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w:t>
      </w:r>
    </w:p>
    <w:p>
      <w:pPr>
        <w:pStyle w:val="PreformattedText"/>
        <w:bidi w:val="0"/>
        <w:spacing w:before="0" w:after="0"/>
        <w:jc w:val="left"/>
        <w:rPr/>
      </w:pPr>
      <w:r>
        <w:rPr/>
        <w:t>#######################þÿÿÿ####ö###÷###ø###ù###ú###û###ü###ý###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À</w:t>
        <w:tab/>
        <w:t>###ø#¿####################bjbjÃWÃW######################Q2##¡=##¡=##s</w:t>
      </w:r>
    </w:p>
    <w:p>
      <w:pPr>
        <w:pStyle w:val="PreformattedText"/>
        <w:bidi w:val="0"/>
        <w:spacing w:before="0" w:after="0"/>
        <w:jc w:val="left"/>
        <w:rPr/>
      </w:pPr>
      <w:r>
        <w:rPr/>
        <w:t>######################</w:t>
      </w:r>
      <w:r>
        <w:br w:type="page"/>
      </w:r>
    </w:p>
    <w:p>
      <w:pPr>
        <w:pStyle w:val="PreformattedText"/>
        <w:bidi w:val="0"/>
        <w:jc w:val="left"/>
        <w:rPr/>
      </w:pPr>
      <w:r>
        <w:rPr/>
        <w:t>#######ÿÿ##########ÿÿ##########ÿÿ##################·#####N#######N###¤#######¤#######ô#######ô#######ô###############ÿÿÿÿ##### ####### ####### ##8###@ ##\### ####### ######C##&lt;###¸ ##L####!#######!#######!#######!######Ê"######Ê"######Ê"#######C#######C#######C#######C#######C#######C#######C##$###ÚF##²###I#####CC######################ô#######Ê"######################¨"##"###Ê"######Ê"######Ê"######CC##############¤#######¤########!###############!##¤###XC######ì%######ì%######ì%######Ê"##Ê###¤###8####!######ô########!######µB##h###########ì%######################################################Ê"#######C##############ì%######ì%##6###i0##à###Ü#######################################################################í1#######!######ÿÿÿÿ####0ÝeXX»Î#########ÿÿÿÿ#######v###I1##############¡B######nC##0###C######e1#####*J######</w:t>
        <w:br/>
        <w:t>$#####*J##8###í1######################################################################í1##X###*J##############ô#######E3##\###Ê"######Ê"######ì%######Ê"######Ê"######################################Ê"######Ê"######Ê"######CC######CC######################################$##T###################################Ê"######Ê"######Ê"######C######Ê"######Ê"######Ê"######Ê"##############ÿÿÿÿ####ÿÿÿÿ####ÿÿÿÿ############ÿÿÿÿ####ÿÿÿÿ####ÿÿÿÿ####ÿÿÿÿ####ÿÿÿÿ####ÿÿÿÿ####ÿÿÿÿ####ÿÿÿÿ####ÿÿÿÿ####ÿÿÿÿ####ÿÿÿÿ####ÿÿÿÿ####ÿÿÿÿ####ÿÿÿÿ####*J######Ê"######Ê"######Ê"######Ê"######Ê"######Ê"##############################################################Ê"######Ê"######Ê"######N####</w:t>
      </w:r>
      <w:r>
        <w:br w:type="page"/>
      </w:r>
    </w:p>
    <w:p>
      <w:pPr>
        <w:pStyle w:val="PreformattedText"/>
        <w:bidi w:val="0"/>
        <w:jc w:val="left"/>
        <w:rPr/>
      </w:pPr>
      <w:r>
        <w:rPr/>
        <w:t>##j###:##################################################################################################################################################################################################################################################################################################################################################################################################################################################</w:t>
      </w:r>
    </w:p>
    <w:p>
      <w:pPr>
        <w:pStyle w:val="PreformattedText"/>
        <w:bidi w:val="0"/>
        <w:jc w:val="left"/>
        <w:rPr/>
      </w:pPr>
      <w:r>
        <w:rPr/>
        <w:tab/>
        <w:tab/>
      </w:r>
    </w:p>
    <w:p>
      <w:pPr>
        <w:pStyle w:val="PreformattedText"/>
        <w:bidi w:val="0"/>
        <w:jc w:val="left"/>
        <w:rPr/>
      </w:pPr>
      <w:r>
        <w:rPr/>
        <w:t>  Pressemitteilung  </w:t>
      </w:r>
    </w:p>
    <w:p>
      <w:pPr>
        <w:pStyle w:val="PreformattedText"/>
        <w:bidi w:val="0"/>
        <w:jc w:val="left"/>
        <w:rPr/>
      </w:pPr>
      <w:r>
        <w:rPr/>
        <w:t>VIDCO und THONET präsentieren innovative Raumlösungen mit zukunftsweisender Medientechnik und Sicherheit</w:t>
      </w:r>
    </w:p>
    <w:p>
      <w:pPr>
        <w:pStyle w:val="PreformattedText"/>
        <w:bidi w:val="0"/>
        <w:jc w:val="left"/>
        <w:rPr/>
      </w:pPr>
      <w:r>
        <w:rPr/>
        <w:t>Entscheider im Dialog  9. und 10. Oktober 2013# im SQUAIRE am Frankfurter Flughafen#</w:t>
      </w:r>
    </w:p>
    <w:p>
      <w:pPr>
        <w:pStyle w:val="PreformattedText"/>
        <w:bidi w:val="0"/>
        <w:jc w:val="left"/>
        <w:rPr/>
      </w:pPr>
      <w:r>
        <w:rPr/>
        <w:t xml:space="preserve">Dreieich, 27. September, 2013: Die VIDCO media systems GmbH, ein herstellerunabhängiges Systemhaus für multimediale Raum- und Gebäudelösungen, und ihr Partner THONET GmbH, Hersteller hochwertiger Wohn- und Büromöbel, laden am 9. und 10. Oktober 2013 jeweils vor- und nachmittags im Showroom von THONET im SQUAIRE, Frankfurt Flughafen, zu vier Veranstaltungen zum Thema  Innovative Raumlösungen mit zukunftweisender Medientechnik und Sicherheit ein. </w:t>
      </w:r>
    </w:p>
    <w:p>
      <w:pPr>
        <w:pStyle w:val="PreformattedText"/>
        <w:bidi w:val="0"/>
        <w:jc w:val="left"/>
        <w:rPr/>
      </w:pPr>
      <w:r>
        <w:rPr/>
        <w:t>Diese wenden sich an Entscheider aus Industrie und Wirtschaft, die für ihre Konferenz-, Besprechungs- und Vorstandsräume die bestmögliche Synthese aus Ästhetik, Design, Funktion und Sicherheit suchen, die es derzeit am Markt gibt.</w:t>
      </w:r>
    </w:p>
    <w:p>
      <w:pPr>
        <w:pStyle w:val="PreformattedText"/>
        <w:bidi w:val="0"/>
        <w:jc w:val="left"/>
        <w:rPr/>
      </w:pPr>
      <w:r>
        <w:rPr/>
        <w:t>#Die Besucher erwartet eine Präsentationsshow vollintegrierter Raumkonzepte mit intuitiv bedienbarer, hochentwickelter  unsichtbarer Technik, eine aufschlussreiche Sicherheits-Keynote zur Minimierung von Sicherheitsrisiken bei sensiblen Geschäftsprozessen und vieles mehr.  Zudem gibt es Live-Präsentationen und genügend Zeit für Fragen und Dialog.</w:t>
      </w:r>
    </w:p>
    <w:p>
      <w:pPr>
        <w:pStyle w:val="PreformattedText"/>
        <w:bidi w:val="0"/>
        <w:jc w:val="left"/>
        <w:rPr/>
      </w:pPr>
      <w:r>
        <w:rPr/>
        <w:t xml:space="preserve">Die gemeinsam mit THONET aufgelegte Veranstaltungsreihe und deren Thematik spiegeln die unlängst erfolgte Neupositionierung von VIDCO als Full-Service-Anbieter und den damit verbundenen Geschäftsausbau um multimediale Raum- und Gebäudelösungen. </w:t>
      </w:r>
    </w:p>
    <w:p>
      <w:pPr>
        <w:pStyle w:val="PreformattedText"/>
        <w:bidi w:val="0"/>
        <w:jc w:val="left"/>
        <w:rPr/>
      </w:pPr>
      <w:r>
        <w:rPr/>
        <w:t>Diese werden dem Anwender über ein Leistungsbündel aus Technologie- und Dienstleistungskomponenten für Beratung, Planung, Integration, Betrieb und Sicherheit bereitgestellt. Das heutige Portfolio setzt zudem auf einem Standortkonzept auf, das zusätzlich zum Hauptsitz nahe Frankfurt durch Niederlassungen in Mainz, München und Ratingen im bundesweiten Markt eine hohe geografische Präsenz gewährleistet.</w:t>
      </w:r>
    </w:p>
    <w:p>
      <w:pPr>
        <w:pStyle w:val="PreformattedText"/>
        <w:bidi w:val="0"/>
        <w:jc w:val="left"/>
        <w:rPr/>
      </w:pPr>
      <w:r>
        <w:rPr/>
        <w:t>Veranstaltungsdetails:#Veranstaltungsdatum:</w:t>
        <w:tab/>
        <w:tab/>
        <w:t>Mittwoch, Donnerstag, 9./10.10.2013,</w:t>
      </w:r>
    </w:p>
    <w:p>
      <w:pPr>
        <w:pStyle w:val="PreformattedText"/>
        <w:bidi w:val="0"/>
        <w:jc w:val="left"/>
        <w:rPr/>
      </w:pPr>
      <w:r>
        <w:rPr/>
        <w:t>jeweils 10.30 Uhr und 14.30 Uhr</w:t>
      </w:r>
    </w:p>
    <w:p>
      <w:pPr>
        <w:pStyle w:val="PreformattedText"/>
        <w:bidi w:val="0"/>
        <w:jc w:val="left"/>
        <w:rPr/>
      </w:pPr>
      <w:r>
        <w:rPr/>
        <w:t xml:space="preserve">Veranstaltungsort: </w:t>
        <w:tab/>
        <w:tab/>
        <w:t>THONET-Showroom  The SQUAIRE, Frankfurt#</w:t>
      </w:r>
    </w:p>
    <w:p>
      <w:pPr>
        <w:pStyle w:val="PreformattedText"/>
        <w:bidi w:val="0"/>
        <w:jc w:val="left"/>
        <w:rPr/>
      </w:pPr>
      <w:r>
        <w:rPr/>
        <w:t xml:space="preserve">Thema: </w:t>
        <w:tab/>
        <w:t>Entscheider im Dialog#Ästhetik  Design  Funktion - Sicherheit</w:t>
      </w:r>
    </w:p>
    <w:p>
      <w:pPr>
        <w:pStyle w:val="PreformattedText"/>
        <w:bidi w:val="0"/>
        <w:jc w:val="left"/>
        <w:rPr/>
      </w:pPr>
      <w:r>
        <w:rPr/>
      </w:r>
    </w:p>
    <w:p>
      <w:pPr>
        <w:pStyle w:val="PreformattedText"/>
        <w:bidi w:val="0"/>
        <w:jc w:val="left"/>
        <w:rPr/>
      </w:pPr>
      <w:r>
        <w:rPr/>
        <w:t xml:space="preserve">Anmeldungen unter:  </w:t>
      </w:r>
    </w:p>
    <w:p>
      <w:pPr>
        <w:pStyle w:val="PreformattedText"/>
        <w:bidi w:val="0"/>
        <w:jc w:val="left"/>
        <w:rPr/>
      </w:pPr>
      <w:r>
        <w:rPr/>
        <w:t>E-Mail. # HYPERLINK "mailto:marketing@vidco.de" #marketing@vidco.de##</w:t>
      </w:r>
    </w:p>
    <w:p>
      <w:pPr>
        <w:pStyle w:val="PreformattedText"/>
        <w:bidi w:val="0"/>
        <w:jc w:val="left"/>
        <w:rPr/>
      </w:pPr>
      <w:r>
        <w:rPr/>
        <w:t>Weitere Infos zur Veranstaltung: # HYPERLINK "http://www.vidco.de" #www.vidco.de#</w:t>
      </w:r>
    </w:p>
    <w:p>
      <w:pPr>
        <w:pStyle w:val="PreformattedText"/>
        <w:bidi w:val="0"/>
        <w:jc w:val="left"/>
        <w:rPr/>
      </w:pPr>
      <w:r>
        <w:rPr/>
        <w:t>Über VIDCO media systems GmbH</w:t>
      </w:r>
    </w:p>
    <w:p>
      <w:pPr>
        <w:pStyle w:val="PreformattedText"/>
        <w:bidi w:val="0"/>
        <w:jc w:val="left"/>
        <w:rPr/>
      </w:pPr>
      <w:r>
        <w:rPr/>
        <w:t>Die VIDCO media systems GmbH mit Hauptsitz in Dreieich ist ein herstellerunabhängiges Systemhaus für multimediale Raum- und Gebäudelösungen in Deutschland. Das Leistungsspektrum reicht von der Ausstattung von Präsentationsräumen und Vorstandskonferenzräumen bis zur Steuerung aller Gebäudefunktionen. Die nutzerorientierten Raum- und Gebäudelösungen beinhalten eine individuelle Beratung, maßgeschneiderte Planung sowie eine Installation unter Einsatz ausschließlich modernster und leistungsfähiger Komponenten inklusive professioneller Dienstleistungen und Support. Im bundesweiten Markt verfügt VIDCO media systems über eine hohe geografische Reichweite durch Standorte in Dreieich bei Frankfurt, Mainz, München und Ratingen. Die VIDCO media systems ist ein Unternehmen der n.runs-Gruppe.</w:t>
      </w:r>
    </w:p>
    <w:p>
      <w:pPr>
        <w:pStyle w:val="PreformattedText"/>
        <w:bidi w:val="0"/>
        <w:jc w:val="left"/>
        <w:rPr/>
      </w:pPr>
      <w:r>
        <w:rPr/>
      </w:r>
    </w:p>
    <w:p>
      <w:pPr>
        <w:pStyle w:val="PreformattedText"/>
        <w:bidi w:val="0"/>
        <w:jc w:val="left"/>
        <w:rPr/>
      </w:pPr>
      <w:r>
        <w:rPr/>
        <w:t>Weitere Informationen:</w:t>
      </w:r>
    </w:p>
    <w:p>
      <w:pPr>
        <w:pStyle w:val="PreformattedText"/>
        <w:bidi w:val="0"/>
        <w:jc w:val="left"/>
        <w:rPr/>
      </w:pPr>
      <w:r>
        <w:rPr/>
        <w:t>VIDCO media systems GmbH</w:t>
      </w:r>
    </w:p>
    <w:p>
      <w:pPr>
        <w:pStyle w:val="PreformattedText"/>
        <w:bidi w:val="0"/>
        <w:jc w:val="left"/>
        <w:rPr/>
      </w:pPr>
      <w:r>
        <w:rPr/>
        <w:t>Philipp-Reis-Straße 14</w:t>
      </w:r>
    </w:p>
    <w:p>
      <w:pPr>
        <w:pStyle w:val="PreformattedText"/>
        <w:bidi w:val="0"/>
        <w:jc w:val="left"/>
        <w:rPr/>
      </w:pPr>
      <w:r>
        <w:rPr/>
        <w:t>63303 Dreieich</w:t>
      </w:r>
    </w:p>
    <w:p>
      <w:pPr>
        <w:pStyle w:val="PreformattedText"/>
        <w:bidi w:val="0"/>
        <w:jc w:val="left"/>
        <w:rPr/>
      </w:pPr>
      <w:r>
        <w:rPr/>
        <w:t>Helga Fichtel</w:t>
      </w:r>
    </w:p>
    <w:p>
      <w:pPr>
        <w:pStyle w:val="PreformattedText"/>
        <w:bidi w:val="0"/>
        <w:jc w:val="left"/>
        <w:rPr/>
      </w:pPr>
      <w:r>
        <w:rPr/>
        <w:t>Marketing Direktor</w:t>
      </w:r>
    </w:p>
    <w:p>
      <w:pPr>
        <w:pStyle w:val="PreformattedText"/>
        <w:bidi w:val="0"/>
        <w:jc w:val="left"/>
        <w:rPr/>
      </w:pPr>
      <w:r>
        <w:rPr/>
        <w:t xml:space="preserve">Tel.: 0 61 31-62 75 219 </w:t>
      </w:r>
    </w:p>
    <w:p>
      <w:pPr>
        <w:pStyle w:val="PreformattedText"/>
        <w:bidi w:val="0"/>
        <w:jc w:val="left"/>
        <w:rPr/>
      </w:pPr>
      <w:r>
        <w:rPr/>
        <w:t>Fax.: 0 61 31-62 75 111</w:t>
      </w:r>
    </w:p>
    <w:p>
      <w:pPr>
        <w:pStyle w:val="PreformattedText"/>
        <w:bidi w:val="0"/>
        <w:jc w:val="left"/>
        <w:rPr/>
      </w:pPr>
      <w:r>
        <w:rPr/>
        <w:t>E-Mail:</w:t>
        <w:tab/>
        <w:t># HYPERLINK "mailto:helga.fichtel@nruns.ag" #helga.fichtel@nruns.ag#</w:t>
      </w:r>
    </w:p>
    <w:p>
      <w:pPr>
        <w:pStyle w:val="PreformattedText"/>
        <w:bidi w:val="0"/>
        <w:jc w:val="left"/>
        <w:rPr/>
      </w:pPr>
      <w:r>
        <w:rPr/>
        <w:t># HYPERLINK "http://www.vidco.de" ##www.vidco.de#</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tab/>
        <w:tab/>
        <w:tab/>
        <w:tab/>
        <w:tab/>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R###m###n#####################êÞÒÃ´£´qbQ=Q=#################################&amp;#h53##h53#5#6#CJ##OJ##QJ##^J##aJ### #h53#5#6#CJ##OJ##QJ##^J##aJ#####hé####h#~##OJ##QJ##^J##aJ$####h#iª#NH##OJ##QJ##^J##aJ$####h#iª#OJ##QJ##^J##aJ$####h°G/#OJ##QJ##^J##aJ$####hq##OJ##QJ##^J##aJ$## #hé####hÀdf#CJ$#NH##OJ##QJ##aJ$####hé####hÀdf#CJ$#OJ##QJ##aJ$####hé####hÎ*##CJ$#OJ##QJ##aJ$####h#iª#CJ$#OJ##QJ##aJ$####h#0#CJ$#OJ##QJ##aJ$##*#j#####h#0#CJ$#OJ##QJ##U##aJ$#mH##nH##u######################Ü### </w:t>
        <w:br/>
        <w:t>#####ä</w:t>
      </w:r>
      <w:r>
        <w:br w:type="page"/>
      </w:r>
    </w:p>
    <w:p>
      <w:pPr>
        <w:pStyle w:val="PreformattedText"/>
        <w:bidi w:val="0"/>
        <w:jc w:val="left"/>
        <w:rPr/>
      </w:pPr>
      <w:r>
        <w:rPr/>
        <w:t>##Ú</w:t>
      </w:r>
    </w:p>
    <w:p>
      <w:pPr>
        <w:pStyle w:val="PreformattedText"/>
        <w:bidi w:val="0"/>
        <w:jc w:val="left"/>
        <w:rPr/>
      </w:pPr>
      <w:r>
        <w:rPr/>
        <w:t>##n###À###à#######ó############ó############ë############ã############Ô############È############È############»############®############®############©#############################################################################################d¬þ###¤##@&amp;#gdÖo#####L##Ä##d¬þ###¤##@&amp;#^L#`Ä#gdÖo#####gd#iª##</w:t>
      </w:r>
      <w:r>
        <w:br w:type="page"/>
      </w:r>
    </w:p>
    <w:p>
      <w:pPr>
        <w:pStyle w:val="PreformattedText"/>
        <w:bidi w:val="0"/>
        <w:jc w:val="left"/>
        <w:rPr/>
      </w:pPr>
      <w:r>
        <w:rPr/>
        <w:t>##</w:t>
      </w:r>
    </w:p>
    <w:p>
      <w:pPr>
        <w:pStyle w:val="PreformattedText"/>
        <w:bidi w:val="0"/>
        <w:jc w:val="left"/>
        <w:rPr/>
      </w:pPr>
      <w:r>
        <w:rPr/>
        <w:t>Æ#######7#]7#gdÙ###</w:t>
      </w:r>
      <w:r>
        <w:br w:type="page"/>
      </w:r>
    </w:p>
    <w:p>
      <w:pPr>
        <w:pStyle w:val="PreformattedText"/>
        <w:bidi w:val="0"/>
        <w:jc w:val="left"/>
        <w:rPr/>
      </w:pPr>
      <w:r>
        <w:rPr/>
        <w:t>##</w:t>
      </w:r>
    </w:p>
    <w:p>
      <w:pPr>
        <w:pStyle w:val="PreformattedText"/>
        <w:bidi w:val="0"/>
        <w:jc w:val="left"/>
        <w:rPr/>
      </w:pPr>
      <w:r>
        <w:rPr/>
        <w:t>Æ#######7#]7#gdRKx#</w:t>
      </w:r>
      <w:r>
        <w:br w:type="page"/>
      </w:r>
    </w:p>
    <w:p>
      <w:pPr>
        <w:pStyle w:val="PreformattedText"/>
        <w:bidi w:val="0"/>
        <w:jc w:val="left"/>
        <w:rPr/>
      </w:pPr>
      <w:r>
        <w:rPr/>
        <w:t>###dh###7$#8$#H$#gdRKx#####</w:t>
      </w:r>
    </w:p>
    <w:p>
      <w:pPr>
        <w:pStyle w:val="PreformattedText"/>
        <w:bidi w:val="0"/>
        <w:jc w:val="left"/>
        <w:rPr/>
      </w:pPr>
      <w:r>
        <w:rPr/>
        <w:t>Æ##########¤##]##gd</w:t>
        <w:br/>
        <w:t>|#######dh###gd#~#######dh###gd#iª######h##dh###^h#gd×</w:t>
        <w:br/>
        <w:t>###</w:t>
      </w:r>
    </w:p>
    <w:p>
      <w:pPr>
        <w:pStyle w:val="PreformattedText"/>
        <w:bidi w:val="0"/>
        <w:jc w:val="left"/>
        <w:rPr/>
      </w:pPr>
      <w:r>
        <w:rPr/>
        <w:t>###¡###¢###µ###¶###Ú###Û###Ü###ä###æ###è###é###ê###ó###÷###ø###ìØìÇì³}o^M&lt;M+####### #hv-ê##hñ\Ù#CJ##OJ##QJ##^J##aJ### #hv-ê##hq##CJ##OJ##QJ##^J##aJ### #hv-ê##hÀdf#CJ##OJ##QJ##^J##aJ### #hv-ê##há]ë#CJ##OJ##QJ##^J##aJ#####h</w:t>
        <w:softHyphen/>
        <w:t>:Ò#CJ##OJ##QJ##^J##aJ### #hv-ê##hfRÕ#CJ##OJ##QJ##^J##aJ### #hv-ê##hP</w:t>
        <w:tab/>
        <w:t>w#CJ##OJ##QJ##^J##aJ###&amp;#h53##héPÜ#5#6#CJ##OJ##QJ##^J##aJ###&amp;#h53##h</w:t>
        <w:br/>
        <w:t>|##5#6#CJ##OJ##QJ##^J##aJ### #h#iª#5#6#CJ##OJ##QJ##^J##aJ###&amp;#h53##hü#Î#5#6#CJ##OJ##QJ##^J##aJ###&amp;#h53##hq##5#6#CJ##OJ##QJ##^J##aJ###ø###ù###û###þ###ÿ####</w:t>
        <w:tab/>
        <w:t>###</w:t>
        <w:tab/>
        <w:t>###</w:t>
        <w:tab/>
        <w:t>##(</w:t>
        <w:tab/>
        <w:t>##)</w:t>
        <w:tab/>
        <w:t>##b</w:t>
        <w:tab/>
        <w:t>##c</w:t>
        <w:tab/>
        <w:t>##o</w:t>
        <w:tab/>
        <w:t>##Ö</w:t>
        <w:tab/>
        <w:t>##ó</w:t>
        <w:tab/>
        <w:t>###</w:t>
        <w:br/>
        <w:t>##*</w:t>
        <w:br/>
        <w:t>##+</w:t>
        <w:br/>
        <w:t>##C</w:t>
        <w:br/>
        <w:t>##ïÞÍ¼¬}l}l}]N?0?]####hv-ê##h53#CJ##OJ##QJ##aJ#####hv-ê##hF#e#CJ##OJ##QJ##aJ#####hv-ê##h°G/#CJ##OJ##QJ##aJ#####hv-ê##hCuê#CJ##OJ##QJ##aJ### #hv-ê##hq##CJ##NH##OJ##QJ##aJ#####hv-ê##hq##CJ##OJ##QJ##aJ#####hv-ê##h`#%#CJ##OJ##QJ##\#aJ####hv-ê##hq##CJ##OJ##QJ##\#aJ####hv-ê##hjdê#CJ##OJ##QJ##\#aJ## #hv-ê##h½3$#CJ##OJ##QJ##^J##aJ### #hv-ê##hq##CJ##OJ##QJ##^J##aJ### #hv-ê##hÀdf#CJ##OJ##QJ##^J##aJ### #hv-ê##hçP#CJ##OJ##QJ##^J##aJ###C</w:t>
        <w:br/>
        <w:t>##L</w:t>
        <w:br/>
        <w:t>##M</w:t>
        <w:br/>
        <w:t>##N</w:t>
        <w:br/>
        <w:t>##O</w:t>
        <w:br/>
        <w:t>##V</w:t>
        <w:br/>
        <w:t>##W</w:t>
        <w:br/>
        <w:t>##</w:t>
        <w:br/>
        <w:t>##</w:t>
        <w:br/>
        <w:t>##</w:t>
        <w:br/>
        <w:t>##</w:t>
        <w:br/>
        <w:t>## </w:t>
        <w:br/>
        <w:t>##¥</w:t>
        <w:br/>
        <w:t>##ß</w:t>
        <w:br/>
        <w:t>##ð</w:t>
        <w:br/>
        <w:t>##ñ</w:t>
        <w:br/>
        <w:t>##;###&lt;###b###c############ñâÓâÁ</w:t>
        <w:softHyphen/>
        <w:t>ÁÁÓyñjYjYjYjñG############################"#hv-ê##hRKx#5#CJ##OJ##QJ##\#aJ### #hv-ê##hÑ&lt;©#CJ##NH##OJ##QJ##aJ#####hv-ê##hÑ&lt;©#CJ##OJ##QJ##aJ#####hv-ê##hr¦#CJ##OJ##QJ##aJ### #hv-ê##hRKx#CJ##OJ##QJ##^J##aJ###&amp;#hv-ê##hRKx#5#CJ##OJ##QJ##\#^J##aJ###'#hv-ê##hRKx#CJ##NH##OJ##QJ##\#^J##aJ####hv-ê##hRKx#CJ##OJ##QJ##\#^J##aJ####hv-ê##hRKx#CJ##OJ##QJ##aJ#####hv-ê##h#iª#CJ##OJ##QJ##aJ#####hv-ê##h°G/#CJ##OJ##QJ##aJ#########¾###¿###Ì###Í###×###</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ä</w:t>
      </w:r>
      <w:r>
        <w:br w:type="page"/>
      </w:r>
    </w:p>
    <w:p>
      <w:pPr>
        <w:pStyle w:val="PreformattedText"/>
        <w:bidi w:val="0"/>
        <w:jc w:val="left"/>
        <w:rPr/>
      </w:pPr>
      <w:r>
        <w:rPr/>
        <w:t>##&lt;</w:t>
      </w:r>
    </w:p>
    <w:p>
      <w:pPr>
        <w:pStyle w:val="PreformattedText"/>
        <w:bidi w:val="0"/>
        <w:jc w:val="left"/>
        <w:rPr/>
      </w:pPr>
      <w:r>
        <w:rPr/>
        <w:t>##N</w:t>
      </w:r>
    </w:p>
    <w:p>
      <w:pPr>
        <w:pStyle w:val="PreformattedText"/>
        <w:bidi w:val="0"/>
        <w:jc w:val="left"/>
        <w:rPr/>
      </w:pPr>
      <w:r>
        <w:rPr/>
        <w:t>##_</w:t>
      </w:r>
    </w:p>
    <w:p>
      <w:pPr>
        <w:pStyle w:val="PreformattedText"/>
        <w:bidi w:val="0"/>
        <w:jc w:val="left"/>
        <w:rPr/>
      </w:pPr>
      <w:r>
        <w:rPr/>
        <w:t>##ô</w:t>
      </w:r>
    </w:p>
    <w:p>
      <w:pPr>
        <w:pStyle w:val="PreformattedText"/>
        <w:bidi w:val="0"/>
        <w:jc w:val="left"/>
        <w:rPr/>
      </w:pPr>
      <w:r>
        <w:rPr/>
        <w:t>##îÜÊÜ¶§§u§u§fWG:G:###################hÙ##5#CJ##OJ##QJ##aJ####hÙ###hÙ##5#CJ##OJ##QJ##aJ####h°$Æ#5#CJ##OJ##QJ##\#aJ#####h8xû#5#CJ##OJ##QJ##\#aJ### #h####5#CJ##NH##OJ##QJ##\#aJ#####hRKx#5#CJ##OJ##QJ##^J##aJ####hRKx##hRKx#5#CJ##OJ##QJ##^J##aJ####h####5#CJ##OJ##QJ##\#aJ###&amp;#hv-ê##h####5#CJ##NH##OJ##QJ##\#aJ###"#hv-ê##hí[Ë#5#CJ##OJ##QJ##\#aJ###"#hv-ê##h####5#CJ##OJ##QJ##\#aJ###"#hv-ê##hü#Î#5#CJ##OJ##QJ##\#aJ###ô</w:t>
      </w:r>
    </w:p>
    <w:p>
      <w:pPr>
        <w:pStyle w:val="PreformattedText"/>
        <w:bidi w:val="0"/>
        <w:jc w:val="left"/>
        <w:rPr/>
      </w:pPr>
      <w:r>
        <w:rPr/>
        <w:t>##b###c###w###ª###m###n##################À###à###ñ###îÚîË¹Ë§pcSB.##################'#h#iª##hÖo#5#6#&gt;*#OJ##QJ##\#]#aJ##!#h#iª##hÖo#6#&gt;*#OJ##QJ##]#aJ####h#iª##hÖo#CJ##OJ##QJ##]#aJ####h#iª#CJ##OJ##QJ##]#aJ##"#h#iª##hÖo#5#CJ##OJ##QJ##]#aJ###%#h#iª##hÖo#5#CJ##OJ##QJ##\#]#aJ##"#h#iª##h#iª#5#CJ##OJ##QJ##\#aJ###"#h#iª##hÖo#5#CJ##OJ##QJ##\#aJ###"#hÖo##hÖo#5#CJ##OJ##QJ##\#aJ#####hÙ##5#CJ##OJ##QJ##\#aJ###&amp;#hÙ###hÙ##5#CJ##NH##OJ##QJ##\#aJ###"#hÙ###hÙ##5#CJ##OJ##QJ##\#aJ###ñ###ô###ö###û###################$###&amp;###&lt;###=###]###^###g###h###y############íÜËÜ¸Ü¥íÜËÜ¸Üo^M&lt;#####################!#h¿.###h¿.##6#OJ##QJ##\#]#^J##!#h¿.###hÖo#6#&gt;*#OJ##QJ##]#aJ##!#h% ñ##hÖo#6#&gt;*#OJ##QJ##]#aJ##$#h¿.###hÖo#5#6#&gt;*#OJ##QJ##]#aJ#####h% ñ##hÖo#CJ##OJ##QJ##aJ###'#h#iª##hÖo#5#6#&gt;*#OJ##QJ##\#]#aJ##$#h#iª##hÖo#6#&gt;*#OJ##QJ##\#]#aJ###%#h#iª##hÖo#6#&gt;*#NH##OJ##QJ##]#aJ##!#h#iª##h53#6#&gt;*#OJ##QJ##]#aJ##!#h#iª##hÖo#6#&gt;*#OJ##QJ##]#aJ##$#h#iª##hÖo#5#6#&gt;*#OJ##QJ##]#aJ#######g###h###}###Ã#######3###J###K###b###{######¡###¯###Â###Û###ó###@###ì############ç############Ü############Ó############Ã############Ã############³############¥############¥############¥############¥############¥####################################¥############¥############¥########################</w:t>
      </w:r>
      <w:r>
        <w:br w:type="page"/>
      </w:r>
    </w:p>
    <w:p>
      <w:pPr>
        <w:pStyle w:val="PreformattedText"/>
        <w:bidi w:val="0"/>
        <w:jc w:val="left"/>
        <w:rPr/>
      </w:pPr>
      <w:r>
        <w:rPr/>
        <w:t>##</w:t>
      </w:r>
    </w:p>
    <w:p>
      <w:pPr>
        <w:pStyle w:val="PreformattedText"/>
        <w:bidi w:val="0"/>
        <w:jc w:val="left"/>
        <w:rPr/>
      </w:pPr>
      <w:r>
        <w:rPr/>
        <w:t>Æ#######7#]7#gdQ8####</w:t>
      </w:r>
    </w:p>
    <w:p>
      <w:pPr>
        <w:pStyle w:val="PreformattedText"/>
        <w:bidi w:val="0"/>
        <w:jc w:val="left"/>
        <w:rPr/>
      </w:pPr>
      <w:r>
        <w:rPr/>
        <w:t>Æ###Å######7#]7#gdQ8#####</w:t>
      </w:r>
    </w:p>
    <w:p>
      <w:pPr>
        <w:pStyle w:val="PreformattedText"/>
        <w:bidi w:val="0"/>
        <w:jc w:val="left"/>
        <w:rPr/>
      </w:pPr>
      <w:r>
        <w:rPr/>
        <w:t>Æ#######7##d$ÿ##]7#gdQ8#####</w:t>
      </w:r>
    </w:p>
    <w:p>
      <w:pPr>
        <w:pStyle w:val="PreformattedText"/>
        <w:bidi w:val="0"/>
        <w:jc w:val="left"/>
        <w:rPr/>
      </w:pPr>
      <w:r>
        <w:rPr/>
        <w:t>Æ#######7##dh###]7#gdQ8#</w:t>
        <w:tab/>
        <w:t>###d¬þ##@&amp;#gdRKx#####d¬þ###¤##@&amp;#gdÖo#####gdÖo########ðô#d¬þ###¤##@&amp;#^##`ðôgd53#########</w:t>
        <w:softHyphen/>
        <w:t>###®###À###Á###Â###Ã###â###ä###å###########################2###3############íßíÌí¾</w:t>
        <w:softHyphen/>
        <w:t>¡xl^lO&gt;O############### #h53##hþ}##CJ##NH##OJ##QJ##aJ#####h53##hþ}##CJ##OJ##QJ##aJ#####ha#n##hÆ###5#OJ##QJ##]####ha#n##hÆ###5#OJ##QJ####h#\##h#iª#0J##OJ##QJ#####h#iª#OJ##QJ#####j#####h#iª#OJ##QJ##U####h¿.##OJ##QJ#####h¿.###h¿.##5#OJ##QJ##!#hRKx##hRKx#6#OJ##QJ##\#]#^J####h#iª#6#OJ##QJ##\#]#^J##%#h#\##hRKx#0J##6#OJ##QJ##\#]#^J####hRKx#6#OJ##QJ##\#]#^J##$#j#####hRKx#6#OJ##QJ##U##\#]#^J##################¾###Ï###Û###Ü###-###.#########¡###±###²###########i###j#########</w:t>
        <w:tab/>
        <w:t>#######/###0###A###B###I###J###ñâñâñâÓÂÓÂÓÂÓ</w:t>
        <w:softHyphen/>
        <w:t></w:t>
        <w:softHyphen/>
        <w:t></w:t>
        <w:softHyphen/>
        <w:t></w:t>
        <w:softHyphen/>
        <w:t></w:t>
        <w:softHyphen/>
        <w:t>rarRrÓ#################h53##hT#Z#CJ##OJ##QJ##aJ### #h53##h¹##CJ##NH##OJ##QJ##aJ#####h53##h¹##CJ##OJ##QJ##aJ###(#h53##h:s##CJ##OJ##QJ##aJ##mH##nH##sH###,#h53##hJK!#CJ##NH##OJ##QJ##aJ##mH##nH##sH###(#h53##hJK!#CJ##OJ##QJ##aJ##mH##nH##sH### #h53##hJK!#CJ##NH##OJ##QJ##aJ#####h53##hJK!#CJ##OJ##QJ##aJ#####h53##hþ}##CJ##OJ##QJ##aJ#####h53##h##¹#CJ##OJ##QJ##aJ###J###K###`###b###{###¡###Â###Ê###Ú###û###ü#######%###'###(###&gt;###?###@###A###õçØÊ¾°  ueuSG6############## #j#####ha#n##ha#n#OJ##QJ##U##]####ha#n##h#R#OJ##QJ##]#"#h#\##hRKx#0J##OJ##QJ##\#]#^J#####hRKx##hRKx#OJ##QJ##\#]#^J#####hRKx#OJ##QJ##\#]#^J###!#j#####hRKx#OJ##QJ##U##\#]#^J####h*zy##hív¦#OJ##QJ##^J#####h*zy##hív¦#OJ##QJ##\#]#^J#####h*zy##hív¦#OJ##QJ##\#^J####ha#n##hÍH#OJ##QJ##]###ha#n##hÍH#5#OJ##QJ##]####hQ8##h#[¦#5#OJ##QJ##\#]###hQ8##h#[¦#5#OJ##QJ##]####hÀ[ñ#5#OJ##QJ##]##A###b###c###d###p###q###r###s###t###v###w###y###z###|###}#######################################óßÎÀÎ´©¡¡¡¡©##############################################################################################################################jÍâ###hRKx#U####jÑ####h53#U####hÏ.####h#0####h53####h¡%;####j#####h¡%;#U####hT#Z#5#OJ##QJ##]####ha#n##hÍH#OJ##QJ##]###ha#n##ha#n#0J##OJ##QJ##]# #j#####ha#n##ha#n#OJ##QJ##U##]##&amp;###j########ha#n##ha#n#OJ##QJ##U##]####ha#n##ha#n#OJ##QJ##]###@###r###s###u###v###x###y###{###|###~####################################ñ############ñ############ï############ï############ï############ï############ï############ï############ï############ï############í############á############ï############ï############Ô############Ô############Ë############º############ï############ñ#############################################Åó#b##6#]Åó^b#`6#gdq#######Åó]Åógd53##</w:t>
      </w:r>
      <w:r>
        <w:br w:type="page"/>
      </w:r>
    </w:p>
    <w:p>
      <w:pPr>
        <w:pStyle w:val="PreformattedText"/>
        <w:bidi w:val="0"/>
        <w:jc w:val="left"/>
        <w:rPr/>
      </w:pPr>
      <w:r>
        <w:rPr/>
        <w:t>###Åó#\#]Åó^\#gd#0######$##Ä#^Ä#a$#gd#0############</w:t>
      </w:r>
    </w:p>
    <w:p>
      <w:pPr>
        <w:pStyle w:val="PreformattedText"/>
        <w:bidi w:val="0"/>
        <w:jc w:val="left"/>
        <w:rPr/>
      </w:pPr>
      <w:r>
        <w:rPr/>
        <w:t>Æ###Å######7#]7#gdQ8###O#</w:t>
        <w:tab/>
        <w:t>0##@##P###P###P##&amp;P</w:t>
        <w:tab/>
        <w:t>#/R #:p</w:t>
        <w:br/>
        <w:t>|###°. °ÈA!°¥#"°###7#$7#%°###°Ð##°##</w:t>
      </w:r>
      <w:r>
        <w:br w:type="page"/>
      </w:r>
    </w:p>
    <w:p>
      <w:pPr>
        <w:pStyle w:val="PreformattedText"/>
        <w:bidi w:val="0"/>
        <w:jc w:val="left"/>
        <w:rPr/>
      </w:pPr>
      <w:r>
        <w:rPr/>
        <w:t>Ð#Dp###################################################################################################################################################################################################################################################################################################################################################################################################################################################Ñ###D################################################################ÐÉêyùºÎ##ª#K©#########</w:t>
      </w:r>
    </w:p>
    <w:p>
      <w:pPr>
        <w:pStyle w:val="PreformattedText"/>
        <w:bidi w:val="0"/>
        <w:jc w:val="left"/>
        <w:rPr/>
      </w:pPr>
      <w:r>
        <w:rPr/>
        <w:t>###w#w#w#.#v#i#d#c#o#.#d#e###àÉêyùºÎ##ª#K©#B###h#t#t#p#:#/#/#w#w#w#.#v#i#d#c#o#.#d#e#/###yXô;#H¯,]Ä'c####¥«##üá##D#d#######################¼#8#6####################################ðZ###²#</w:t>
        <w:br/>
        <w:t>ð#########</w:t>
        <w:br/>
        <w:t>##C##ð6####A#####Á##########ÿ#####T#h#o#n#e#t#_#1#c#_#L#o#g#o######ð#######ÀR##ðNá####®.Ê(\-_a</w:t>
      </w:r>
    </w:p>
    <w:p>
      <w:pPr>
        <w:pStyle w:val="PreformattedText"/>
        <w:bidi w:val="0"/>
        <w:jc w:val="left"/>
        <w:rPr/>
      </w:pPr>
      <w:r>
        <w:rPr/>
        <w:t>o}Ûz´Yÿ#*á############5# F#ð"á##®.Ê(\-_a</w:t>
      </w:r>
    </w:p>
    <w:p>
      <w:pPr>
        <w:pStyle w:val="PreformattedText"/>
        <w:bidi w:val="0"/>
        <w:jc w:val="left"/>
        <w:rPr/>
      </w:pPr>
      <w:r>
        <w:rPr/>
        <w:t>o}Ûz´YÿÿØÿá#Exif##MM#*#############################b###########j#(###########1#########r#2#########i#########¤###Ð#</w:t>
        <w:br/>
        <w:t>ü##'##</w:t>
        <w:br/>
        <w:t>ü##'#Adobe Photoshop CS6 (Windows)#2013:08:16 12:22:02### #######ÿÿ## ########## ######################################################&amp;#(#####################.###########S#######H#######H####ÿØÿâ</w:t>
      </w:r>
      <w:r>
        <w:br w:type="page"/>
      </w:r>
    </w:p>
    <w:p>
      <w:pPr>
        <w:pStyle w:val="PreformattedText"/>
        <w:bidi w:val="0"/>
        <w:jc w:val="left"/>
        <w:rPr/>
      </w:pPr>
      <w:r>
        <w:rPr/>
        <w:t>XICC_PROFILE#####</w:t>
      </w:r>
      <w:r>
        <w:br w:type="page"/>
      </w:r>
    </w:p>
    <w:p>
      <w:pPr>
        <w:pStyle w:val="PreformattedText"/>
        <w:bidi w:val="0"/>
        <w:jc w:val="left"/>
        <w:rPr/>
      </w:pPr>
      <w:r>
        <w:rPr/>
        <w:t>HLino####mntrRGB XYZ #Î###</w:t>
        <w:tab/>
        <w:t>###1##acspMSFT####IEC sRGB##############öÖ######Ó-HP  ################################################cprt###P###3desc######lwtpt###ð####bkpt########rXYZ########gXYZ###,####bXYZ###@####dmnd###T###pdmdd###Ä###vued###L###view###Ô###$lumi###ø####meas###</w:t>
      </w:r>
      <w:r>
        <w:br w:type="page"/>
      </w:r>
    </w:p>
    <w:p>
      <w:pPr>
        <w:pStyle w:val="PreformattedText"/>
        <w:bidi w:val="0"/>
        <w:jc w:val="left"/>
        <w:rPr/>
      </w:pPr>
      <w:r>
        <w:rPr/>
        <w:t>###$tech###0###</w:t>
      </w:r>
      <w:r>
        <w:br w:type="page"/>
      </w:r>
    </w:p>
    <w:p>
      <w:pPr>
        <w:pStyle w:val="PreformattedText"/>
        <w:bidi w:val="0"/>
        <w:jc w:val="left"/>
        <w:rPr/>
      </w:pPr>
      <w:r>
        <w:rPr/>
        <w:t>rTRC###&lt;###</w:t>
      </w:r>
      <w:r>
        <w:br w:type="page"/>
      </w:r>
    </w:p>
    <w:p>
      <w:pPr>
        <w:pStyle w:val="PreformattedText"/>
        <w:bidi w:val="0"/>
        <w:jc w:val="left"/>
        <w:rPr/>
      </w:pPr>
      <w:r>
        <w:rPr/>
        <w:t>gTRC###&lt;###</w:t>
      </w:r>
      <w:r>
        <w:br w:type="page"/>
      </w:r>
    </w:p>
    <w:p>
      <w:pPr>
        <w:pStyle w:val="PreformattedText"/>
        <w:bidi w:val="0"/>
        <w:jc w:val="left"/>
        <w:rPr/>
      </w:pPr>
      <w:r>
        <w:rPr/>
        <w:t>bTRC###&lt;###</w:t>
      </w:r>
      <w:r>
        <w:br w:type="page"/>
      </w:r>
    </w:p>
    <w:p>
      <w:pPr>
        <w:pStyle w:val="PreformattedText"/>
        <w:bidi w:val="0"/>
        <w:jc w:val="left"/>
        <w:rPr/>
      </w:pPr>
      <w:r>
        <w:rPr/>
        <w:t>text####Copyright (c) 1998 Hewlett-Packard Company##desc########sRGB IEC61966-2.1############sRGB IEC61966-2.1##################################################XYZ ######óQ#######ÌXYZ ################XYZ ######o¢##8õ###XYZ ######b##·###ÚXYZ ######$ #####¶Ïdesc########IEC http://www.iec.ch############IEC http://www.iec.ch##############################################desc#######.IEC 61966-2.1 Default RGB colour space - sRGB###########.IEC 61966-2.1 Default RGB colour space - sRGB######################desc#######,Reference Viewing Condition in IEC61966-2.1###########,Reference Viewing Condition in IEC61966-2.1##########################view######¤þ##_.##Ï###íÌ######\####XYZ #####L</w:t>
        <w:tab/>
        <w:t>V#P###W#çmeas###############################sig ####CRT curv#############</w:t>
        <w:br/>
        <w:t>###########(#-#2#7#;#@#E#J#O#T#Y#^#c#h#m#r#w#|########¤#©#®#²#·#¼#Á#Æ#Ë#Ð#Õ#Û#à#å#ë#ð#ö#û#####</w:t>
      </w:r>
    </w:p>
    <w:p>
      <w:pPr>
        <w:pStyle w:val="PreformattedText"/>
        <w:bidi w:val="0"/>
        <w:jc w:val="left"/>
        <w:rPr/>
      </w:pPr>
      <w:r>
        <w:rPr/>
        <w:t>#######%#+#2#8#&gt;#E#L#R#Y#`#g#n#u#|#####¡#©#±#¹#Á#É#Ñ#Ù#á#é#ò#ú###</w:t>
      </w:r>
      <w:r>
        <w:br w:type="page"/>
      </w:r>
    </w:p>
    <w:p>
      <w:pPr>
        <w:pStyle w:val="PreformattedText"/>
        <w:bidi w:val="0"/>
        <w:jc w:val="left"/>
        <w:rPr/>
      </w:pPr>
      <w:r>
        <w:rPr/>
        <w:t>#####&amp;#/#8#A#K#T#]#g#q#z####¢#¬#¶#Á#Ë#Õ#à#ë#õ#######!#-#8#C#O#Z#f#r#~###¢#®#º#Ç#Ó#à#ì#ù##### #-#;#H#U#c#q#~###¨#¶#Ä#Ó#á#ð#þ#</w:t>
      </w:r>
    </w:p>
    <w:p>
      <w:pPr>
        <w:pStyle w:val="PreformattedText"/>
        <w:bidi w:val="0"/>
        <w:jc w:val="left"/>
        <w:rPr/>
      </w:pPr>
      <w:r>
        <w:rPr/>
        <w:t>###+#:#I#X#g#w###¦#µ#Å#Õ#å#ö#####'#7#H#Y#j#{###¯#À#Ñ#ã#õ#####+#=#O#a#t###¬#¿#Ò#å#ø#####2#F#Z#n###ª#¾#Ò#ç#û</w:t>
        <w:tab/>
        <w:t>#</w:t>
        <w:tab/>
        <w:t>%</w:t>
        <w:tab/>
        <w:t>:</w:t>
        <w:tab/>
        <w:t>O</w:t>
        <w:tab/>
        <w:t>d</w:t>
        <w:tab/>
        <w:t>y</w:t>
        <w:tab/>
        <w:t></w:t>
        <w:tab/>
        <w:t>¤</w:t>
        <w:tab/>
        <w:t>º</w:t>
        <w:tab/>
        <w:t>Ï</w:t>
        <w:tab/>
        <w:t>å</w:t>
        <w:tab/>
        <w:t>û</w:t>
        <w:br/>
        <w:t>#</w:t>
        <w:br/>
        <w:t>'</w:t>
        <w:br/>
        <w:t>=</w:t>
        <w:br/>
        <w:t>T</w:t>
        <w:br/>
        <w:t>j</w:t>
        <w:br/>
        <w:t></w:t>
        <w:br/>
        <w:t></w:t>
        <w:br/>
        <w:t>®</w:t>
        <w:br/>
        <w:t>Å</w:t>
        <w:br/>
        <w:t>Ü</w:t>
        <w:br/>
        <w:t>ó###"#9#Q#i###°#È#á#ù</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À</w:t>
      </w:r>
      <w:r>
        <w:br w:type="page"/>
      </w:r>
    </w:p>
    <w:p>
      <w:pPr>
        <w:pStyle w:val="PreformattedText"/>
        <w:bidi w:val="0"/>
        <w:jc w:val="left"/>
        <w:rPr/>
      </w:pPr>
      <w:r>
        <w:rPr/>
        <w:t>Ù</w:t>
      </w:r>
      <w:r>
        <w:br w:type="page"/>
      </w:r>
    </w:p>
    <w:p>
      <w:pPr>
        <w:pStyle w:val="PreformattedText"/>
        <w:bidi w:val="0"/>
        <w:jc w:val="left"/>
        <w:rPr/>
      </w:pPr>
      <w:r>
        <w:rPr/>
        <w:t>ó</w:t>
      </w:r>
    </w:p>
    <w:p>
      <w:pPr>
        <w:pStyle w:val="PreformattedText"/>
        <w:bidi w:val="0"/>
        <w:jc w:val="left"/>
        <w:rPr/>
      </w:pPr>
      <w:r>
        <w:rPr/>
      </w:r>
    </w:p>
    <w:p>
      <w:pPr>
        <w:pStyle w:val="PreformattedText"/>
        <w:bidi w:val="0"/>
        <w:jc w:val="left"/>
        <w:rPr/>
      </w:pPr>
      <w:r>
        <w:rPr/>
      </w:r>
    </w:p>
    <w:p>
      <w:pPr>
        <w:pStyle w:val="PreformattedText"/>
        <w:bidi w:val="0"/>
        <w:jc w:val="left"/>
        <w:rPr/>
      </w:pPr>
      <w:r>
        <w:rPr/>
        <w:t>&amp;</w:t>
      </w:r>
    </w:p>
    <w:p>
      <w:pPr>
        <w:pStyle w:val="PreformattedText"/>
        <w:bidi w:val="0"/>
        <w:jc w:val="left"/>
        <w:rPr/>
      </w:pPr>
      <w:r>
        <w:rPr/>
        <w:t>@</w:t>
      </w:r>
    </w:p>
    <w:p>
      <w:pPr>
        <w:pStyle w:val="PreformattedText"/>
        <w:bidi w:val="0"/>
        <w:jc w:val="left"/>
        <w:rPr/>
      </w:pPr>
      <w:r>
        <w:rPr/>
        <w:t>Z</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Ã</w:t>
      </w:r>
    </w:p>
    <w:p>
      <w:pPr>
        <w:pStyle w:val="PreformattedText"/>
        <w:bidi w:val="0"/>
        <w:jc w:val="left"/>
        <w:rPr/>
      </w:pPr>
      <w:r>
        <w:rPr/>
        <w:t>Þ</w:t>
      </w:r>
    </w:p>
    <w:p>
      <w:pPr>
        <w:pStyle w:val="PreformattedText"/>
        <w:bidi w:val="0"/>
        <w:jc w:val="left"/>
        <w:rPr/>
      </w:pPr>
      <w:r>
        <w:rPr/>
        <w:t>ø###.#I#d###¶#Ò#î#</w:t>
        <w:tab/>
        <w:t>#%#A#^#z##³#Ï#ì#</w:t>
        <w:tab/>
        <w:t>#&amp;#C#a#~##¹#×#õ###1#O#m##ª#É#è###&amp;#E#d##£#Ã#ã#####C#c##¤#Å#å###'#I#j##</w:t>
        <w:softHyphen/>
        <w:t>#Î#ð###4#V#x##½#à###&amp;#I#l##²#Ö#ú###A#e##®#Ò#÷###@#e##¯#Õ#ú# #E#k##·#Ý###*#Q#w##Å#ì###;#c##²#Ú###*#R#{#£#Ì#õ###G#p##Ã#ì###@#j##¾#é###&gt;#i##¿#ê # A l  Ä ð!#!H!u!¡!Î!û"'"U""¯"Ý#</w:t>
        <w:br/>
        <w:t>#8#f##Â#ð$#$M$|$«$Ú%</w:t>
        <w:tab/>
        <w:t>%8%h%%Ç%÷&amp;'&amp;W&amp;&amp;·&amp;è'#'I'z'«'Ü(</w:t>
      </w:r>
    </w:p>
    <w:p>
      <w:pPr>
        <w:pStyle w:val="PreformattedText"/>
        <w:bidi w:val="0"/>
        <w:jc w:val="left"/>
        <w:rPr/>
      </w:pPr>
      <w:r>
        <w:rPr/>
        <w:t>(?(q(¢(Ô)#)8)k))Ð*#*5*h**Ï+#+6+i++Ñ,#,9,n,¢,×-</w:t>
      </w:r>
      <w:r>
        <w:br w:type="page"/>
      </w:r>
    </w:p>
    <w:p>
      <w:pPr>
        <w:pStyle w:val="PreformattedText"/>
        <w:bidi w:val="0"/>
        <w:jc w:val="left"/>
        <w:rPr/>
      </w:pPr>
      <w:r>
        <w:rPr/>
        <w:t>-A-v-«-á.#.L..·.î/$/Z//Ç/þ050l0¤0Û1#1J11º1ò2*2c22Ô3</w:t>
      </w:r>
    </w:p>
    <w:p>
      <w:pPr>
        <w:pStyle w:val="PreformattedText"/>
        <w:bidi w:val="0"/>
        <w:jc w:val="left"/>
        <w:rPr/>
      </w:pPr>
      <w:r>
        <w:rPr/>
        <w:t>3F33¸3ñ4+4e44Ø5#5M55Â5ý676r6®6é7$7`77×8#8P88È9#9B99¼9ù:6:t:²:ï;-;k;ª;è&lt;'&lt;e&lt;¤&lt;ã="=a=¡=à&gt; &gt;`&gt; &gt;à?!?a?¢?â@#@d@¦@çA)AjA¬AîB0BrBµB÷C:C}CÀD#DGDDÎE#EUEEÞF"FgF«FðG5G{GÀH#HKHH×I#IcI©IðJ7J}JÄK</w:t>
      </w:r>
      <w:r>
        <w:br w:type="page"/>
      </w:r>
    </w:p>
    <w:p>
      <w:pPr>
        <w:pStyle w:val="PreformattedText"/>
        <w:bidi w:val="0"/>
        <w:jc w:val="left"/>
        <w:rPr/>
      </w:pPr>
      <w:r>
        <w:rPr/>
        <w:t>KSKKâL*LrLºM#MJMMÜN%NnN·O#OIOOÝP'PqP»Q#QPQQæR1R|RÇS#S_SªSöTBTTÛU(UuUÂV#V\V©V÷WDWWàX/X}XËY#YiY¸Z#ZVZ¦Zõ[E[[å\5\\Ö]']x]É^#^l^½_#_a_³`#`W`ª`üaOa¢aõbIbbðcCccëd@ddée=eeçf=ffèg=ggéh?hhìiCiiñjHjj÷kOk§kÿlWl¯m#m`m¹n#nknÄo#oxoÑp+ppàq:qqðrKr¦s#s]s¸t#tptÌu(uuáv&gt;vvøwVw³x#xnxÌy*yyçzFz¥{#{c{Â|!||á}A}¡~#~b~Â#åG¨</w:t>
        <w:br/>
        <w:t>kÍ0ôWº#ãG«#r×;#iÎ3þdÊ0ücÊ1ÿfÎ6#nÖ?¨#zãM¶ ô_É4</w:t>
        <w:br/>
        <w:t>uàL¸$ühÕB¯#÷dÒ@®#ú i Ø¡G¡¶¢&amp;¢£#£v£æ¤V¤Ç¥8¥©¦#¦¦ý§n§à¨R¨Ä©7©©ª#ª«#«u«é¬\¬Ð</w:t>
        <w:softHyphen/>
        <w:t>D</w:t>
        <w:softHyphen/>
        <w:t>¸®-®¡¯#¯°#°u°ê±`±Ö²K²Â³8³®´%´µ#µ¶#¶y¶ð·h·à¸Y¸Ñ¹J¹Âº;ºµ».»§¼!¼½#½¾</w:t>
        <w:br/>
        <w:t>¾¾ÿ¿z¿õÀpÀìÁgÁãÂ_ÂÛÃXÃÔÄQÄÎÅKÅÈÆFÆÃÇAÇ¿È=È¼É:É¹Ê8Ê·Ë6Ë¶Ì5ÌµÍ5ÍµÎ6Î¶Ï7Ï¸Ð9ÐºÑ&lt;Ñ¾Ò?ÒÁÓDÓÆÔIÔËÕNÕÑÖUÖØ×\×àØdØèÙlÙñÚvÚûÛÜ#ÜÝ#ÝÞ#Þ¢ß)ß¯à6à½áDáÌâSâÛãcãëäsäüåæ</w:t>
      </w:r>
    </w:p>
    <w:p>
      <w:pPr>
        <w:pStyle w:val="PreformattedText"/>
        <w:bidi w:val="0"/>
        <w:jc w:val="left"/>
        <w:rPr/>
      </w:pPr>
      <w:r>
        <w:rPr/>
        <w:t>æç#ç©è2è¼éFéÐê[êåëpëûìí#íî(î´ï@ïÌðXðåñrñÿòó#ó§ô4ôÂõPõÞömöû÷ø#ø¨ù8ùÇúWúçûwü#üý)ýºþKþÜÿmÿÿÿí#</w:t>
      </w:r>
      <w:r>
        <w:br w:type="page"/>
      </w:r>
    </w:p>
    <w:p>
      <w:pPr>
        <w:pStyle w:val="PreformattedText"/>
        <w:bidi w:val="0"/>
        <w:jc w:val="left"/>
        <w:rPr/>
      </w:pPr>
      <w:r>
        <w:rPr/>
        <w:t>Adobe_CM##ÿî##Adobe#d####ÿÛ##</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ÿÀ########"#######ÿÝ###</w:t>
        <w:tab/>
        <w:t>ÿÄ#?##########################</w:t>
        <w:tab/>
        <w:br/>
        <w:t>###########################</w:t>
        <w:tab/>
        <w:br/>
        <w:t>################</w:t>
      </w:r>
      <w:r>
        <w:br w:type="page"/>
      </w:r>
    </w:p>
    <w:p>
      <w:pPr>
        <w:pStyle w:val="PreformattedText"/>
        <w:bidi w:val="0"/>
        <w:jc w:val="left"/>
        <w:rPr/>
      </w:pPr>
      <w:r>
        <w:rPr/>
        <w:t>3######!#1#AQa#"q2##¡±B#$#RÁb34rÑC#%Sðáñcs5#¢²&amp;DTdEÂ£t6#ÒUâeò³ÃÓuãóF'¤´ÄÔäô¥µÅÕåõVfv¦¶ÆÖæö7GWgw§·Ç×ç÷################5#####!1##AQaq"##2#¡±B#ÁRÑð3$bárCS#cs4ñ%##¢²#&amp;5ÂÒDT£#dEU6teâò³ÃÓuãóF¤´ÄÔäô¥µÅÕåõVfv¦¶ÆÖæö'7GWgw§·ÇÿÚ#</w:t>
      </w:r>
      <w:r>
        <w:br w:type="page"/>
      </w:r>
    </w:p>
    <w:p>
      <w:pPr>
        <w:pStyle w:val="PreformattedText"/>
        <w:bidi w:val="0"/>
        <w:jc w:val="left"/>
        <w:rPr/>
      </w:pPr>
      <w:r>
        <w:rPr/>
        <w:t>########?#ç²¨úýü£Ô©¢±/±ï´4#vû¹UÀÍúÛÔ®4`egeZÖ¹[kh!¥ð#ôw=«×ÿ#Æ#þ#úü[óåkÿ###ø¥Éÿ#ÂVçÜdTàu</w:t>
      </w:r>
      <w:r>
        <w:br w:type="page"/>
      </w:r>
    </w:p>
    <w:p>
      <w:pPr>
        <w:pStyle w:val="PreformattedText"/>
        <w:bidi w:val="0"/>
        <w:jc w:val="left"/>
        <w:rPr/>
      </w:pPr>
      <w:r>
        <w:rPr/>
        <w:t>¯®#1ìgPÈÏÅu6Ûmi wl½zÇø¹ÉÈÉú¥vM¯¾×&gt;ÝÖXâ÷#±àKß.\øäÿ#zwüKÿ#ê×ÿ##ÿ#Z&gt;¯ôïªøØ¹ÕQÇZ][Ì#ºÇ¹¿ôJJ{n ç7#%Í$9´¼4 ¹xçÔN±Õò&gt;¶ôúr3².©ï~êìµîiý#ÜÇ;jôÿ#®UlÁÈ</w:t>
        <w:softHyphen/>
        <w:t>N=õ=</w:t>
        <w:softHyphen/>
        <w:t>#ÚZ@#/!ú©:o]£&lt;ßeeöøSsßí9%&gt;õëüaþÆµÝ/¤Ù#é¯w¹´Ï</w:t>
      </w:r>
    </w:p>
    <w:p>
      <w:pPr>
        <w:pStyle w:val="PreformattedText"/>
        <w:bidi w:val="0"/>
        <w:jc w:val="left"/>
        <w:rPr/>
      </w:pPr>
      <w:r>
        <w:rPr/>
      </w:r>
      <w:r>
        <w:br w:type="page"/>
      </w:r>
    </w:p>
    <w:p>
      <w:pPr>
        <w:pStyle w:val="PreformattedText"/>
        <w:bidi w:val="0"/>
        <w:jc w:val="left"/>
        <w:rPr/>
      </w:pPr>
      <w:r>
        <w:rPr/>
        <w:t>ÿ#</w:t>
        <w:tab/>
        <w:t>ç{ýÿ#Â/7</w:t>
      </w:r>
      <w:r>
        <w:br w:type="page"/>
      </w:r>
    </w:p>
    <w:p>
      <w:pPr>
        <w:pStyle w:val="PreformattedText"/>
        <w:bidi w:val="0"/>
        <w:jc w:val="left"/>
        <w:rPr/>
      </w:pPr>
      <w:r>
        <w:rPr/>
        <w:t>úÑõòðÜ®¦ðuw¹ìi?ø#&lt;ÿ#!#êßJ»ë7Ö:±²,s¾Ð÷]wçm#mÎß³è]ëÝð°±01kÄÃ©´ãÔ6²¶##ú§)%&gt;#üo</w:t>
        <w:softHyphen/>
        <w:t>#Ví#¹]5Äûl#ëköþÅèQÆ+º¥Ìé=dµ¹¯Ó#$#ÖÚÑÚÑìeÿ#¹³ôvÿ#Æ9Ýebãfc¿#*¶ÝE£këxæ</w:t>
        <w:br/>
        <w:t>ð</w:t>
        <w:softHyphen/>
        <w:t>Ý#ßV¾±Y÷</w:t>
        <w:br/>
        <w:t>ÜGÏ¸1ÆYîýê¬cëßÿ##OñÕú¶7Öüúqór)©Úëµíh)qÚÆ87é#Õÿ#?®#êxç£u#Kó±Áu#¼Ë</w:t>
        <w:softHyphen/>
        <w:t>¨~kï§u?ùëþ.Åç?Zzê½jÎ èßN3ì7ýÛ#õÀän§ÒºÕ|ì</w:t>
      </w:r>
      <w:r>
        <w:br w:type="page"/>
      </w:r>
    </w:p>
    <w:p>
      <w:pPr>
        <w:pStyle w:val="PreformattedText"/>
        <w:bidi w:val="0"/>
        <w:jc w:val="left"/>
        <w:rPr/>
      </w:pPr>
      <w:r>
        <w:rPr/>
        <w:t>ê#æ««/# xµöVïåV÷l{?&gt;¯øÄûâð¬o</w:t>
        <w:softHyphen/>
        <w:t>UõªU^~K+ffCXÆÝ`hhµá</w:t>
        <w:softHyphen/>
        <w:t>kCý</w:t>
        <w:softHyphen/>
        <w:t>jö#ªßX±¾±tóªÚ=4÷eé7úúu!xÖüRõoü;ÿ#lH)Ôýþ1ÿ#sªwþI/Ù¿ã#÷:§ù÷äªÿ#ÏªùiGùÇûNê;ªPì{2ikn{</w:t>
      </w:r>
      <w:r>
        <w:br w:type="page"/>
      </w:r>
    </w:p>
    <w:p>
      <w:pPr>
        <w:pStyle w:val="PreformattedText"/>
        <w:bidi w:val="0"/>
        <w:jc w:val="left"/>
        <w:rPr/>
      </w:pPr>
      <w:r>
        <w:rPr/>
        <w:t>à#âßó^Ôø5Ý[ë5##Å»;6¼Ý±õ:ë#¦6#ïúKOöoøÇýÎ©þ}ßù%Wë7þ-3ÿ#ðë¿ê×½¤§ÿÐí&gt;¿ÿ#â?©ÿ#Å·ÿ#&gt;V¸#ñAÿ#\ü%gþ}Æ]÷×ÿ#üGõ?ø¶ÿ#çÊ×#þ(?ñKÿ#¬ÿ#Ï¸È©µþ9?å#ÿ##ÿ#ú ªýZÿ##_·z.7Uý¥ö´oý#¡¿nË#Gó½{·z{¾µþ9?å#ÿ##ÿ#ú ºÿ#ñmÿ#®ÿ#_ÿ#Ï÷¤§Îÿ##?dÂÈËý</w:t>
        <w:softHyphen/>
        <w:t>¿ìõ&gt;ÝgØÒý»¾Òí»¶®#¤âÙözÄØêo,häÓmoö¶¯~ëò'Pÿ#Â·ç·¯#ÿ##¿ø±é¿×þzµ%6?ÅQ§#ë]#â#Ü¶?#8ð#ý¯¯üû+ô¿¶½¹x×¿©Ù=#¨?3#·#{·ÓcF8û;ÿ#soø#ßZ]#ülçác³#ªãý¸0#¿e°?ÒnkÙsÿ#ú4úÒñoñ§FgÖ¢Ê\#ö:#a#áÖ\ñý_bÒëãs;&amp;QÒq~Æ^ äXà÷ÿ##Í</w:t>
        <w:softHyphen/>
        <w:softHyphen/>
        <w:t>þS½Uõ/êgÖN¤22#ïÙÕ?~^C§ôw#+qúvÙþ#ý#ý¶.§f6Kj³G#1ß#ie5\ßú6/jÌú½õêv##ÐË&gt;ËKñîýË#mØÿ#ê~eÈ^aþ1ÚÖýsê</w:t>
      </w:r>
    </w:p>
    <w:p>
      <w:pPr>
        <w:pStyle w:val="PreformattedText"/>
        <w:bidi w:val="0"/>
        <w:jc w:val="left"/>
        <w:rPr/>
      </w:pPr>
      <w:r>
        <w:rPr/>
        <w:t>h# P#####/eèò'Oÿ#Â´ÿ#ç¶$§Æ¾</w:t>
        <w:softHyphen/>
        <w:t>u¼ÿ#©¿X_V[#Ú½#¡ügï&gt;¯ç*ÿ#HÏøÅõê¯ëýNú\,ªÜ»ß[Û¨s]cÜÇ7úÍ^þ3¾¨ý¿#õÌ#ç3#¿¬±¼ÙHüÿ#åYGþyÿ#</w:t>
        <w:softHyphen/>
        <w:t>y"J}#¿ñ9úÚÿ#Ú#1èãþ9vS~¬¿êÏK·#ù#(Ù{¯Þ#²72ª¶mÜÿ#ô+¯üqb²¶3öek@Tv#ñk®ú§õ¿¬Ý:Ìúè8Â»FÇ8&lt;Ö×níÁ¬ÿ#L#úÍÿ#Lÿ#ü:ïúµïkÁ&gt;³âÓ;ÿ##»þ</w:t>
        <w:softHyphen/>
        <w:t>{ÚJÿÑî~»úóW¨z6llú»ö}6}?³þüÅÄÿ#ß²Î</w:t>
      </w:r>
      <w:r>
        <w:br w:type="page"/>
      </w:r>
    </w:p>
    <w:p>
      <w:pPr>
        <w:pStyle w:val="PreformattedText"/>
        <w:bidi w:val="0"/>
        <w:jc w:val="left"/>
        <w:rPr/>
      </w:pPr>
      <w:r>
        <w:rPr/>
        <w:t>GìÛ¾Æùô&gt;Ñº=L~~×ú=ô×¤aÿ##ßfû~#¯öyô#¿Ú'é#£ö?oùë¨úéÿ#Í,#KÓÙúhô·ìþzï£öÓ¾vI%?Ouýº6ýÙÝ;cc¾Ï~ßê/%úö/ù×Óý?²oÜøô¾Õ¿ù»&gt;Ú?Cþzó´Sõ#Tÿ#²þmßÒÿ#ãþÔÿ#Àÿ#¤^</w:t>
      </w:r>
    </w:p>
    <w:p>
      <w:pPr>
        <w:pStyle w:val="PreformattedText"/>
        <w:bidi w:val="0"/>
        <w:jc w:val="left"/>
        <w:rPr/>
      </w:pPr>
      <w:r>
        <w:rPr/>
        <w:t>õìi?gû#íÇìï´úsåöïÑíÿ#ÂþÅÌ$SÒtO²} }£ì\û~ÝöNô#ÿ#F¯wèòF'ôoæÇô#èßú</w:t>
      </w:r>
    </w:p>
    <w:p>
      <w:pPr>
        <w:pStyle w:val="PreformattedText"/>
        <w:bidi w:val="0"/>
        <w:jc w:val="left"/>
        <w:rPr/>
      </w:pPr>
      <w:r>
        <w:rPr/>
        <w:t>ÿ##¾dI"§Ñþ¿ýþvçú¿dßú#õ~Õ¿ù~Ù¿Cþbõ~·öF#ØÛöz£lÄloÑßïÛýuó</w:t>
        <w:br/>
        <w:t>I)ú¥ßDñÇ~#æþÏûeóû6}GO¥ößOüÔ{}?Ü\I#=7ù;þèìòõ/ñ[èÿ#ÍüGÒÛöÇÏ¡êíO#µþý#àé$Tú#Ö#±ÎÜÝßcßöÇNÿ#µïÿ#éþõ=ÚÊ©$§ÿÙÿí#öPhotoshop 3.0#8BIM##########Z###%G#####¨m#8BIM#%######rÔÁ?ÝýZûµÔvoM8BIM#:#####5##############printOutput########PstSbool#####Inteenum####Inte####Clrm####printSixteenBitbool#####printerNameTEXT#####\#\#s#v#-#m#z#-#b#r#c#h#-#0#2#\#M#a#i#n#z# #D#2#2# #F#A#R#B#E# #A#4######printProofSetupObjc#####P#r#o#o#f#-#E#i#n#s#t#e#l#l#u#n#g#####</w:t>
        <w:br/>
        <w:t>proofSetup########Bltnenum###</w:t>
      </w:r>
      <w:r>
        <w:br w:type="page"/>
      </w:r>
    </w:p>
    <w:p>
      <w:pPr>
        <w:pStyle w:val="PreformattedText"/>
        <w:bidi w:val="0"/>
        <w:jc w:val="left"/>
        <w:rPr/>
      </w:pPr>
      <w:r>
        <w:rPr/>
        <w:t>builtinProof###</w:t>
        <w:tab/>
        <w:t>proofCMYK#8BIM#;#####-##############printOutputOptions########Cptnbool#####Clbrbool#####RgsMbool#####CrnCbool#####CntCbool#####Lblsbool#####Ngtvbool#####EmlDbool#####Intrbool#####BckgObjc##########RGBC########Rd  doub@oà#########Grn doub@oà#########Bl  doub@oà#########BrdTUntF#Rlt############Bld UntF#Rlt############RsltUntF#Pxl@R#########</w:t>
        <w:br/>
        <w:t>vectorDatabool#####PgPsenum####PgPs####PgPC####LeftUntF#Rlt############Top UntF#Rlt############Scl UntF#Prc@Y##########cropWhenPrintingbool#####cropRectBottomlong#######</w:t>
      </w:r>
      <w:r>
        <w:br w:type="page"/>
      </w:r>
    </w:p>
    <w:p>
      <w:pPr>
        <w:pStyle w:val="PreformattedText"/>
        <w:bidi w:val="0"/>
        <w:jc w:val="left"/>
        <w:rPr/>
      </w:pPr>
      <w:r>
        <w:rPr/>
        <w:t>cropRectLeftlong#######</w:t>
      </w:r>
    </w:p>
    <w:p>
      <w:pPr>
        <w:pStyle w:val="PreformattedText"/>
        <w:bidi w:val="0"/>
        <w:jc w:val="left"/>
        <w:rPr/>
      </w:pPr>
      <w:r>
        <w:rPr/>
        <w:t>cropRectRightlong########cropRectToplong#####8BIM#í#######H#######H######8BIM#&amp;################?##8BIM#</w:t>
      </w:r>
    </w:p>
    <w:p>
      <w:pPr>
        <w:pStyle w:val="PreformattedText"/>
        <w:bidi w:val="0"/>
        <w:jc w:val="left"/>
        <w:rPr/>
      </w:pPr>
      <w:r>
        <w:rPr/>
        <w:t>##########8BIM############8BIM#ó#####</w:t>
        <w:tab/>
        <w:t>##########8BIM'######</w:t>
        <w:br/>
        <w:t>##########8BIM#õ#####H#/ff###lff#########/ff###¡#########2#####Z###########5#####-##########8BIM#ø#####p##ÿÿÿÿÿÿÿÿÿÿÿÿÿÿÿÿÿÿÿÿÿÿ#è####ÿÿÿÿÿÿÿÿÿÿÿÿÿÿÿÿÿÿÿÿÿÿ#è####ÿÿÿÿÿÿÿÿÿÿÿÿÿÿÿÿÿÿÿÿÿÿ#è####ÿÿÿÿÿÿÿÿÿÿÿÿÿÿÿÿÿÿÿÿÿÿ#è##8BIM##########8BIM##########8BIM#0########8BIM#-############8BIM###############@###@####8BIM############8BIM#######Q########################T#h#o#n#e#t#_#1#c#_#L#o#g#o######################################################################################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w:t>
      </w:r>
      <w:r>
        <w:br w:type="page"/>
      </w:r>
    </w:p>
    <w:p>
      <w:pPr>
        <w:pStyle w:val="PreformattedText"/>
        <w:bidi w:val="0"/>
        <w:jc w:val="left"/>
        <w:rPr/>
      </w:pPr>
      <w:r>
        <w:rPr/>
        <w:t>####?ð######8BIM############8BIM#</w:t>
      </w:r>
      <w:r>
        <w:br w:type="page"/>
      </w:r>
    </w:p>
    <w:p>
      <w:pPr>
        <w:pStyle w:val="PreformattedText"/>
        <w:bidi w:val="0"/>
        <w:jc w:val="left"/>
        <w:rPr/>
      </w:pPr>
      <w:r>
        <w:rPr/>
        <w:t>#####o##############¬##:###S####ÿØÿâ</w:t>
      </w:r>
      <w:r>
        <w:br w:type="page"/>
      </w:r>
    </w:p>
    <w:p>
      <w:pPr>
        <w:pStyle w:val="PreformattedText"/>
        <w:bidi w:val="0"/>
        <w:jc w:val="left"/>
        <w:rPr/>
      </w:pPr>
      <w:r>
        <w:rPr/>
        <w:t>XICC_PROFILE#####</w:t>
      </w:r>
      <w:r>
        <w:br w:type="page"/>
      </w:r>
    </w:p>
    <w:p>
      <w:pPr>
        <w:pStyle w:val="PreformattedText"/>
        <w:bidi w:val="0"/>
        <w:jc w:val="left"/>
        <w:rPr/>
      </w:pPr>
      <w:r>
        <w:rPr/>
        <w:t>HLino####mntrRGB XYZ #Î###</w:t>
        <w:tab/>
        <w:t>###1##acspMSFT####IEC sRGB##############öÖ######Ó-HP  ################################################cprt###P###3desc######lwtpt###ð####bkpt########rXYZ########gXYZ###,####bXYZ###@####dmnd###T###pdmdd###Ä###vued###L###view###Ô###$lumi###ø####meas###</w:t>
      </w:r>
      <w:r>
        <w:br w:type="page"/>
      </w:r>
    </w:p>
    <w:p>
      <w:pPr>
        <w:pStyle w:val="PreformattedText"/>
        <w:bidi w:val="0"/>
        <w:jc w:val="left"/>
        <w:rPr/>
      </w:pPr>
      <w:r>
        <w:rPr/>
        <w:t>###$tech###0###</w:t>
      </w:r>
      <w:r>
        <w:br w:type="page"/>
      </w:r>
    </w:p>
    <w:p>
      <w:pPr>
        <w:pStyle w:val="PreformattedText"/>
        <w:bidi w:val="0"/>
        <w:jc w:val="left"/>
        <w:rPr/>
      </w:pPr>
      <w:r>
        <w:rPr/>
        <w:t>rTRC###&lt;###</w:t>
      </w:r>
      <w:r>
        <w:br w:type="page"/>
      </w:r>
    </w:p>
    <w:p>
      <w:pPr>
        <w:pStyle w:val="PreformattedText"/>
        <w:bidi w:val="0"/>
        <w:jc w:val="left"/>
        <w:rPr/>
      </w:pPr>
      <w:r>
        <w:rPr/>
        <w:t>gTRC###&lt;###</w:t>
      </w:r>
      <w:r>
        <w:br w:type="page"/>
      </w:r>
    </w:p>
    <w:p>
      <w:pPr>
        <w:pStyle w:val="PreformattedText"/>
        <w:bidi w:val="0"/>
        <w:jc w:val="left"/>
        <w:rPr/>
      </w:pPr>
      <w:r>
        <w:rPr/>
        <w:t>bTRC###&lt;###</w:t>
      </w:r>
      <w:r>
        <w:br w:type="page"/>
      </w:r>
    </w:p>
    <w:p>
      <w:pPr>
        <w:pStyle w:val="PreformattedText"/>
        <w:bidi w:val="0"/>
        <w:jc w:val="left"/>
        <w:rPr/>
      </w:pPr>
      <w:r>
        <w:rPr/>
        <w:t>text####Copyright (c) 1998 Hewlett-Packard Company##desc########sRGB IEC61966-2.1############sRGB IEC61966-2.1##################################################XYZ ######óQ#######ÌXYZ ################XYZ ######o¢##8õ###XYZ ######b##·###ÚXYZ ######$ #####¶Ïdesc########IEC http://www.iec.ch############IEC http://www.iec.ch##############################################desc#######.IEC 61966-2.1 Default RGB colour space - sRGB###########.IEC 61966-2.1 Default RGB colour space - sRGB######################desc#######,Reference Viewing Condition in IEC61966-2.1###########,Reference Viewing Condition in IEC61966-2.1##########################view######¤þ##_.##Ï###íÌ######\####XYZ #####L</w:t>
        <w:tab/>
        <w:t>V#P###W#çmeas###############################sig ####CRT curv#############</w:t>
        <w:br/>
        <w:t>###########(#-#2#7#;#@#E#J#O#T#Y#^#c#h#m#r#w#|########¤#©#®#²#·#¼#Á#Æ#Ë#Ð#Õ#Û#à#å#ë#ð#ö#û#####</w:t>
      </w:r>
    </w:p>
    <w:p>
      <w:pPr>
        <w:pStyle w:val="PreformattedText"/>
        <w:bidi w:val="0"/>
        <w:jc w:val="left"/>
        <w:rPr/>
      </w:pPr>
      <w:r>
        <w:rPr/>
        <w:t>#######%#+#2#8#&gt;#E#L#R#Y#`#g#n#u#|#####¡#©#±#¹#Á#É#Ñ#Ù#á#é#ò#ú###</w:t>
      </w:r>
      <w:r>
        <w:br w:type="page"/>
      </w:r>
    </w:p>
    <w:p>
      <w:pPr>
        <w:pStyle w:val="PreformattedText"/>
        <w:bidi w:val="0"/>
        <w:jc w:val="left"/>
        <w:rPr/>
      </w:pPr>
      <w:r>
        <w:rPr/>
        <w:t>#####&amp;#/#8#A#K#T#]#g#q#z####¢#¬#¶#Á#Ë#Õ#à#ë#õ#######!#-#8#C#O#Z#f#r#~###¢#®#º#Ç#Ó#à#ì#ù##### #-#;#H#U#c#q#~###¨#¶#Ä#Ó#á#ð#þ#</w:t>
      </w:r>
    </w:p>
    <w:p>
      <w:pPr>
        <w:pStyle w:val="PreformattedText"/>
        <w:bidi w:val="0"/>
        <w:jc w:val="left"/>
        <w:rPr/>
      </w:pPr>
      <w:r>
        <w:rPr/>
        <w:t>###+#:#I#X#g#w###¦#µ#Å#Õ#å#ö#####'#7#H#Y#j#{###¯#À#Ñ#ã#õ#####+#=#O#a#t###¬#¿#Ò#å#ø#####2#F#Z#n###ª#¾#Ò#ç#û</w:t>
        <w:tab/>
        <w:t>#</w:t>
        <w:tab/>
        <w:t>%</w:t>
        <w:tab/>
        <w:t>:</w:t>
        <w:tab/>
        <w:t>O</w:t>
        <w:tab/>
        <w:t>d</w:t>
        <w:tab/>
        <w:t>y</w:t>
        <w:tab/>
        <w:t></w:t>
        <w:tab/>
        <w:t>¤</w:t>
        <w:tab/>
        <w:t>º</w:t>
        <w:tab/>
        <w:t>Ï</w:t>
        <w:tab/>
        <w:t>å</w:t>
        <w:tab/>
        <w:t>û</w:t>
        <w:br/>
        <w:t>#</w:t>
        <w:br/>
        <w:t>'</w:t>
        <w:br/>
        <w:t>=</w:t>
        <w:br/>
        <w:t>T</w:t>
        <w:br/>
        <w:t>j</w:t>
        <w:br/>
        <w:t></w:t>
        <w:br/>
        <w:t></w:t>
        <w:br/>
        <w:t>®</w:t>
        <w:br/>
        <w:t>Å</w:t>
        <w:br/>
        <w:t>Ü</w:t>
        <w:br/>
        <w:t>ó###"#9#Q#i###°#È#á#ù</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À</w:t>
      </w:r>
      <w:r>
        <w:br w:type="page"/>
      </w:r>
    </w:p>
    <w:p>
      <w:pPr>
        <w:pStyle w:val="PreformattedText"/>
        <w:bidi w:val="0"/>
        <w:jc w:val="left"/>
        <w:rPr/>
      </w:pPr>
      <w:r>
        <w:rPr/>
        <w:t>Ù</w:t>
      </w:r>
      <w:r>
        <w:br w:type="page"/>
      </w:r>
    </w:p>
    <w:p>
      <w:pPr>
        <w:pStyle w:val="PreformattedText"/>
        <w:bidi w:val="0"/>
        <w:jc w:val="left"/>
        <w:rPr/>
      </w:pPr>
      <w:r>
        <w:rPr/>
        <w:t>ó</w:t>
      </w:r>
    </w:p>
    <w:p>
      <w:pPr>
        <w:pStyle w:val="PreformattedText"/>
        <w:bidi w:val="0"/>
        <w:jc w:val="left"/>
        <w:rPr/>
      </w:pPr>
      <w:r>
        <w:rPr/>
      </w:r>
    </w:p>
    <w:p>
      <w:pPr>
        <w:pStyle w:val="PreformattedText"/>
        <w:bidi w:val="0"/>
        <w:jc w:val="left"/>
        <w:rPr/>
      </w:pPr>
      <w:r>
        <w:rPr/>
      </w:r>
    </w:p>
    <w:p>
      <w:pPr>
        <w:pStyle w:val="PreformattedText"/>
        <w:bidi w:val="0"/>
        <w:jc w:val="left"/>
        <w:rPr/>
      </w:pPr>
      <w:r>
        <w:rPr/>
        <w:t>&amp;</w:t>
      </w:r>
    </w:p>
    <w:p>
      <w:pPr>
        <w:pStyle w:val="PreformattedText"/>
        <w:bidi w:val="0"/>
        <w:jc w:val="left"/>
        <w:rPr/>
      </w:pPr>
      <w:r>
        <w:rPr/>
        <w:t>@</w:t>
      </w:r>
    </w:p>
    <w:p>
      <w:pPr>
        <w:pStyle w:val="PreformattedText"/>
        <w:bidi w:val="0"/>
        <w:jc w:val="left"/>
        <w:rPr/>
      </w:pPr>
      <w:r>
        <w:rPr/>
        <w:t>Z</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Ã</w:t>
      </w:r>
    </w:p>
    <w:p>
      <w:pPr>
        <w:pStyle w:val="PreformattedText"/>
        <w:bidi w:val="0"/>
        <w:jc w:val="left"/>
        <w:rPr/>
      </w:pPr>
      <w:r>
        <w:rPr/>
        <w:t>Þ</w:t>
      </w:r>
    </w:p>
    <w:p>
      <w:pPr>
        <w:pStyle w:val="PreformattedText"/>
        <w:bidi w:val="0"/>
        <w:jc w:val="left"/>
        <w:rPr/>
      </w:pPr>
      <w:r>
        <w:rPr/>
        <w:t>ø###.#I#d###¶#Ò#î#</w:t>
        <w:tab/>
        <w:t>#%#A#^#z##³#Ï#ì#</w:t>
        <w:tab/>
        <w:t>#&amp;#C#a#~##¹#×#õ###1#O#m##ª#É#è###&amp;#E#d##£#Ã#ã#####C#c##¤#Å#å###'#I#j##</w:t>
        <w:softHyphen/>
        <w:t>#Î#ð###4#V#x##½#à###&amp;#I#l##²#Ö#ú###A#e##®#Ò#÷###@#e##¯#Õ#ú# #E#k##·#Ý###*#Q#w##Å#ì###;#c##²#Ú###*#R#{#£#Ì#õ###G#p##Ã#ì###@#j##¾#é###&gt;#i##¿#ê # A l  Ä ð!#!H!u!¡!Î!û"'"U""¯"Ý#</w:t>
        <w:br/>
        <w:t>#8#f##Â#ð$#$M$|$«$Ú%</w:t>
        <w:tab/>
        <w:t>%8%h%%Ç%÷&amp;'&amp;W&amp;&amp;·&amp;è'#'I'z'«'Ü(</w:t>
      </w:r>
    </w:p>
    <w:p>
      <w:pPr>
        <w:pStyle w:val="PreformattedText"/>
        <w:bidi w:val="0"/>
        <w:jc w:val="left"/>
        <w:rPr/>
      </w:pPr>
      <w:r>
        <w:rPr/>
        <w:t>(?(q(¢(Ô)#)8)k))Ð*#*5*h**Ï+#+6+i++Ñ,#,9,n,¢,×-</w:t>
      </w:r>
      <w:r>
        <w:br w:type="page"/>
      </w:r>
    </w:p>
    <w:p>
      <w:pPr>
        <w:pStyle w:val="PreformattedText"/>
        <w:bidi w:val="0"/>
        <w:jc w:val="left"/>
        <w:rPr/>
      </w:pPr>
      <w:r>
        <w:rPr/>
        <w:t>-A-v-«-á.#.L..·.î/$/Z//Ç/þ050l0¤0Û1#1J11º1ò2*2c22Ô3</w:t>
      </w:r>
    </w:p>
    <w:p>
      <w:pPr>
        <w:pStyle w:val="PreformattedText"/>
        <w:bidi w:val="0"/>
        <w:jc w:val="left"/>
        <w:rPr/>
      </w:pPr>
      <w:r>
        <w:rPr/>
        <w:t>3F33¸3ñ4+4e44Ø5#5M55Â5ý676r6®6é7$7`77×8#8P88È9#9B99¼9ù:6:t:²:ï;-;k;ª;è&lt;'&lt;e&lt;¤&lt;ã="=a=¡=à&gt; &gt;`&gt; &gt;à?!?a?¢?â@#@d@¦@çA)AjA¬AîB0BrBµB÷C:C}CÀD#DGDDÎE#EUEEÞF"FgF«FðG5G{GÀH#HKHH×I#IcI©IðJ7J}JÄK</w:t>
      </w:r>
      <w:r>
        <w:br w:type="page"/>
      </w:r>
    </w:p>
    <w:p>
      <w:pPr>
        <w:pStyle w:val="PreformattedText"/>
        <w:bidi w:val="0"/>
        <w:jc w:val="left"/>
        <w:rPr/>
      </w:pPr>
      <w:r>
        <w:rPr/>
        <w:t>KSKKâL*LrLºM#MJMMÜN%NnN·O#OIOOÝP'PqP»Q#QPQQæR1R|RÇS#S_SªSöTBTTÛU(UuUÂV#V\V©V÷WDWWàX/X}XËY#YiY¸Z#ZVZ¦Zõ[E[[å\5\\Ö]']x]É^#^l^½_#_a_³`#`W`ª`üaOa¢aõbIbbðcCccëd@ddée=eeçf=ffèg=ggéh?hhìiCiiñjHjj÷kOk§kÿlWl¯m#m`m¹n#nknÄo#oxoÑp+ppàq:qqðrKr¦s#s]s¸t#tptÌu(uuáv&gt;vvøwVw³x#xnxÌy*yyçzFz¥{#{c{Â|!||á}A}¡~#~b~Â#åG¨</w:t>
        <w:br/>
        <w:t>kÍ0ôWº#ãG«#r×;#iÎ3þdÊ0ücÊ1ÿfÎ6#nÖ?¨#zãM¶ ô_É4</w:t>
        <w:br/>
        <w:t>uàL¸$ühÕB¯#÷dÒ@®#ú i Ø¡G¡¶¢&amp;¢£#£v£æ¤V¤Ç¥8¥©¦#¦¦ý§n§à¨R¨Ä©7©©ª#ª«#«u«é¬\¬Ð</w:t>
        <w:softHyphen/>
        <w:t>D</w:t>
        <w:softHyphen/>
        <w:t>¸®-®¡¯#¯°#°u°ê±`±Ö²K²Â³8³®´%´µ#µ¶#¶y¶ð·h·à¸Y¸Ñ¹J¹Âº;ºµ».»§¼!¼½#½¾</w:t>
        <w:br/>
        <w:t>¾¾ÿ¿z¿õÀpÀìÁgÁãÂ_ÂÛÃXÃÔÄQÄÎÅKÅÈÆFÆÃÇAÇ¿È=È¼É:É¹Ê8Ê·Ë6Ë¶Ì5ÌµÍ5ÍµÎ6Î¶Ï7Ï¸Ð9ÐºÑ&lt;Ñ¾Ò?ÒÁÓDÓÆÔIÔËÕNÕÑÖUÖØ×\×àØdØèÙlÙñÚvÚûÛÜ#ÜÝ#ÝÞ#Þ¢ß)ß¯à6à½áDáÌâSâÛãcãëäsäüåæ</w:t>
      </w:r>
    </w:p>
    <w:p>
      <w:pPr>
        <w:pStyle w:val="PreformattedText"/>
        <w:bidi w:val="0"/>
        <w:jc w:val="left"/>
        <w:rPr/>
      </w:pPr>
      <w:r>
        <w:rPr/>
        <w:t>æç#ç©è2è¼éFéÐê[êåëpëûìí#íî(î´ï@ïÌðXðåñrñÿòó#ó§ô4ôÂõPõÞömöû÷ø#ø¨ù8ùÇúWúçûwü#üý)ýºþKþÜÿmÿÿÿí#</w:t>
      </w:r>
      <w:r>
        <w:br w:type="page"/>
      </w:r>
    </w:p>
    <w:p>
      <w:pPr>
        <w:pStyle w:val="PreformattedText"/>
        <w:bidi w:val="0"/>
        <w:jc w:val="left"/>
        <w:rPr/>
      </w:pPr>
      <w:r>
        <w:rPr/>
        <w:t>Adobe_CM##ÿî##Adobe#d####ÿÛ##</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ÿÀ########"#######ÿÝ###</w:t>
        <w:tab/>
        <w:t>ÿÄ#?##########################</w:t>
        <w:tab/>
        <w:br/>
        <w:t>###########################</w:t>
        <w:tab/>
        <w:br/>
        <w:t>################</w:t>
      </w:r>
      <w:r>
        <w:br w:type="page"/>
      </w:r>
    </w:p>
    <w:p>
      <w:pPr>
        <w:pStyle w:val="PreformattedText"/>
        <w:bidi w:val="0"/>
        <w:jc w:val="left"/>
        <w:rPr/>
      </w:pPr>
      <w:r>
        <w:rPr/>
        <w:t>3######!#1#AQa#"q2##¡±B#$#RÁb34rÑC#%Sðáñcs5#¢²&amp;DTdEÂ£t6#ÒUâeò³ÃÓuãóF'¤´ÄÔäô¥µÅÕåõVfv¦¶ÆÖæö7GWgw§·Ç×ç÷################5#####!1##AQaq"##2#¡±B#ÁRÑð3$bárCS#cs4ñ%##¢²#&amp;5ÂÒDT£#dEU6teâò³ÃÓuãóF¤´ÄÔäô¥µÅÕåõVfv¦¶ÆÖæö'7GWgw§·ÇÿÚ#</w:t>
      </w:r>
      <w:r>
        <w:br w:type="page"/>
      </w:r>
    </w:p>
    <w:p>
      <w:pPr>
        <w:pStyle w:val="PreformattedText"/>
        <w:bidi w:val="0"/>
        <w:jc w:val="left"/>
        <w:rPr/>
      </w:pPr>
      <w:r>
        <w:rPr/>
        <w:t>########?#ç²¨úýü£Ô©¢±/±ï´4#vû¹UÀÍúÛÔ®4`egeZÖ¹[kh!¥ð#ôw=«×ÿ#Æ#þ#úü[óåkÿ###ø¥Éÿ#ÂVçÜdTàu</w:t>
      </w:r>
      <w:r>
        <w:br w:type="page"/>
      </w:r>
    </w:p>
    <w:p>
      <w:pPr>
        <w:pStyle w:val="PreformattedText"/>
        <w:bidi w:val="0"/>
        <w:jc w:val="left"/>
        <w:rPr/>
      </w:pPr>
      <w:r>
        <w:rPr/>
        <w:t>¯®#1ìgPÈÏÅu6Ûmi wl½zÇø¹ÉÈÉú¥vM¯¾×&gt;ÝÖXâ÷#±àKß.\øäÿ#zwüKÿ#ê×ÿ##ÿ#Z&gt;¯ôïªøØ¹ÕQÇZ][Ì#ºÇ¹¿ôJJ{n ç7#%Í$9´¼4 ¹xçÔN±Õò&gt;¶ôúr3².©ï~êìµîiý#ÜÇ;jôÿ#®UlÁÈ</w:t>
        <w:softHyphen/>
        <w:t>N=õ=</w:t>
        <w:softHyphen/>
        <w:t>#ÚZ@#/!ú©:o]£&lt;ßeeöøSsßí9%&gt;õëüaþÆµÝ/¤Ù#é¯w¹´Ï</w:t>
      </w:r>
    </w:p>
    <w:p>
      <w:pPr>
        <w:pStyle w:val="PreformattedText"/>
        <w:bidi w:val="0"/>
        <w:jc w:val="left"/>
        <w:rPr/>
      </w:pPr>
      <w:r>
        <w:rPr/>
      </w:r>
      <w:r>
        <w:br w:type="page"/>
      </w:r>
    </w:p>
    <w:p>
      <w:pPr>
        <w:pStyle w:val="PreformattedText"/>
        <w:bidi w:val="0"/>
        <w:jc w:val="left"/>
        <w:rPr/>
      </w:pPr>
      <w:r>
        <w:rPr/>
        <w:t>ÿ#</w:t>
        <w:tab/>
        <w:t>ç{ýÿ#Â/7</w:t>
      </w:r>
      <w:r>
        <w:br w:type="page"/>
      </w:r>
    </w:p>
    <w:p>
      <w:pPr>
        <w:pStyle w:val="PreformattedText"/>
        <w:bidi w:val="0"/>
        <w:jc w:val="left"/>
        <w:rPr/>
      </w:pPr>
      <w:r>
        <w:rPr/>
        <w:t>úÑõòðÜ®¦ðuw¹ìi?ø#&lt;ÿ#!#êßJ»ë7Ö:±²,s¾Ð÷]wçm#mÎß³è]ëÝð°±01kÄÃ©´ãÔ6²¶##ú§)%&gt;#üo</w:t>
        <w:softHyphen/>
        <w:t>#Ví#¹]5Äûl#ëköþÅèQÆ+º¥Ìé=dµ¹¯Ó#$#ÖÚÑÚÑìeÿ#¹³ôvÿ#Æ9Ýebãfc¿#*¶ÝE£këxæ</w:t>
        <w:br/>
        <w:t>ð</w:t>
        <w:softHyphen/>
        <w:t>Ý#ßV¾±Y÷</w:t>
        <w:br/>
        <w:t>ÜGÏ¸1ÆYîýê¬cëßÿ##OñÕú¶7Öüúqór)©Úëµíh)qÚÆ87é#Õÿ#?®#êxç£u#Kó±Áu#¼Ë</w:t>
        <w:softHyphen/>
        <w:t>¨~kï§u?ùëþ.Åç?Zzê½jÎ èßN3ì7ýÛ#õÀän§ÒºÕ|ì</w:t>
      </w:r>
      <w:r>
        <w:br w:type="page"/>
      </w:r>
    </w:p>
    <w:p>
      <w:pPr>
        <w:pStyle w:val="PreformattedText"/>
        <w:bidi w:val="0"/>
        <w:jc w:val="left"/>
        <w:rPr/>
      </w:pPr>
      <w:r>
        <w:rPr/>
        <w:t>ê#æ««/# xµöVïåV÷l{?&gt;¯øÄûâð¬o</w:t>
        <w:softHyphen/>
        <w:t>UõªU^~K+ffCXÆÝ`hhµá</w:t>
        <w:softHyphen/>
        <w:t>kCý</w:t>
        <w:softHyphen/>
        <w:t>jö#ªßX±¾±tóªÚ=4÷eé7úúu!xÖüRõoü;ÿ#lH)Ôýþ1ÿ#sªwþI/Ù¿ã#÷:§ù÷äªÿ#ÏªùiGùÇûNê;ªPì{2ikn{</w:t>
      </w:r>
      <w:r>
        <w:br w:type="page"/>
      </w:r>
    </w:p>
    <w:p>
      <w:pPr>
        <w:pStyle w:val="PreformattedText"/>
        <w:bidi w:val="0"/>
        <w:jc w:val="left"/>
        <w:rPr/>
      </w:pPr>
      <w:r>
        <w:rPr/>
        <w:t>à#âßó^Ôø5Ý[ë5##Å»;6¼Ý±õ:ë#¦6#ïúKOöoøÇýÎ©þ}ßù%Wë7þ-3ÿ#ðë¿ê×½¤§ÿÐí&gt;¿ÿ#â?©ÿ#Å·ÿ#&gt;V¸#ñAÿ#\ü%gþ}Æ]÷×ÿ#üGõ?ø¶ÿ#çÊ×#þ(?ñKÿ#¬ÿ#Ï¸È©µþ9?å#ÿ##ÿ#ú ªýZÿ##_·z.7Uý¥ö´oý#¡¿nË#Gó½{·z{¾µþ9?å#ÿ##ÿ#ú ºÿ#ñmÿ#®ÿ#_ÿ#Ï÷¤§Îÿ##?dÂÈËý</w:t>
        <w:softHyphen/>
        <w:t>¿ìõ&gt;ÝgØÒý»¾Òí»¶®#¤âÙözÄØêo,häÓmoö¶¯~ëò'Pÿ#Â·ç·¯#ÿ##¿ø±é¿×þzµ%6?ÅQ§#ë]#â#Ü¶?#8ð#ý¯¯üû+ô¿¶½¹x×¿©Ù=#¨?3#·#{·ÓcF8û;ÿ#soø#ßZ]#ülçác³#ªãý¸0#¿e°?ÒnkÙsÿ#ú4úÒñoñ§FgÖ¢Ê\#ö:#a#áÖ\ñý_bÒëãs;&amp;QÒq~Æ^ äXà÷ÿ##Í</w:t>
        <w:softHyphen/>
        <w:softHyphen/>
        <w:t>þS½Uõ/êgÖN¤22#ïÙÕ?~^C§ôw#+qúvÙþ#ý#ý¶.§f6Kj³G#1ß#ie5\ßú6/jÌú½õêv##ÐË&gt;ËKñîýË#mØÿ#ê~eÈ^aþ1ÚÖýsê</w:t>
      </w:r>
    </w:p>
    <w:p>
      <w:pPr>
        <w:pStyle w:val="PreformattedText"/>
        <w:bidi w:val="0"/>
        <w:jc w:val="left"/>
        <w:rPr/>
      </w:pPr>
      <w:r>
        <w:rPr/>
        <w:t>h# P#####/eèò'Oÿ#Â´ÿ#ç¶$§Æ¾</w:t>
        <w:softHyphen/>
        <w:t>u¼ÿ#©¿X_V[#Ú½#¡ügï&gt;¯ç*ÿ#HÏøÅõê¯ëýNú\,ªÜ»ß[Û¨s]cÜÇ7úÍ^þ3¾¨ý¿#õÌ#ç3#¿¬±¼ÙHüÿ#åYGþyÿ#</w:t>
        <w:softHyphen/>
        <w:t>y"J}#¿ñ9úÚÿ#Ú#1èãþ9vS~¬¿êÏK·#ù#(Ù{¯Þ#²72ª¶mÜÿ#ô+¯üqb²¶3öek@Tv#ñk®ú§õ¿¬Ý:Ìúè8Â»FÇ8&lt;Ö×níÁ¬ÿ#L#úÍÿ#Lÿ#ü:ïúµïkÁ&gt;³âÓ;ÿ##»þ</w:t>
        <w:softHyphen/>
        <w:t>{ÚJÿÑî~»úóW¨z6llú»ö}6}?³þüÅÄÿ#ß²Î</w:t>
      </w:r>
      <w:r>
        <w:br w:type="page"/>
      </w:r>
    </w:p>
    <w:p>
      <w:pPr>
        <w:pStyle w:val="PreformattedText"/>
        <w:bidi w:val="0"/>
        <w:jc w:val="left"/>
        <w:rPr/>
      </w:pPr>
      <w:r>
        <w:rPr/>
        <w:t>GìÛ¾Æùô&gt;Ñº=L~~×ú=ô×¤aÿ##ßfû~#¯öyô#¿Ú'é#£ö?oùë¨úéÿ#Í,#KÓÙúhô·ìþzï£öÓ¾vI%?Ouýº6ýÙÝ;cc¾Ï~ßê/%úö/ù×Óý?²oÜøô¾Õ¿ù»&gt;Ú?Cþzó´Sõ#Tÿ#²þmßÒÿ#ãþÔÿ#Àÿ#¤^</w:t>
      </w:r>
    </w:p>
    <w:p>
      <w:pPr>
        <w:pStyle w:val="PreformattedText"/>
        <w:bidi w:val="0"/>
        <w:jc w:val="left"/>
        <w:rPr/>
      </w:pPr>
      <w:r>
        <w:rPr/>
        <w:t>õìi?gû#íÇìï´úsåöïÑíÿ#ÂþÅÌ$SÒtO²} }£ì\û~ÝöNô#ÿ#F¯wèòF'ôoæÇô#èßú</w:t>
      </w:r>
    </w:p>
    <w:p>
      <w:pPr>
        <w:pStyle w:val="PreformattedText"/>
        <w:bidi w:val="0"/>
        <w:jc w:val="left"/>
        <w:rPr/>
      </w:pPr>
      <w:r>
        <w:rPr/>
        <w:t>ÿ##¾dI"§Ñþ¿ýþvçú¿dßú#õ~Õ¿ù~Ù¿Cþbõ~·öF#ØÛöz£lÄloÑßïÛýuó</w:t>
        <w:br/>
        <w:t>I)ú¥ßDñÇ~#æþÏûeóû6}GO¥ößOüÔ{}?Ü\I#=7ù;þèìòõ/ñ[èÿ#ÍüGÒÛöÇÏ¡êíO#µþý#àé$Tú#Ö#±ÎÜÝßcßöÇNÿ#µïÿ#éþõ=ÚÊ©$§ÿÙ#8BIM#!#####U##########A#d#o#b#e# #P#h#o#t#o#s#h#o#p#####A#d#o#b#e# #P#h#o#t#o#s#h#o#p# #C#S#6#####8BIM################ÿá#lhttp://ns.adobe.com/xap/1.0/#&lt;?xpacket begin="ï»¿" id="W5M0MpCehiHzreSzNTczkc9d"?&gt; &lt;x:xmpmeta xmlns:x="adobe:ns:meta/" x:xmptk="Adobe XMP Core 5.3-c011 66.145661, 2012/02/06-14:56:27        "&gt; &lt;rdf:RDF xmlns:rdf="http://www.w3.org/1999/02/22-rdf-syntax-ns#"&gt; &lt;rdf:Description rdf:about="" xmlns:dc="http://purl.org/dc/elements/1.1/" xmlns:xmp="http://ns.adobe.com/xap/1.0/" xmlns:xmpMM="http://ns.adobe.com/xap/1.0/mm/" xmlns:stRef="http://ns.adobe.com/xap/1.0/sType/ResourceRef#" xmlns:stEvt="http://ns.adobe.com/xap/1.0/sType/ResourceEvent#" xmlns:xmpTPg="http://ns.adobe.com/xap/1.0/t/pg/" xmlns:stDim="http://ns.adobe.com/xap/1.0/sType/Dimensions#" xmlns:xmpG="http://ns.adobe.com/xap/1.0/g/" xmlns:photoshop="http://ns.adobe.com/photoshop/1.0/" dc:format="image/jpeg" xmp:CreatorTool="Adobe Illustrator CS3" xmp:CreateDate="2009-06-02T14:51:30+02:00" xmp:ModifyDate="2013-08-16T12:22:02+02:00" xmp:MetadataDate="2013-08-16T12:22:02+02:00" xmpMM:DocumentID="xmp.did:15BE55B15D06E311AE01CDFA22B8082B" xmpMM:InstanceID="xmp.iid:16BE55B15D06E311AE01CDFA22B8082B" xmpMM:OriginalDocumentID="uuid:93C40D301751DE118B5A901870904D25" xmpTPg:NPages="1" xmpTPg:HasVisibleTransparency="False" xmpTPg:HasVisibleOverprint="True" photoshop:ColorMode="4" photoshop:ICCProfile="Euroscale Coated v2"&gt; &lt;xmpMM:DerivedFrom stRef:instanceID="xmp.iid:15BE55B15D06E311AE01CDFA22B8082B" stRef:documentID="xmp.did:15BE55B15D06E311AE01CDFA22B8082B" stRef:originalDocumentID="uuid:93C40D301751DE118B5A901870904D25"/&gt; &lt;xmpMM:History&gt; &lt;rdf:Seq&gt; &lt;rdf:li stEvt:action="converted" stEvt:parameters="from application/postscript to application/vnd.adobe.photoshop"/&gt; &lt;rdf:li stEvt:action="saved" stEvt:instanceID="xmp.iid:15BE55B15D06E311AE01CDFA22B8082B" stEvt:when="2013-08-16T12:22:02+02:00" stEvt:softwareAgent="Adobe Photoshop CS6 (Windows)" stEvt:changed="/"/&gt; &lt;rdf:li stEvt:action="converted" stEvt:parameters="from application/postscript to image/jpeg"/&gt; &lt;rdf:li stEvt:action="derived" stEvt:parameters="converted from application/vnd.adobe.photoshop to image/jpeg"/&gt; &lt;rdf:li stEvt:action="saved" stEvt:instanceID="xmp.iid:16BE55B15D06E311AE01CDFA22B8082B" stEvt:when="2013-08-16T12:22:02+02:00" stEvt:softwareAgent="Adobe Photoshop CS6 (Windows)" stEvt:changed="/"/&gt; &lt;/rdf:Seq&gt; &lt;/xmpMM:History&gt; &lt;xmpTPg:MaxPageSize stDim:w="633.000036" stDim:h="833.999912" stDim:unit="Millimeters"/&gt; &lt;xmpTPg:PlateNames&gt; &lt;rdf:Seq&gt; &lt;rdf:li&gt;Black&lt;/rdf:li&gt; &lt;/rdf:Seq&gt; &lt;/xmpTPg:PlateNames&gt; &lt;xmpTPg:SwatchGroups&gt; &lt;rdf:Seq&gt; &lt;rdf:li&gt; &lt;rdf:Description xmpG:groupName="Standard-Farbfeldgruppe" xmpG:groupType="0"&gt; &lt;xmpG:Colorants&gt; &lt;rdf:Seq&gt; &lt;rdf:li xmpG:swatchName="C=0 M=0 Y=0 K=100" xmpG:mode="CMYK" xmpG:type="PROCESS" xmpG:cyan="0.000000" xmpG:magenta="0.000000" xmpG:yellow="0.000000" xmpG:black="100.000000"/&gt; &lt;/rdf:Seq&gt; &lt;/xmpG:Colorants&gt; &lt;/rdf:Description&gt; &lt;/rdf:li&gt; &lt;/rdf:Seq&gt; &lt;/xmpTPg:SwatchGroups&gt; &lt;/rdf:Description&gt; &lt;/rdf:RDF&gt; &lt;/x:xmpmeta&gt;                                                                                                                                                                                                                                                                                                                                                                                                                                                                                                                                                                                                                                                                                                                                                                                                                                                                                                                                                                                                                                                                                                                                                                                                                                                                                                                                                                                                                                                                                                                                                                                                                                                                                                                                                                                                                                                                                                                                                                                                                                                                                                                                 &lt;?xpacket end="w"?&gt;ÿâÿâICC_PROFILE##</w:t>
        <w:tab/>
        <w:t>##lADBE####prtrCMYKLab #Ð##########acspAPPL####ADBE##################öÖ######Ó-ADBE###############################################</w:t>
        <w:br/>
        <w:t>desc###ü###ncprt###l###+wtpt#######A2B0###¬##¢#A2B2###¬##¢#A2B1##£´##¢#B2A0##E¼##8´B2A1##~p##8´B2A2##·$##8´gamt##ïØ##desc########Euroscale Coated v2#################################################################################text####Copyright 2000 Adobe Systems, Inc.##XYZ ######Ó##Û@##¿fmft2######</w:t>
        <w:tab/>
        <w:t>#############################################)#×##h#@###ý#à#Ç#±</w:t>
        <w:tab/>
        <w:t></w:t>
        <w:br/>
        <w:t>#v</w:t>
      </w:r>
      <w:r>
        <w:br w:type="page"/>
      </w:r>
    </w:p>
    <w:p>
      <w:pPr>
        <w:pStyle w:val="PreformattedText"/>
        <w:bidi w:val="0"/>
        <w:jc w:val="left"/>
        <w:rPr/>
      </w:pPr>
      <w:r>
        <w:rPr/>
        <w:t>b</w:t>
      </w:r>
    </w:p>
    <w:p>
      <w:pPr>
        <w:pStyle w:val="PreformattedText"/>
        <w:bidi w:val="0"/>
        <w:jc w:val="left"/>
        <w:rPr/>
      </w:pPr>
      <w:r>
        <w:rPr/>
        <w:t>K#5#!###ý#í#Þ#É#µ#¤###~#r#h#^#U#N#H#C ?!&lt;":#9$9%9&amp;:';(=)@*E+J,P-W._/h0q1|23456£7</w:t>
        <w:softHyphen/>
        <w:t>8¸9Ã:Ï;Ü&lt;é=÷?#@#A#B'C3D@ENF\GjHyIJK¨L¸MÆNÓOáPðQþS#T#U.V?WPXbYtZ[\¨]¸^É_Ù`êaüc#d e3fFgYhmijk¥l¶mÇnØoêpûr</w:t>
      </w:r>
    </w:p>
    <w:p>
      <w:pPr>
        <w:pStyle w:val="PreformattedText"/>
        <w:bidi w:val="0"/>
        <w:jc w:val="left"/>
        <w:rPr/>
      </w:pPr>
      <w:r>
        <w:rPr/>
        <w:t>s#t1uDvVwhxzyz{</w:t>
        <w:softHyphen/>
        <w:t>|»}È~Öãðý</w:t>
        <w:tab/>
        <w:t># +5&gt;GPW\_abcba_\XSMF&gt;6,"#</w:t>
        <w:br/>
        <w:t>úé ×¡Ä¢±£¤¥r¦\§E¨-©#©ýªå«Ì¬³</w:t>
        <w:softHyphen/>
        <w:t>®¯f°M±3²#³#³æ´Ìµ³¶·¸j¹Sº&lt;»'¼#¼þ½ê¾Ø¿ÇÀ·Á¨ÂÃÄÅyÆpÇiÈcÉ]ÊVËRÌNÍLÎKÏLÐNÑQÒVÓ\ÔdÕnÖy×ØÙ£Ú´ÛÇÜÚÝïß#à#á3âKã]äpåæçªèÊéëë#ì1íUîyïðÄñêó#ô9õaö÷«øËùçúûü#ý#þ</w:t>
        <w:br/>
        <w:t>ÿ#ÿÿ###£#P###Ô#¥#z#Q#+###â#Á</w:t>
        <w:tab/>
        <w:t> </w:t>
        <w:br/>
        <w:t>~#S</w:t>
      </w:r>
      <w:r>
        <w:br w:type="page"/>
      </w:r>
    </w:p>
    <w:p>
      <w:pPr>
        <w:pStyle w:val="PreformattedText"/>
        <w:bidi w:val="0"/>
        <w:jc w:val="left"/>
        <w:rPr/>
      </w:pPr>
      <w:r>
        <w:rPr/>
        <w:t>(</w:t>
      </w:r>
      <w:r>
        <w:br w:type="page"/>
      </w:r>
    </w:p>
    <w:p>
      <w:pPr>
        <w:pStyle w:val="PreformattedText"/>
        <w:bidi w:val="0"/>
        <w:jc w:val="left"/>
        <w:rPr/>
      </w:pPr>
      <w:r>
        <w:rPr/>
        <w:t>ÿ</w:t>
      </w:r>
    </w:p>
    <w:p>
      <w:pPr>
        <w:pStyle w:val="PreformattedText"/>
        <w:bidi w:val="0"/>
        <w:jc w:val="left"/>
        <w:rPr/>
      </w:pPr>
      <w:r>
        <w:rPr/>
        <w:t>×#¯##c#&gt;###õ#Ñ#°##h#F#%###æ#È#«##s#Y#? &amp;!</w:t>
      </w:r>
      <w:r>
        <w:br w:type="page"/>
      </w:r>
    </w:p>
    <w:p>
      <w:pPr>
        <w:pStyle w:val="PreformattedText"/>
        <w:bidi w:val="0"/>
        <w:jc w:val="left"/>
        <w:rPr/>
      </w:pPr>
      <w:r>
        <w:rPr/>
        <w:t>!ô"Ü#Æ$°%&amp;'u(c)R*C+2,#-</w:t>
        <w:br/>
        <w:t>-÷.æ/Õ0Æ1·2ª34567s8f9[:Q;G&lt;?=8&gt;1?,@(A%B#C#D#E#F#G#H#I#J#K#L M%N,O4P&gt;QFRLSST\UeVpW|XYZ§[¸\Ê]Ý^ñ`#a#b$c7dJe_fugh¤i¼jÖkñm</w:t>
      </w:r>
    </w:p>
    <w:p>
      <w:pPr>
        <w:pStyle w:val="PreformattedText"/>
        <w:bidi w:val="0"/>
        <w:jc w:val="left"/>
        <w:rPr/>
      </w:pPr>
      <w:r>
        <w:rPr/>
        <w:t>n)oEp^qwrs¬tÈuäw#x#y&lt;z[{z|}¹~Ùù#1Lh ¼Øó#*Fa{°ÉÝð##&amp;6FUdr ¡£¢</w:t>
        <w:softHyphen/>
        <w:t>£·¤À¥È¦Ð§Ö¨Ü©ßªã«å¬ç</w:t>
        <w:softHyphen/>
        <w:t>é®ê¯ê°ê±é²é³è´æµå¶ã·á¸ß¹ÜºÚ»Ø¼Ö½Õ¾Ó¿ÒÀÐÁÌÂÇÃÃÄÀÅ½Æ»Ç¹È¸É¸Ê¸Ë¹Ì»Í½ÎÀÏÄÐÈÑÎÒÔÓÛÔäÕíÖøØ#Ù#Ú#Û-Ü&lt;ÝMÞXßaàjásâ}ãäåæ¥ç¯èºéÑêêì#í#î6ïOðiñòó·ôÒõî÷#ø#ù.ú;ûAü?ý5þ&amp;ÿ#ÿÿ###Y#Í#h# #è#¶##Y#/###ß#¸</w:t>
        <w:tab/>
        <w:t></w:t>
        <w:br/>
        <w:t>c#5</w:t>
      </w:r>
      <w:r>
        <w:br w:type="page"/>
      </w:r>
    </w:p>
    <w:p>
      <w:pPr>
        <w:pStyle w:val="PreformattedText"/>
        <w:bidi w:val="0"/>
        <w:jc w:val="left"/>
        <w:rPr/>
      </w:pPr>
      <w:r>
        <w:rPr/>
        <w:t>#</w:t>
      </w:r>
      <w:r>
        <w:br w:type="page"/>
      </w:r>
    </w:p>
    <w:p>
      <w:pPr>
        <w:pStyle w:val="PreformattedText"/>
        <w:bidi w:val="0"/>
        <w:jc w:val="left"/>
        <w:rPr/>
      </w:pPr>
      <w:r>
        <w:rPr/>
        <w:t>Ü</w:t>
      </w:r>
    </w:p>
    <w:p>
      <w:pPr>
        <w:pStyle w:val="PreformattedText"/>
        <w:bidi w:val="0"/>
        <w:jc w:val="left"/>
        <w:rPr/>
      </w:pPr>
      <w:r>
        <w:rPr/>
        <w:t>±##\#3#</w:t>
        <w:tab/>
        <w:t>#Ü#²##b#=###ö#Ó#±##p#P#1###õ#Ø#¼  !"l#S$:%#&amp;</w:t>
      </w:r>
      <w:r>
        <w:br w:type="page"/>
      </w:r>
    </w:p>
    <w:p>
      <w:pPr>
        <w:pStyle w:val="PreformattedText"/>
        <w:bidi w:val="0"/>
        <w:jc w:val="left"/>
        <w:rPr/>
      </w:pPr>
      <w:r>
        <w:rPr/>
        <w:t>&amp;ö'á(Ê)³*+,t-`.N/&lt;0+1#2</w:t>
      </w:r>
    </w:p>
    <w:p>
      <w:pPr>
        <w:pStyle w:val="PreformattedText"/>
        <w:bidi w:val="0"/>
        <w:jc w:val="left"/>
        <w:rPr/>
      </w:pPr>
      <w:r>
        <w:rPr/>
        <w:t>2þ3ï4á5Ô6È7½8²9¨: ;&lt;=&gt;?@yAuBqCnDlEkFkGlHnIqJuKzL~MNOPQ¤R®S¹TÆUÓVáWñY#Z#["\3]E^Y_m`ab®cÆdÞe÷g#h,iFjak|lmµnÓoñq#r.sNtnuv®wÏxñz#{0|P}p~°Ðð#.Ml©Æãÿ#0H`v¡µÈÛìý</w:t>
      </w:r>
    </w:p>
    <w:p>
      <w:pPr>
        <w:pStyle w:val="PreformattedText"/>
        <w:bidi w:val="0"/>
        <w:jc w:val="left"/>
        <w:rPr/>
      </w:pPr>
      <w:r>
        <w:rPr/>
        <w:t>#)6BM V¡_¢f£m¤r¥v¦z§|¨~©~ª~«}¬{</w:t>
        <w:softHyphen/>
        <w:t>x®u¯q°l±f²`³Y´RµJ¶A·9¸0¹&amp;º#»#¼#¼÷½ë¾ß¿ÓÀÇÁ¼Â°Ã¥ÄÅÆÇ~ÈvÉnÊgËaÌ[ÍWÎSÏQÐOÑOÒPÓSÔWÕ]Öd×kØnÙsÚyÛÜÝÞ¢ß°à¿áÏâàãòå#æ#ç&gt;èdéêµëàí</w:t>
      </w:r>
    </w:p>
    <w:p>
      <w:pPr>
        <w:pStyle w:val="PreformattedText"/>
        <w:bidi w:val="0"/>
        <w:jc w:val="left"/>
        <w:rPr/>
      </w:pPr>
      <w:r>
        <w:rPr/>
        <w:t>î;ïlðñÔó</w:t>
      </w:r>
      <w:r>
        <w:br w:type="page"/>
      </w:r>
    </w:p>
    <w:p>
      <w:pPr>
        <w:pStyle w:val="PreformattedText"/>
        <w:bidi w:val="0"/>
        <w:jc w:val="left"/>
        <w:rPr/>
      </w:pPr>
      <w:r>
        <w:rPr/>
        <w:t>ôFõö¹÷ñù%úUû~ü¢ýÂþàÿÿ###l#í##5#ê#£#`###à#¢#f#*#ð</w:t>
        <w:tab/>
        <w:t>·</w:t>
        <w:br/>
        <w:t>#J</w:t>
      </w:r>
      <w:r>
        <w:br w:type="page"/>
      </w:r>
    </w:p>
    <w:p>
      <w:pPr>
        <w:pStyle w:val="PreformattedText"/>
        <w:bidi w:val="0"/>
        <w:jc w:val="left"/>
        <w:rPr/>
      </w:pPr>
      <w:r>
        <w:rPr/>
        <w:t>#</w:t>
      </w:r>
      <w:r>
        <w:br w:type="page"/>
      </w:r>
    </w:p>
    <w:p>
      <w:pPr>
        <w:pStyle w:val="PreformattedText"/>
        <w:bidi w:val="0"/>
        <w:jc w:val="left"/>
        <w:rPr/>
      </w:pPr>
      <w:r>
        <w:rPr/>
        <w:t>à</w:t>
      </w:r>
    </w:p>
    <w:p>
      <w:pPr>
        <w:pStyle w:val="PreformattedText"/>
        <w:bidi w:val="0"/>
        <w:jc w:val="left"/>
        <w:rPr/>
      </w:pPr>
      <w:r>
        <w:rPr/>
        <w:softHyphen/>
        <w:t>#z#H###â#°##R#&amp;#û#Ð#§##W#0#</w:t>
        <w:br/>
        <w:t>#å#À##z#X#7 # ÷!Ø"º#$%e&amp;J'0(#(ÿ)ç*Ð+º,¤-.{/g0T1B203 4#5#5ñ6ã7Ö8Ê9¾:²;§&lt;=&gt;?@xApBiCcD]EXFRGMHIIEJAK&gt;L&lt;M:N8O7P7Q7R8S7T8U8V:W;X&gt;Y@ZD[G\L]P^V_[`aagblcsdzefghi¥j°k»lÇmÔnáoïpür</w:t>
        <w:br/>
        <w:t>s#t(u8vJw\xoyz{</w:t>
        <w:softHyphen/>
        <w:t>|Ã}Ú~ò#%&gt;Wr©Æä#"Bc¦Éì#4Y~£Èî#:a® Õ¡ü£#¤J¥q¦§¾¨äª#«0¬V</w:t>
        <w:softHyphen/>
        <w:t>z®¯À°â²#³%´Eµe¶·¤¸Â¹àºþ¼#½7¾R¿nÀÁ¢Â¼ÃÕÄîÆ#Ç#È5ÉLÊcËyÌÍ¡Î²ÏÃÐÔÑäÒôÔ#Õ#Ö%×5ØFÙWÚhÛyÜÝÞ</w:t>
        <w:softHyphen/>
        <w:t>ß¾àÏáßâîãüå</w:t>
        <w:tab/>
        <w:t>æ#ç#è(é3ê]ëì²íÚï#ð'ñKòoóô¶õÜöÿø#ù1ú=û=ü.ý#ý×þÿLÿÿÿ###å]w#Ëv~p±P#~#Ûà}ë{Ö4}_¸*}&lt;A#û~###}(ûö~'vã#}ÐtÉw~#Á¯d~ÚDó³Úz</w:t>
      </w:r>
      <w:r>
        <w:br w:type="page"/>
      </w:r>
    </w:p>
    <w:p>
      <w:pPr>
        <w:pStyle w:val="PreformattedText"/>
        <w:bidi w:val="0"/>
        <w:jc w:val="left"/>
        <w:rPr/>
      </w:pPr>
      <w:r>
        <w:rPr/>
        <w:t>#X^#(&gt;?þ#Q#E#Mù-|¼#à|ûÇ |÷#</w:t>
        <w:softHyphen/>
        <w:t>,}Øxê~¾ÕxF$P\©O?#(¤#|}Îvö£{Á¥ÉÞ#{§¡Ä×|*ªë}#¦æ~#Õv~k[M~¤.&gt;;uÙ#ª|¹#ô\{!²«Û÷{#</w:t>
        <w:softHyphen/>
        <w:t>EÂÓ{¦¨#©#|¢ú#}~#u#}Ý5Z#~ È=|~âö#Ï{Ò#ò^zÄ¿½Ú</w:t>
      </w:r>
    </w:p>
    <w:p>
      <w:pPr>
        <w:pStyle w:val="PreformattedText"/>
        <w:bidi w:val="0"/>
        <w:jc w:val="left"/>
        <w:rPr/>
      </w:pPr>
      <w:r>
        <w:rPr/>
        <w:t>z¿¹#Á#{R²®§~|C¬¼}#§#s¶}o¢2Y'}¶U&lt;ï~k</w:t>
      </w:r>
    </w:p>
    <w:p>
      <w:pPr>
        <w:pStyle w:val="PreformattedText"/>
        <w:bidi w:val="0"/>
        <w:jc w:val="left"/>
        <w:rPr/>
      </w:pPr>
      <w:r>
        <w:rPr/>
        <w:t>#í{#ð²zÍ#ØnzÅ,¿{#½½¦"|#¶Ý|Ö°rä} ª|Xq}d£Õ&lt;~</w:t>
        <w:tab/>
        <w:t> ##z{ïTzuÚÌ×</w:t>
      </w:r>
    </w:p>
    <w:p>
      <w:pPr>
        <w:pStyle w:val="PreformattedText"/>
        <w:bidi w:val="0"/>
        <w:jc w:val="left"/>
        <w:rPr/>
      </w:pPr>
      <w:r>
        <w:rPr/>
        <w:t>znÑ÷¾1zúÉ½¤ù{ÝÁúµ|¤ºXrE|è²³X</w:t>
      </w:r>
    </w:p>
    <w:p>
      <w:pPr>
        <w:pStyle w:val="PreformattedText"/>
        <w:bidi w:val="0"/>
        <w:jc w:val="left"/>
        <w:rPr/>
      </w:pPr>
      <w:r>
        <w:rPr/>
        <w:t>})ªe&lt;A}¿¡g##z#!îGzyé9Õîzjß¡½#zïÖQ¤#{ÉÌõô|Ãqµ|ÀºAW¿}#°&lt;%}¤¸#'y¨\ì:å}¾Ô¸»}"¼º)|Õ¤\#|¼ö|°r7|Wº#|:ä}Ô#K#|Üé\1¨Ò.#ºàÆ¯¢ÄnÈÈ5pweüV##{9Ïð#</w:t>
        <w:br/>
        <w:t>5'æÏê¯Ð&amp;</w:t>
        <w:tab/>
        <w:t></w:t>
      </w:r>
      <w:r>
        <w:br w:type="page"/>
      </w:r>
    </w:p>
    <w:p>
      <w:pPr>
        <w:pStyle w:val="PreformattedText"/>
        <w:bidi w:val="0"/>
        <w:jc w:val="left"/>
        <w:rPr/>
      </w:pPr>
      <w:r>
        <w:rPr/>
        <w:t>¸°¹ Õ5êàÙnÞ×TÙDÎ8Ïâ##ª¡</w:t>
        <w:tab/>
        <w:t>äs#¡ÈÍðD#¶#|m#ë</w:t>
        <w:tab/>
        <w:t>-mEÉ÷S$8####.SIâR®#ËöÅ©,´´¤x³¥ÝM¢«kÚ&lt;~R#y7y##Bùàr?º}Ê5y´r³#&lt;®¦?S©B#E¤j©Í &lt;Q²¥Æ7#ô##ïc.Þß#Ç7È¹IÀ#±¯#¹##³s#þ</w:t>
        <w:softHyphen/>
        <w:t>Óië¨2Q#O¢#6Èª#4±õÝ#Ô¤Çy3ÌÀ°êÅeúî¾RHÌ·BiaL°!PÃ#¨66i#j%ÔÜ#ã#Æy1ÚA¯àÑ¥'ÛÈú¢®À@hè'·¥Pð®06#¢R#~¾ïÙù&amp;{øÄUc{£®##{i0{FJ{hr${Om|#3Å#}¨#Éj|Ë×V·HÂC</w:t>
        <w:tab/>
        <w:t>#¬^ÞâÕ</w:t>
      </w:r>
      <w:r>
        <w:br w:type="page"/>
      </w:r>
    </w:p>
    <w:p>
      <w:pPr>
        <w:pStyle w:val="PreformattedText"/>
        <w:bidi w:val="0"/>
        <w:jc w:val="left"/>
        <w:rPr/>
      </w:pPr>
      <w:r>
        <w:rPr/>
        <w:t>Õ~¼2Çg##ìNAj#3#ê#ðR×Õ#ÂÀ8ópªÌ&lt;## }</w:t>
        <w:tab/>
        <w:t>7#e#M</w:t>
      </w:r>
    </w:p>
    <w:p>
      <w:pPr>
        <w:pStyle w:val="PreformattedText"/>
        <w:bidi w:val="0"/>
        <w:jc w:val="left"/>
        <w:rPr/>
      </w:pPr>
      <w:r>
        <w:rPr/>
        <w:t>#2×#íVÒòÑC¾A&gt;æ¨+ª&amp;er{Td#n©KüÕ32#ü`#À#DÑ#`©Ý¼tÎ¥m¦ì¾¡"ó#y¿#bÐâõK</w:t>
      </w:r>
      <w:r>
        <w:br w:type="page"/>
      </w:r>
    </w:p>
    <w:p>
      <w:pPr>
        <w:pStyle w:val="PreformattedText"/>
        <w:bidi w:val="0"/>
        <w:jc w:val="left"/>
        <w:rPr/>
      </w:pPr>
      <w:r>
        <w:rPr/>
        <w:t>J&lt;1D'#nÅ°ÏM#µ¢ºà°#¥tsªø&gt;¢¦Jx¥§¢9aÁr]JV×A1R</w:t>
        <w:softHyphen/>
        <w:t>ó#üÂ</w:t>
        <w:softHyphen/>
        <w:t>ÍÞ#ÁÄ¹_»r¤5@µ"e°Jw¾_«)a#(¥òIÕ} N1!2ö#oð$Ì±öÎÔ¸nJÇØ£*#Á:6&lt;º¹w</w:t>
        <w:tab/>
        <w:t>,´)`£õ</w:t>
        <w:softHyphen/>
        <w:t>I@¦1#Ö6#ÉKaËÉþÜÌ·FÔ×¢T#Ìé}'Äävy</w:t>
      </w:r>
    </w:p>
    <w:p>
      <w:pPr>
        <w:pStyle w:val="PreformattedText"/>
        <w:bidi w:val="0"/>
        <w:jc w:val="left"/>
        <w:rPr/>
      </w:pPr>
      <w:r>
        <w:rPr/>
        <w:t>¼Ï`&gt;Ñ´ãIg#«k1#º#</w:t>
      </w:r>
      <w:r>
        <w:br w:type="page"/>
      </w:r>
    </w:p>
    <w:p>
      <w:pPr>
        <w:pStyle w:val="PreformattedText"/>
        <w:bidi w:val="0"/>
        <w:jc w:val="left"/>
        <w:rPr/>
      </w:pPr>
      <w:r>
        <w:rPr/>
        <w:t>ÑÈeÒzÄ´alzÃfz¥¦z£u</w:t>
        <w:tab/>
        <w:t>äz´^³#zàG&gt;#{é,Û±}|</w:t>
        <w:br/>
      </w:r>
    </w:p>
    <w:p>
      <w:pPr>
        <w:pStyle w:val="PreformattedText"/>
        <w:bidi w:val="0"/>
        <w:jc w:val="left"/>
        <w:rPr/>
      </w:pPr>
      <w:r>
        <w:rPr/>
        <w:t>¾|ïÆ#²+uK:vSsÂÍ]#.FC#¾,MS#}Ä#ªR°»FG¯OEÆ¨^rYæ¬\Z#ÈEe#,M##</w:t>
      </w:r>
      <w:r>
        <w:br w:type="page"/>
      </w:r>
    </w:p>
    <w:p>
      <w:pPr>
        <w:pStyle w:val="PreformattedText"/>
        <w:bidi w:val="0"/>
        <w:jc w:val="left"/>
        <w:rPr/>
      </w:pPr>
      <w:r>
        <w:rPr/>
        <w:t>ÓºÂ5ò:¯#*</w:t>
      </w:r>
      <w:r>
        <w:br w:type="page"/>
      </w:r>
    </w:p>
    <w:p>
      <w:pPr>
        <w:pStyle w:val="PreformattedText"/>
        <w:bidi w:val="0"/>
        <w:jc w:val="left"/>
        <w:rPr/>
      </w:pPr>
      <w:r>
        <w:rPr/>
        <w:t>¥+-äRpÐ##[</w:t>
      </w:r>
      <w:r>
        <w:br w:type="page"/>
      </w:r>
    </w:p>
    <w:p>
      <w:pPr>
        <w:pStyle w:val="PreformattedText"/>
        <w:bidi w:val="0"/>
        <w:jc w:val="left"/>
        <w:rPr/>
      </w:pPr>
      <w:r>
        <w:rPr/>
        <w:t>PDrKW,#</w:t>
        <w:tab/>
        <w:t>´</w:t>
      </w:r>
    </w:p>
    <w:p>
      <w:pPr>
        <w:pStyle w:val="PreformattedText"/>
        <w:bidi w:val="0"/>
        <w:jc w:val="left"/>
        <w:rPr/>
      </w:pPr>
      <w:r>
        <w:rPr/>
        <w:t>åî]À¦4</w:t>
        <w:softHyphen/>
        <w:t>"¢#3=½v¿onãY÷Ç¤Cµ¹#+Ç8l#Ç¿#T±J¬)ã¬VIë§Ê'£Çny; 6Y#U§C'&lt;Ø+</w:t>
        <w:softHyphen/>
        <w:t>§#R½Â7¼èªÿ¹·L2¶²+æ</w:t>
        <w:softHyphen/>
        <w:t>fm²ñ¨¨X</w:t>
        <w:br/>
        <w:t>£ÌBÅØ¨+ ú### ß¼¹-Éª#¢ÃVJ½FÑ¹·;m#¼±#X%ÕªÿB¤2+¨Þ#î.»í5Öâ©EÏÈ81 ÀÄl¹LWÒ°±¼Byn¨^+¶P##àki·¥èz</w:t>
      </w:r>
    </w:p>
    <w:p>
      <w:pPr>
        <w:pStyle w:val="PreformattedText"/>
        <w:bidi w:val="0"/>
        <w:jc w:val="left"/>
        <w:rPr/>
      </w:pPr>
      <w:r>
        <w:rPr/>
        <w:t>¥#¢ÓyéÔ #yæ~%pyöiôÒz</w:t>
        <w:br/>
        <w:t>U#kz&gt;ò,{ô%Ò¸}F##(}#µ¤ÏJ£¡¨E©èV}#Rqhø³ÀT*KË&gt;Lù%é</w:t>
        <w:tab/>
        <w:t>##ÓË`³ß£ø¡þ ÐY#´{ÜtögÛË·SH]Z=ÀóI&amp;#¶</w:t>
        <w:tab/>
        <w:t>[Â9²?£r¨  BÐët#zÁ£f¡#óRMì=$#¿&amp;#YF</w:t>
        <w:br/>
        <w:t>¢#°ë¢÷£#FÆBµõÖyJ=Ýed\QTåy&lt;R#&amp;#K#¯§¯«¢½</w:t>
        <w:softHyphen/>
        <w:t>/x©#°¥#xYÙ¡¬d¢#kP¦q#&lt;4È&amp;8+</w:t>
      </w:r>
      <w:r>
        <w:br w:type="page"/>
      </w:r>
    </w:p>
    <w:p>
      <w:pPr>
        <w:pStyle w:val="PreformattedText"/>
        <w:bidi w:val="0"/>
        <w:jc w:val="left"/>
        <w:rPr/>
      </w:pPr>
      <w:r>
        <w:rPr/>
        <w:t>|®¢¸¼/J³»Á]¯&amp;wªÀd#µ¦OPB!¡É;øW#&amp;S×#</w:t>
      </w:r>
    </w:p>
    <w:p>
      <w:pPr>
        <w:pStyle w:val="PreformattedText"/>
        <w:bidi w:val="0"/>
        <w:jc w:val="left"/>
        <w:rPr/>
      </w:pPr>
      <w:r>
        <w:rPr/>
        <w:t>&gt;ô</w:t>
        <w:softHyphen/>
        <w:t>¹¢Äø].¿2ý5¹våb³àc}®*Oüç¨;å</w:t>
        <w:br/>
        <w:t>¡¯&amp;wXu</w:t>
      </w:r>
    </w:p>
    <w:p>
      <w:pPr>
        <w:pStyle w:val="PreformattedText"/>
        <w:bidi w:val="0"/>
        <w:jc w:val="left"/>
        <w:rPr/>
      </w:pPr>
      <w:r>
        <w:rPr/>
        <w:t>ÊØR</w:t>
        <w:softHyphen/>
        <w:t>#¢Ñd¹ Êb#ÃvaB¼ªc*WµÑO½½®R;ÑÛ¥,&amp;</w:t>
      </w:r>
      <w:r>
        <w:br w:type="page"/>
      </w:r>
    </w:p>
    <w:p>
      <w:pPr>
        <w:pStyle w:val="PreformattedText"/>
        <w:bidi w:val="0"/>
        <w:jc w:val="left"/>
        <w:rPr/>
      </w:pPr>
      <w:r>
        <w:rPr/>
        <w:t>##1M§°gy¬L¬ye©</w:t>
      </w:r>
    </w:p>
    <w:p>
      <w:pPr>
        <w:pStyle w:val="PreformattedText"/>
        <w:bidi w:val="0"/>
        <w:jc w:val="left"/>
        <w:rPr/>
      </w:pPr>
      <w:r>
        <w:rPr/>
        <w:t>ypqþ¥yq_#¢(y¡K~;z}6±·|##¯R|õ#±×}2¦#¯`b.«}^§ëoqF¤q^s û&gt;Jü#½6rN#K0²#¶_5¤¤®#øª¨'§#\p\£ê]</w:t>
        <w:softHyphen/>
        <w:t> # Jpø#6A#ý#à\_#tAÎ£a®#Ðª#är¦hqoU¢Êx\Ê9BIÎ f6##&gt; QØÏ#ç|ø¢7</w:t>
        <w:softHyphen/>
        <w:t>¤ BÃ©§Ùt¥òænj¢I[ßwI(g5º4Z ¥|</w:t>
        <w:tab/>
        <w:t>##'¡L</w:t>
        <w:softHyphen/>
        <w:t>Lªcè©F¦h¦¥¢öm¥¡Ñá[D#ÑHÀ¥5nt!#</w:t>
        <w:br/>
        <w:t>#ÕÐ v</w:t>
        <w:softHyphen/>
        <w:t>#µ;2©#°§~û¥,¬hm#¡l¨IZÌ©¤#H[cç5~è8!M¸</w:t>
        <w:tab/>
        <w:br/>
        <w:t>ÞÞYÁ</w:t>
        <w:softHyphen/>
        <w:tab/>
        <w:t>Àß¨Ø»]~^¤øµýl¡.°¨Zwg«VH8#¦#5#!"</w:t>
      </w:r>
      <w:r>
        <w:br w:type="page"/>
      </w:r>
    </w:p>
    <w:p>
      <w:pPr>
        <w:pStyle w:val="PreformattedText"/>
        <w:bidi w:val="0"/>
        <w:jc w:val="left"/>
        <w:rPr/>
      </w:pPr>
      <w:r>
        <w:rPr/>
        <w:t>#}#Ä2</w:t>
        <w:softHyphen/>
        <w:t>#ÌR#¨ÁÅ»}â¤Ô¿*l#¡#¸¬Z2=²8H#ïªË5U¡ó!»ÄÎ#ò#»Pyga¶Çy%w²jxþf_®#xøT®©íygBE¦z¡.¤¸|##¥|n##Ã}Y[ºBµ¢w#±&lt;eþ¬áøTc¨ þB)¥#È.Ø¢øs#Â¢ÇN#)P#f¹d»Ê´¾áv{°??er«Û*Sü§ÑAÿ£àæ/#¡u</w:t>
        <w:softHyphen/>
        <w:t>#ß iü###v¸ÁÆþ´#&lt;u¹¯ dÆ«#Su¦³A¸¢ßÞ/. 2¸#¾|ê#ªKÔ¨¸Pý:³çu#®üad'ªfaRè¥ÙAk¢#³/&gt;$</w:t>
        <w:softHyphen/>
        <w:t>#oê)#úÊ¸ß¸#§¯³0¤#te®¡</w:t>
        <w:br/>
        <w:t>c¢©ä3R¥UcA#¡Rg/PAj#</w:t>
      </w:r>
      <w:r>
        <w:br w:type="page"/>
      </w:r>
    </w:p>
    <w:p>
      <w:pPr>
        <w:pStyle w:val="PreformattedText"/>
        <w:bidi w:val="0"/>
        <w:jc w:val="left"/>
        <w:rPr/>
      </w:pPr>
      <w:r>
        <w:rPr/>
        <w:t>¢Õ##r\·¨²B#²Ï</w:t>
        <w:softHyphen/>
        <w:t>÷sé®#©ðc:©q¦</w:t>
        <w:tab/>
        <w:t>RE¤Ñ¢#A# Ä&gt;/ot=#ö#ë#Õ·½$²·Ès</w:t>
        <w:softHyphen/>
        <w:t>Ä² bÖ©#</w:t>
        <w:softHyphen/>
        <w:t>Qø¤g¨³@ö b£w/#q##Ò</w:t>
        <w:tab/>
        <w:t>È~i·qÇ4²cÁ1s-</w:t>
        <w:softHyphen/>
        <w:t>ºëb¨Ð´åQÔ¤1®@í '§L/¨ÀÑ#?aÆ</w:t>
        <w:br/>
        <w:t>#3ÕLÆ¤y9{!ÁYxÖk[¼4x[%·#x©J²@yf9=®dzÔ&amp;¬S{ù#W</w:t>
        <w:softHyphen/>
        <w:t>U{Ù##l~úÅqýzÂÀ#×k5ºèõ[&amp;µ¶J«°º#9¬¦Ô'bª#?#=©ÙÏ##½ø#Äj¥zY¿#Ùjÿ¹Ãs[#´ÁJ°¯e®9Þ«"µ(#¨ Z#ó¦Ô###}mÃJyñ¾8÷j¢¸à2Z»³t</w:t>
        <w:tab/>
        <w:t>J®F;9ü©Ý`(¡¦B#V¤S®#Ò</w:t>
      </w:r>
    </w:p>
    <w:p>
      <w:pPr>
        <w:pStyle w:val="PreformattedText"/>
        <w:bidi w:val="0"/>
        <w:jc w:val="left"/>
        <w:rPr/>
      </w:pPr>
      <w:r>
        <w:rPr/>
        <w:t>Ã#5y½hjE¸&amp;9Zw²«fJX</w:t>
        <w:softHyphen/>
        <w:t>R:#¨Ðß)#¥-##o¢T#;#Â¥¡y#½#¢Kiç·^Z5²#¦J@¬¤ó:</w:t>
        <w:br/>
        <w:t>§ð@)m¤#</w:t>
        <w:tab/>
        <w:t>#b ·##bÍQ*Â;¯x´¼«hi·#§Yÿ±}£ËJ4¬# ,:-§O)Ë£(J#*iñ#PÈòèÁæ¹¼xp¼?´i\¶¨¯Y×±</w:t>
        <w:tab/>
        <w:t>ªÍJ,«¦J:T¦Ë ã*&amp;¢{ç#ÇkÀ#</w:t>
      </w:r>
      <w:r>
        <w:br w:type="page"/>
      </w:r>
    </w:p>
    <w:p>
      <w:pPr>
        <w:pStyle w:val="PreformattedText"/>
        <w:bidi w:val="0"/>
        <w:jc w:val="left"/>
        <w:rPr/>
      </w:pPr>
      <w:r>
        <w:rPr/>
        <w:t>ûq£ÁÂÃ6x?»ú¼çi1¶N¶äY©°¦±0J#«3ªê:C¦f£â*6¢#Î##âö#cÎ|·Òfy1n]Ìcx£_lÆx\P#À½x¦@~»My¯0.·</w:t>
      </w:r>
    </w:p>
    <w:p>
      <w:pPr>
        <w:pStyle w:val="PreformattedText"/>
        <w:bidi w:val="0"/>
        <w:jc w:val="left"/>
        <w:rPr/>
      </w:pPr>
      <w:r>
        <w:rPr/>
        <w:t>{##_´Ö{©</w:t>
        <w:br/>
        <w:t>9³Á{í##N#|ÐânwÊìa_¹Å#©P¿# A"¹i&gt;1#´Îã#å±Îü</w:t>
      </w:r>
      <w:r>
        <w:br w:type="page"/>
      </w:r>
    </w:p>
    <w:p>
      <w:pPr>
        <w:pStyle w:val="PreformattedText"/>
        <w:bidi w:val="0"/>
        <w:jc w:val="left"/>
        <w:rPr/>
      </w:pPr>
      <w:r>
        <w:rPr/>
        <w:t>¯ü\##ä#|ÏônÉ?_ùÃ #Pð½¼A§·¹°1ì²×!8¯:##¬¸,#xwQ|Î~cnÈ;`#ÂsÁQ#¼:¹Aú¶Få2±/ü"&gt;</w:t>
        <w:softHyphen/>
        <w:t>#ð#J©øY#G|aÍ©#nÇx`#ÁzgQ:»,B%µ</w:t>
      </w:r>
      <w:r>
        <w:br w:type="page"/>
      </w:r>
    </w:p>
    <w:p>
      <w:pPr>
        <w:pStyle w:val="PreformattedText"/>
        <w:bidi w:val="0"/>
        <w:jc w:val="left"/>
        <w:rPr/>
      </w:pPr>
      <w:r>
        <w:rPr/>
        <w:t>Ú2ë¯Ï1#</w:t>
      </w:r>
      <w:r>
        <w:br w:type="page"/>
      </w:r>
    </w:p>
    <w:p>
      <w:pPr>
        <w:pStyle w:val="PreformattedText"/>
        <w:bidi w:val="0"/>
        <w:jc w:val="left"/>
        <w:rPr/>
      </w:pPr>
      <w:r>
        <w:rPr/>
        <w:t>«`##®§°ù#Äø|8Í#¤8ndÆã Ý`#À</w:t>
        <w:softHyphen/>
        <w:t>ôQKºPMBc´"º3B®¯I#»©ùv#Ý¥Ñ##ý</w:t>
        <w:softHyphen/>
        <w:t>_|#Ì</w:t>
        <w:softHyphen/>
        <w:t>~nAÆO©6_õÀ#¥ZQR¹¡ÊB³bu3</w:t>
        <w:softHyphen/>
        <w:t>Û¸$N¨Þ7#Ö¤Nj#ù£</w:t>
        <w:br/>
        <w:t>{ñÌ#¶¢n!ÅÚ±\_â¿¬QU¹</w:t>
      </w:r>
    </w:p>
    <w:p>
      <w:pPr>
        <w:pStyle w:val="PreformattedText"/>
        <w:bidi w:val="0"/>
        <w:jc w:val="left"/>
        <w:rPr/>
      </w:pPr>
      <w:r>
        <w:rPr/>
        <w:t>¨#Bµ²Í£«3í</w:t>
        <w:softHyphen/>
        <w:t>&lt;7$Ë¨#o#£,ï#¿Ñ{ÝË×¿*n#Å¸ò_Ó¿#³8Q[¸¤</w:t>
        <w:softHyphen/>
        <w:t>BÎ²c§{4#¬Ë ¾%#§## ¢uH#Q6óò#{ayÚ#{yiÁu|Gy{¨}GyÁ.~2z</w:t>
      </w:r>
    </w:p>
    <w:p>
      <w:pPr>
        <w:pStyle w:val="PreformattedText"/>
        <w:bidi w:val="0"/>
        <w:jc w:val="left"/>
        <w:rPr/>
      </w:pPr>
      <w:r>
        <w:rPr/>
        <w:t>u7~z%Z#~íz+&lt;Hç{##ù|×y[ï#yN#×y¾½¿Gz©µ¦j{ÔÒ!|ÚësO}UÛXi}Ñ.; ~Äi#W{"}ìPw±zÕ#xQ"¼ñy`ô¤,zªé</w:t>
      </w:r>
    </w:p>
    <w:p>
      <w:pPr>
        <w:pStyle w:val="PreformattedText"/>
        <w:bidi w:val="0"/>
        <w:jc w:val="left"/>
        <w:rPr/>
      </w:pPr>
      <w:r>
        <w:rPr/>
        <w:t>{¼Ïq{|DÌVç|à:)}Ä¾#¦y¬äéÂvõÒ¨wPº</w:t>
        <w:softHyphen/>
        <w:t>xr&lt;¡üyÉó#zâºoÉ{o#U|!#9Q|îô#èxu¤çyuÑ«Ðv¢¦þ¸¸wÑ¢ 2y&amp;#Kz9înPzË¦Tf{°8|&gt;###wvÁå|u[¸sÎ¬v2²¦¶ýwb</w:t>
        <w:softHyphen/>
        <w:t>#«x¶§¢</w:t>
        <w:br/>
        <w:t>y¾¢Ôm#zJS{{#;8#{¯3#Jv¥QãÒu</w:t>
      </w:r>
    </w:p>
    <w:p>
      <w:pPr>
        <w:pStyle w:val="PreformattedText"/>
        <w:bidi w:val="0"/>
        <w:jc w:val="left"/>
        <w:rPr/>
      </w:pPr>
      <w:r>
        <w:rPr/>
        <w:t>ÅÍ#uå¾µw#·ü^x_±äöy`¬UlDyë¦ÔRÊzµ ¾7ª{:L#muýcâwtåÓ&gt;ËÄu·Ë_´HvßÃþDx#½##y#¶#k¥y¤¯#Razo§Z7gzá#uy#ámtÙá¶Ê´u¥Ù"³CvÅÐ§awÿÈ#\xì¿kk#yr¶ÇR</w:t>
      </w:r>
      <w:r>
        <w:br w:type="page"/>
      </w:r>
    </w:p>
    <w:p>
      <w:pPr>
        <w:pStyle w:val="PreformattedText"/>
        <w:bidi w:val="0"/>
        <w:jc w:val="left"/>
        <w:rPr/>
      </w:pPr>
      <w:r>
        <w:rPr/>
        <w:t>z&gt;</w:t>
        <w:softHyphen/>
        <w:t>7Cz¢¡Ô#u#JßþMwªÉÒÝwÁ²ýÜx#«#x}ð&lt;xâkùy#R#</w:t>
        <w:br/>
        <w:t>y5£ïzæ#¦y(ÝKVÇó#±±Y=äæ¦#ùàOi´PNèo4¬##RÀ}ÚÍàkÅÄ{¯(</w:t>
      </w:r>
    </w:p>
    <w:p>
      <w:pPr>
        <w:pStyle w:val="PreformattedText"/>
        <w:bidi w:val="0"/>
        <w:jc w:val="left"/>
        <w:rPr/>
      </w:pPr>
      <w:r>
        <w:rPr/>
        <w:t>ÑÀ#ÌÙgÿ¬QNûû³3Ó"###ØwÝ?Ã[Ù?</w:t>
        <w:softHyphen/>
        <w:t>#3Q¸µN~3õwfbÜ\M¿:ð3*²##~ÀìÖY1§EÁi5£(«6####|oKwdð9ÉL</w:t>
        <w:softHyphen/>
        <w:t>*2ðû#</w:t>
        <w:tab/>
        <w:t>} ¸Ô~Ç³¿±~Ê®F©+©*§¤d{CÐ 6c·¸gK×!_22Rö#l|´#Òö~À#¾&gt;~¹Ô¨B~Ý³écQ®zKq©ic#Y¤BKA¼1êÐ#»{÷ßÑ·~cÍt½</w:t>
        <w:tab/>
        <w:t>~VÆg§#~</w:t>
        <w:softHyphen/>
        <w:t>¿ºY#¹:y{.²±b#¬#Jöt¤ü1Ãp=#ù{aÔÐÆ~_Û¼¼#~GÓâ¦&amp;~Ëê~÷ÃÄxÓ#»b</w:t>
      </w:r>
      <w:r>
        <w:br w:type="page"/>
      </w:r>
    </w:p>
    <w:p>
      <w:pPr>
        <w:pStyle w:val="PreformattedText"/>
        <w:bidi w:val="0"/>
        <w:jc w:val="left"/>
        <w:rPr/>
      </w:pPr>
      <w:r>
        <w:rPr/>
        <w:t>~ê³J®Fª1§0##'zóóÎZv.¹ýnv¤Ð°vñ</w:t>
        <w:br/>
        <w:t>&amp;wnxÓvwÝaëx0Iæwy#.àIz¯</w:t>
        <w:br/>
        <w:t>¼§ysËì×x¸(ÔØ£9&lt;BÎ¥w81~ù`al~H^~ø.$ð¤#ä}£ÉÃvÈ¶)$¡~#~¯°Ðuu#+^Òa'GK`#-·</w:t>
      </w:r>
      <w:r>
        <w:br w:type="page"/>
      </w:r>
    </w:p>
    <w:p>
      <w:pPr>
        <w:pStyle w:val="PreformattedText"/>
        <w:bidi w:val="0"/>
        <w:jc w:val="left"/>
        <w:rPr/>
      </w:pPr>
      <w:r>
        <w:rPr/>
        <w:t>äÑ@Ç¬#´:¸gC»ÉãþsÈI§]m)F=</w:t>
        <w:br/>
        <w:t>-#¹a</w:t>
      </w:r>
    </w:p>
    <w:p>
      <w:pPr>
        <w:pStyle w:val="PreformattedText"/>
        <w:bidi w:val="0"/>
        <w:jc w:val="left"/>
        <w:rPr/>
      </w:pPr>
      <w:r>
        <w:rPr/>
        <w:t>¸WHÅÇò£q²u"¼Ø±#&lt;Nr5£\)ûXERúý,µã$#h#ÊÄ#¯#°ì½ªIiG¥¼ôÞ¡q'+#[#|Dtê,u2æ#÷#ØÂ¾S»#¯¡uµw1ù°=Ü«qpCÎ¦ËZy#¢</w:t>
      </w:r>
    </w:p>
    <w:p>
      <w:pPr>
        <w:pStyle w:val="PreformattedText"/>
        <w:bidi w:val="0"/>
        <w:jc w:val="left"/>
        <w:rPr/>
      </w:pPr>
      <w:r>
        <w:rPr/>
        <w:t>D </w:t>
        <w:br/>
        <w:t>á,J¢Û#kQmÁ3Çõ®JÁÂ,Æ»µïLµ«o¯Z#Þ©{Cà¿¢ô,88</w:t>
      </w:r>
    </w:p>
    <w:p>
      <w:pPr>
        <w:pStyle w:val="PreformattedText"/>
        <w:bidi w:val="0"/>
        <w:jc w:val="left"/>
        <w:rPr/>
      </w:pPr>
      <w:r>
        <w:rPr/>
        <w:t>#Æ°ªÀÈ-ÕÐ</w:t>
        <w:softHyphen/>
        <w:t>º6Î©X«Ç@2*¿¦nòb¸</w:t>
      </w:r>
      <w:r>
        <w:br w:type="page"/>
      </w:r>
    </w:p>
    <w:p>
      <w:pPr>
        <w:pStyle w:val="PreformattedText"/>
        <w:bidi w:val="0"/>
        <w:jc w:val="left"/>
        <w:rPr/>
      </w:pPr>
      <w:r>
        <w:rPr/>
        <w:t>Y²°¨C¤§²,.ô#</w:t>
        <w:tab/>
        <w:t>8Ø½H/u&amp;ªXuéÖv#¨tvmâöw#XbwA¼Axæ'ø</w:t>
      </w:r>
    </w:p>
    <w:p>
      <w:pPr>
        <w:pStyle w:val="PreformattedText"/>
        <w:bidi w:val="0"/>
        <w:jc w:val="left"/>
        <w:rPr/>
      </w:pPr>
      <w:r>
        <w:rPr/>
        <w:t>zm#Òy÷»1ê¨ùÔrq~óX%~klµ}áW k}Ø@¦#~²'F##}½¹As§%Á$øb¥Â"&amp;k#°àUàog?¾#'a"</w:t>
      </w:r>
    </w:p>
    <w:p>
      <w:pPr>
        <w:pStyle w:val="PreformattedText"/>
        <w:bidi w:val="0"/>
        <w:jc w:val="left"/>
        <w:rPr/>
      </w:pPr>
      <w:r>
        <w:rPr/>
        <w:tab/>
        <w:t>Zº#·B¥çÛR`~#FüiÔ%T%&gt;Ò/.'&amp;ò®</w:t>
        <w:br/>
        <w:t>i&amp;¼µâõ #¤#P¤ò#Q|¾´Lh$2çSú#&gt;#â&amp;õ#f#HÙý´qª÷¢»ï¦»ª¢¾{¢E6g&gt;¾#R{ì=ò&amp;â9#ÿÉÖ³&lt;a¶r¡¨±H¬üz®î¨¦fza¤VR##í=/}?&amp;Úú</w:t>
      </w:r>
      <w:r>
        <w:br w:type="page"/>
      </w:r>
    </w:p>
    <w:p>
      <w:pPr>
        <w:pStyle w:val="PreformattedText"/>
        <w:bidi w:val="0"/>
        <w:jc w:val="left"/>
        <w:rPr/>
      </w:pPr>
      <w:r>
        <w:rPr/>
        <w:t>í²BAÃ# °z½z¸#·èyß¯²CeÛ#¬QµÛ¦õ=#, &amp;â#¸</w:t>
      </w:r>
    </w:p>
    <w:p>
      <w:pPr>
        <w:pStyle w:val="PreformattedText"/>
        <w:bidi w:val="0"/>
        <w:jc w:val="left"/>
        <w:rPr/>
      </w:pPr>
      <w:r>
        <w:rPr/>
        <w:t>#@Î±9Ð'÷cÉ#òÂ±y:»eVö´QV±</w:t>
        <w:softHyphen/>
        <w:t>x&lt;Õü¤¢&amp;éÐÐ</w:t>
      </w:r>
    </w:p>
    <w:p>
      <w:pPr>
        <w:pStyle w:val="PreformattedText"/>
        <w:bidi w:val="0"/>
        <w:jc w:val="left"/>
        <w:rPr/>
      </w:pPr>
      <w:r>
        <w:rPr/>
        <w:t>\À#¬ì¡1t tý`Pu|v#uöc#ÑvhNñ#w=9oxæ ñRz###2zj«-¿~¾T/~UNõ}âuyÈ}cb</w:t>
        <w:br/>
        <w:t>}#MûÉ}}8×"~!#u~à#Üá}Ø©¢ÙÒ(#í&amp;t1ÉÓ`áþM#Æ#8D#+!0Ó#\âÍ¨</w:t>
        <w:br/>
        <w:t>âÚfn 8hrÎÿf_¢¾'L#ó|7«</w:t>
        <w:br/>
        <w:t>!Ms5#9F¦Â=#3Ïìj#q]^^#K#6î7"1ã!dD{#£ÚP¥ã§j/a£¨r" 6p·ß3]</w:t>
        <w:softHyphen/>
        <w:t>[Jl³j6ËJ!\#</w:t>
        <w:tab/>
        <w:t>{ºi¤§²z9#®.Ïª#oñ¦#]#.¢#J#Qû6#«!ª#</w:t>
        <w:br/>
        <w:t>)Óß£¶¾pç¹Ê´QoFD¯#\ë©¼IÉ#¤¡6}³)!Ð#\</w:t>
        <w:br/>
        <w:t>²#;£#zÊÍÔÊÄ¹/p¾En¼#·£\*À±/I~Ýª'6]}¡!ç·ì##[«t%7¨Mt|D¥-u#j©¢#uoX#v#Eéw/1w#xñ#ÁDy#3ÜzÎøª8}ØI¦ç}m{~£Ô|úiî É|WÌÖ|E#}m1'~l#fæ~g#*q}ðº©#d ¥á#z¢ÈÒhý¿ÐVûÅoDsy½0ó5Ô##Û*#Û\£¨\Ø#¥!»yk¢#ÌgóêIV#ê~CÓ÷0¹###)©#D ãn§Ó]#¤xz¡t)g#K&gt;U(/C/Ê</w:t>
      </w:r>
      <w:r>
        <w:br w:type="page"/>
      </w:r>
    </w:p>
    <w:p>
      <w:pPr>
        <w:pStyle w:val="PreformattedText"/>
        <w:bidi w:val="0"/>
        <w:jc w:val="left"/>
        <w:rPr/>
      </w:pPr>
      <w:r>
        <w:rPr/>
        <w:t>0} $#ÿÀc#m3X§]¤\4¤#¡</w:t>
        <w:br/>
        <w:t>w³ ñ#fR¿xT¡ÐB##0XG7#qy#a#ý¼§#¯#£¹«0w# §se²O£¼T#/öBh</w:t>
        <w:softHyphen/>
        <w:t>00M¯á#Æ«##%##¦ðºê£µÄvw F°çe0#«÷SÆå§#BC]¢=0VE¥#####¿Xê¦ÝÅ¼i£]À#uû #¹þdÈØ³ÝSy¶</w:t>
        <w:softHyphen/>
        <w:t>ÇB#*¦Ë0F#n#2¾</w:t>
        <w:tab/>
        <w:t>2Ì7¢¶msÍ²bt"o»®rt~_EªtéNN¦ôuº&lt;¤TwA)y£;xÕ#v¤óxÏ##(|¢µ</w:t>
      </w:r>
      <w:r>
        <w:br w:type="page"/>
      </w:r>
    </w:p>
    <w:p>
      <w:pPr>
        <w:pStyle w:val="PreformattedText"/>
        <w:bidi w:val="0"/>
        <w:jc w:val="left"/>
        <w:rPr/>
      </w:pPr>
      <w:r>
        <w:rPr/>
        <w:t>}#~ù°ø|oG</w:t>
        <w:softHyphen/>
      </w:r>
    </w:p>
    <w:p>
      <w:pPr>
        <w:pStyle w:val="PreformattedText"/>
        <w:bidi w:val="0"/>
        <w:jc w:val="left"/>
        <w:rPr/>
      </w:pPr>
      <w:r>
        <w:rPr/>
        <w:t>|#^ã©'{æMø¥|Q&lt;h¢Ê}e)</w:t>
        <w:softHyphen/>
        <w:t>¡R~3#Í¡á}Ì##I~</w:t>
      </w:r>
    </w:p>
    <w:p>
      <w:pPr>
        <w:pStyle w:val="PreformattedText"/>
        <w:bidi w:val="0"/>
        <w:jc w:val="left"/>
        <w:rPr/>
      </w:pPr>
      <w:r>
        <w:rPr/>
        <w:t>Ã³é#~.¯áÆn±«í«^S¨##M¤R#&lt;9¡z{)ë©r#</w:t>
      </w:r>
    </w:p>
    <w:p>
      <w:pPr>
        <w:pStyle w:val="PreformattedText"/>
        <w:bidi w:val="0"/>
        <w:jc w:val="left"/>
        <w:rPr/>
      </w:pPr>
      <w:r>
        <w:rPr/>
        <w:t>8#Í7î³#ù}n¯</w:t>
        <w:br/>
        <w:t></w:t>
        <w:br/>
        <w:t>mï«#u]¦§#lM#£Wé;ô eg*#F#</w:t>
      </w:r>
    </w:p>
    <w:p>
      <w:pPr>
        <w:pStyle w:val="PreformattedText"/>
        <w:bidi w:val="0"/>
        <w:jc w:val="left"/>
        <w:rPr/>
      </w:pPr>
      <w:r>
        <w:rPr/>
        <w:t>#®#WlB#²w#|·®g mFªj¤]</w:t>
      </w:r>
    </w:p>
    <w:p>
      <w:pPr>
        <w:pStyle w:val="PreformattedText"/>
        <w:bidi w:val="0"/>
        <w:jc w:val="left"/>
        <w:rPr/>
      </w:pPr>
      <w:r>
        <w:rPr/>
        <w:t>¦\#Lu¢¤;</w:t>
        <w:softHyphen/>
        <w:t>~/*-#u#ÙL##ñ#`²</w:t>
      </w:r>
    </w:p>
    <w:p>
      <w:pPr>
        <w:pStyle w:val="PreformattedText"/>
        <w:bidi w:val="0"/>
        <w:jc w:val="left"/>
        <w:rPr/>
      </w:pPr>
      <w:r>
        <w:rPr/>
        <w:t>¡«|#</w:t>
        <w:softHyphen/>
        <w:t>ìÆl°©à8\¥ÉÒL&amp;¡íj;_¿Ð*H&amp;)#ßÆ#§¼Òß± ¬#{</w:t>
        <w:softHyphen/>
        <w:t>|¨{l6©j¥#\)¥I¡Kß¡^#;R *tG÷#6§ü#~Ãc\±i¶½{6</w:t>
        <w:softHyphen/>
        <w:t>,²6kÜ©</w:t>
      </w:r>
      <w:r>
        <w:br w:type="page"/>
      </w:r>
    </w:p>
    <w:p>
      <w:pPr>
        <w:pStyle w:val="PreformattedText"/>
        <w:bidi w:val="0"/>
        <w:jc w:val="left"/>
        <w:rPr/>
      </w:pPr>
      <w:r>
        <w:rPr/>
        <w:softHyphen/>
        <w:t>¤[½¤ã©#K ÷¤;;¸»*È #Ü¦#&amp;ÿÖó±KÀîzÒ¬ÿ»k¨Öµé[x¤ª°QKZ ¾ªT;)x£z* {q#Ø\Ì#£n*§Áµswr¼îsªc¢¸:sïT3³t}DO¯fu3 ¬dwN!t«#x</w:t>
      </w:r>
      <w:r>
        <w:br w:type="page"/>
      </w:r>
    </w:p>
    <w:p>
      <w:pPr>
        <w:pStyle w:val="PreformattedText"/>
        <w:bidi w:val="0"/>
        <w:jc w:val="left"/>
        <w:rPr/>
      </w:pPr>
      <w:r>
        <w:rPr/>
        <w:tab/>
        <w:t>««x##L~:#À8|&lt;rB»m{ªc¶¶{PT8²#{nDn</w:t>
        <w:softHyphen/>
        <w:t>¶|&lt;3þªz}R"N¨}Ù</w:t>
      </w:r>
    </w:p>
    <w:p>
      <w:pPr>
        <w:pStyle w:val="PreformattedText"/>
        <w:bidi w:val="0"/>
        <w:jc w:val="left"/>
        <w:rPr/>
      </w:pPr>
      <w:r>
        <w:rPr/>
        <w:t>Ý¨=}##Z¾ôÐqáº0c\µkÂT#°¨Dt¬BÞ4I¨Ô2##¦m##¥IÞ####½÷\q¹1£c#´dmSÎ¯ÄDT«#^4l§vØ#</w:t>
        <w:softHyphen/>
        <w:t>¤§ö#ß¢Ñ~#Â¹0~ª½:-q#¸i#b</w:t>
        <w:softHyphen/>
        <w:t>³cS®¦</w:t>
      </w:r>
    </w:p>
    <w:p>
      <w:pPr>
        <w:pStyle w:val="PreformattedText"/>
        <w:bidi w:val="0"/>
        <w:jc w:val="left"/>
        <w:rPr/>
      </w:pPr>
      <w:r>
        <w:rPr/>
        <w:t>D#ª#´4{¦WS$#£5Ã#ü É##5#~1¼±zp¹·ÐÕbW²é|SQ</w:t>
        <w:softHyphen/>
        <w:t>ôAD</w:t>
        <w:br/>
        <w:t>©Oþ4¥k±$¢#Ë#û#ü#;÷Ü}Î¼C©Ipa·V¥Ûb#²b¢S#</w:t>
        <w:softHyphen/>
        <w:t>b^Cÿ¨²34ª¤¹#$ù¡###Õ³ý#!÷x}»ä³/p#¶ð®ÛaÑ±ôªRó¬ë¦aCö¨1¢N4Ó¤)J%Z Gµ#Ý#Õ.ò}A»µ¼[où¶¬·6a«±¢²#R½¬¬ÑCÁ§Õ¦å4¶£Å ?%`à#Í###[LsEÍys+eÙÈ#s0WÁÂ´sxI:½ftD:Q¸¯u´*µUwB##´#wè#</w:t>
        <w:softHyphen/>
        <w:t>±#xó##s"ËÁ{eùÆczïX#ÀózÈI½»{B;#¶|G+ ²Í}2#Ø°}`#í</w:t>
        <w:softHyphen/>
        <w:t>V}u##</w:t>
      </w:r>
    </w:p>
    <w:p>
      <w:pPr>
        <w:pStyle w:val="PreformattedText"/>
        <w:bidi w:val="0"/>
        <w:jc w:val="left"/>
        <w:rPr/>
      </w:pPr>
      <w:r>
        <w:rPr/>
        <w:t>#s#ÊAØf#Äã½X_¿`-J"¹ÏV;´°·,°ê#U</w:t>
        <w:softHyphen/>
        <w:t>¦</w:t>
        <w:br/>
        <w:t>êª.T##R#s#É#,f Ã¡£X}¾</w:t>
      </w:r>
    </w:p>
    <w:p>
      <w:pPr>
        <w:pStyle w:val="PreformattedText"/>
        <w:bidi w:val="0"/>
        <w:jc w:val="left"/>
        <w:rPr/>
      </w:pPr>
      <w:r>
        <w:rPr/>
        <w:t>ÂJP¸_I;ñ³!é-"®Õ[#s«R</w:t>
      </w:r>
      <w:r>
        <w:br w:type="page"/>
      </w:r>
    </w:p>
    <w:p>
      <w:pPr>
        <w:pStyle w:val="PreformattedText"/>
        <w:bidi w:val="0"/>
        <w:jc w:val="left"/>
        <w:rPr/>
      </w:pPr>
      <w:r>
        <w:rPr/>
        <w:t>§#o¦KröÈ#Çf#Â¡ÏX¼ý^Jt·;&amp;&lt;#±Øá-</w:t>
        <w:softHyphen/>
        <w:t>`#O©uÄ</w:t>
      </w:r>
    </w:p>
    <w:p>
      <w:pPr>
        <w:pStyle w:val="PreformattedText"/>
        <w:bidi w:val="0"/>
        <w:jc w:val="left"/>
        <w:rPr/>
      </w:pPr>
      <w:r>
        <w:rPr/>
        <w:t>Þ¥^9#Þ#CrÎÇZÁeÿÁØ&amp;X¼$êJ¶VØ&lt;[°áÃ-ë¬1¿##§ô?#ý£l##Õ#r§ÆÈ¦ÜeâÁ:£sXp»x UJµa&lt;°#.H«Q7# ¦Æ##è¢+Á#ýÏ²rÆ[¯ÆeÅÀÁ«X`ºó§Jµ#£Ë&lt;©¯Ò.ªªÁ #¥ñW# ¡#=#»#3rcÆ</w:t>
      </w:r>
      <w:r>
        <w:br w:type="page"/>
      </w:r>
    </w:p>
    <w:p>
      <w:pPr>
        <w:pStyle w:val="PreformattedText"/>
        <w:bidi w:val="0"/>
        <w:jc w:val="left"/>
        <w:rPr/>
      </w:pPr>
      <w:r>
        <w:rPr/>
        <w:t>·þe</w:t>
        <w:softHyphen/>
        <w:t>Àj³#XTº®_J´¦©^&lt;À¯#£¯.½ª2Q b¥kå## i#Hiå#v×s'ÎjwÀs°· xötmZzCuF'{Gv#nB{ÏvT4|w#7.}kx##Øykuâ#tÌ</w:t>
        <w:tab/>
        <w:t>u</w:t>
        <w:softHyphen/>
        <w:t>#´òw#~7x~B#y´}Øl:z^}&lt;RY{S|þ5ê|#}a#Iw¾yáß_r¬óÉyt</w:t>
        <w:br/>
        <w:t>E²£u¶÷w2:åx`¢jZy$ PÉz@Z4êzÖ®#«vM~=ÜÔq^4Ç!rÜu°btÓËv# íwUth¨x+IOly_Ó4#yÎÚ#üu##Úp{¤Å#r# ¼®vsº÷#uR&amp;(vg2wiÛNJx¬O3bxôð#?t#PØoç±3Ã3qx¬2¬Äs)§Dt¾¢}íuçdeùvÏ¸Mgx#Å2âxA</w:t>
        <w:tab/>
        <w:t>#vsNôÖão¾#Á£q#·ø«Tr¼²#BtI¬¿|ául§Ëe3v[¢ÐL¾w¦32w°##¢r§#ÕoFËÀTpÍÄª#rr¾</w:t>
      </w:r>
    </w:p>
    <w:p>
      <w:pPr>
        <w:pStyle w:val="PreformattedText"/>
        <w:bidi w:val="0"/>
        <w:jc w:val="left"/>
        <w:rPr/>
      </w:pPr>
      <w:r>
        <w:rPr/>
        <w:t>.sô·¿|#u#±hdv#ªçL[wO£¾2Dw@B#År$ÅÔo.ÙÛ¿Fp«Ò=©#rFÊMs¾Â¯{PtÒº¤d</w:t>
      </w:r>
    </w:p>
    <w:p>
      <w:pPr>
        <w:pStyle w:val="PreformattedText"/>
        <w:bidi w:val="0"/>
        <w:jc w:val="left"/>
        <w:rPr/>
      </w:pPr>
      <w:r>
        <w:rPr/>
        <w:t>uÆ²L#w#©Ú2#vð~#ßqÃ#Ó±³q¾ËèrS©#es&lt;ßðt*|&amp;2tÿd¸6uL!Îvb0~wÚ##3uÀÑ#}z}t¼ô}â}8§p~|ÿ#G|¾z7¥|eb×Ï|#Jx|T/#|ý#÷~Wz.Î¤{Î1º|cë¥J}3#}úExT~aÚa5~¥ÍI#|.ºÖ#</w:t>
      </w:r>
      <w:r>
        <w:br w:type="page"/>
      </w:r>
    </w:p>
    <w:p>
      <w:pPr>
        <w:pStyle w:val="PreformattedText"/>
        <w:bidi w:val="0"/>
        <w:jc w:val="left"/>
        <w:rPr/>
      </w:pPr>
      <w:r>
        <w:rPr/>
        <w:t>®|¾~SÌTz×¸g{J£-|)-ø|ó°vz}_h_¡}¶ÓGæ~Ë.#~¾#</w:t>
      </w:r>
    </w:p>
    <w:p>
      <w:pPr>
        <w:pStyle w:val="PreformattedText"/>
        <w:bidi w:val="0"/>
        <w:jc w:val="left"/>
        <w:rPr/>
      </w:pPr>
      <w:r>
        <w:rPr/>
        <w:t>F{iËÊ=yÅ ¶zz=¡c{eÌM|+[tÍ|U^E|ø2Fá}Þú-}Õù</w:t>
      </w:r>
    </w:p>
    <w:p>
      <w:pPr>
        <w:pStyle w:val="PreformattedText"/>
        <w:bidi w:val="0"/>
        <w:jc w:val="left"/>
        <w:rPr/>
      </w:pPr>
      <w:r>
        <w:rPr/>
        <w:t>ÃzP¬Èmy8¬¢´Êyñ¨%ÑzÔ£²ê{sª{÷ú]#|`µF#}E -)}#ö#*yj</w:t>
        <w:br/>
        <w:t>ÆêxÖ¸õ³`y³~zg®Nº{!©r±{~¥#\l{í jE~|ÊE,ã|xz#|x°óÅ´xÆ#²5yH¿ñbz#¹ù¸zÌ´#qá{%® [Þ{¨#E)|o¡,¸|###½x#÷ÄÍxÔ3±Ly%Í=zyðÅ÷çz¾qq5zê¶á[Y{_¯xD×|2¦ø,{°å#îw³#Â¦#pB¯sq:e*r:çs,qDgt#[Gùt´D&amp;_uñ)Ì#w##*v`À_û{</w:t>
        <w:softHyphen/>
        <w:t>å{ïp{#P{Roí{#Y¥{#B¦"{Ð)#|#*%z¯¾G[Ä«ø#ÃG</w:t>
        <w:br/>
        <w:t>¢'#\m°«%WîAsþÍ(!u</w:t>
        <w:tab/>
        <w:t>+h~h¼6&lt;Ñª</w:t>
        <w:br/>
        <w:t>#Ñ4#®7</w:t>
        <w:tab/>
        <w:t>gl#·V@`#»(#õ&lt;</w:t>
        <w:br/>
        <w:t>#öºUtû¨GNõYÓ±FÉjmðIULÞ?wO'±õù</w:t>
        <w:br/>
        <w:t>²Ä#¸³ð¨\¦ÇÃ¤Z0É g~q±ÆikW®T5Gª&gt;Ä«e'z!¯#C~Ê&lt;·X´(¥]¯dþ[ªÄ}^&lt;¦thà¢CS¥Òø&gt;K%A'Yt#¸~#ì¶C`Àì¤~#»ü#¶</w:t>
        <w:tab/>
        <w:t>|né°pgÏªÐS-¥6&gt;#Å-'Jò½</w:t>
      </w:r>
      <w:r>
        <w:br w:type="page"/>
      </w:r>
    </w:p>
    <w:p>
      <w:pPr>
        <w:pStyle w:val="PreformattedText"/>
        <w:bidi w:val="0"/>
        <w:jc w:val="left"/>
        <w:rPr/>
      </w:pPr>
      <w:r>
        <w:rPr/>
        <w:t>#}a*µvLÎ£±÷È;(åÁY{©·º"g0V²ûRºI¬ =É£½'4!</w:t>
      </w:r>
      <w:r>
        <w:br w:type="page"/>
      </w:r>
    </w:p>
    <w:p>
      <w:pPr>
        <w:pStyle w:val="PreformattedText"/>
        <w:bidi w:val="0"/>
        <w:jc w:val="left"/>
        <w:rPr/>
      </w:pPr>
      <w:r>
        <w:rPr/>
        <w:t>W|ìX²0oo 3p}õ#qz</w:t>
        <w:br/>
        <w:t>rof¡Øs&lt;Qø</w:t>
        <w:br/>
        <w:t>t"&lt; &gt;uÃ"æ#w8#pLw;°&lt;z57fzU´uzRy&gt;~z1e4iz#Pºzg:íï{"}]|##å${ ®].»h#ê#6èwMÐc¨AøOJ£ì:#ÅO"OÊâ#'H~}¬¥#@É#weB|uæNb#I,Mø¶9!¿í"*k#3»O«#SÕ^W##NtÃ`¾ÔLõþd8oï"#P@##u£©Ö¤#Ñ¡#Ñ÷s#_æøÜL#j#7æA#!öee#Äi¨n¯Üòl«¹É§±r£Ì_&amp;ìKöõ7³»!÷¤Â</w:t>
        <w:tab/>
        <w:t>VP§{J¼6</w:t>
      </w:r>
    </w:p>
    <w:p>
      <w:pPr>
        <w:pStyle w:val="PreformattedText"/>
        <w:bidi w:val="0"/>
        <w:jc w:val="left"/>
        <w:rPr/>
      </w:pPr>
      <w:r>
        <w:rPr/>
        <w:t>&amp;·qê;²dqÅ8</w:t>
        <w:softHyphen/>
        <w:t>)^2§îK3¤¢Ï7_Mð"##w</w:t>
        <w:tab/>
        <w:t>Éè¦Æ1É#\þÃT4#¼íq##¶4]÷þ¯JËo©#7%# Í"#¸</w:t>
        <w:br/>
        <w:t>#j×¢Y_nâ#LoóÖcpònÈqÕ\(¯r¤HÂsÓ4#u¶#Ñ»v¹#l¥wø ºy##yIÕÈyNm¹ûy5[#DyLG´3z#3E#{W#ä¡{#!^{05#Sa~zlfÐYÍ )Fº#2</w:t>
        <w:softHyphen/>
        <w:t>Çñ##ÅY#h~</w:t>
        <w:softHyphen/>
        <w:t>=ù#iW}#²j÷å</w:t>
      </w:r>
    </w:p>
    <w:p>
      <w:pPr>
        <w:pStyle w:val="PreformattedText"/>
        <w:bidi w:val="0"/>
        <w:jc w:val="left"/>
        <w:rPr/>
      </w:pPr>
      <w:r>
        <w:rPr/>
        <w:t>X7?Eº*ñ2#®N#P1þ#ÒÆ gp÷ê¤{ìð"iÇ"#W;iDÃ\F1 µ#ÖI#Ôm;8õ¡0ñ##zþY6hë¡VÖ/D#Ã¡1L÷ä#²Éç#¨S8¬##¯¨z#ê¤ðh*#¡YV#d»CÈI#1#\)#ÞíÒ#Roóhg·õ&gt;g³¢y_®ògÁª</w:t>
      </w:r>
    </w:p>
    <w:p>
      <w:pPr>
        <w:pStyle w:val="PreformattedText"/>
        <w:bidi w:val="0"/>
        <w:jc w:val="left"/>
        <w:rPr/>
      </w:pPr>
      <w:r>
        <w:rPr/>
        <w:t>U#¥/Có 1#ë##G%#Ø½NÌJÃè§:¾ xÅf¸«fò²hU#Þ¬aC,¼¥Ü0Ù¨Å##Ý</w:t>
        <w:softHyphen/>
        <w:t>#;88¦ n#£Êot#¡#puc&gt;gqIQØ#r;?¥s¾,#Ju§#~.uú##¼z#ð¤êx8T¢#x_sZ}xdbáxfQ#xÒ&gt;ú#yü+¹{%#8~zè##{ø¼£¯+ àùrdE+a²P/d¢&gt;[âC+##û(Å#vÛ~£¢##ò{q=_#`q¿ÿOHo=½Ýk+TÎÃ# 8Y#Õ'ùx¡âa#;&gt;pS£V_#ÞNW£=##j+$¸Ñ#&amp;##÷¿®¡N:H¢o#/^Ø]öMÕü´&lt;EI+#ÅÚ#µBI#äNÇ ð¨Å~</w:t>
        <w:softHyphen/>
        <w:t>/¥nô¢_^7Þ#MW|´&lt;_¾\+##n##&gt;Ù#£«Ï# ²´#~</w:t>
      </w:r>
      <w:r>
        <w:br w:type="page"/>
      </w:r>
    </w:p>
    <w:p>
      <w:pPr>
        <w:pStyle w:val="PreformattedText"/>
        <w:bidi w:val="0"/>
        <w:jc w:val="left"/>
        <w:rPr/>
      </w:pPr>
      <w:r>
        <w:rPr/>
        <w:t>â¯ýn\4«¦]¶§#Lü$¢¡&lt;9]C+###a}ß#9ñ5 ¾ð}°º#mßü´]JO®ÒL¨í©(&lt;# ¢ª*öHÑ###¨gÚ±Sn#vË</w:t>
        <w:softHyphen/>
        <w:t>ºo#gÍª8oÛX#¦Ñp´GÖ£ìqæ6¼¢#s·$$¡£ub</w:t>
      </w:r>
    </w:p>
    <w:p>
      <w:pPr>
        <w:pStyle w:val="PreformattedText"/>
        <w:bidi w:val="0"/>
        <w:jc w:val="left"/>
        <w:rPr/>
      </w:pPr>
      <w:r>
        <w:rPr/>
        <w:t>µ£@ua##9{ñë¯wPvG¬#whgc¨wqW³¥9w±Gu¢Tx6 lyÞ$XzÌ#þ #zd##H}#®;Gu|ªÀfË§M~üW#£ð~ÏFþ¡#C6Xùñ$¨##8r@##1~å@</w:t>
        <w:softHyphen/>
        <w:t>/#t½©¾Äf#¦OµVh¢å!Fuî#6#ÅÓ$Ó#$#@3]#3ìÐs¬o#t</w:t>
        <w:tab/>
        <w:t>¨÷Ee`¥ÑUÓ¢#¶Eé</w:t>
        <w:br/>
        <w:t>§5ÔÆ$üÎ###VÅ#ox¥µ«åsj¨`TdÏ¤àLUY¡kTE ZU5ô#%#ºÉ#ßÌ#qHS/«b¥Éræ§Ü¢ãdU¤WóTô ÛóE^¼Þ5?Ü%`Ã#¢yÞ#ASà««#°&gt;r§}¬ycÿ£ð¨vT p¤PDúP E5jÉÜ%0³###äOCªçº)r3§Bµc¡£¯°T: /«rDÊ#¥ã5R%Õ÷#G#¶#]# w#¼miî¸7n\[ß³÷o$M/¯èp%=û¬q¦-áª^s##©ÓtÎ##¨Ìuv##Í}vº½vai¹¶vv`[Ð²9vM6®!w#&gt;#ª£xM.C¨&gt;y§##§#zC</w:t>
        <w:tab/>
        <w:t>Þ¥fz###~Ñv#¹&lt;~åiWµ#~G[¢°Ã}öM#¬£~8&gt;#©#~î.¦i#ä¤#x¢~æ###ëu£¸#[hú³Ý@[D¯LÆ«gd=þ§¼d.¾¤é2#¢</w:t>
      </w:r>
      <w:r>
        <w:br w:type="page"/>
      </w:r>
    </w:p>
    <w:p>
      <w:pPr>
        <w:pStyle w:val="PreformattedText"/>
        <w:bidi w:val="0"/>
        <w:jc w:val="left"/>
        <w:rPr/>
      </w:pPr>
      <w:r>
        <w:rPr/>
        <w:t>Ë ###÷#u)·/#h²ôZó®¦{Lªl=Ç¦ª</w:t>
        <w:softHyphen/>
        <w:t>.Ó£¯©##¡#\</w:t>
      </w:r>
    </w:p>
    <w:p>
      <w:pPr>
        <w:pStyle w:val="PreformattedText"/>
        <w:bidi w:val="0"/>
        <w:jc w:val="left"/>
        <w:rPr/>
      </w:pPr>
      <w:r>
        <w:rPr/>
        <w:t>à##,·Ët¯¶Dh8²AKZ </w:t>
        <w:softHyphen/>
        <w:t>éLM©§¾=¹¥Öé.Ý¢</w:t>
        <w:softHyphen/>
        <w:t>##¯k#Ùu##?~tJ¶#¢ìgá±³ 5ZV</w:t>
        <w:softHyphen/>
        <w:t>RL#©#È=¯¥*#/</w:t>
      </w:r>
    </w:p>
    <w:p>
      <w:pPr>
        <w:pStyle w:val="PreformattedText"/>
        <w:bidi w:val="0"/>
        <w:jc w:val="left"/>
        <w:rPr/>
      </w:pPr>
      <w:r>
        <w:rPr/>
        <w:t xml:space="preserve">¡åL </w:t>
        <w:tab/>
        <w:t>»#®#%###sÿµ¬g±B©#Z#¬Ú¥jKî¨¡¹=¦¤#/8¡D tÃd#V###Ë½s³µSµg~°ô±MY÷¬¬ËK²¨.¨#=i¤@¢¢/# Ùs qO&gt;#q8#L*èiÛÈTm#]NÃsmP#¾nfBD¹îoª4</w:t>
        <w:tab/>
        <w:t>¶#q{$Ò³sA#³WsÔ#r</w:t>
        <w:softHyphen/>
        <w:t>+v+##s~Þi¯Æ^up]pÁu_Pc¼uÁBÑ·Îv·4Ì³¯x!%ø°ÂyO#¯[y# ©zÄ##Ðåi¡Ä«}©]¿×}(P³ºÖ})C&lt;µí}Ð5k±~&amp;ò®Q##0¬</w:t>
      </w:r>
      <w:r>
        <w:br w:type="page"/>
      </w:r>
    </w:p>
    <w:p>
      <w:pPr>
        <w:pStyle w:val="PreformattedText"/>
        <w:bidi w:val="0"/>
        <w:jc w:val="left"/>
        <w:rPr/>
      </w:pPr>
      <w:r>
        <w:rPr/>
        <w:t>~æ#¦~´##þ#iÃHè]¾l#PÒ¹ZµCn´]Á5Ë¯íÐ'¬Z#q©q÷</w:t>
        <w:tab/>
        <w:t xml:space="preserve"> ¤#ü##ù#ixÂ2l]½M#Pß¸/FC³#5ú®È(#ªÇÞ#c§dP</w:t>
        <w:br/>
        <w:t>e¡ñ²###iNÁZL]¼lfPÙ·DÈC¥²)@68</w:t>
        <w:softHyphen/>
        <w:t>§(w©</w:t>
      </w:r>
      <w:r>
        <w:br w:type="page"/>
      </w:r>
    </w:p>
    <w:p>
      <w:pPr>
        <w:pStyle w:val="PreformattedText"/>
        <w:bidi w:val="0"/>
        <w:jc w:val="left"/>
        <w:rPr/>
      </w:pPr>
      <w:r>
        <w:rPr/>
        <w:t>#+¥½â#v Aî#?XØi$À± G]c»¼ PË¶*C¬±eÆ6b¬±r(Ö¨#Ï¤rÇ</w:t>
      </w:r>
      <w:r>
        <w:br w:type="page"/>
      </w:r>
    </w:p>
    <w:p>
      <w:pPr>
        <w:pStyle w:val="PreformattedText"/>
        <w:bidi w:val="0"/>
        <w:jc w:val="left"/>
        <w:rPr/>
      </w:pPr>
      <w:r>
        <w:rPr/>
        <w:t>VåW#)WvhúÀ0©#]F»5¥¥P¼µû¢[C¯°Í06¬#·)#§Ö##O£#</w:t>
      </w:r>
    </w:p>
    <w:p>
      <w:pPr>
        <w:pStyle w:val="PreformattedText"/>
        <w:bidi w:val="0"/>
        <w:jc w:val="left"/>
        <w:rPr/>
      </w:pPr>
      <w:r>
        <w:rPr/>
        <w:t>#ßÌ#àòhÕ¿Ò±#]-ºÕ</w:t>
        <w:softHyphen/>
        <w:t>#P¯µ©(C³°^¤Æ6«)H§Q</w:t>
        <w:softHyphen/>
        <w:t>#¢ñ¢</w:t>
      </w:r>
    </w:p>
    <w:p>
      <w:pPr>
        <w:pStyle w:val="PreformattedText"/>
        <w:bidi w:val="0"/>
        <w:jc w:val="left"/>
        <w:rPr/>
      </w:pPr>
      <w:r>
        <w:rPr/>
        <w:t>l3##h÷N×ÄrqlÂwsímÚ¬kuo=Õw#p¨~Éx#qòfýxÝräMýz</w:t>
      </w:r>
      <w:r>
        <w:br w:type="page"/>
      </w:r>
    </w:p>
    <w:p>
      <w:pPr>
        <w:pStyle w:val="PreformattedText"/>
        <w:bidi w:val="0"/>
        <w:jc w:val="left"/>
        <w:rPr/>
      </w:pPr>
      <w:r>
        <w:rPr/>
        <w:t>s¹1Éz`tõ#$vzr</w:t>
        <w:br/>
        <w:t>ÔßoÅy#À#qy#ª?sbyQ</w:t>
        <w:softHyphen/>
        <w:t>u#y|v;y¢dãw8y}L</w:t>
      </w:r>
    </w:p>
    <w:p>
      <w:pPr>
        <w:pStyle w:val="PreformattedText"/>
        <w:bidi w:val="0"/>
        <w:jc w:val="left"/>
        <w:rPr/>
      </w:pPr>
      <w:r>
        <w:rPr/>
        <w:t>xy²0vx®z8#¦t×vtÒ*m«F½o¡B§üqRss_ez|t¦Rc#uÌVJxwN#/tw'~</w:t>
      </w:r>
      <w:r>
        <w:br w:type="page"/>
      </w:r>
    </w:p>
    <w:p>
      <w:pPr>
        <w:pStyle w:val="PreformattedText"/>
        <w:bidi w:val="0"/>
        <w:jc w:val="left"/>
        <w:rPr/>
      </w:pPr>
      <w:r>
        <w:rPr/>
        <w:t>#sozâÏ¢l J»Bn:A¥¿pCBQr</w:t>
      </w:r>
    </w:p>
    <w:p>
      <w:pPr>
        <w:pStyle w:val="PreformattedText"/>
        <w:bidi w:val="0"/>
        <w:jc w:val="left"/>
        <w:rPr/>
      </w:pPr>
      <w:r>
        <w:rPr/>
        <w:t>&amp;xsc</w:t>
      </w:r>
    </w:p>
    <w:p>
      <w:pPr>
        <w:pStyle w:val="PreformattedText"/>
        <w:bidi w:val="0"/>
        <w:jc w:val="left"/>
        <w:rPr/>
      </w:pPr>
      <w:r>
        <w:rPr/>
        <w:t>aUt¨qI!v9n.¤uÙ¢</w:t>
      </w:r>
      <w:r>
        <w:br w:type="page"/>
      </w:r>
    </w:p>
    <w:p>
      <w:pPr>
        <w:pStyle w:val="PreformattedText"/>
        <w:bidi w:val="0"/>
        <w:jc w:val="left"/>
        <w:rPr/>
      </w:pPr>
      <w:r>
        <w:rPr/>
        <w:t>rrC~ÙÍWk</w:t>
        <w:tab/>
        <w:t>c¹/m3M£ØoF4q</w:t>
        <w:tab/>
        <w:t>#vÎrb#_çsÀîH#uWÒ-ütÀ</w:t>
        <w:softHyphen/>
      </w:r>
      <w:r>
        <w:br w:type="page"/>
      </w:r>
    </w:p>
    <w:p>
      <w:pPr>
        <w:pStyle w:val="PreformattedText"/>
        <w:bidi w:val="0"/>
        <w:jc w:val="left"/>
        <w:rPr/>
      </w:pPr>
      <w:r>
        <w:rPr/>
        <w:t>¾qK"ËWjJ©¶·Xlw¥¢)n¡R#pGNuqÈ^·s#«G.t.-sÜ¾</w:t>
      </w:r>
      <w:r>
        <w:br w:type="page"/>
      </w:r>
    </w:p>
    <w:p>
      <w:pPr>
        <w:pStyle w:val="PreformattedText"/>
        <w:bidi w:val="0"/>
        <w:jc w:val="left"/>
        <w:rPr/>
      </w:pPr>
      <w:r>
        <w:rPr/>
        <w:t>ýp×É¬i¿¶PµÊkë±# »mô¬#Òo«§Wtq#£#]ôrxFt#-.s!¹</w:t>
      </w:r>
    </w:p>
    <w:p>
      <w:pPr>
        <w:pStyle w:val="PreformattedText"/>
        <w:bidi w:val="0"/>
        <w:jc w:val="left"/>
        <w:rPr/>
      </w:pPr>
      <w:r>
        <w:rPr/>
        <w:t>/oÝ#ÈRigÃ´}k½{m·»Ào5² s¶p¬k]]r#¦F-sí,örÑ</w:t>
      </w:r>
    </w:p>
    <w:p>
      <w:pPr>
        <w:pStyle w:val="PreformattedText"/>
        <w:bidi w:val="0"/>
        <w:jc w:val="left"/>
        <w:rPr/>
      </w:pPr>
      <w:r>
        <w:rPr/>
        <w:t>Wo]ÁÇNi;Ñ³skRÊÏmEÃòànç¼Ërÿp;µn\Ïq½®#EÓsA¥à,Îr(ú</w:t>
      </w:r>
    </w:p>
    <w:p>
      <w:pPr>
        <w:pStyle w:val="PreformattedText"/>
        <w:bidi w:val="0"/>
        <w:jc w:val="left"/>
        <w:rPr/>
      </w:pPr>
      <w:r>
        <w:rPr/>
        <w:t>tnþ#Ç#{=kN³p{÷lºè|Ñn8¾}oªt#}êpó]¢~UqðEþ]s#+#²t§##}1r£Äx®w3±¨y¤wAz´wìò{x.r#|#xK[¼|Àx`DM}æy#*#}íyÌ#û{_w#Â'v´Í¯KwÜ&amp;#y</w:t>
        <w:br/>
        <w:t>jæz#p:z ªZ#{g#Bñ|L)Q|Z~ç#¸yÎ{^¿ÙuD;</w:t>
        <w:softHyphen/>
        <w:t>#v#wÂÐàx¾Þnhym$XzP#AÀ{r(³zÿÛ</w:t>
        <w:tab/>
        <w:t>Wx~î½Ät;À«5u#=vÉ?:w¿hlÅxtûW:yo]@Æz(5yÛ»</w:t>
        <w:tab/>
        <w:t>Ùwlâ»ös¥|©tÐ¡À±v</w:t>
        <w:br/>
        <w:t>ûÝvüvk¨w´V#x·¼@#yÕ'áxé²</w:t>
        <w:br/>
        <w:t>DvOºvrü±¨%tD¬écuv¨i²va¤Cj²w# TUox*C?vy7'£x$#</w:t>
        <w:br/>
        <w:t>uÕE¹Dr§¾]¦ÿsä¹#Lu</w:t>
      </w:r>
      <w:r>
        <w:br w:type="page"/>
      </w:r>
    </w:p>
    <w:p>
      <w:pPr>
        <w:pStyle w:val="PreformattedText"/>
        <w:bidi w:val="0"/>
        <w:jc w:val="left"/>
        <w:rPr/>
      </w:pPr>
      <w:r>
        <w:rPr/>
        <w:t>³×~³uí®iævª©5Tâw¿£¾?!xÁÓ'}w®</w:t>
        <w:br/>
        <w:t>ÝuFY¸ar|Ì#¦#s</w:t>
        <w:softHyphen/>
        <w:t>Æ#jtÉ¿|}æu¡¸i:v]±²T[wtªê&gt;Ëxm¢ý']w"g##tÜz¶ÑKjI¤Ç?kÝ¹Rmf}éGnÓi#p#Ts'q(&gt;#ýr¸$Z{tK##s´ëu£!#v#2Sv|Smvçgà[w#R×§w{&lt;¯x#¥yK#Á#wú²ú¡¡5S:©£zrÛ~×eüå~#Q*X~#;z,~#:ê~=#Ãi{Í°x~ Q#$wx¨Èd_ÄvO×Kì:u</w:t>
      </w:r>
      <w:r>
        <w:br w:type="page"/>
      </w:r>
    </w:p>
    <w:p>
      <w:pPr>
        <w:pStyle w:val="PreformattedText"/>
        <w:bidi w:val="0"/>
        <w:jc w:val="left"/>
        <w:rPr/>
      </w:pPr>
      <w:r>
        <w:rPr/>
        <w:t>z"Ë{</w:t>
      </w:r>
      <w:r>
        <w:br w:type="page"/>
      </w:r>
    </w:p>
    <w:p>
      <w:pPr>
        <w:pStyle w:val="PreformattedText"/>
        <w:bidi w:val="0"/>
        <w:jc w:val="left"/>
        <w:rPr/>
      </w:pPr>
      <w:r>
        <w:rPr/>
        <w:t>#}ý#®}£o~##é~w#~²#bÛ~Ö$N¥nä9#D"yBÍ#M|Ñ«¬ÿ|ó¡#}aF}Çõuß}òìaâ~#cM ~¸Ý8ôJ#"L~?z#ß{ÛØ«¨|r</w:t>
        <w:softHyphen/>
        <w:t>#ß|Õ©#_}3¥%tÑ}Z¡ia#}ÂM#~(ý8~£Æ"/}kR#T{#ª|#¹Þ|t´üf|È°(sê|é«"`K}#¦#L}¾¡#8=~("!|Éh#°zyà©Ï{ôÆË#|:ÁT|»!s-| ´_ª|Ð®#L#}u§Ç7ï}Óñ"</w:t>
      </w:r>
      <w:r>
        <w:br w:type="page"/>
      </w:r>
    </w:p>
    <w:p>
      <w:pPr>
        <w:pStyle w:val="PreformattedText"/>
        <w:bidi w:val="0"/>
        <w:jc w:val="left"/>
        <w:rPr/>
      </w:pPr>
      <w:r>
        <w:rPr/>
        <w:t>|Z¾#õz##¦ñÁitßk1Ë#l¸rEQn#_5oFKd_p6Sòry#ÎsÎ#-t¹¥#vtK(½tÿ(uypï}uÇ]¶æv</w:t>
      </w:r>
      <w:r>
        <w:br w:type="page"/>
      </w:r>
    </w:p>
    <w:p>
      <w:pPr>
        <w:pStyle w:val="PreformattedText"/>
        <w:bidi w:val="0"/>
        <w:jc w:val="left"/>
        <w:rPr/>
      </w:pPr>
      <w:r>
        <w:rPr/>
        <w:t>IîåvÒ5#lx?##Àx¶#ú#xº£:³~°Z'~tñ¦}ño6#}I\#|æH¦}H4#</w:t>
        <w:br/>
        <w:t>}ö##ã}#8;|0¡U#Áæ×2w_mkÞéZdsÿG-Ó3WÎ~##@8#Bµ#âc]dòL~ô#l'ò#Y#F0¶2¡Î##äëç##t|v»â#&gt;#}ºÉ@k 7°XKÖmEKý#2#ôx#æÎ##ÐmrH@¨ø#³¥|¹6¢+j6£¹WEJDßgÆ1Ë@ÿ#øä_#`OWðµ</w:t>
        <w:br/>
        <w:t>%Q±#{ßÌ¬ig7§ÎVëÝ£#D}üi1¦½##</w:t>
        <w:br/>
        <w:t>4</w:t>
      </w:r>
    </w:p>
    <w:p>
      <w:pPr>
        <w:pStyle w:val="PreformattedText"/>
        <w:bidi w:val="0"/>
        <w:jc w:val="left"/>
        <w:rPr/>
      </w:pPr>
      <w:r>
        <w:rPr/>
        <w:t>#Ñ~ó¥ÆÁ{#¼¨{*¶Ðhºó°~V\ª]D#´¤e1cgÂ#ÿ½</w:t>
      </w:r>
    </w:p>
    <w:p>
      <w:pPr>
        <w:pStyle w:val="PreformattedText"/>
        <w:bidi w:val="0"/>
        <w:jc w:val="left"/>
        <w:rPr/>
      </w:pPr>
      <w:r>
        <w:rPr/>
        <w:t>#%~wÕµai!µj¿x )l;fà£mU</w:t>
      </w:r>
      <w:r>
        <w:br w:type="page"/>
      </w:r>
    </w:p>
    <w:p>
      <w:pPr>
        <w:pStyle w:val="PreformattedText"/>
        <w:bidi w:val="0"/>
        <w:jc w:val="left"/>
        <w:rPr/>
      </w:pPr>
      <w:r>
        <w:rPr/>
        <w:t>fn»BmøpE.vNr`#_ás####w##5sSw§t</w:t>
      </w:r>
      <w:r>
        <w:br w:type="page"/>
      </w:r>
    </w:p>
    <w:p>
      <w:pPr>
        <w:pStyle w:val="PreformattedText"/>
        <w:bidi w:val="0"/>
        <w:jc w:val="left"/>
        <w:rPr/>
      </w:pPr>
      <w:r>
        <w:rPr/>
        <w:t>w%@teÉÛtÜSÔÇu^AFtv-¤x##{rx</w:t>
        <w:tab/>
        <w:t>##y }3ò$}#uÑÍ|dh{|&amp;Ry|/@C*|ó,ö"}#ÐC|ã##P|#KáÿØtTµ¤bìeQFk2?E#A,oÕä# h#E´(ÊOªS</w:t>
      </w:r>
    </w:p>
    <w:p>
      <w:pPr>
        <w:pStyle w:val="PreformattedText"/>
        <w:bidi w:val="0"/>
        <w:jc w:val="left"/>
        <w:rPr/>
      </w:pPr>
      <w:r>
        <w:rPr/>
        <w:t>Üs*Ç</w:t>
      </w:r>
      <w:r>
        <w:br w:type="page"/>
      </w:r>
    </w:p>
    <w:p>
      <w:pPr>
        <w:pStyle w:val="PreformattedText"/>
        <w:bidi w:val="0"/>
        <w:jc w:val="left"/>
        <w:rPr/>
      </w:pPr>
      <w:r>
        <w:rPr/>
        <w:t>aÁ||Oýi&gt;Z$,#°##uÓî#BaT©³\WYr?</w:t>
        <w:br/>
        <w:t>#`í¿åOiÍá=¸gº+¼Ê`#°##LÀ.¥bnÍ¢qay`20jNÝ@?=nÎ</w:t>
        <w:tab/>
        <w:t>+</w:t>
      </w:r>
      <w:r>
        <w:br w:type="page"/>
      </w:r>
    </w:p>
    <w:p>
      <w:pPr>
        <w:pStyle w:val="PreformattedText"/>
        <w:bidi w:val="0"/>
        <w:jc w:val="left"/>
        <w:rPr/>
      </w:pPr>
      <w:r>
        <w:rPr/>
        <w:t>#ê|#¸l1ÆÚ°ö¯h</w:t>
        <w:softHyphen/>
        <w:t>ip©</w:t>
      </w:r>
    </w:p>
    <w:p>
      <w:pPr>
        <w:pStyle w:val="PreformattedText"/>
        <w:bidi w:val="0"/>
        <w:jc w:val="left"/>
        <w:rPr/>
      </w:pPr>
      <w:r>
        <w:rPr/>
        <w:t>©K_Æ¤ÝNYÚ x=%`V+}Î##ÈÎ#&lt;½*©¼#&amp;¸#p#Æ²³^ü¬éMã§a&lt;Ï#¡p+J'ï#+EW#:Ì#¡ghÂzðøjOkº¥k¸[¬xløK#ÌnN9#p%&amp;@r0#@&lt;r`##ùylÌQrnz)ús#k#ÆsZãµt#J,%tå8Ëovd&amp; Owµ#ýTw^##É{«{Çxú|{¡j#U{SYÛU{5IAÎ{</w:t>
        <w:softHyphen/>
        <w:t>8%#|£%ñ}##ÍË|I##|}NhrñwÜW#hÔ;!XÀ=HX·7×»%Í#P#©é#</w:t>
      </w:r>
      <w:r>
        <w:br w:type="page"/>
      </w:r>
    </w:p>
    <w:p>
      <w:pPr>
        <w:pStyle w:val="PreformattedText"/>
        <w:bidi w:val="0"/>
        <w:jc w:val="left"/>
        <w:rPr/>
      </w:pPr>
      <w:r>
        <w:rPr/>
        <w:t>7K)váq®gìVRWéXRGfÐr6ðØ¥%®ÕY#"á¿#µª(_ÐÖv#³ãg)</w:t>
      </w:r>
    </w:p>
    <w:p>
      <w:pPr>
        <w:pStyle w:val="PreformattedText"/>
        <w:bidi w:val="0"/>
        <w:jc w:val="left"/>
        <w:rPr/>
      </w:pPr>
      <w:r>
        <w:rPr/>
        <w:t>W/HFï</w:t>
      </w:r>
      <w:r>
        <w:br w:type="page"/>
      </w:r>
    </w:p>
    <w:p>
      <w:pPr>
        <w:pStyle w:val="PreformattedText"/>
        <w:bidi w:val="0"/>
        <w:jc w:val="left"/>
        <w:rPr/>
      </w:pPr>
      <w:r>
        <w:rPr/>
        <w:t>r6^ûk%</w:t>
        <w:softHyphen/>
        <w:t>»[#Íbó#ÄO¢/u{"¾fÿ#V#5FruJ6AUc%</w:t>
        <w:softHyphen/>
        <w:t>éÜ#=:#VBßô</w:t>
        <w:softHyphen/>
        <w:t>%tÛ¹©äeû¦#V#¢#F#</w:t>
        <w:br/>
        <w:t>#6#Ü$%¸Oz#Z#éè¥[º·½t^q³¥eH®½U¢R©|EÁÅ¤T5àe%í##°ÅP#U`î{#«åhBmí¨µi´_À¥¤k</w:t>
        <w:tab/>
        <w:t>PË¢àlPA&lt; Çmä0ÀÀoü#ßqµ</w:t>
        <w:tab/>
        <w:t>b #r;##ï{Sz!©Ôqtml¦ºr#_U£ÁrP]¡#sM@Ðÿt0Õv*#Ìww2</w:t>
        <w:br/>
        <w:t>£ÑwH##î}</w:t>
      </w:r>
    </w:p>
    <w:p>
      <w:pPr>
        <w:pStyle w:val="PreformattedText"/>
        <w:bidi w:val="0"/>
        <w:jc w:val="left"/>
        <w:rPr/>
      </w:pPr>
      <w:r>
        <w:rPr/>
        <w:t>yF¨(zQl¥1z1^µ¢Bz#Oºzd@O{A0Q/|&lt;#"X|#Ù#|,##Ê~xm¦â#kÖ£üK]å¡#ÅNÿkª?ÄOñ0#Ð##g</w:t>
      </w:r>
      <w:r>
        <w:br w:type="page"/>
      </w:r>
    </w:p>
    <w:p>
      <w:pPr>
        <w:pStyle w:val="PreformattedText"/>
        <w:bidi w:val="0"/>
        <w:jc w:val="left"/>
        <w:rPr/>
      </w:pPr>
      <w:r>
        <w:rPr/>
        <w:t>àÌQ##Çw¥ñßk £</w:t>
        <w:br/>
        <w:t>¶]A %ÎNkw)?:O/ÚªÃ#¤#</w:t>
      </w:r>
    </w:p>
    <w:p>
      <w:pPr>
        <w:pStyle w:val="PreformattedText"/>
        <w:bidi w:val="0"/>
        <w:jc w:val="left"/>
        <w:rPr/>
      </w:pPr>
      <w:r>
        <w:rPr/>
        <w:t>½éÀ#o\KvÒ¥?2j¢M¨\°d,Mõ´©&gt;÷#/¹@#ÜØB#^#j1õvB¤&lt;i÷¡®#\5ÃªM#$&gt;»Ï/¢æñ 3¿##L#ä#4?}u¹¤5©vi«¡8¦p[âJ£#M#T&gt;RTÁ/ZÔ ^#&amp;#·( #ÒèuM£î³#iG è¯S[ùªçLÓF¦@&gt;!#¡9/iýd Q ^#æÀ#Hõ8m¶øgaC³#hâT#¯\j'F#¬#k7©mx'ó¨0o¢#W¨pÐ#¤r¢##ç|çlþ´Ûp[a#±#påSð</w:t>
        <w:softHyphen/>
        <w:t>aqF#ª</w:t>
      </w:r>
      <w:r>
        <w:br w:type="page"/>
      </w:r>
    </w:p>
    <w:p>
      <w:pPr>
        <w:pStyle w:val="PreformattedText"/>
        <w:bidi w:val="0"/>
        <w:jc w:val="left"/>
        <w:rPr/>
      </w:pPr>
      <w:r>
        <w:rPr/>
        <w:t>r7¡§tt)([¥ËuÅ#j¥Svk#@¡%w¸##</w:t>
      </w:r>
    </w:p>
    <w:p>
      <w:pPr>
        <w:pStyle w:val="PreformattedText"/>
        <w:bidi w:val="0"/>
        <w:jc w:val="left"/>
        <w:rPr/>
      </w:pPr>
      <w:r>
        <w:rPr/>
        <w:t>~Tl³#xÌ`¦¯dxÃS½«ºxúEæ¨`y³7¢¥</w:t>
        <w:softHyphen/>
        <w:t>zÎ(³£»{¶#m¢{Ê#ÍH|/##</w:t>
        <w:br/>
        <w:t>l#±²'`D®#</w:t>
        <w:softHyphen/>
        <w:t>SXªbE§#×7¤;&gt;(å¢#^#4 Qà</w:t>
        <w:tab/>
        <w:t>#èä##Ý#k°£Â_à¬ùèS#©PeEW¥çÿ7M£</w:t>
      </w:r>
      <w:r>
        <w:br w:type="page"/>
      </w:r>
    </w:p>
    <w:p>
      <w:pPr>
        <w:pStyle w:val="PreformattedText"/>
        <w:bidi w:val="0"/>
        <w:jc w:val="left"/>
        <w:rPr/>
      </w:pPr>
      <w:r>
        <w:rPr/>
        <w:t>{)# ©Ò#ÒÄ</w:t>
        <w:br/>
        <w:t>)ô÷###jþ¯ÕÓ_|¬%R³¨xRE#¥</w:t>
        <w:br/>
        <w:t>#7D¢#§)###gúá##^#naJj¯/T_"«{TRh§Ê6Dé¤Vû7=¡Xº)O e#õ»;#ñ##DiÛj&lt;®¦¥Ù^Ùªô£#R+§A÷D¿£ÅË77 ¹</w:t>
        <w:softHyphen/>
        <w:t>)ç#pÈì</w:t>
      </w:r>
      <w:r>
        <w:br w:type="page"/>
      </w:r>
    </w:p>
    <w:p>
      <w:pPr>
        <w:pStyle w:val="PreformattedText"/>
        <w:bidi w:val="0"/>
        <w:jc w:val="left"/>
        <w:rPr/>
      </w:pPr>
      <w:r>
        <w:rPr/>
        <w:t>##í§Miê®M®^»ª«#R#¦â§.D£c£</w:t>
        <w:br/>
        <w:t>6ø O#)^iw#j?Ã</w:t>
      </w:r>
      <w:r>
        <w:br w:type="page"/>
      </w:r>
    </w:p>
    <w:p>
      <w:pPr>
        <w:pStyle w:val="PreformattedText"/>
        <w:bidi w:val="0"/>
        <w:jc w:val="left"/>
        <w:rPr/>
      </w:pPr>
      <w:r>
        <w:rPr/>
        <w:t>Ôe¬#j#¢`dÂÓf³T«¾hgÏH2º"i#;/¶MjÓ-³alý#Í±Înò##±²oÐ#¨#s##à~9`*Ào TÍ¼&gt;oH·ëp;Â³îqñ.i°ºs¾ #®u)##</w:t>
        <w:softHyphen/>
        <w:t>°u#¤xE##'e`#¾wJTßºOwdHáµówó&lt;/±Øy#/#®lzJ!%«Ò{##Èª:zÿ#{¡«|I##@#_ÿ½#tTï¸´5Hý´K}&lt;a° </w:t>
        <w:br/>
        <w:t>/v¬!ä© ¡#!§h*#ÿ&gt;##*#_Ú»ÃâTé·nEI</w:t>
        <w:br/>
        <w:t>²ÿ#&lt;®Â×/¬«#"l§àñ#/¥#¢#:&gt;`##ì#_§ºÃªTÏ¶mzI#±úy&lt;</w:t>
        <w:softHyphen/>
        <w:t>´x/í©éW"Ø¦r%##£?P#C ¤###_t¹øT°µ¡Hõ±+È&lt;¡¬Üï0#¨ý##&gt;¥a¦#Ñ¡ÅK</w:t>
        <w:tab/>
        <w:t>#S*#|9T_C¹Z¢4Tµ#Hä°â&lt;¤¬3F0=¨FX#¤8#[ ¹§</w:t>
        <w:tab/>
        <w:t>ÃW#-rÌ_#¸äª#Tq´¦×HÕ°#£&lt;¨«µÐ0T§¾4#·£÷Î# #I</w:t>
        <w:br/>
        <w:t>"¨Ú#±ß$Ênn</w:t>
        <w:br/>
        <w:t>f#¶Noøgé¡nqÚiì#smkçv#tm±_mu¼o#G|w-pN,#v}qª#êtPnæÇjðra³ôm,s#EoIsßÝq#tªsérfuE]MsÖuEufvD*¿tMvç#zs]s`ÄÌhv~k±sjæ~##m(}½</w:t>
        <w:softHyphen/>
        <w:t>o#}cqÖp|Ú[rr,|hCòsÇ|)ÃrO|'#õrwÝÂAf+¯!i-ÖÕkx~maüoïo#{YÐpÐtB¦rdæ(þpC#\qÞ{ê¿ðe:õ</w:t>
        <w:softHyphen/>
        <w:br/>
        <w:t>gß¡íj37Õl#¯n&lt;mÆgXlo¶×Aq&lt;/(bo!D#±qOF½êd&lt;¡÷«/få&lt;i5#[k#Ìm#lÔóWDnÐk@ÉpHl'ømïJ#÷pÙ</w:t>
        <w:br/>
        <w:t>¼9c}®:©f#©ÓËhl¥#jL¡ kül#öVn#$@0o'©lö1</w:t>
        <w:tab/>
        <w:t>/pzGºÝbû»#¨Meµïg×°û#i¯¬#k#k|§#Uèm¡Ð?Ïnêà'vl51</w:t>
        <w:tab/>
        <w:t>[p0</w:t>
        <w:br/>
        <w:t>¹Øb¯È±§Ce@ÂÕgs¼Â iD¶`jjk#¯ÃUXm-©#?pnx¡'Hk¡E</w:t>
        <w:tab/>
        <w:t>|oùiºtv¯dö§ëwÒfý}xèi</w:t>
      </w:r>
      <w:r>
        <w:br w:type="page"/>
      </w:r>
    </w:p>
    <w:p>
      <w:pPr>
        <w:pStyle w:val="PreformattedText"/>
        <w:bidi w:val="0"/>
        <w:jc w:val="left"/>
        <w:rPr/>
      </w:pPr>
      <w:r>
        <w:rPr/>
        <w:t>ey¿k#kÄz]lÁVX{In(?¦|o¸%j|#qH#zoØ·ñs®pÈ¦)u#qÀÚver¥~wlsniÌxGt#Tlywt=òz¹u²$nyÌvp#exÆt`µqT|5£Írí|*Àt]|#|u{µgív{ORËwà{F&lt;y#{Ý#¯wÇ{#)wGx¶³0ob¡¢qEb¢r¿9zsêÙf!u#²QFv1;pw²î##v#v#Ív2|Z±#n=¸oü¤Þq}uxîr©&gt;dsÞnOþuvW:vì"¯tO#TuN`¯DmF</w:t>
      </w:r>
      <w:r>
        <w:br w:type="page"/>
      </w:r>
    </w:p>
    <w:p>
      <w:pPr>
        <w:pStyle w:val="PreformattedText"/>
        <w:bidi w:val="0"/>
        <w:jc w:val="left"/>
        <w:rPr/>
      </w:pPr>
      <w:r>
        <w:rPr/>
        <w:t></w:t>
      </w:r>
      <w:r>
        <w:br w:type="page"/>
      </w:r>
    </w:p>
    <w:p>
      <w:pPr>
        <w:pStyle w:val="PreformattedText"/>
        <w:bidi w:val="0"/>
        <w:jc w:val="left"/>
        <w:rPr/>
      </w:pPr>
      <w:r>
        <w:rPr/>
        <w:t>o##Tpþwq°#cmrñÉNêt9ËuÛ"jsO=#ÂtÛ</w:t>
        <w:softHyphen/>
        <w:t>Âl©Ä§nD¥ø#o¹¢4vjpç¸b{r3bN@sØß9Ht²À":rN##süÝ¬l</w:t>
      </w:r>
    </w:p>
    <w:p>
      <w:pPr>
        <w:pStyle w:val="PreformattedText"/>
        <w:bidi w:val="0"/>
        <w:jc w:val="left"/>
        <w:rPr/>
      </w:pPr>
      <w:r>
        <w:rPr/>
        <w:t>¶Bm»±Òño&amp;</w:t>
        <w:softHyphen/>
        <w:t>RumpO¨³a°q¢£ùMµsM#8öt#Ê"#q##bsþ«®kÆÃ¢mf¾L#nÆ¸t oé²\a#q&gt;¬#M,rè¦#8s¢Ã!øpõ¼#s.!ªßd4ßÝfTÔ-hbu#PjJa }køMp4mv7ð.oZ#ª#pÕ#fq#¨ª|¶oW;}Fp}K}Éqwsi~#rD_ì~ræKÏusÂ6~du&lt;#ýÕuÙ#¯~su¦zczII{&amp;zr{Çzeq|;z ^#|ÐyíJ1}äzS5M~¸{0#}·zÓ#³|Æyv¤x²éay)z?!o´z¿ð\~{s-Hä|"4Y}L##D{ç¥#{`|¿¢wn¡xRâ#y#òn;y#[#zSÂGÁ{þ3|#¼#</w:t>
        <w:br/>
        <w:t>z\h#@z8w ývc(w^Ø£x#3m#xÍZ#ynÖFÉzÐ2ú{</w:t>
      </w:r>
    </w:p>
    <w:p>
      <w:pPr>
        <w:pStyle w:val="PreformattedText"/>
        <w:bidi w:val="0"/>
        <w:jc w:val="left"/>
        <w:rPr/>
      </w:pPr>
      <w:r>
        <w:rPr/>
        <w:t>a#ïy#</w:t>
        <w:br/>
        <w:t>#ÒyG³¤uÉ¥ív ¢k~}wJ*kÿwÜ#Y&lt;x¶ûF&lt;yâ¿2z5##áx</w:t>
        <w:tab/>
        <w:t>Õ#HxuL±³ïv#</w:t>
        <w:softHyphen/>
        <w:t>õ}v¹©Øk#wK¥xXx+¡</w:t>
        <w:tab/>
        <w:t>EÂyU2Oy #Ûw;ß#¥wëÑÉu#¾o-uÁ¹Ï|ÆvZ´_jevé®WæwÌ¨§EExð£#1ÿy#ß#Çv¦*#êwy#·cª%#eÔ{qªgÚiÞ/i</w:t>
        <w:softHyphen/>
        <w:t>W¯ûkHDªylò0C8o##´õp-##èsáÕÝnGÈoz#Wp}hy#qGV1#r#CD·s6/#Ztä#onu(##=w#ø¼xî§xÜxyxàfÉTx¼T~xÞAô2y³.0©z#h(z##z#9#«Y##vÉþ/e#àDRû*è@â.-q' #.~Î##}#ËÉôß^u~Ï¿cÇÀHQ¾#\?¶ÉÄ,×å##v~Ï%ã</w:t>
        <w:br/>
        <w:t>¢ðõtIÞÂbÆÚÌPø8#&gt;âÞ3,bÔþ#*#'}Ìõ3¡Ö5=sN#uaâ PB»&gt;u!½,#óo#¶~</w:t>
      </w:r>
      <w:r>
        <w:br w:type="page"/>
      </w:r>
    </w:p>
    <w:p>
      <w:pPr>
        <w:pStyle w:val="PreformattedText"/>
        <w:bidi w:val="0"/>
        <w:jc w:val="left"/>
        <w:rPr/>
      </w:pPr>
      <w:r>
        <w:rPr/>
        <w:t>ò#¶|ü#~¸</w:t>
        <w:softHyphen/>
        <w:t>»~¬ª`rz~¦a#~¢kO¡~ÿ?&gt;#3+íLT#Î}0#'|XÎO~m¹#~Qµ{qÐ~1°c`y~7ªËO#~£¥Y=¦. #+¨~Õî#Ê|#z{ß#</w:t>
        <w:tab/>
        <w:t>#cB~ÃÀecoEgX^Úi#MÖðj®;ö&amp;l(¶nß#°Po_##vvupmZ}¯Lnn;Bo]¶hpVL#qJ:ÈZrØ'µºt#èmtb##</w:t>
        <w:br/>
        <w:t>y:ç^w#|!mwnlÝ~w\JÃwKDx#9ÁÉy9'%éz##WàyN##{]Æz¶÷#k\#sZÂr~ÝIôF~ý8Âvn&amp;</w:t>
        <w:softHyphen/>
        <w:t>SW#È´~</w:t>
      </w:r>
    </w:p>
    <w:p>
      <w:pPr>
        <w:pStyle w:val="PreformattedText"/>
        <w:bidi w:val="0"/>
        <w:jc w:val="left"/>
        <w:rPr/>
      </w:pPr>
      <w:r>
        <w:rPr/>
        <w:t>##ó}h##yÄøj3õ½YX°H2#7ÕM&amp;qî#Xßn#ò±Ç¢ñx×PiV#XÅpôH#Rc7:Z§&amp;&amp;Ï²#c##¾ -¿ôaw¨#NhzMæX#½CG6üÓ&amp;#âÄ#è-##bÄêx©vì¦ÛgÅÁ£ZWh7oG##6³#î%ö0ï#'@[#ã#ôK)´²v\2±#g/c¬bVÙß§#FÄ¢#6_Ó%¼·ö#-÷#C4~äÍbìq¯¹dõcHÓfÔSþKhD#hj=3FNlf ÇÛn</w:t>
        <w:br/>
        <w:t>bo###îxã}DlpÝXm¯bn¤S*=oC2pÓ2^r© dt##Y5t2##µ{#|c&gt;u´o£v#a|ävGR#v§B?ïw1Ü®xà Dy</w:t>
      </w:r>
      <w:r>
        <w:br w:type="page"/>
      </w:r>
    </w:p>
    <w:p>
      <w:pPr>
        <w:pStyle w:val="PreformattedText"/>
        <w:bidi w:val="0"/>
        <w:jc w:val="left"/>
        <w:rPr/>
      </w:pPr>
      <w:r>
        <w:rPr/>
        <w:t>4|y$##a|þ{(²~</w:t>
        <w:softHyphen/>
        <w:t>n~#~Z`B~#PòR}íAS¦~h1EA~ç 4Å~¸</w:t>
      </w:r>
      <w:r>
        <w:br w:type="page"/>
      </w:r>
    </w:p>
    <w:p>
      <w:pPr>
        <w:pStyle w:val="PreformattedText"/>
        <w:bidi w:val="0"/>
        <w:jc w:val="left"/>
        <w:rPr/>
      </w:pPr>
      <w:r>
        <w:rPr/>
        <w:t>ø4}È##ð~yÿ¹m}öã_Zt#P#@@c+0µ#À ,D¾</w:t>
      </w:r>
    </w:p>
    <w:p>
      <w:pPr>
        <w:pStyle w:val="PreformattedText"/>
        <w:bidi w:val="0"/>
        <w:jc w:val="left"/>
        <w:rPr/>
      </w:pPr>
      <w:r>
        <w:rPr/>
        <w:t>¡O¥##fåy#4l¤#ò^²Oc]m?õ§</w:t>
      </w:r>
    </w:p>
    <w:p>
      <w:pPr>
        <w:pStyle w:val="PreformattedText"/>
        <w:bidi w:val="0"/>
        <w:jc w:val="left"/>
        <w:rPr/>
      </w:pPr>
      <w:r>
        <w:rPr/>
        <w:t>02ÿr F÷¾#UÆß#Ôax%ßQl#K]úÓNÅ¨+?~í½0#0M Pø1#Éy#EïÜwq[¥õkg½£t]eG KNG!Ä?$dE/÷ç ^:À###Ô:=vè#°)jéZ¬×\êæ¨MÝÇ£ç&gt;Ñ#W/¿,# :ºQ#8éJ#&gt;µqH¦#bYdý£?dFW »f#IdºgÅ:~i»*#l##¸æmÎ##oc##OzÆpR£kvdo élW!mHë¢n½:#rp]*hÛrN#</w:t>
      </w:r>
      <w:r>
        <w:br w:type="page"/>
      </w:r>
    </w:p>
    <w:p>
      <w:pPr>
        <w:pStyle w:val="PreformattedText"/>
        <w:bidi w:val="0"/>
        <w:jc w:val="left"/>
        <w:rPr/>
      </w:pPr>
      <w:r>
        <w:rPr/>
        <w:t>#se#Æ¿t}##A|on¡t2c#tVuÉu</w:t>
        <w:br/>
        <w:t>H&gt;ñuÎ9ºw#*6íxa#{xÌ#ûïyj###~7nó|¼bÅ|Ud|¤G{}#9#Q}º)þP~4#Ø}í</w:t>
        <w:tab/>
        <w:t>#}##¿m¤¿sb#pïTõDFåup8x%6)ÍõÖ#-Èî</w:t>
        <w:tab/>
        <w:t>â°</w:t>
      </w:r>
      <w:r>
        <w:br w:type="page"/>
      </w:r>
    </w:p>
    <w:p>
      <w:pPr>
        <w:pStyle w:val="PreformattedText"/>
        <w:bidi w:val="0"/>
        <w:jc w:val="left"/>
        <w:rPr/>
      </w:pPr>
      <w:r>
        <w:rPr/>
        <w:t>##O#lÑÒaa¿Tc\ÖFoÑ89.²)ÖE#R</w:t>
        <w:br/>
        <w:t>«$æ##Ä#l0#p`Ð½òSå(F</w:t>
      </w:r>
      <w:r>
        <w:br w:type="page"/>
      </w:r>
    </w:p>
    <w:p>
      <w:pPr>
        <w:pStyle w:val="PreformattedText"/>
        <w:bidi w:val="0"/>
        <w:jc w:val="left"/>
        <w:rPr/>
      </w:pPr>
      <w:r>
        <w:rPr/>
        <w:t>Ë&amp;8#Y#)°Üä#ø#o#|è&lt;#\&gt;kq¢h`' #S</w:t>
        <w:tab/>
        <w:t>GE&lt;%7Á#)/®#(6#æó</w:t>
        <w:tab/>
        <w:t>#öÍ§k*</w:t>
        <w:br/>
        <w:t>«¿`#½¨±S2¢¤æEPÙ Î7oYf){¸+##ª±</w:t>
      </w:r>
      <w:r>
        <w:br w:type="page"/>
      </w:r>
    </w:p>
    <w:p>
      <w:pPr>
        <w:pStyle w:val="PreformattedText"/>
        <w:bidi w:val="0"/>
        <w:jc w:val="left"/>
        <w:rPr/>
      </w:pPr>
      <w:r>
        <w:rPr/>
        <w:t>#?(#iCôd#°ùaX</w:t>
        <w:softHyphen/>
        <w:t>cIL#ªwe#&gt;×¨#fà0ò¦fi#!Ô¥Åkw#{¦Öl¬#]»p### |Ucm®sj5XM«*k&gt;Kõ¨1ld&gt;Ò¥¼má1#¤#oØ"L£#q²#¤£Hrc#</w:t>
        <w:tab/>
        <w:t>]u4##µ}ãbç¬UrWØ©5s#Kµ¦KsË&gt;£Ötþ1</w:t>
      </w:r>
      <w:r>
        <w:br w:type="page"/>
      </w:r>
    </w:p>
    <w:p>
      <w:pPr>
        <w:pStyle w:val="PreformattedText"/>
        <w:bidi w:val="0"/>
        <w:jc w:val="left"/>
        <w:rPr/>
      </w:pPr>
      <w:r>
        <w:rPr/>
        <w:t>¡þv"® ¤w°#½ 2wÚ#y»##¤:b\ª¨zÇWl§ zéKG¤À{X&gt;D¢K|#0é V|ì"è´}]#¥}##Ï5}{##k#aÇ©ZBVÿ¦\#Jð£#&gt;#¡#50¸ú ###Ñ#Zú#ÜI####a4¨T/V¥ZJ¢ñ=É #+0²á&lt;#5Æ###Á+#Ï¿(###`µ§V1¤9JL¡¹³=7þ0°û8#x¸V#ÃK#¦;####`S¦ÒÞUà£ç»J#¡#H=l§0°&gt;##³Þ#X-U</w:t>
        <w:tab/>
        <w:t>PL#?ì+_ù¦Y§dUÀ£r¤Iæ ¦¡H=.#¼0u¼k#DY#U*</w:t>
        <w:tab/>
        <w:t>Òq#¹^}Vä¼â`MKû¸ùaå@Iµrc¨3ÿ²eÈ'#°hE#|¯ìjX</w:t>
        <w:tab/>
        <w:t>]®Wl'##.r##ä}¤V¦º:h²L#¶zi¯@¦²ïk#4¯Ýlõ'â</w:t>
        <w:softHyphen/>
        <w:t>o"#ð¬-pÁ#9ªNqê##Fv####~òV·ïpÉL"´Cqr@ð°¶r4ÿ</w:t>
        <w:softHyphen/>
        <w:t>t'(ªíuÄ##©</w:t>
        <w:br/>
        <w:t>vÎ</w:t>
      </w:r>
      <w:r>
        <w:br w:type="page"/>
      </w:r>
    </w:p>
    <w:p>
      <w:pPr>
        <w:pStyle w:val="PreformattedText"/>
        <w:bidi w:val="0"/>
        <w:jc w:val="left"/>
        <w:rPr/>
      </w:pPr>
      <w:r>
        <w:rPr/>
        <w:t>Û¦Üw`#»z#####Vc¶#xÛL*²oy;A#®Ùz#5.«{"(ö¨Ö|</w:t>
        <w:br/>
        <w:t>#ì¦|r#"¤</w:t>
        <w:br/>
        <w:t>|#25}y##ú#V-´/L#°÷&gt;A#</w:t>
        <w:softHyphen/>
        <w:t>c5Oª#ì)3§&amp;##¤Ï#+¡»##dGF##¯#Ué³^ßKù¯ÌbA#¬9û5d¨æ)x¥ÔÙ##¢æ###ÏÂ#j¹##D#U§²f«KÓ®Üp@ô«K65n§ðè)®¤Ã#¡§#ÛDÅ#Dy=##¼#Uh±¡&gt;Kª®!?@àª45s§-#)Ö£ëÅ#Ô ³*#i$(#æª####U0±#£#K</w:t>
        <w:softHyphen/>
        <w:t> m@Íª#¼5x¦)ò£J#</w:t>
        <w:tab/>
        <w:t>üÂ#§aÝ#=Îå#%!#½Ail_nª%kªaèZm¯d#oPg</w:t>
        <w:tab/>
        <w:t>mKp¶iQW±rXk @ÈsªlÆ&amp;$q=n7#/zl!º&gt;e½k¡§ÃhKlè3jnLïllo¨k#n#pÈUp#q&gt;Òqcr¹$ÐnEso#Ìyp©·zbÁwq¥Cew·#gðx#}Ëiôx&lt;i#kæxBSÆn#x]=MoHxþ#àkxª#Rx²u3´á`oæ¢ícUBÑeÎ{¾gë¬g:j#ÈR2l^X&lt;#mt&gt;#*i+}¾#ÂwõyT²^¦] ÌaÄãd%</w:t>
        <w:br/>
        <w:t>yÿfK0ehPØjó;</w:t>
      </w:r>
      <w:r>
        <w:br w:type="page"/>
      </w:r>
    </w:p>
    <w:p>
      <w:pPr>
        <w:pStyle w:val="PreformattedText"/>
        <w:bidi w:val="0"/>
        <w:jc w:val="left"/>
        <w:rPr/>
      </w:pPr>
      <w:r>
        <w:rPr/>
        <w:t>kçk"g"µ##wX|À°p]J#å`Jd(bÑªx}e##dUg]ðO¶iÅ#:Fj";e¯#kvØ®µ\9¥ïH_:¢T¬a¿×w0cþ¦cHfg®NïhÖ~9²i!ödP#¨vqÚ</w:t>
        <w:softHyphen/>
        <w:t>P[t²jî^p®#i`ï©àv#c2¥¾bge¨¡sNOh#ä9Mh¼£!Åc`h#Øv ¦¬GZö¿Þ]éºqa``µ!u+b¥¯a¨e#©¿M¹g£Ù8åh#(!b©d#ûuä#</w:t>
        <w:softHyphen/>
        <w:t>ùqÕ^ ls=a2#t{cÊvùuwfCc`vhwNñwôjJ9(y#l8#{w#m¿#Pxmb«en;jJoðkÊZqom&lt;u+r®nakt#o¦M#uÁp±7|vºr6#t+rì#;}ëqõ¨ék]u~&gt;mFv#Fnèvrs,pVv´_qêvÚKusÇwY6-t xT#ßqzx###|v^¦i e#k(#+lÚ{q5nc~µ]Öp(~'Iþr#~35#rÈ~S#co(|ï#®{xz#¤cgbR#iy#ek7olÑó\Fn²ÆHÂpª947q49##mKÄ#9z})¢f</w:t>
      </w:r>
      <w:r>
        <w:br w:type="page"/>
      </w:r>
    </w:p>
    <w:p>
      <w:pPr>
        <w:pStyle w:val="PreformattedText"/>
        <w:bidi w:val="0"/>
        <w:jc w:val="left"/>
        <w:rPr/>
      </w:pPr>
      <w:r>
        <w:rPr/>
        <w:t>mmh(,×iéÐn9k¦[.mñG¸ovC3oà</w:t>
        <w:br/>
        <w:t>#ÒkÖ©#«yÍ² üe#¡Ì#g#ÆhÝÁm</w:t>
      </w:r>
    </w:p>
    <w:p>
      <w:pPr>
        <w:pStyle w:val="PreformattedText"/>
        <w:bidi w:val="0"/>
        <w:jc w:val="left"/>
        <w:rPr/>
      </w:pPr>
      <w:r>
        <w:rPr/>
        <w:t>júZ;lIG#n_3#nÉÍ#°j¯ð##y2½ÂdA</w:t>
        <w:softHyphen/>
        <w:t>âÙfVª&gt;~lh#¦~l#iÐ¢YnkßFmÅ]2Âmô©#iÎ]#Ox¸êÝcËºõeÕ¶,}g±.k?iJ«ÍX¿k\¦UEõm7 ÷2bmOr#qi(ô#x]##zf^##zü`´}ð{|cCl#{îe¤Y§|¨gÁF]}äi¨1©~·kÞ#µ}¸m)###pXÔvöi#QwÖjµ|\xl3jwyLmWñzUnD½{¾oï0:|sq½##zÁr5###t#°t#sÊZu5t~z°v#týh¢w#u@V#xHuC+yÄv|/#zQw¬#Ïx#w&lt;###wfqò~)js,~#x¬t(}fÎu0|õTv|ÅAìx#}9.7xv}q#uå|##Ú~zÀpB¦q}w#r1eXsµûS*u7=@Ôv</w:t>
        <w:softHyphen/>
        <w:t>ó-vß##st!Õ#}_}ònõ</w:t>
        <w:tab/>
        <w:t>'p?3u±qU&gt;d%rR8t# ?èux,÷u#nr¶p#"|fÍmïìço8}tpSôc#qQcs*#?]t\,tg&amp;#sq3#{¤vm2©ænu¦£so£Bb:pÓP</w:t>
        <w:softHyphen/>
        <w:t>rsÌ&gt;ãsÄ÷,Zs#xp´6#özÿ#§l»µ¾"mô±ñrÑo#</w:t>
        <w:softHyphen/>
        <w:t>LapS¨.P#qò£#&gt;fs5/,#ré°#bp#u#;z/#]»áí`[r</w:t>
      </w:r>
    </w:p>
    <w:p>
      <w:pPr>
        <w:pStyle w:val="PreformattedText"/>
        <w:bidi w:val="0"/>
        <w:jc w:val="left"/>
        <w:rPr/>
      </w:pPr>
      <w:r>
        <w:rPr/>
        <w:t>¿bÙab¾e P#3g&amp;=Ý)i3*#Þk#ª#l[###ss«Ìh,ißiÜp¨òkV_ô4lNòmÖ&lt;þov)#qb#öqo###v®¿} r;~}ls#o#}ªs^F~#súM</w:t>
        <w:br/>
        <w:t>#t ;8#uæ(+bw##¯Ovg###yyðzô|"|å{j|#mK{Ç{Å\|V{vK}b{«:#~^|c'~{|#ç}#{:###{Ò;yQ÷{xyØ+l#zI-[ZzñWJP|#ü9%|ô×&amp;ý|Ý###{Sú##Ì}×Àx#ïz xjÇy#ÿZUyÑ®Izí8b{À'&amp;{~W#:yß##Ï~¢æw#hy</w:t>
      </w:r>
    </w:p>
    <w:p>
      <w:pPr>
        <w:pStyle w:val="PreformattedText"/>
        <w:bidi w:val="0"/>
        <w:jc w:val="left"/>
        <w:rPr/>
      </w:pPr>
      <w:r>
        <w:rPr/>
        <w:t>wiÉx qYrxæ&gt;H×z#÷7õzÊ&amp;^z]¯#kx³e#]}²ìvU¥®x.vÚ£Ah÷wd 1X¯x2¾H:yQ;7z</w:t>
        <w:br/>
        <w:t>È&amp;7ys#wÍ##Í|ö7ÏuÙ±#wvW</w:t>
        <w:softHyphen/>
        <w:t>ÑhNvã©X#w·¤½G±xÒ #7(y}f%ñxÛó#w-###|jo#]pu#)`#fXdbnVÍþdF2f 5fØhß"kI#l</w:t>
        <w:br/>
        <w:t>###v&amp;ãèg\sÊ6i</w:t>
        <w:br/>
        <w:t>e/²jUkÇEZöm54Ro$!Á#pö#èWq'###xàERpër2ßqÅcÉr^T3róD##s÷3]¤u!H×v</w:t>
      </w:r>
      <w:r>
        <w:br w:type="page"/>
      </w:r>
    </w:p>
    <w:p>
      <w:pPr>
        <w:pStyle w:val="PreformattedText"/>
        <w:bidi w:val="0"/>
        <w:jc w:val="left"/>
        <w:rPr/>
      </w:pPr>
      <w:r>
        <w:rPr/>
        <w:t>o¨v$###{=}¯Qz7p´#zMbDÏz5RÇîz=Bêzå2õ{½ ðß{à</w:t>
      </w:r>
      <w:r>
        <w:br w:type="page"/>
      </w:r>
    </w:p>
    <w:p>
      <w:pPr>
        <w:pStyle w:val="PreformattedText"/>
        <w:bidi w:val="0"/>
        <w:jc w:val="left"/>
        <w:rPr/>
      </w:pPr>
      <w:r>
        <w:rPr/>
        <w:t>óqzù###}7|C¢o{#a"^bQ¢úA#Ú1¡{Ä ¿+#</w:t>
      </w:r>
    </w:p>
    <w:p>
      <w:pPr>
        <w:pStyle w:val="PreformattedText"/>
        <w:bidi w:val="0"/>
        <w:jc w:val="left"/>
        <w:rPr/>
      </w:pPr>
      <w:r>
        <w:rPr/>
        <w:t> W###~Ùzøi#nJ"`68#PÄu#A###1#EÉ Á.</w:t>
      </w:r>
    </w:p>
    <w:p>
      <w:pPr>
        <w:pStyle w:val="PreformattedText"/>
        <w:bidi w:val="0"/>
        <w:jc w:val="left"/>
        <w:rPr/>
      </w:pPr>
      <w:r>
        <w:rPr/>
        <w:t>à$û####yäl&lt;mOÚ_ZI#P# @##0ÕKÏ r+#5~òê#Ru7y#°¢#lÌ #^¨@Onç#@#mÏ0Ä g³&gt;#v~#&lt;#Ñ~x`/¬¸l:</w:t>
      </w:r>
      <w:r>
        <w:br w:type="page"/>
      </w:r>
    </w:p>
    <w:p>
      <w:pPr>
        <w:pStyle w:val="PreformattedText"/>
        <w:bidi w:val="0"/>
        <w:jc w:val="left"/>
        <w:rPr/>
      </w:pPr>
      <w:r>
        <w:rPr/>
        <w:t>©Ð^##¥âNén¡q?¢ï-09ý 0</w:t>
      </w:r>
      <w:r>
        <w:br w:type="page"/>
      </w:r>
    </w:p>
    <w:p>
      <w:pPr>
        <w:pStyle w:val="PreformattedText"/>
        <w:bidi w:val="0"/>
        <w:jc w:val="left"/>
        <w:rPr/>
      </w:pPr>
      <w:r>
        <w:rPr/>
        <w:t>7#}aÑ#/~#Ít×©]</w:t>
      </w:r>
    </w:p>
    <w:p>
      <w:pPr>
        <w:pStyle w:val="PreformattedText"/>
        <w:bidi w:val="0"/>
        <w:jc w:val="left"/>
        <w:rPr/>
      </w:pPr>
      <w:r>
        <w:rPr/>
        <w:t>h`ù_ZÄ§aÖLIÞcñ=#Àf#,ê#h#·#j´#]ÞlA###xjsfzgj h#Yâ</w:t>
        <w:tab/>
        <w:t>iKfsjí&lt;?wl§,;·nÒ#OpZ#?ªqd###z¹r4</w:t>
      </w:r>
    </w:p>
    <w:p>
      <w:pPr>
        <w:pStyle w:val="PreformattedText"/>
        <w:bidi w:val="0"/>
        <w:jc w:val="left"/>
        <w:rPr/>
      </w:pPr>
      <w:r>
        <w:rPr/>
        <w:t>of"ßp]XÍñq#JO~qü;Psc+ ¢u##{ÍuÕ#%övb###|¸pé#xNdõ#xWGx¼I*éy3:bíz&amp;+</w:t>
      </w:r>
    </w:p>
    <w:p>
      <w:pPr>
        <w:pStyle w:val="PreformattedText"/>
        <w:bidi w:val="0"/>
        <w:jc w:val="left"/>
        <w:rPr/>
      </w:pPr>
      <w:r>
        <w:rPr/>
        <w:t>Ý{##¤{##ô¸{</w:t>
        <w:br/>
        <w:t>###~co°{(cîîV¥éºHJÄ9kÌ*XÅ#Ë</w:t>
      </w:r>
      <w:r>
        <w:br w:type="page"/>
      </w:r>
    </w:p>
    <w:p>
      <w:pPr>
        <w:pStyle w:val="PreformattedText"/>
        <w:bidi w:val="0"/>
        <w:jc w:val="left"/>
        <w:rPr/>
      </w:pPr>
      <w:r>
        <w:rPr/>
        <w:tab/>
        <w:t>±ß~ë###Ãn¡6kc#jÓUæÄ-Gp8üg*##`#æ4#</w:t>
        <w:br/>
        <w:t>c)##Z#m³&lt;Gb|wCUMÛÊFïý8w#)ù####ös</w:t>
        <w:br/>
        <w:t>ü,Ç##¥#ló}aÕ¹ËTµ(HFrðX8-Âh)Õ8###÷#Q&lt;Ó##à#lbõ¨YaU0¥ÄT9©¢5F#y*7ÞE=)¢ª#ë[{#fµ#f_Eg¨\m\#Q^ÈOs`þAô_c#3Êäev$i#h</w:t>
      </w:r>
    </w:p>
    <w:p>
      <w:pPr>
        <w:pStyle w:val="PreformattedText"/>
        <w:bidi w:val="0"/>
        <w:jc w:val="left"/>
        <w:rPr/>
      </w:pPr>
      <w:r>
        <w:rPr/>
        <w:t>#</w:t>
        <w:softHyphen/>
        <w:t>i´#'Blß###zIfen[sfõNèìhkAtèj#3Xpl#$AUnV#*;on#q#r####|&gt;e¦#n#ZNnáN.ÓoÒ@½ãq#2Ï[rÔ$##tk#»Gtê#¨Mvû##</w:t>
        <w:br/>
        <w:t>}ïd®!v\Y«vËMI&amp;w^?ðAxF2&lt;£yg#â#z5#4Éz##±#{/##°Xcµ~èXà#~ÿLÈ:?Tè1°3Ñ#¹jÎ#¨®##/~«##8#bÍWãX-åªL#ªV&gt;ÚÍÙ1s#4##3# éØ#a®##¨#b#HWé</w:t>
        <w:softHyphen/>
        <w:t>K|¼|&gt;uÞ#1Eúh#»ÚÀ#Äf¾#:{é####au2W6)K"#a&gt;#)Ö0ä6R# #w#ý_Î#¦¹##I#`ùí¤6VÊ¡ÓJÂ±=½¨:0¹</w:t>
        <w:softHyphen/>
        <w:t>#dä#í«ø#ËÖò##~#Zªw[gOÝ§] D#¥S_Æ7£Ìb</w:t>
      </w:r>
    </w:p>
    <w:p>
      <w:pPr>
        <w:pStyle w:val="PreformattedText"/>
        <w:bidi w:val="0"/>
        <w:jc w:val="left"/>
        <w:rPr/>
      </w:pPr>
      <w:r>
        <w:rPr/>
        <w:t>*K¢ñd#£#g##T£1hø##yn¿###{ÕYð§ld#O¤Ëe}Cï¢«g#7¡%i</w:t>
      </w:r>
    </w:p>
    <w:p>
      <w:pPr>
        <w:pStyle w:val="PreformattedText"/>
        <w:bidi w:val="0"/>
        <w:jc w:val="left"/>
        <w:rPr/>
      </w:pPr>
      <w:r>
        <w:rPr/>
        <w:t>*t #kh#&amp;Æm{</w:t>
      </w:r>
      <w:r>
        <w:br w:type="page"/>
      </w:r>
    </w:p>
    <w:p>
      <w:pPr>
        <w:pStyle w:val="PreformattedText"/>
        <w:bidi w:val="0"/>
        <w:jc w:val="left"/>
        <w:rPr/>
      </w:pPr>
      <w:r>
        <w:rPr/>
        <w:t>]nÃ#Crú###}Y\¤Ûl&lt;O#¢zm;C¡ rnx7Lëp'*o¼r##ýs</w:t>
      </w:r>
    </w:p>
    <w:p>
      <w:pPr>
        <w:pStyle w:val="PreformattedText"/>
        <w:bidi w:val="0"/>
        <w:jc w:val="left"/>
        <w:rPr/>
      </w:pPr>
      <w:r>
        <w:rPr/>
        <w:t>#t=#½Þw##ä~ðX¾¢ÍtTN u#C&amp;¡uü6ç#w@*EÈx|#Ô¶y:#x^yb#ø{[##¡#X#¡+|«N</w:t>
      </w:r>
    </w:p>
    <w:p>
      <w:pPr>
        <w:pStyle w:val="PreformattedText"/>
        <w:bidi w:val="0"/>
        <w:jc w:val="left"/>
        <w:rPr/>
      </w:pPr>
      <w:r>
        <w:rPr/>
        <w:t>#}#BÆ)}¯6~J*#)~§#</w:t>
        <w:tab/>
        <w:t>Ð~®#7#~Y##º~##&lt;#WgÜsMÐ|Bgøj6_h**#Õ´#&gt;7ø#ÿ3#ø8###»#VÕÉ¢M&amp;ÍúB###6+já*#¼#ð,#¾¦##Ò#3##"#V`êÉLÊ#LAÎ;t6#c*#×X#ÔëT#\tÃ#~#d##s#UúH #L¢léA¥¯;5Å#O)æ2¥#Ê**#]¤#¯Y##¯#Mn¶YàCM³=[í8Z°^#,½®¡` ?</w:t>
        <w:softHyphen/>
        <w:t>uc_#é</w:t>
        <w:softHyphen/>
        <w:t>Úe#6©)hå##sr####}!M3³Wb&lt;Ce°Ncª8²</w:t>
        <w:softHyphen/>
        <w:t>¨e-\«gÕ!B©éj_#©l!##¥</w:t>
        <w:tab/>
        <w:t>nµ##u##¡~M#°j&lt;Ca</w:t>
        <w:softHyphen/>
        <w:t>¼kd8ï«#lú-½¨Ùo#!ð¦ðq##Û¥ärS#¡t*##ºx##ÇLÑ®br2CZ«s"8ø¨ût-ß¦«v#"Q¤wc#¸£#x</w:t>
      </w:r>
    </w:p>
    <w:p>
      <w:pPr>
        <w:pStyle w:val="PreformattedText"/>
        <w:bidi w:val="0"/>
        <w:jc w:val="left"/>
        <w:rPr/>
      </w:pPr>
      <w:r>
        <w:rPr/>
        <w:tab/>
        <w:t>È</w:t>
        <w:softHyphen/>
        <w:t>yS#¾{##j#L¬zlC=©á{#8÷§K{ÿ-÷¤ç|Ø"¢}e#k ©}{</w:t>
        <w:br/>
        <w:t>ÊL}Ý#ê¬~j####L'«##C</w:t>
      </w:r>
    </w:p>
    <w:p>
      <w:pPr>
        <w:pStyle w:val="PreformattedText"/>
        <w:bidi w:val="0"/>
        <w:jc w:val="left"/>
        <w:rPr/>
      </w:pPr>
      <w:r>
        <w:rPr/>
        <w:t>¨{-8ç¥íZ.</w:t>
      </w:r>
      <w:r>
        <w:br w:type="page"/>
      </w:r>
    </w:p>
    <w:p>
      <w:pPr>
        <w:pStyle w:val="PreformattedText"/>
        <w:bidi w:val="0"/>
        <w:jc w:val="left"/>
        <w:rPr/>
      </w:pPr>
      <w:r>
        <w:rPr/>
        <w:t>£}f"Û¡#5##³Å#¸T#ï&amp;À##¢#KÐ©ç½BÛ§Z)8Ñ¤Ô.#¢W¾##¼à#2]</w:t>
      </w:r>
      <w:r>
        <w:br w:type="page"/>
      </w:r>
    </w:p>
    <w:p>
      <w:pPr>
        <w:pStyle w:val="PreformattedText"/>
        <w:bidi w:val="0"/>
        <w:jc w:val="left"/>
        <w:rPr/>
      </w:pPr>
      <w:r>
        <w:rPr/>
        <w:t>¿¥#Ìí####K¨ó=B©¦và8¹£öj.#¡lâ#M¹##ù</w:t>
      </w:r>
      <w:r>
        <w:br w:type="page"/>
      </w:r>
    </w:p>
    <w:p>
      <w:pPr>
        <w:pStyle w:val="PreformattedText"/>
        <w:bidi w:val="0"/>
        <w:jc w:val="left"/>
        <w:rPr/>
      </w:pPr>
      <w:r>
        <w:rPr/>
        <w:t>ú</w:t>
      </w:r>
    </w:p>
    <w:p>
      <w:pPr>
        <w:pStyle w:val="PreformattedText"/>
        <w:bidi w:val="0"/>
        <w:jc w:val="left"/>
        <w:rPr/>
      </w:pPr>
      <w:r>
        <w:rPr/>
        <w:t>###mùþ##l#K9¨;ÿB|¥Îï8¢£QÍ.$ ¼L#oöå#9.</w:t>
      </w:r>
    </w:p>
    <w:p>
      <w:pPr>
        <w:pStyle w:val="PreformattedText"/>
        <w:bidi w:val="0"/>
        <w:jc w:val="left"/>
        <w:rPr/>
      </w:pPr>
      <w:r>
        <w:rPr/>
        <w:t>Kº½#ºC2##®#°ydRXí8f·[ëghÍ_</w:t>
      </w:r>
      <w:r>
        <w:br w:type="page"/>
      </w:r>
    </w:p>
    <w:p>
      <w:pPr>
        <w:pStyle w:val="PreformattedText"/>
        <w:bidi w:val="0"/>
        <w:jc w:val="left"/>
        <w:rPr/>
      </w:pPr>
      <w:r>
        <w:rPr/>
        <w:t>x.jb#dljdâOònmg#:#o#i* #iÌj###iÃ</w:t>
        <w:softHyphen/>
        <w:t>O_ÒdçÆbf¸Cdðh¬v#g#jb^iTl&lt;Mækm8#l#o##¹f&lt;oÔ#~÷nQªp\#ptC_#qT#a¥r8t#d#s#`jfsL)i#tE6¨iGuX#Ûceu</w:t>
      </w:r>
      <w:r>
        <w:br w:type="page"/>
      </w:r>
    </w:p>
    <w:p>
      <w:pPr>
        <w:pStyle w:val="PreformattedText"/>
        <w:bidi w:val="0"/>
        <w:jc w:val="left"/>
        <w:rPr/>
      </w:pPr>
      <w:r>
        <w:rPr/>
        <w:t>#-~#ræ§ÁY#{â\={ë^î{r#a{N^dX{#J£fÀ{.5{fÄ{#7a+z##¥}9w#¥LV²¹°YðÖñ\ÁÊp&gt;_{ \øbo°IPdÔP4d#¶_n###|z£&amp;TÅ</w:t>
        <w:tab/>
        <w:t>µX# $Zú!n</w:t>
        <w:softHyphen/>
        <w:t>]×G[³`âÖH/c13¿b¾#]^#ô#Y|#}p¡YS3#V¶YûmP\{Z_GG^aÝ¿3*a4j##]#®#{ÁäR#©©Ua¦#~?Xe¢l$[k7Y©^®F®`ÊØ2º_ùJ#ê\-}#Î{CÎQ2¶YwT±Ø}'W</w:t>
        <w:softHyphen/>
        <w:t>Ck+Z</w:t>
        <w:softHyphen/>
        <w:t>¨~XÛ]Ø£F</w:t>
      </w:r>
      <w:r>
        <w:br w:type="page"/>
      </w:r>
    </w:p>
    <w:p>
      <w:pPr>
        <w:pStyle w:val="PreformattedText"/>
        <w:bidi w:val="0"/>
        <w:jc w:val="left"/>
        <w:rPr/>
      </w:pPr>
      <w:r>
        <w:rPr/>
        <w:t>_üx2E^ø#ª[_#ô{#ÿ¡ælhX_/mù[l·oX^m©pªa{[#r@d$Gt#f`2¡t{h¦#Tp°j</w:t>
        <w:br/>
        <w:t>###lé.gúcÒ:içeÌ}úkgÆkÛmLi¤Y&amp;oJk&gt;E¿q5lÅ1#q~n«#m£oA###pãd`nÄÙfoÙ{ìhspÕièjmq©Wal¯r_D;n¤sc/Ñn°t¿#îk#tZ###tÏ"awya¢cÉyyÕeØy¯gÿh#yU±jyyBÖlfz-.Ïl/z®#i#yI###x è_#ý¥aYx#c»{f^f#T+h#A¥jx#-ÿj#{#Fgl~###{?ø]3Àä_´1vnb#dùdp#S</w:t>
      </w:r>
    </w:p>
    <w:p>
      <w:pPr>
        <w:pStyle w:val="PreformattedText"/>
        <w:bidi w:val="0"/>
        <w:jc w:val="left"/>
        <w:rPr/>
      </w:pPr>
      <w:r>
        <w:rPr/>
        <w:t>g#</w:t>
      </w:r>
      <w:r>
        <w:br w:type="page"/>
      </w:r>
    </w:p>
    <w:p>
      <w:pPr>
        <w:pStyle w:val="PreformattedText"/>
        <w:bidi w:val="0"/>
        <w:jc w:val="left"/>
        <w:rPr/>
      </w:pPr>
      <w:r>
        <w:rPr/>
        <w:t>@¡hÐð-`h(/#!f#ø#ÿ~R}Ó\[ªÁk^9wu#`1cÅc #R#eÄ#?òg|Ó,êfÏ#</w:t>
      </w:r>
      <w:r>
        <w:br w:type="page"/>
      </w:r>
    </w:p>
    <w:p>
      <w:pPr>
        <w:pStyle w:val="PreformattedText"/>
        <w:bidi w:val="0"/>
        <w:jc w:val="left"/>
        <w:rPr/>
      </w:pPr>
      <w:r>
        <w:rPr/>
        <w:t>e</w:t>
      </w:r>
    </w:p>
    <w:p>
      <w:pPr>
        <w:pStyle w:val="PreformattedText"/>
        <w:bidi w:val="0"/>
        <w:jc w:val="left"/>
        <w:rPr/>
      </w:pPr>
      <w:r>
        <w:rPr/>
        <w:t>0#]}³ç#Z¥i4]#¢sí_b½b#_Q@d¿#?[fj,ef}#ød&gt;#§}6##Y½±F\U</w:t>
        <w:softHyphen/>
        <w:t>Ûs#^Ê©¨aæae¥#Pd# x&gt;ÊeÛ,*df##Êc¬##Ý|ÙC¸tX#lug[#t4v'^ cHw#`úQÅxuc?VyåeÑ+WzIhN#}xËiL###p#Op]bÏqdårrfäa¤sêhµP#u jQ=Ãw%l#)ýwRn/#</w:t>
      </w:r>
      <w:r>
        <w:br w:type="page"/>
      </w:r>
    </w:p>
    <w:p>
      <w:pPr>
        <w:pStyle w:val="PreformattedText"/>
        <w:bidi w:val="0"/>
        <w:jc w:val="left"/>
        <w:rPr/>
      </w:pPr>
      <w:r>
        <w:rPr/>
        <w:t>uèno###sÓ#lÆmKn1n~pÝoo_Ûq p[N^s</w:t>
      </w:r>
    </w:p>
    <w:p>
      <w:pPr>
        <w:pStyle w:val="PreformattedText"/>
        <w:bidi w:val="0"/>
        <w:jc w:val="left"/>
        <w:rPr/>
      </w:pPr>
      <w:r>
        <w:rPr/>
        <w:t>qB&lt;Mtr£(ÿtt##÷sis###w1Öiñwc~kwÉnÝm#wï^#nØwõLßpçxZ;#r[yK(/r#yÖ#áq^xk###z#Óg¢u|Åia#m&lt;k#b\l÷ÕK}o</w:t>
      </w:r>
    </w:p>
    <w:p>
      <w:pPr>
        <w:pStyle w:val="PreformattedText"/>
        <w:bidi w:val="0"/>
        <w:jc w:val="left"/>
        <w:rPr/>
      </w:pPr>
      <w:r>
        <w:rPr/>
        <w:t>¶:#ppè'oÜe#Þoµ}7###|^#eÈ¤{9g ykÔij6[ckp(Jme90nÉm'#n#Ú#ðnXÍ###~L dH.yíf2sj£h#£ZUj-âI®lD#8¢mvø&amp;¹lzE##m?#E#vc'¡hxàe#,i¦g</w:t>
        <w:br/>
        <w:t>Yoi0HôkB8#lfY&amp;zkF##lf#£~ìnbd¬òx#d]©æhÞfT¦#X´h¡ÊHTjw7¤kP&amp; jL#þkÒ¿#è~wã|ùWØwÝ}</w:t>
      </w:r>
      <w:r>
        <w:br w:type="page"/>
      </w:r>
    </w:p>
    <w:p>
      <w:pPr>
        <w:pStyle w:val="PreformattedText"/>
        <w:bidi w:val="0"/>
        <w:jc w:val="left"/>
        <w:rPr/>
      </w:pPr>
      <w:r>
        <w:rPr/>
        <w:t>ZâhÖ}K]ÐY#}ê`H#bù7#%ed#ñgû</w:t>
      </w:r>
      <w:r>
        <w:br w:type="page"/>
      </w:r>
    </w:p>
    <w:p>
      <w:pPr>
        <w:pStyle w:val="PreformattedText"/>
        <w:bidi w:val="0"/>
        <w:jc w:val="left"/>
        <w:rPr/>
      </w:pPr>
      <w:r>
        <w:rPr/>
        <w:t>KRhñ###s#ËxÚb#v?yHd/g[yãf$WzÙgéG#|&lt;i5Ð}ak¦"ë}mÈ</w:t>
      </w:r>
      <w:r>
        <w:br w:type="page"/>
      </w:r>
    </w:p>
    <w:p>
      <w:pPr>
        <w:pStyle w:val="PreformattedText"/>
        <w:bidi w:val="0"/>
        <w:jc w:val="left"/>
        <w:rPr/>
      </w:pPr>
      <w:r>
        <w:rPr/>
        <w:t>b}[n!###vdÅuskêtVv1m3e³w</w:t>
      </w:r>
    </w:p>
    <w:p>
      <w:pPr>
        <w:pStyle w:val="PreformattedText"/>
        <w:bidi w:val="0"/>
        <w:jc w:val="left"/>
        <w:rPr/>
      </w:pPr>
      <w:r>
        <w:rPr/>
        <w:t>nBUîxDo1EyÅp^4zÜr#"2zÊs{</w:t>
      </w:r>
      <w:r>
        <w:br w:type="page"/>
      </w:r>
    </w:p>
    <w:p>
      <w:pPr>
        <w:pStyle w:val="PreformattedText"/>
        <w:bidi w:val="0"/>
        <w:jc w:val="left"/>
        <w:rPr/>
      </w:pPr>
      <w:r>
        <w:rPr/>
        <w:t>¨zÑs,###yAßr¢ur¡s¢v#cýt</w:t>
        <w:softHyphen/>
        <w:t>vMTQv</w:t>
        <w:br/>
        <w:t>vD2ww]3xx!®xMy#</w:t>
      </w:r>
    </w:p>
    <w:p>
      <w:pPr>
        <w:pStyle w:val="PreformattedText"/>
        <w:bidi w:val="0"/>
        <w:jc w:val="left"/>
        <w:rPr/>
      </w:pPr>
      <w:r>
        <w:rPr/>
        <w:t>#x·x</w:t>
      </w:r>
    </w:p>
    <w:p>
      <w:pPr>
        <w:pStyle w:val="PreformattedText"/>
        <w:bidi w:val="0"/>
        <w:jc w:val="left"/>
        <w:rPr/>
      </w:pPr>
      <w:r>
        <w:rPr/>
        <w:t>###{©~#ph#q!q~æb£rÅ~S#tC~XC#uÐ~2±v»~Þ!9v%~a</w:t>
      </w:r>
    </w:p>
    <w:p>
      <w:pPr>
        <w:pStyle w:val="PreformattedText"/>
        <w:bidi w:val="0"/>
        <w:jc w:val="left"/>
        <w:rPr/>
      </w:pPr>
      <w:r>
        <w:rPr/>
        <w:t>=w#|Ð###}§|nÈo¼oâ#acq3'R#rÌ}B9tSê1÷u#</w:t>
      </w:r>
    </w:p>
    <w:p>
      <w:pPr>
        <w:pStyle w:val="PreformattedText"/>
        <w:bidi w:val="0"/>
        <w:jc w:val="left"/>
        <w:rPr/>
      </w:pPr>
      <w:r>
        <w:rPr/>
        <w:t xml:space="preserve"> </w:t>
      </w:r>
      <w:r>
        <w:rPr/>
        <w:t>ètN</w:t>
      </w:r>
    </w:p>
    <w:p>
      <w:pPr>
        <w:pStyle w:val="PreformattedText"/>
        <w:bidi w:val="0"/>
        <w:jc w:val="left"/>
        <w:rPr/>
      </w:pPr>
      <w:r>
        <w:rPr/>
        <w:t>uæ###H{5m,ënnµ`\oìSQ#qÍAs#&amp;1sÊ@ µrÊá</w:t>
      </w:r>
    </w:p>
    <w:p>
      <w:pPr>
        <w:pStyle w:val="PreformattedText"/>
        <w:bidi w:val="0"/>
        <w:jc w:val="left"/>
        <w:rPr/>
      </w:pPr>
      <w:r>
        <w:rPr/>
        <w:t>¾tv7####z)l#Àm±mv#_nî³PRpý@är#)1#r¾P q</w:t>
      </w:r>
    </w:p>
    <w:p>
      <w:pPr>
        <w:pStyle w:val="PreformattedText"/>
        <w:bidi w:val="0"/>
        <w:jc w:val="left"/>
        <w:rPr/>
      </w:pPr>
      <w:r>
        <w:rPr/>
        <w:t>ésÚ####yakN¨lÿl¹¦</w:t>
        <w:br/>
        <w:t>^×n=¢O²oñ@Zq^§0·qñ¾ Ep©ñ</w:t>
      </w:r>
    </w:p>
    <w:p>
      <w:pPr>
        <w:pStyle w:val="PreformattedText"/>
        <w:bidi w:val="0"/>
        <w:jc w:val="left"/>
        <w:rPr/>
      </w:pPr>
      <w:r>
        <w:rPr/>
        <w:t>èrúË##Û#x[W©ky#Z ]ß]sNÕ3`</w:t>
      </w:r>
    </w:p>
    <w:p>
      <w:pPr>
        <w:pStyle w:val="PreformattedText"/>
        <w:bidi w:val="0"/>
        <w:jc w:val="left"/>
        <w:rPr/>
      </w:pPr>
      <w:r>
        <w:rPr/>
        <w:t>?e#by.ÜÝe</w:t>
        <w:br/>
        <w:t>#S©g##«i%###uÂv¥aaj#tcr\Me]M=g!&gt;38i#-Þ</w:t>
        <w:tab/>
        <w:t>kR#¼m@#¤nY###xtÚ~_j¹hr~l#Zà~êm#L:Ãn==#ÉoÂ,þ~q</w:t>
        <w:softHyphen/>
        <w:t>#drÜ#@#sc###{#s-{¼sÇfí|&amp;t`Y`|»tØJÑ}°uq;Ö~µv,-HwÕ#&amp;#x/#Ù~ëx&gt;###}</w:t>
      </w:r>
    </w:p>
    <w:p>
      <w:pPr>
        <w:pStyle w:val="PreformattedText"/>
        <w:bidi w:val="0"/>
        <w:jc w:val="left"/>
        <w:rPr/>
      </w:pPr>
      <w:r>
        <w:rPr/>
        <w:t>q¨y|Ûez%|ãX(zä|àI©{í}#:¸|ß}+x}Y}Þ##|Ü}a</w:t>
        <w:tab/>
        <w:t>t}+|¤###~¼pFwË%dxÇW3yeVHÐzzö:#{h*ò{¼Ã#ú{#~</w:t>
        <w:tab/>
        <w:t>á{»G####o#vföcw:6VOx,'H#yKÔ9z0W*®zp¦#òym</w:t>
        <w:br/>
        <w:t>Az7####n/uPdb¼v2ÿUw6òGpx[z9#y7é*cygq#ìxSp</w:t>
        <w:br/>
        <w:t>y®####m}t¤b#uu¢HU#v'Fëw°8£x#*#x##²whZ</w:t>
        <w:br/>
        <w:t>y</w:t>
      </w:r>
      <w:r>
        <w:br w:type="page"/>
      </w:r>
    </w:p>
    <w:p>
      <w:pPr>
        <w:pStyle w:val="PreformattedText"/>
        <w:bidi w:val="0"/>
        <w:jc w:val="left"/>
        <w:rPr/>
      </w:pPr>
      <w:r>
        <w:rPr/>
        <w:t>*####k#ÂWL_8§Z(RX#\ßD¤#_d6.aé&amp;w&lt;d#RÁf¬#«÷iÇ###x#i¡ö`^#4bQWìdlC·.fO5[³hy%íAjî#_:lo#</w:t>
        <w:softHyphen/>
        <w:t>ånú###zhh;Íie\Âdj¯P6TkçB¤ºmT4z:o2%jq&amp;#</w:t>
      </w:r>
    </w:p>
    <w:p>
      <w:pPr>
        <w:pStyle w:val="PreformattedText"/>
        <w:bidi w:val="0"/>
        <w:jc w:val="left"/>
        <w:rPr/>
      </w:pPr>
      <w:r>
        <w:rPr/>
        <w:t>r## Ft####|{f×Aqÿ[#rµNø;sxA°t3 "uð$ïUw$#®RwI#u#x¶###~7e,z¢Zb;zòMû{U@ªú{ø2ËV|$`|è#ç#|`#5R|###¥d^k¦Yq¤¡M'#?é}2QÔ-$#«s#`#e#</w:t>
      </w:r>
    </w:p>
    <w:p>
      <w:pPr>
        <w:pStyle w:val="PreformattedText"/>
        <w:bidi w:val="0"/>
        <w:jc w:val="left"/>
        <w:rPr/>
      </w:pPr>
      <w:r>
        <w:rPr/>
        <w:t>áÚ####c]#9XËcÐLÖÿ?ESÛ1Ô$</w:t>
      </w:r>
      <w:r>
        <w:br w:type="page"/>
      </w:r>
    </w:p>
    <w:p>
      <w:pPr>
        <w:pStyle w:val="PreformattedText"/>
        <w:bidi w:val="0"/>
        <w:jc w:val="left"/>
        <w:rPr/>
      </w:pPr>
      <w:r>
        <w:rPr/>
        <w:t>Y##Ì#´z####b~ù-X#`#Kñæ5&gt;Çfÿ1}·#æNq#</w:t>
        <w:softHyphen/>
        <w:t>HG#ê~É####aî~0 W~¢Kv7Ê&gt;`»1.æe#³f#~_Ä##~ k####^'¯VS&gt;#YPGO#[ë:µ^s,ýÉa##òycÞ</w:t>
      </w:r>
      <w:r>
        <w:br w:type="page"/>
      </w:r>
    </w:p>
    <w:p>
      <w:pPr>
        <w:pStyle w:val="PreformattedText"/>
        <w:bidi w:val="0"/>
        <w:jc w:val="left"/>
        <w:rPr/>
      </w:pPr>
      <w:r>
        <w:rPr/>
        <w:t>êneâ##ÈkI###yÝ]#û_dRmªaOF¢ìc9:#µeT, ÀgÈ#ü%j8</w:t>
      </w:r>
    </w:p>
    <w:p>
      <w:pPr>
        <w:pStyle w:val="PreformattedText"/>
        <w:bidi w:val="0"/>
        <w:jc w:val="left"/>
        <w:rPr/>
      </w:pPr>
      <w:r>
        <w:rPr/>
        <w:t>¤k¹#y3oà###{ë\#ßgÑQmçi"EÙXj9K0lV,"#n#ì@pZ#I#qD#²tß###}°Zð[p#P}¨pðDí?r#8#sy+òu##ÉÏv+#Ï-v{#¹[y####+YÜNxcOÊy#D/yË7ÝYz³+##{k#²¹{Â#Y¿{#¢|¡####XÛ&amp;Nß=C</w:t>
      </w:r>
    </w:p>
    <w:p>
      <w:pPr>
        <w:pStyle w:val="PreformattedText"/>
        <w:bidi w:val="0"/>
        <w:jc w:val="left"/>
        <w:rPr/>
      </w:pPr>
      <w:r>
        <w:rPr/>
        <w:t>Á7SåÑ*Ã®#õ##ð¼B#~#####X#6N7óTC#Ô¿6ð§â*©6Ð#ßy#Û#0#ëê####W^#öMåó÷B¯ãh6p²|*3.#¶Z&lt;##à&lt;#îý½####VÖP¤Ms3ßBK1l6(# *</w:t>
      </w:r>
      <w:r>
        <w:br w:type="page"/>
      </w:r>
    </w:p>
    <w:p>
      <w:pPr>
        <w:pStyle w:val="PreformattedText"/>
        <w:bidi w:val="0"/>
        <w:jc w:val="left"/>
        <w:rPr/>
      </w:pPr>
      <w:r>
        <w:rPr/>
        <w:t>v#¯##ña#</w:t>
      </w:r>
      <w:r>
        <w:br w:type="page"/>
      </w:r>
    </w:p>
    <w:p>
      <w:pPr>
        <w:pStyle w:val="PreformattedText"/>
        <w:bidi w:val="0"/>
        <w:jc w:val="left"/>
        <w:rPr/>
      </w:pPr>
      <w:r>
        <w:rPr/>
        <w:t>M#####QL£U`GL¡PWý&lt;8òZ0U?]-##`##</w:t>
      </w:r>
      <w:r>
        <w:br w:type="page"/>
      </w:r>
    </w:p>
    <w:p>
      <w:pPr>
        <w:pStyle w:val="PreformattedText"/>
        <w:bidi w:val="0"/>
        <w:jc w:val="left"/>
        <w:rPr/>
      </w:pPr>
      <w:r>
        <w:rPr/>
        <w:t> </w:t>
      </w:r>
      <w:r>
        <w:rPr/>
        <w:t>#b#ñheÃ##n^###{fPÇ]çFÞñ_¸;úÁaÃ0Q#d,#ãfë#ðøi)#E?k¦##@rr###}*Où eøFD#g_;#i#0#EkC#Ý¦m#roJ</w:t>
        <w:tab/>
        <w:t>S°q####v####~°OB#méE´Ôo#;#Øp/#rS#¥Bsü#±Ötý</w:t>
        <w:br/>
        <w:t>"±vC#ày###õNyúv#E"êw#:#x./6*yK#k&gt;z##îzs</w:t>
        <w:br/>
        <w:t>à3{7##|±####M²E~¹DTS:1Ð.ð##c##6½#´.r#Q####M#Ü¿D##®9Ò?Q.¶V´#j-î#ìð</w:t>
      </w:r>
      <w:r>
        <w:br w:type="page"/>
      </w:r>
    </w:p>
    <w:p>
      <w:pPr>
        <w:pStyle w:val="PreformattedText"/>
        <w:bidi w:val="0"/>
        <w:jc w:val="left"/>
        <w:rPr/>
      </w:pPr>
      <w:r>
        <w:rPr/>
        <w:t>ê#rar####Lz¶·C®ùÑ9&gt;.M##r</w:t>
      </w:r>
    </w:p>
    <w:p>
      <w:pPr>
        <w:pStyle w:val="PreformattedText"/>
        <w:bidi w:val="0"/>
        <w:jc w:val="left"/>
        <w:rPr/>
      </w:pPr>
      <w:r>
        <w:rPr/>
        <w:t>#ç©#</w:t>
      </w:r>
    </w:p>
    <w:p>
      <w:pPr>
        <w:pStyle w:val="PreformattedText"/>
        <w:bidi w:val="0"/>
        <w:jc w:val="left"/>
        <w:rPr/>
      </w:pPr>
      <w:r>
        <w:rPr/>
        <w:t>!_©##sÌ####L#ÝÑCz619U!.JÙ#K8Ø#ï¶ñ</w:t>
      </w:r>
    </w:p>
    <w:p>
      <w:pPr>
        <w:pStyle w:val="PreformattedText"/>
        <w:bidi w:val="0"/>
        <w:jc w:val="left"/>
        <w:rPr/>
      </w:pPr>
      <w:r>
        <w:rPr/>
        <w:t>!a#M¾è####D#¯ÓS:¹</w:t>
        <w:softHyphen/>
        <w:t>EUú0v«X%rªd[`#Zª#^W</w:t>
      </w:r>
      <w:r>
        <w:br w:type="page"/>
      </w:r>
    </w:p>
    <w:p>
      <w:pPr>
        <w:pStyle w:val="PreformattedText"/>
        <w:bidi w:val="0"/>
        <w:jc w:val="left"/>
        <w:rPr/>
      </w:pPr>
      <w:r>
        <w:rPr/>
        <w:t>#©Öa/#²¢#f###3qv###|¯Câ«ö[Ô:Ç©»]¤0Ê¨#_ç&amp;&amp;¦¢b§#¥Áe</w:t>
      </w:r>
    </w:p>
    <w:p>
      <w:pPr>
        <w:pStyle w:val="PreformattedText"/>
        <w:bidi w:val="0"/>
        <w:jc w:val="left"/>
        <w:rPr/>
      </w:pPr>
      <w:r>
        <w:rPr/>
        <w:t>Õ¥,gá#Õkö##nu"###~6C§¨¦c¼:¯¦®eO0ó¥#gY&amp;w£viæ#E¢@lN#÷¡Pn</w:t>
      </w:r>
    </w:p>
    <w:p>
      <w:pPr>
        <w:pStyle w:val="PreformattedText"/>
        <w:bidi w:val="0"/>
        <w:jc w:val="left"/>
        <w:rPr/>
      </w:pPr>
      <w:r>
        <w:rPr/>
        <w:t>##5qh##x@###CW¥ìk:¤#lÿ0ç¢wná&amp; àpç#pr #±)s¿##+v##zÔ####Bê£¯s³:^¢</w:t>
        <w:tab/>
        <w:t>tè0Ô jvT&amp;¿w©#Ï#x¥#\y-##</w:t>
        <w:softHyphen/>
        <w:t>{###|ï####Bq¡Ö|4:# M|î0··}¥&amp;ü~0##(~r##@~y##©~á#Õp-####B# RÙ9ÚáÛ0SÂ&amp;#i##}##à#ò#¸=###</w:t>
      </w:r>
    </w:p>
    <w:p>
      <w:pPr>
        <w:pStyle w:val="PreformattedText"/>
        <w:bidi w:val="0"/>
        <w:jc w:val="left"/>
        <w:rPr/>
      </w:pPr>
      <w:r>
        <w:rPr/>
        <w:t>#A#G9Á~0w9&amp;¤b#JJ###½</w:t>
        <w:tab/>
        <w:t>pØX#XK##a#AC4ò9cëp0ZfØ&amp;¨ï#ÂX##O#]</w:t>
        <w:tab/>
        <w:t>â##Á## #¤d^eR£Ù`ÕV#èc#Y°n¬e+]@\#g`~Hoic&amp;3`i#e#Écofí###i¡#X¾^[Q[`©~Å^7c%l£`ãeYòc»gÀFweÌi1dÙk#`l!###m¾#Sôi¡ÄW#k#|¦Z#lj](méX#`Ho#DÏbPp:00`×q´#Ï^;qZ###qõ1OøtvRSeu#zqV u±h¤Yùv</w:t>
        <w:tab/>
        <w:t>VP]Iv]CW_3w#/#]-wÏ#?\Vvd###ußLA</w:t>
        <w:tab/>
        <w:t>PD</w:t>
        <w:tab/>
        <w:t>xdS¿~¦fÙWM~*T¯Zª}âB#\t~#."Yâ}Ã#ÉZ×{H###y#]IÏ8ðM¥þv~QS´e1U#SZXnÏ@ãZ##-^Vü#vZ</w:t>
        <w:tab/>
        <w:t>(###{ÌvGsd"Kr;tÕOK9c½S-R+Vô@#Wù#,ÃTM#7ZsÌ##ó}üêE¡#I³#sdM®fbyQ£ÇQ&amp;Tðÿ?=V@Þ,CRû#ýZÔ#&gt;ÕÁD&gt;</w:t>
        <w:softHyphen/>
        <w:t>XdHq©hr3L¥aiP¡PCSÀv&gt;Tå,+ºQ ##¯[YK#fTE~f#RR}gÊUËuÚinYYd¹kG\ÈS</w:t>
      </w:r>
    </w:p>
    <w:p>
      <w:pPr>
        <w:pStyle w:val="PreformattedText"/>
        <w:bidi w:val="0"/>
        <w:jc w:val="left"/>
        <w:rPr/>
      </w:pPr>
      <w:r>
        <w:rPr/>
        <w:t>mh_á@po#b,:nre##</w:t>
        <w:br/>
        <w:t>lf2###l±`]Ubª_ët#dÌbgbég%dÏQ4i¬fê&gt;µkXhè*Ãj]k"#iißk###p¯Ö[ãh5ë^`iÈqú`ÝkQa#cl¶OfLmú=Ggço~)£foq/##gp¨###t¦DWÿr¨ZÉsSoæ]t#_)`tyMãcTu#;÷dÐv9(ºbÝw##Çeªu¡###x#íT·|Ò}WÁ|Ên#ZÂ|]]è|bLf`¸|:Ïb#|ÿ'÷_¯|É#d zw###zÍâQú?{ÀU8VlaXmd\#[¹¥K&lt;^A9Ï_</w:t>
        <w:softHyphen/>
        <w:t>´'_\üc#bÞP###}#-O²åz0S#HjòV{¼ZÍYÛhJ6\#9#]©`&amp;êZàã#bi}###~ôËMé#xåQsèi»Tñ§Y·XYFIV[#¶8o[ûÝ&amp;Y@e#qbÐ####ÃL¨¨ÀwäPF¥¶hÁSØ¢JXÓW@HYáÂ7ÕZ¥â&amp;#WøØ#?bÙH####ùmòR1zSnõU¥jãp+Y#ZÕq½\fJ.s_[8tàb#%#tld¼</w:t>
      </w:r>
      <w:r>
        <w:br w:type="page"/>
      </w:r>
    </w:p>
    <w:p>
      <w:pPr>
        <w:pStyle w:val="PreformattedText"/>
        <w:bidi w:val="0"/>
        <w:jc w:val="left"/>
        <w:rPr/>
      </w:pPr>
      <w:r>
        <w:rPr/>
        <w:t>öu$eÜ###oÃ[h\»xFj#_3i#kÊa</w:t>
        <w:softHyphen/>
        <w:t>Y*mÓd#Hoòf#7</w:t>
        <w:tab/>
        <w:t>q@hJ#ãpdj¢</w:t>
      </w:r>
      <w:r>
        <w:br w:type="page"/>
      </w:r>
    </w:p>
    <w:p>
      <w:pPr>
        <w:pStyle w:val="PreformattedText"/>
        <w:bidi w:val="0"/>
        <w:jc w:val="left"/>
        <w:rPr/>
      </w:pPr>
      <w:r>
        <w:rPr/>
        <w:t>Årfk"###söc÷fõv1eçhgjgôj*WrjRkFñlm#5¸mÏnÝ##lp</w:t>
      </w:r>
      <w:r>
        <w:br w:type="page"/>
      </w:r>
    </w:p>
    <w:p>
      <w:pPr>
        <w:pStyle w:val="PreformattedText"/>
        <w:bidi w:val="0"/>
        <w:jc w:val="left"/>
        <w:rPr/>
      </w:pPr>
      <w:r>
        <w:rPr/>
        <w:t>çoÿpY###w# `4pÆt&amp;byq°eodÍrlU¶g[s#E~i¨t#4jÃur"Xi#vG</w:t>
      </w:r>
      <w:r>
        <w:br w:type="page"/>
      </w:r>
    </w:p>
    <w:p>
      <w:pPr>
        <w:pStyle w:val="PreformattedText"/>
        <w:bidi w:val="0"/>
        <w:jc w:val="left"/>
        <w:rPr/>
      </w:pPr>
      <w:r>
        <w:rPr/>
        <w:t>÷n#uD###yå]#zrF_z°cÁb%z®T;dÓzÍD(g#{L3h#{õ!Æf#{Ç</w:t>
      </w:r>
    </w:p>
    <w:p>
      <w:pPr>
        <w:pStyle w:val="PreformattedText"/>
        <w:bidi w:val="0"/>
        <w:jc w:val="left"/>
        <w:rPr/>
      </w:pPr>
      <w:r>
        <w:rPr/>
        <w:t>#lfz####|H}¦Zalp¤]!ÞbJ_èIRöb¯íC&amp;dæÈ2Áe²Y!YcÁ)</w:t>
      </w:r>
    </w:p>
    <w:p>
      <w:pPr>
        <w:pStyle w:val="PreformattedText"/>
        <w:bidi w:val="0"/>
        <w:jc w:val="left"/>
        <w:rPr/>
      </w:pPr>
      <w:r>
        <w:rPr/>
        <w:t>6k#~©###~&gt;|#X-oD[#a</w:t>
        <w:br/>
        <w:t>^</w:t>
        <w:tab/>
        <w:t>oQÜ`ÚdBFc#82)cº³!</w:t>
        <w:br/>
        <w:t>açz</w:t>
      </w:r>
    </w:p>
    <w:p>
      <w:pPr>
        <w:pStyle w:val="PreformattedText"/>
        <w:bidi w:val="0"/>
        <w:jc w:val="left"/>
        <w:rPr/>
      </w:pPr>
      <w:r>
        <w:rPr/>
        <w:t>[iÿd###Òz×Vsjn%YÖ`#\õPî_`ÊAan1¡b#Ý Æ`{</w:t>
      </w:r>
    </w:p>
    <w:p>
      <w:pPr>
        <w:pStyle w:val="PreformattedText"/>
        <w:bidi w:val="0"/>
        <w:jc w:val="left"/>
        <w:rPr/>
      </w:pPr>
      <w:r>
        <w:rPr/>
        <w:t>oiLZ####yæU;¤cmKXa¢#_.[~#P,^M@à`Y</w:t>
      </w:r>
    </w:p>
    <w:p>
      <w:pPr>
        <w:pStyle w:val="PreformattedText"/>
        <w:bidi w:val="0"/>
        <w:jc w:val="left"/>
        <w:rPr/>
      </w:pPr>
      <w:r>
        <w:rPr/>
        <w:t>1#`É b_a{</w:t>
      </w:r>
    </w:p>
    <w:p>
      <w:pPr>
        <w:pStyle w:val="PreformattedText"/>
        <w:bidi w:val="0"/>
        <w:jc w:val="left"/>
        <w:rPr/>
      </w:pPr>
      <w:r>
        <w:rPr/>
        <w:t>Wis####{¼uòR'nMvmU`#wFXâQ#x\#AVz#^Ý0{"a#Î{</w:t>
      </w:r>
    </w:p>
    <w:p>
      <w:pPr>
        <w:pStyle w:val="PreformattedText"/>
        <w:bidi w:val="0"/>
        <w:jc w:val="left"/>
        <w:rPr/>
      </w:pPr>
      <w:r>
        <w:rPr/>
        <w:t>dQ#¿|f####rÄyppÄ\*lzqÁ^^fs#a#OtÊcI?èv{ev/Vwgá#êw#j(##y¯kY###v%wGlheÁjmÕgu\ºoi#Mêqtj&gt;s3l3.Ct#nO#\s9oå#uw9pw###y#uAh¶o"h¹jp [#lqpñL]n~qÙ=,pFs)-Iq#t¸##oúur#ôu.uc###{sXe«xkg"gÀx½Yiéy#K#l</w:t>
      </w:r>
      <w:r>
        <w:br w:type="page"/>
      </w:r>
    </w:p>
    <w:p>
      <w:pPr>
        <w:pStyle w:val="PreformattedText"/>
        <w:bidi w:val="0"/>
        <w:jc w:val="left"/>
        <w:rPr/>
      </w:pPr>
      <w:r>
        <w:rPr/>
        <w:t>yt&lt;#mÁzA,}nozû#mPzÅ</w:t>
        <w:tab/>
        <w:t>=sz(###}q«c#Íe©elXKgÂiI÷iõh;.k k+Íl###_k1÷</w:t>
        <w:tab/>
        <w:t>r#~&lt;###:pBa#dtc}#W7eòPI#h+z:qiÍs+Wj2##8i%</w:t>
        <w:tab/>
        <w:t>Øq#####o#_V#cyaôìVQdVH9f»_9ÏhP;*ëh÷##h:³</w:t>
        <w:br/>
        <w:t>#p*+####nD^! Tb»`ØpUcuÅGe</w:t>
        <w:softHyphen/>
        <w:t>£9Bg2r*}g^:#¾gD#</w:t>
        <w:br/>
        <w:t>#o#####n²~MR#b_~SU]U$~ÚXG)ä[8q#^_(zîa7# c§#UÃf´###unlºyZ[`ÍyÜ]÷SÃzÒ`REç|&amp;b7J}idç'~@g#¹~uiy#</w:t>
        <w:tab/>
        <w:t>Øký###xQjÞu.d°_#v!f_RNwhgôDxæi6&amp;z,k&amp;ÍzÝmß#zµo##Â}Uq####zÑi#qµm]zs#nPÈtoC(v#p¾5</w:t>
        <w:tab/>
        <w:t>wTrk&amp;#wÜt##tw¦t#n{&gt;uó###|égon¼vU\#p_vàOr#wvB#s xE4#tÉyH%xu9z##u3y½##yz^###~¤eîlI]Zân&amp;Nyoù»A#qü3Xr´#$úrõÑ#s0~Ó#x"~#####d«j&gt;ÝYÍlH±Mn6K@SoÓ¢2ÆpðÀ$¬q##q¶#óvÿñ####c¥hçXñjÊ#LÂlËÆ?©nl#2Co $^o2#p[«#&gt;v#A####bágmXKi±öL)kÂ? meË1Ñnký$</w:t>
        <w:tab/>
        <w:t>ncÆ#Co|#Muï####aÈ=Q¶V|ÖTèJB#Wþ=@¿Zä/l]Â !`¨#{sbå##Vgð###wª`/ZÄU4]#I((_g&lt;N#a¿.§ãdQ#¸</w:t>
        <w:softHyphen/>
        <w:t>g##Â#hÉ#¸#lð###z$^§~cmSÆ~þe#GûÔfÊ;;Êh·-Ñk##K2mA#</w:t>
      </w:r>
    </w:p>
    <w:p>
      <w:pPr>
        <w:pStyle w:val="PreformattedText"/>
        <w:bidi w:val="0"/>
        <w:jc w:val="left"/>
        <w:rPr/>
      </w:pPr>
      <w:r>
        <w:rPr/>
        <w:t>pnl#·rr####|H]#{(kÑRl|#lùF²}</w:t>
        <w:tab/>
        <w:t>nB: ~#oÓ,û~Éq·#ß&amp;s9#Pms½#Rv¹###~#[²xWt:Q5yu</w:t>
        <w:tab/>
        <w:t>E¡z¦uú94{¢w-,3|MxB#|x÷#¡|ûxÙ#Y~z¤###Zkuì}#P)wP}Dºx~#8my~+µz6~Æ#Fz8~#${#}è#'}+}æ####YMsðMO[upD#vÚA7Çw×Ã+Bxo##.xd##jylG#³|#####XfrZîNt</w:t>
        <w:br/>
        <w:t>VCbuv57Bvw´*æw####vçP#x2¼##{#####W·q(öN</w:t>
      </w:r>
      <w:r>
        <w:br w:type="page"/>
      </w:r>
    </w:p>
    <w:p>
      <w:pPr>
        <w:pStyle w:val="PreformattedText"/>
        <w:bidi w:val="0"/>
        <w:jc w:val="left"/>
        <w:rPr/>
      </w:pPr>
      <w:r>
        <w:rPr/>
        <w:t>rðBátl}6Öus#*uû#ÑuÆ8#gwP7#.zx####U##PåJ¹*Sü?p#Vö3WQYÜ&amp;Ná\Ô#v3_¢#(¸b¶##wk)###ySÞlYIÄ#[Ò&gt;ª'^(2É`´&amp;##c#·õf#</w:t>
        <w:tab/>
      </w:r>
    </w:p>
    <w:p>
      <w:pPr>
        <w:pStyle w:val="PreformattedText"/>
        <w:bidi w:val="0"/>
        <w:jc w:val="left"/>
        <w:rPr/>
      </w:pPr>
      <w:r>
        <w:rPr/>
        <w:t>th¤##ßom###{¤R±aÔH«c=ÍÑel2</w:t>
      </w:r>
      <w:r>
        <w:br w:type="page"/>
      </w:r>
    </w:p>
    <w:p>
      <w:pPr>
        <w:pStyle w:val="PreformattedText"/>
        <w:bidi w:val="0"/>
        <w:jc w:val="left"/>
        <w:rPr/>
      </w:pPr>
      <w:r>
        <w:rPr/>
        <w:t>8g¬% j;#Á8lH</w:t>
        <w:tab/>
        <w:t>ÁÔn:##Zs ###}|Q{8iÝG k7&lt;Ô#lÒ1&lt;gnÂ%#·pÂ#¬#r#</w:t>
        <w:br/>
        <w:t>N×sw#B~wc####PIyr</w:t>
        <w:br/>
        <w:t>F¥#s";ÿ¡tt0#uä$4w##ªBw»</w:t>
        <w:br/>
        <w:t>Üix#'¹zë####O0(zEÇô{p;G|A/þø|ç$=#}H#´í} #qr}F#øI}Ô####N&gt;~#¼E##</w:t>
      </w:r>
    </w:p>
    <w:p>
      <w:pPr>
        <w:pStyle w:val="PreformattedText"/>
        <w:bidi w:val="0"/>
        <w:jc w:val="left"/>
        <w:rPr/>
      </w:pPr>
      <w:r>
        <w:rPr/>
        <w:t>:¯Ô#/8Î$#KM#î#</w:t>
      </w:r>
      <w:r>
        <w:br w:type="page"/>
      </w:r>
    </w:p>
    <w:p>
      <w:pPr>
        <w:pStyle w:val="PreformattedText"/>
        <w:bidi w:val="0"/>
        <w:jc w:val="left"/>
        <w:rPr/>
      </w:pPr>
      <w:r>
        <w:rPr/>
        <w:t>Zä.#ò%7####Mu|èD}©u:I~t/#~ÐL#¾~Ñ÷#à~v,</w:t>
      </w:r>
      <w:r>
        <w:br w:type="page"/>
      </w:r>
    </w:p>
    <w:p>
      <w:pPr>
        <w:pStyle w:val="PreformattedText"/>
        <w:bidi w:val="0"/>
        <w:jc w:val="left"/>
        <w:rPr/>
      </w:pPr>
      <w:r>
        <w:rPr/>
        <w:t>~«8#g;</w:t>
      </w:r>
    </w:p>
    <w:p>
      <w:pPr>
        <w:pStyle w:val="PreformattedText"/>
        <w:bidi w:val="0"/>
        <w:jc w:val="left"/>
        <w:rPr/>
      </w:pPr>
      <w:r>
        <w:rPr/>
        <w:t>####LÛ{SYD#|#9â}hW.È}ÉF#}Å÷#×}V</w:t>
      </w:r>
      <w:r>
        <w:br w:type="page"/>
      </w:r>
    </w:p>
    <w:p>
      <w:pPr>
        <w:pStyle w:val="PreformattedText"/>
        <w:bidi w:val="0"/>
        <w:jc w:val="left"/>
        <w:rPr/>
      </w:pPr>
      <w:r>
        <w:rPr/>
        <w:t>}Âa#~e####HM#O&gt;ÒÁR}4g)Uc)##X\#»[f#¿^/#ãåbö##±n-###{#G}WÛ&gt;BZ#4#+\)##_R#*8bS#òdÍ#T±hâ##r=###|âFÈ_Ó=#a£3³cÉ(Ífa#1i##6Ók##c#nj##\uý###~zEë:g¦&lt;Üÿi;2øÅk/(Vmh##ioq#VpÇ#3%s##'y####ÎE#qo</w:t>
        <w:softHyphen/>
        <w:t>&lt;*kq#2lJr´'ì#tQ#Þ¾u#á`vJ#öºx###{####D##x#;5y31í)z7'ç{##Ç{#Gà{#ÛÇ|Ó#a±}Ð####CR#í:õXc1_'T##ÑJ#¯àÉ#Ì&gt;N#Y÷####B¶xÂ:Öf11ì»' ¨Õ#é#ç##Jø</w:t>
        <w:tab/>
        <w:t>¢###0¡{####B2&lt;¦:^º1#ã#&amp;Ðr#²ñ####Ê</w:t>
        <w:tab/>
        <w:t>#ë#Rï####:é¨ÕM72D§#P#(£¦#S##!¥¥V"#T¦JY?#C£b]##/d##Tq####|P:º¤#U2G¢W°(ò¡£ZV#ö ò]~#å ð`«</w:t>
        <w:tab/>
        <w:t>#HdS#À i¨##«t¾###}ì:jä]V2#Ì_G)#Ùa¼#3#d¼#§g|</w:t>
        <w:br/>
        <w:t>#ñjy##o###²wõ###N9úke</w:t>
      </w:r>
    </w:p>
    <w:p>
      <w:pPr>
        <w:pStyle w:val="PreformattedText"/>
        <w:bidi w:val="0"/>
        <w:jc w:val="left"/>
        <w:rPr/>
      </w:pPr>
      <w:r>
        <w:rPr/>
        <w:t>1×fä(Ù¤i&lt;##Åk³#´-mÇ</w:t>
        <w:br/>
        <w:t>¥Bp##</w:t>
        <w:tab/>
        <w:t>t2##¢z####9h~m#1Ín½(</w:t>
        <w:softHyphen/>
        <w:t>óp£#ÿ#rl#æ-sÍ#&lt;#u#ø,xÊ##¶|Ä####8Ë#ut1,uv³(}«wé##¯xë#,ªy#ázÉ#ð2|##û~w####89ó~#0Õ}~(OÂ~ú#</w:t>
      </w:r>
      <w:r>
        <w:br w:type="page"/>
      </w:r>
    </w:p>
    <w:p>
      <w:pPr>
        <w:pStyle w:val="PreformattedText"/>
        <w:bidi w:val="0"/>
        <w:jc w:val="left"/>
        <w:rPr/>
      </w:pPr>
      <w:r>
        <w:rPr/>
        <w:t>¾2#B</w:t>
      </w:r>
      <w:r>
        <w:br w:type="page"/>
      </w:r>
    </w:p>
    <w:p>
      <w:pPr>
        <w:pStyle w:val="PreformattedText"/>
        <w:bidi w:val="0"/>
        <w:jc w:val="left"/>
        <w:rPr/>
      </w:pPr>
      <w:r>
        <w:rPr/>
        <w:t>|}l#Õ¡¬##UÌ####7¶E^0ç (#9º#</w:t>
      </w:r>
      <w:r>
        <w:br w:type="page"/>
      </w:r>
    </w:p>
    <w:p>
      <w:pPr>
        <w:pStyle w:val="PreformattedText"/>
        <w:bidi w:val="0"/>
        <w:jc w:val="left"/>
        <w:rPr/>
      </w:pPr>
      <w:r>
        <w:rPr/>
        <w:t>-4#Èâr</w:t>
      </w:r>
      <w:r>
        <w:br w:type="page"/>
      </w:r>
    </w:p>
    <w:p>
      <w:pPr>
        <w:pStyle w:val="PreformattedText"/>
        <w:bidi w:val="0"/>
        <w:jc w:val="left"/>
        <w:rPr/>
      </w:pPr>
      <w:r>
        <w:rPr/>
        <w:t>äá</w:t>
      </w:r>
    </w:p>
    <w:p>
      <w:pPr>
        <w:pStyle w:val="PreformattedText"/>
        <w:bidi w:val="0"/>
        <w:jc w:val="left"/>
        <w:rPr/>
      </w:pPr>
      <w:r>
        <w:rPr/>
        <w:t>#gj##jk####7L#ï0A¹ö'ü#å#</w:t>
        <w:tab/>
        <w:t>##í£E</w:t>
      </w:r>
    </w:p>
    <w:p>
      <w:pPr>
        <w:pStyle w:val="PreformattedText"/>
        <w:bidi w:val="0"/>
        <w:jc w:val="left"/>
        <w:rPr/>
      </w:pPr>
      <w:r>
        <w:rPr/>
        <w:t xml:space="preserve"> </w:t>
      </w:r>
      <w:r>
        <w:rPr/>
        <w:t>¦«#{wÅ#Ï³#####WL#YéPbvË\TTjes^þXqS¹a§\ A#c#_.,Ç`Faè#X`Gc####ip_P&lt;X#WS7Z¾t©VU]·cY¨`¯QÍ\</w:t>
        <w:softHyphen/>
        <w:t>cS?&gt;]ïe+#Z%gã#Y`ühS###m&amp;Iêbý·ModîrQ#fòaTÞháP#X#j=¶Y</w:t>
        <w:tab/>
        <w:t>l?)âTn##Äaøm###qÕ1Dm}0H}n¸pULoé_PpÜNUSÉqÈ&lt;OTts#(ÚP?t!#Yb</w:t>
        <w:softHyphen/>
        <w:t>r®###uÈz?Éwî}ÆD$xUn-Hx]ÅLÄxÉL±Oãy%:ýP$yÞ'éLÕyõ#øcQw###y##;{@Qïl!E#T[øIRåK&gt;LMÑ9ÇL#¨'#J% #©c×|d###{Á#7÷Py&lt;÷ÈjOAãyZ_F4~IìI</w:t>
        <w:br/>
        <w:t>¡8ÅHQ]&amp;eH#(#hdDô###}ðR4ìwÚ:(5h²?7)XóCKHÁF-F7ÜDìÚ%ÅF[#&amp;d´###©#2¤cvz7þ égW= ®W¹AcG¸CÖJ7#B$Î%#E#r#ÍeKG####Ô^åL|V`¶P[lgbÇTN\#e2X-KKgy[°9zh^®%âeéa}</w:t>
      </w:r>
    </w:p>
    <w:p>
      <w:pPr>
        <w:pStyle w:val="PreformattedText"/>
        <w:bidi w:val="0"/>
        <w:jc w:val="left"/>
        <w:rPr/>
      </w:pPr>
      <w:r>
        <w:rPr/>
        <w:t>Wièb¸###lW¼WxyäZ0Z,jk\î]"ZO_ñ`#Ibb¯7ñc~e#$¦`Hg</w:t>
      </w:r>
    </w:p>
    <w:p>
      <w:pPr>
        <w:pStyle w:val="PreformattedText"/>
        <w:bidi w:val="0"/>
        <w:jc w:val="left"/>
        <w:rPr/>
      </w:pPr>
      <w:r>
        <w:rPr/>
        <w:t>#iíh3###p®Q¨aØwmT©cÖhiWæeçX[GgßH#]ói´6§^¯k²#°[m®</w:t>
      </w:r>
      <w:r>
        <w:br w:type="page"/>
      </w:r>
    </w:p>
    <w:p>
      <w:pPr>
        <w:pStyle w:val="PreformattedText"/>
        <w:bidi w:val="0"/>
        <w:jc w:val="left"/>
        <w:rPr/>
      </w:pPr>
      <w:r>
        <w:rPr/>
        <w:t>çj0mw###tùLkkÚu#Oâm%fXSnjV¹W#oFzYÃpÆ5qZ1r`"çWßs</w:t>
      </w:r>
      <w:r>
        <w:br w:type="page"/>
      </w:r>
    </w:p>
    <w:p>
      <w:pPr>
        <w:pStyle w:val="PreformattedText"/>
        <w:bidi w:val="0"/>
        <w:jc w:val="left"/>
        <w:rPr/>
      </w:pPr>
      <w:r>
        <w:rPr/>
        <w:t>ÛjDr###wè}GÍuÐrëKªvSdgO vÀU</w:t>
        <w:br/>
        <w:t>SGwCE#Uéx</w:t>
        <w:tab/>
        <w:t>4NV#y#"-Tòy)</w:t>
      </w:r>
      <w:r>
        <w:br w:type="page"/>
      </w:r>
    </w:p>
    <w:p>
      <w:pPr>
        <w:pStyle w:val="PreformattedText"/>
        <w:bidi w:val="0"/>
        <w:jc w:val="left"/>
        <w:rPr/>
      </w:pPr>
      <w:r>
        <w:rPr/>
        <w:t>Ëj_wX###z»~GC½àpîGõbL&amp;KSwOßEC¾Rf3IR#!R¢~¥</w:t>
      </w:r>
      <w:r>
        <w:br w:type="page"/>
      </w:r>
    </w:p>
    <w:p>
      <w:pPr>
        <w:pStyle w:val="PreformattedText"/>
        <w:bidi w:val="0"/>
        <w:jc w:val="left"/>
        <w:rPr/>
      </w:pPr>
      <w:r>
        <w:rPr/>
        <w:t>Ãjn|*###}</w:t>
      </w:r>
    </w:p>
    <w:p>
      <w:pPr>
        <w:pStyle w:val="PreformattedText"/>
        <w:bidi w:val="0"/>
        <w:jc w:val="left"/>
        <w:rPr/>
      </w:pPr>
      <w:r>
        <w:rPr/>
        <w:t>|h@4%o8D¶ a#I#KR#LÑ¸BO;#2sNþ!#PÌ#</w:t>
      </w:r>
      <w:r>
        <w:br w:type="page"/>
      </w:r>
    </w:p>
    <w:p>
      <w:pPr>
        <w:pStyle w:val="PreformattedText"/>
        <w:bidi w:val="0"/>
        <w:jc w:val="left"/>
        <w:rPr/>
      </w:pPr>
      <w:r>
        <w:rPr/>
        <w:t>¿juL###~ízÞ=FðmÇB#J_·FyÄPèJ71A¥L~e1³K7 O[T</w:t>
      </w:r>
      <w:r>
        <w:br w:type="page"/>
      </w:r>
    </w:p>
    <w:p>
      <w:pPr>
        <w:pStyle w:val="PreformattedText"/>
        <w:bidi w:val="0"/>
        <w:jc w:val="left"/>
        <w:rPr/>
      </w:pPr>
      <w:r>
        <w:rPr/>
        <w:softHyphen/>
        <w:t xml:space="preserve">j####y±;#ÿl¥?ð^D{ÝOêH1#@ÎJJ#1#I8ô </w:t>
      </w:r>
    </w:p>
    <w:p>
      <w:pPr>
        <w:pStyle w:val="PreformattedText"/>
        <w:bidi w:val="0"/>
        <w:jc w:val="left"/>
        <w:rPr/>
      </w:pPr>
      <w:r>
        <w:rPr/>
        <w:t>NK</w:t>
      </w:r>
      <w:r>
        <w:br w:type="page"/>
      </w:r>
    </w:p>
    <w:p>
      <w:pPr>
        <w:pStyle w:val="PreformattedText"/>
        <w:bidi w:val="0"/>
        <w:jc w:val="left"/>
        <w:rPr/>
      </w:pPr>
      <w:r>
        <w:rPr/>
        <w:t>wjîÿ####~ûfiL¢pÁgÀPaaõiT5R²k¥WìBÚm[G1çnW^H#òlJa"#IrCbû###o|</w:t>
      </w:r>
    </w:p>
    <w:p>
      <w:pPr>
        <w:pStyle w:val="PreformattedText"/>
        <w:bidi w:val="0"/>
        <w:jc w:val="left"/>
        <w:rPr/>
      </w:pPr>
      <w:r>
        <w:rPr/>
        <w:t>_VänlaY¥`</w:t>
      </w:r>
    </w:p>
    <w:p>
      <w:pPr>
        <w:pStyle w:val="PreformattedText"/>
        <w:bidi w:val="0"/>
        <w:jc w:val="left"/>
        <w:rPr/>
      </w:pPr>
      <w:r>
        <w:rPr/>
        <w:t>cü\Q</w:t>
        <w:tab/>
        <w:t>f_fARh²aü0ijd#ôgag##bqÕhd###sgyuY`Öl=\.bÖ^S_#dçOoaäfè?ðd#hð/d</w:t>
        <w:softHyphen/>
        <w:t>k9#kcam,#¿q7m¶###vàvüTj\j#Wk²\`ZÄm#MÆ]ÀnU&gt;_þoä.{`Bq¾#Ð`#rÒ#ñpârª###yÊt¸P#sÓh!StpZVñu#LBZ#uæ=C\1w</w:t>
        <w:tab/>
        <w:t>-\/x&amp;#N]xD</w:t>
        <w:tab/>
        <w:t>!pw###|5r±L$}ZfZOä}PY#S}kJàV§}Ê&lt;(X¾~M,°Xv~i#ç[s}</w:t>
        <w:tab/>
        <w:t>QpA|</w:t>
      </w:r>
      <w:r>
        <w:br w:type="page"/>
      </w:r>
    </w:p>
    <w:p>
      <w:pPr>
        <w:pStyle w:val="PreformattedText"/>
        <w:bidi w:val="0"/>
        <w:jc w:val="left"/>
        <w:rPr/>
      </w:pPr>
      <w:r>
        <w:rPr/>
        <w:t>###~2pùHµ,dÖLµ W«Py?I¯S¦÷;3U«~,#U1#YÎÉ</w:t>
        <w:tab/>
        <w:t>{oùÁ###ÌoEÛcJ</w:t>
      </w:r>
      <w:r>
        <w:br w:type="page"/>
      </w:r>
    </w:p>
    <w:p>
      <w:pPr>
        <w:pStyle w:val="PreformattedText"/>
        <w:bidi w:val="0"/>
        <w:jc w:val="left"/>
        <w:rPr/>
      </w:pPr>
      <w:r>
        <w:rPr/>
        <w:t>zVMíZH</w:t>
        <w:softHyphen/>
        <w:t>Q##:aS</w:t>
        <w:tab/>
        <w:t>o+dR£#AXÊ</w:t>
        <w:tab/>
        <w:t>o×°####n{C²çbH##UKýèGÚO,j9®Pò¿*ÕPÀ##ÍW</w:t>
        <w:tab/>
        <w:t>up#Ù####rPn+LÁe8o#PeWp T#I@rkW:VsñZÖ*,t¥]á#¥sæ`#ëyuc¥###ro±gV}c#i9Y/UÃkH\#GÂmj^Å9#o"al)#oºd2#</w:t>
        <w:tab/>
        <w:t>of#lxi</w:t>
      </w:r>
      <w:r>
        <w:br w:type="page"/>
      </w:r>
    </w:p>
    <w:p>
      <w:pPr>
        <w:pStyle w:val="PreformattedText"/>
        <w:bidi w:val="0"/>
        <w:jc w:val="left"/>
        <w:rPr/>
      </w:pPr>
      <w:r>
        <w:rPr/>
        <w:t>###uñm[aø_Ña#d"aØT#fcåFHhÞeô7Îj¢h0(Ek#j®#Ãkàla##wn&lt;###xëk0]#hë_0_¨jLRlbMk³DÙd°mC6fo$'|f¾q##¨hír##¦vss3###{ji#Xµqé]p[</w:t>
        <w:softHyphen/>
        <w:t>r©Pß^sCza#tµ5|bÈv#&amp;±bÇwC#OfwI#ýuáwø###}{gCTãzø[ÔX!{AOt['{¹BE]º|o4_k}#&amp;#_M}=##d|o#VuJ|</w:t>
        <w:tab/>
        <w:t>###-e°QjZzU#PNBX*QA&gt;ZÊ?3¼\oç%~\##þc##¦tÂW####ddN¸^Y^R_ÉMDUªõ@aXSÖ3</w:t>
      </w:r>
    </w:p>
    <w:p>
      <w:pPr>
        <w:pStyle w:val="PreformattedText"/>
        <w:bidi w:val="0"/>
        <w:jc w:val="left"/>
        <w:rPr/>
      </w:pPr>
      <w:r>
        <w:rPr/>
        <w:t>Yès%#Z]Æ#ËaÝ##×tpó####ciL#XP\ÃL}SÄï?¯Vs¿2wWíd$XËâ#la</w:t>
      </w:r>
    </w:p>
    <w:p>
      <w:pPr>
        <w:pStyle w:val="PreformattedText"/>
        <w:bidi w:val="0"/>
        <w:jc w:val="left"/>
        <w:rPr/>
      </w:pPr>
      <w:r>
        <w:rPr/>
        <w:t>@#ÓtwÝ####e´v[L¿Y±w#PEM#x4SÌ?¹yW,1®zÓZU"1{]e##|_Þ#3ªd§###u'cqp#UüWÚqTXKrù[^&gt;zt¤^#0§v#`à!v¡cÇ##xfeß##~.j####x#aej¨^ÛV#lk`ØJ#nRbã=2p'e#/¦qg èqòj,#(tÒk¨#é|Æo(###z§_weöglTWh#hÕH~j9jf;äl#l3.¤m{na Pm</w:t>
        <w:softHyphen/>
        <w:t>pO#Gqæq##©{t####|Ë]¨aÀoûRÊd7pòG"fr :µhls-µiÄu2#ÔiõvL#ov`#czGx}###~[ù^#x·Qn`¸yUEöc'z)9²e*{#,îf~{Õ#Yfì|##m¢{n#Ùy|#####ZZºáP8]¢,Dè`7s8ÔbM,KcK#úd#l#H#DxÊ#####Y`Wð~O&lt;[</w:t>
        <w:tab/>
        <w:t>3D</w:t>
      </w:r>
      <w:r>
        <w:br w:type="page"/>
      </w:r>
    </w:p>
    <w:p>
      <w:pPr>
        <w:pStyle w:val="PreformattedText"/>
        <w:bidi w:val="0"/>
        <w:jc w:val="left"/>
        <w:rPr/>
      </w:pPr>
      <w:r>
        <w:rPr/>
        <w:t>]Á8#_è¨+¼a2x#b«##jé/#xK`####X~UÆ¦NY</w:t>
        <w:br/>
        <w:t>Cb[ã#7^##+A_R##BaV#Pj###x8#####Y#6LhN#OÓBo[S56#cVt(ÏhY #Í\¢</w:t>
        <w:tab/>
        <w:t>"_¶###gæ###w`W@y1U7Lz#WÅA9{3Zw5&amp;|m]B(0}`9#§~dc#</w:t>
        <w:br/>
        <w:t>%#eÁ###lf###yêUsï]¨K#u8_@#vaÀ4#wðd2'wy#fô#iy ij</w:t>
        <w:br/>
        <w:t>|wkz###pÈ###|#SÞo[eÒIpþgS&gt;°ri#3#sék?&amp;¬t÷m##uhod</w:t>
        <w:br/>
        <w:t>ûypÔ#;u####}óRDkFmýHBm,o0=náp®2#pOrx%ñqLt##Îr#u##aw4uó##~By####wPÒgvG#i¸ws&lt;|kx1-m#y°%^n#zx#¥oLz</w:t>
        <w:softHyphen/>
        <w:t>#íuNzÿ#Ô|é|E####OdUF#f</w:t>
        <w:softHyphen/>
        <w:t>#;ªh®0yj=¹$åkE#~m!#</w:t>
      </w:r>
      <w:r>
        <w:br w:type="page"/>
      </w:r>
    </w:p>
    <w:p>
      <w:pPr>
        <w:pStyle w:val="PreformattedText"/>
        <w:bidi w:val="0"/>
        <w:jc w:val="left"/>
        <w:rPr/>
      </w:pPr>
      <w:r>
        <w:rPr/>
        <w:t>1sÃX#\|#~å####NaÆE&lt;d#¦:ífB4/âgæs$|hñx#Lkv&gt;</w:t>
      </w:r>
      <w:r>
        <w:br w:type="page"/>
      </w:r>
    </w:p>
    <w:p>
      <w:pPr>
        <w:pStyle w:val="PreformattedText"/>
        <w:bidi w:val="0"/>
        <w:jc w:val="left"/>
        <w:rPr/>
      </w:pPr>
      <w:r>
        <w:rPr/>
        <w:t>IrÄ#µ{lò####M¸_leDb#z:\dh(/jf#$#g&amp;Ö#</w:t>
        <w:tab/>
        <w:t>jF#</w:t>
      </w:r>
      <w:r>
        <w:br w:type="page"/>
      </w:r>
    </w:p>
    <w:p>
      <w:pPr>
        <w:pStyle w:val="PreformattedText"/>
        <w:bidi w:val="0"/>
        <w:jc w:val="left"/>
        <w:rPr/>
      </w:pPr>
      <w:r>
        <w:rPr/>
        <w:t>#q¹&lt;#Í{Då####LüKBÜN×7ÖBR#,OõUP#´òX##[\#2Z`####k####y5K,#SøAvmVy6ü#Y.+Îå\"#Ö_F##aü#IBf</w:t>
      </w:r>
    </w:p>
    <w:p>
      <w:pPr>
        <w:pStyle w:val="PreformattedText"/>
        <w:bidi w:val="0"/>
        <w:jc w:val="left"/>
        <w:rPr/>
      </w:pPr>
      <w:r>
        <w:rPr/>
        <w:t>###oG###{iIÒ}ã\</w:t>
      </w:r>
    </w:p>
    <w:p>
      <w:pPr>
        <w:pStyle w:val="PreformattedText"/>
        <w:bidi w:val="0"/>
        <w:jc w:val="left"/>
        <w:rPr/>
      </w:pPr>
      <w:r>
        <w:rPr/>
        <w:t>@@~¡^</w:t>
      </w:r>
      <w:r>
        <w:br w:type="page"/>
      </w:r>
    </w:p>
    <w:p>
      <w:pPr>
        <w:pStyle w:val="PreformattedText"/>
        <w:bidi w:val="0"/>
        <w:jc w:val="left"/>
        <w:rPr/>
      </w:pPr>
      <w:r>
        <w:rPr/>
        <w:t>6#t`Z+#Wc##=2f##Ì#hB##Àk±###s~###}OHryUcå?#zee5#{ag§*&lt;|Fj##´}#l#Ì~#n!#«Ûpó###w####~æG#uFkÜ=ívmR4</w:t>
        <w:tab/>
        <w:t>w¹o#)rx¨q##=y`rÆ#ÙzÄs½#?}v####z#####EÒq£t-&lt;ês)ul32trvÅ(Éutwú#Êv x×#ôx"y##Ü{z½###|k####DÀna}#&lt;</w:t>
      </w:r>
      <w:r>
        <w:br w:type="page"/>
      </w:r>
    </w:p>
    <w:p>
      <w:pPr>
        <w:pStyle w:val="PreformattedText"/>
        <w:bidi w:val="0"/>
        <w:jc w:val="left"/>
        <w:rPr/>
      </w:pPr>
      <w:r>
        <w:rPr/>
        <w:t>p#}Ñ2}q~g(Br£~¾#¦si~Ê#)v#~#z#~¤#Ó~~É####CÖk£÷;mmõ1øo&amp;ª'ËpH##Uq#b#!ti##×xÜ©#&gt;}ç####C%i#:ßkR1mL7'pnã##o_P##sBz#¾wýÓ#\}³ë####?Ê#Ià6ÉjM),å\P["#ÖS#ì#V¹</w:t>
        <w:tab/>
        <w:t>]=Z##</w:t>
      </w:r>
      <w:r>
        <w:br w:type="page"/>
      </w:r>
    </w:p>
    <w:p>
      <w:pPr>
        <w:pStyle w:val="PreformattedText"/>
        <w:bidi w:val="0"/>
        <w:jc w:val="left"/>
        <w:rPr/>
      </w:pPr>
      <w:r>
        <w:rPr/>
        <w:t>`×###më###zº&gt;ç$R#6#åT,#Wl"+{Z#p]Í</w:t>
        <w:br/>
        <w:t>aC#Inf©###qþ###|¥=ö×Yí5Bþ\</w:t>
      </w:r>
    </w:p>
    <w:p>
      <w:pPr>
        <w:pStyle w:val="PreformattedText"/>
        <w:bidi w:val="0"/>
        <w:jc w:val="left"/>
        <w:rPr/>
      </w:pPr>
      <w:r>
        <w:rPr/>
        <w:t>+îG^!Òºa#²yd#2°g}#Yñl7###uÏ###~L&lt;ï3a4eªc+.#eä!Ah#z"jí#±mE##</w:t>
      </w:r>
    </w:p>
    <w:p>
      <w:pPr>
        <w:pStyle w:val="PreformattedText"/>
        <w:bidi w:val="0"/>
        <w:jc w:val="left"/>
        <w:rPr/>
      </w:pPr>
      <w:r>
        <w:rPr/>
        <w:t>qf###xó###®;Û#it3Êk5*|[mK »Ðo`#LNq##ØtrÅ#Ü¯v`###{####:Ò|kqµ2¿}Rs/)Ý~#t</w:t>
        <w:softHyphen/>
        <w:t xml:space="preserve"> M~uû#$~ùvè</w:t>
      </w:r>
      <w:r>
        <w:br w:type="page"/>
      </w:r>
    </w:p>
    <w:p>
      <w:pPr>
        <w:pStyle w:val="PreformattedText"/>
        <w:bidi w:val="0"/>
        <w:jc w:val="left"/>
        <w:rPr/>
      </w:pPr>
      <w:r>
        <w:rPr/>
        <w:t>&lt;Úx##¦Æz###}####9éy/zV2#zF{5)W{#{ì#÷{±|h##|)| </w:t>
      </w:r>
      <w:r>
        <w:br w:type="page"/>
      </w:r>
    </w:p>
    <w:p>
      <w:pPr>
        <w:pStyle w:val="PreformattedText"/>
        <w:bidi w:val="0"/>
        <w:jc w:val="left"/>
        <w:rPr/>
      </w:pPr>
      <w:r>
        <w:rPr/>
        <w:t>}Ã}4#i?~#########9&amp;vkó1w¯</w:t>
        <w:br/>
        <w:t>(ëxªé#µyP#,yò1</w:t>
      </w:r>
      <w:r>
        <w:br w:type="page"/>
      </w:r>
    </w:p>
    <w:p>
      <w:pPr>
        <w:pStyle w:val="PreformattedText"/>
        <w:bidi w:val="0"/>
        <w:jc w:val="left"/>
        <w:rPr/>
      </w:pPr>
      <w:r>
        <w:rPr/>
        <w:t>Ô|&amp;\#þ~</w:t>
      </w:r>
    </w:p>
    <w:p>
      <w:pPr>
        <w:pStyle w:val="PreformattedText"/>
        <w:bidi w:val="0"/>
        <w:jc w:val="left"/>
        <w:rPr/>
      </w:pPr>
      <w:r>
        <w:rPr/>
        <w:t>Ñ#</w:t>
        <w:tab/>
        <w:t>ñ#####8tJ²1(u¹#(¡vÐ&amp;#pw(##xRy</w:t>
      </w:r>
      <w:r>
        <w:br w:type="page"/>
      </w:r>
    </w:p>
    <w:p>
      <w:pPr>
        <w:pStyle w:val="PreformattedText"/>
        <w:bidi w:val="0"/>
        <w:jc w:val="left"/>
        <w:rPr/>
      </w:pPr>
      <w:r>
        <w:rPr/>
        <w:t>âz÷H#ü}&amp;¶#0° ####2%¡VG**# #Jr î¡M¨#¼ #Pä#ù #T</w:t>
        <w:softHyphen/>
        <w:t>#óEZ]###dL###p³###|#1Ý#OZ)í9Qí!6àTï#¯#XM</w:t>
      </w:r>
    </w:p>
    <w:p>
      <w:pPr>
        <w:pStyle w:val="PreformattedText"/>
        <w:bidi w:val="0"/>
        <w:jc w:val="left"/>
        <w:rPr/>
      </w:pPr>
      <w:r>
        <w:rPr/>
        <w:t>~Ì\</w:t>
        <w:br/>
        <w:t>#ÀÊa###Qhì###t~###}®1fW#)</w:t>
        <w:tab/>
        <w:t>Yo!#É\=#ÛÛ_~##lbÖ#¶</w:t>
        <w:br/>
        <w:t>gG###m###wÍ### 0Æ¡^Â) t`ò ÄQc #§\fg#?¸i'#K#l÷#0fr,###z####0</w:t>
        <w:br/>
        <w:t>Wf¡( ah« k\jï#x_m##to/#ßÝrb###vÎ###|Â####/Hnà(#Åp #Ür##`ßs##tõ#}Cwª#ì#z###~####.DwI'¨£xA#ÐÖy##OàyÄ#á?z#î-|M#ª}°###ì####-ü'@#»#QÌ#BhÁ##</w:t>
      </w:r>
    </w:p>
    <w:p>
      <w:pPr>
        <w:pStyle w:val="PreformattedText"/>
        <w:bidi w:val="0"/>
        <w:jc w:val="left"/>
        <w:rPr/>
      </w:pPr>
      <w:r>
        <w:rPr/>
        <w:t>Ï#@ò##Q#########-~a#&amp;ëÿ#Y`î#,###l</w:t>
        <w:softHyphen/>
        <w:t>#cX#BhÓ##########ÿÿ##ÿÿ##ÿÿ##mft2######</w:t>
        <w:tab/>
        <w:t>#############################################)#×##h#@###ý#à#Ç#±</w:t>
        <w:tab/>
        <w:t></w:t>
        <w:br/>
        <w:t>#v</w:t>
      </w:r>
      <w:r>
        <w:br w:type="page"/>
      </w:r>
    </w:p>
    <w:p>
      <w:pPr>
        <w:pStyle w:val="PreformattedText"/>
        <w:bidi w:val="0"/>
        <w:jc w:val="left"/>
        <w:rPr/>
      </w:pPr>
      <w:r>
        <w:rPr/>
        <w:t>b</w:t>
      </w:r>
    </w:p>
    <w:p>
      <w:pPr>
        <w:pStyle w:val="PreformattedText"/>
        <w:bidi w:val="0"/>
        <w:jc w:val="left"/>
        <w:rPr/>
      </w:pPr>
      <w:r>
        <w:rPr/>
        <w:t>K#5#!###ý#í#Þ#É#µ#¤###~#r#h#^#U#N#H#C ?!&lt;":#9$9%9&amp;:';(=)@*E+J,P-W._/h0q1|23456£7</w:t>
        <w:softHyphen/>
        <w:t>8¸9Ã:Ï;Ü&lt;é=÷?#@#A#B'C3D@ENF\GjHyIJK¨L¸MÆNÓOáPðQþS#T#U.V?WPXbYtZ[\¨]¸^É_Ù`êaüc#d e3fFgYhmijk¥l¶mÇnØoêpûr</w:t>
      </w:r>
    </w:p>
    <w:p>
      <w:pPr>
        <w:pStyle w:val="PreformattedText"/>
        <w:bidi w:val="0"/>
        <w:jc w:val="left"/>
        <w:rPr/>
      </w:pPr>
      <w:r>
        <w:rPr/>
        <w:t>s#t1uDvVwhxzyz{</w:t>
        <w:softHyphen/>
        <w:t>|»}È~Öãðý</w:t>
        <w:tab/>
        <w:t># +5&gt;GPW\_abcba_\XSMF&gt;6,"#</w:t>
        <w:br/>
        <w:t>úé ×¡Ä¢±£¤¥r¦\§E¨-©#©ýªå«Ì¬³</w:t>
        <w:softHyphen/>
        <w:t>®¯f°M±3²#³#³æ´Ìµ³¶·¸j¹Sº&lt;»'¼#¼þ½ê¾Ø¿ÇÀ·Á¨ÂÃÄÅyÆpÇiÈcÉ]ÊVËRÌNÍLÎKÏLÐNÑQÒVÓ\ÔdÕnÖy×ØÙ£Ú´ÛÇÜÚÝïß#à#á3âKã]äpåæçªèÊéëë#ì1íUîyïðÄñêó#ô9õaö÷«øËùçúûü#ý#þ</w:t>
        <w:br/>
        <w:t>ÿ#ÿÿ###£#P###Ô#¥#z#Q#+###â#Á</w:t>
        <w:tab/>
        <w:t> </w:t>
        <w:br/>
        <w:t>~#S</w:t>
      </w:r>
      <w:r>
        <w:br w:type="page"/>
      </w:r>
    </w:p>
    <w:p>
      <w:pPr>
        <w:pStyle w:val="PreformattedText"/>
        <w:bidi w:val="0"/>
        <w:jc w:val="left"/>
        <w:rPr/>
      </w:pPr>
      <w:r>
        <w:rPr/>
        <w:t>(</w:t>
      </w:r>
      <w:r>
        <w:br w:type="page"/>
      </w:r>
    </w:p>
    <w:p>
      <w:pPr>
        <w:pStyle w:val="PreformattedText"/>
        <w:bidi w:val="0"/>
        <w:jc w:val="left"/>
        <w:rPr/>
      </w:pPr>
      <w:r>
        <w:rPr/>
        <w:t>ÿ</w:t>
      </w:r>
    </w:p>
    <w:p>
      <w:pPr>
        <w:pStyle w:val="PreformattedText"/>
        <w:bidi w:val="0"/>
        <w:jc w:val="left"/>
        <w:rPr/>
      </w:pPr>
      <w:r>
        <w:rPr/>
        <w:t>×#¯##c#&gt;###õ#Ñ#°##h#F#%###æ#È#«##s#Y#? &amp;!</w:t>
      </w:r>
      <w:r>
        <w:br w:type="page"/>
      </w:r>
    </w:p>
    <w:p>
      <w:pPr>
        <w:pStyle w:val="PreformattedText"/>
        <w:bidi w:val="0"/>
        <w:jc w:val="left"/>
        <w:rPr/>
      </w:pPr>
      <w:r>
        <w:rPr/>
        <w:t>!ô"Ü#Æ$°%&amp;'u(c)R*C+2,#-</w:t>
        <w:br/>
        <w:t>-÷.æ/Õ0Æ1·2ª34567s8f9[:Q;G&lt;?=8&gt;1?,@(A%B#C#D#E#F#G#H#I#J#K#L M%N,O4P&gt;QFRLSST\UeVpW|XYZ§[¸\Ê]Ý^ñ`#a#b$c7dJe_fugh¤i¼jÖkñm</w:t>
      </w:r>
    </w:p>
    <w:p>
      <w:pPr>
        <w:pStyle w:val="PreformattedText"/>
        <w:bidi w:val="0"/>
        <w:jc w:val="left"/>
        <w:rPr/>
      </w:pPr>
      <w:r>
        <w:rPr/>
        <w:t>n)oEp^qwrs¬tÈuäw#x#y&lt;z[{z|}¹~Ùù#1Lh ¼Øó#*Fa{°ÉÝð##&amp;6FUdr ¡£¢</w:t>
        <w:softHyphen/>
        <w:t>£·¤À¥È¦Ð§Ö¨Ü©ßªã«å¬ç</w:t>
        <w:softHyphen/>
        <w:t>é®ê¯ê°ê±é²é³è´æµå¶ã·á¸ß¹ÜºÚ»Ø¼Ö½Õ¾Ó¿ÒÀÐÁÌÂÇÃÃÄÀÅ½Æ»Ç¹È¸É¸Ê¸Ë¹Ì»Í½ÎÀÏÄÐÈÑÎÒÔÓÛÔäÕíÖøØ#Ù#Ú#Û-Ü&lt;ÝMÞXßaàjásâ}ãäåæ¥ç¯èºéÑêêì#í#î6ïOðiñòó·ôÒõî÷#ø#ù.ú;ûAü?ý5þ&amp;ÿ#ÿÿ###Y#Í#h# #è#¶##Y#/###ß#¸</w:t>
        <w:tab/>
        <w:t></w:t>
        <w:br/>
        <w:t>c#5</w:t>
      </w:r>
      <w:r>
        <w:br w:type="page"/>
      </w:r>
    </w:p>
    <w:p>
      <w:pPr>
        <w:pStyle w:val="PreformattedText"/>
        <w:bidi w:val="0"/>
        <w:jc w:val="left"/>
        <w:rPr/>
      </w:pPr>
      <w:r>
        <w:rPr/>
        <w:t>#</w:t>
      </w:r>
      <w:r>
        <w:br w:type="page"/>
      </w:r>
    </w:p>
    <w:p>
      <w:pPr>
        <w:pStyle w:val="PreformattedText"/>
        <w:bidi w:val="0"/>
        <w:jc w:val="left"/>
        <w:rPr/>
      </w:pPr>
      <w:r>
        <w:rPr/>
        <w:t>Ü</w:t>
      </w:r>
    </w:p>
    <w:p>
      <w:pPr>
        <w:pStyle w:val="PreformattedText"/>
        <w:bidi w:val="0"/>
        <w:jc w:val="left"/>
        <w:rPr/>
      </w:pPr>
      <w:r>
        <w:rPr/>
        <w:t>±##\#3#</w:t>
        <w:tab/>
        <w:t>#Ü#²##b#=###ö#Ó#±##p#P#1###õ#Ø#¼  !"l#S$:%#&amp;</w:t>
      </w:r>
      <w:r>
        <w:br w:type="page"/>
      </w:r>
    </w:p>
    <w:p>
      <w:pPr>
        <w:pStyle w:val="PreformattedText"/>
        <w:bidi w:val="0"/>
        <w:jc w:val="left"/>
        <w:rPr/>
      </w:pPr>
      <w:r>
        <w:rPr/>
        <w:t>&amp;ö'á(Ê)³*+,t-`.N/&lt;0+1#2</w:t>
      </w:r>
    </w:p>
    <w:p>
      <w:pPr>
        <w:pStyle w:val="PreformattedText"/>
        <w:bidi w:val="0"/>
        <w:jc w:val="left"/>
        <w:rPr/>
      </w:pPr>
      <w:r>
        <w:rPr/>
        <w:t>2þ3ï4á5Ô6È7½8²9¨: ;&lt;=&gt;?@yAuBqCnDlEkFkGlHnIqJuKzL~MNOPQ¤R®S¹TÆUÓVáWñY#Z#["\3]E^Y_m`ab®cÆdÞe÷g#h,iFjak|lmµnÓoñq#r.sNtnuv®wÏxñz#{0|P}p~°Ðð#.Ml©Æãÿ#0H`v¡µÈÛìý</w:t>
      </w:r>
    </w:p>
    <w:p>
      <w:pPr>
        <w:pStyle w:val="PreformattedText"/>
        <w:bidi w:val="0"/>
        <w:jc w:val="left"/>
        <w:rPr/>
      </w:pPr>
      <w:r>
        <w:rPr/>
        <w:t>#)6BM V¡_¢f£m¤r¥v¦z§|¨~©~ª~«}¬{</w:t>
        <w:softHyphen/>
        <w:t>x®u¯q°l±f²`³Y´RµJ¶A·9¸0¹&amp;º#»#¼#¼÷½ë¾ß¿ÓÀÇÁ¼Â°Ã¥ÄÅÆÇ~ÈvÉnÊgËaÌ[ÍWÎSÏQÐOÑOÒPÓSÔWÕ]Öd×kØnÙsÚyÛÜÝÞ¢ß°à¿áÏâàãòå#æ#ç&gt;èdéêµëàí</w:t>
      </w:r>
    </w:p>
    <w:p>
      <w:pPr>
        <w:pStyle w:val="PreformattedText"/>
        <w:bidi w:val="0"/>
        <w:jc w:val="left"/>
        <w:rPr/>
      </w:pPr>
      <w:r>
        <w:rPr/>
        <w:t>î;ïlðñÔó</w:t>
      </w:r>
      <w:r>
        <w:br w:type="page"/>
      </w:r>
    </w:p>
    <w:p>
      <w:pPr>
        <w:pStyle w:val="PreformattedText"/>
        <w:bidi w:val="0"/>
        <w:jc w:val="left"/>
        <w:rPr/>
      </w:pPr>
      <w:r>
        <w:rPr/>
        <w:t>ôFõö¹÷ñù%úUû~ü¢ýÂþàÿÿ###l#í##5#ê#£#`###à#¢#f#*#ð</w:t>
        <w:tab/>
        <w:t>·</w:t>
        <w:br/>
        <w:t>#J</w:t>
      </w:r>
      <w:r>
        <w:br w:type="page"/>
      </w:r>
    </w:p>
    <w:p>
      <w:pPr>
        <w:pStyle w:val="PreformattedText"/>
        <w:bidi w:val="0"/>
        <w:jc w:val="left"/>
        <w:rPr/>
      </w:pPr>
      <w:r>
        <w:rPr/>
        <w:t>#</w:t>
      </w:r>
      <w:r>
        <w:br w:type="page"/>
      </w:r>
    </w:p>
    <w:p>
      <w:pPr>
        <w:pStyle w:val="PreformattedText"/>
        <w:bidi w:val="0"/>
        <w:jc w:val="left"/>
        <w:rPr/>
      </w:pPr>
      <w:r>
        <w:rPr/>
        <w:t>à</w:t>
      </w:r>
    </w:p>
    <w:p>
      <w:pPr>
        <w:pStyle w:val="PreformattedText"/>
        <w:bidi w:val="0"/>
        <w:jc w:val="left"/>
        <w:rPr/>
      </w:pPr>
      <w:r>
        <w:rPr/>
        <w:softHyphen/>
        <w:t>#z#H###â#°##R#&amp;#û#Ð#§##W#0#</w:t>
        <w:br/>
        <w:t>#å#À##z#X#7 # ÷!Ø"º#$%e&amp;J'0(#(ÿ)ç*Ð+º,¤-.{/g0T1B203 4#5#5ñ6ã7Ö8Ê9¾:²;§&lt;=&gt;?@xApBiCcD]EXFRGMHIIEJAK&gt;L&lt;M:N8O7P7Q7R8S7T8U8V:W;X&gt;Y@ZD[G\L]P^V_[`aagblcsdzefghi¥j°k»lÇmÔnáoïpür</w:t>
        <w:br/>
        <w:t>s#t(u8vJw\xoyz{</w:t>
        <w:softHyphen/>
        <w:t>|Ã}Ú~ò#%&gt;Wr©Æä#"Bc¦Éì#4Y~£Èî#:a® Õ¡ü£#¤J¥q¦§¾¨äª#«0¬V</w:t>
        <w:softHyphen/>
        <w:t>z®¯À°â²#³%´Eµe¶·¤¸Â¹àºþ¼#½7¾R¿nÀÁ¢Â¼ÃÕÄîÆ#Ç#È5ÉLÊcËyÌÍ¡Î²ÏÃÐÔÑäÒôÔ#Õ#Ö%×5ØFÙWÚhÛyÜÝÞ</w:t>
        <w:softHyphen/>
        <w:t>ß¾àÏáßâîãüå</w:t>
        <w:tab/>
        <w:t>æ#ç#è(é3ê]ëì²íÚï#ð'ñKòoóô¶õÜöÿø#ù1ú=û=ü.ý#ý×þÿLÿÿÿ###åõz#ÌË~|³"~1iÔ~#&lt;#}Êh</w:t>
        <w:br/>
        <w:t>#}NË~v5H~ü#~1-ã»}Þ*ÊÜ~+t±À~çñ·~#õf£"ÊMóÄ}5®¡ùM|Ïká=| OÈ}#c¯}ð¥²~Ñâ}ù70eeg#MA#A5Ê~íöÒ{Ù¤¸Þç{Æ mÆc|LR</w:t>
        <w:softHyphen/>
        <w:t>x};3Î~&amp;$|h~vd8~ÖML5à~g*ô{=±#ÜÏ{8«Äp{Í¦"«¸|¿ º</w:t>
      </w:r>
    </w:p>
    <w:p>
      <w:pPr>
        <w:pStyle w:val="PreformattedText"/>
        <w:bidi w:val="0"/>
        <w:jc w:val="left"/>
        <w:rPr/>
      </w:pPr>
      <w:r>
        <w:rPr/>
        <w:t>}¦l{#~#Òc3~f-L</w:t>
      </w:r>
    </w:p>
    <w:p>
      <w:pPr>
        <w:pStyle w:val="PreformattedText"/>
        <w:bidi w:val="0"/>
        <w:jc w:val="left"/>
        <w:rPr/>
      </w:pPr>
      <w:r>
        <w:rPr/>
        <w:t>*5ó}øò¥zã½jÚózå¶Âµ{|¯Ôª3|o©CÖ}N£</w:t>
        <w:br/>
        <w:t>yÒ}</w:t>
        <w:softHyphen/>
        <w:t>#bb~</w:t>
      </w:r>
    </w:p>
    <w:p>
      <w:pPr>
        <w:pStyle w:val="PreformattedText"/>
        <w:bidi w:val="0"/>
        <w:jc w:val="left"/>
        <w:rPr/>
      </w:pPr>
      <w:r>
        <w:rPr/>
        <w:t>K¤~Ò&amp;6#}×ñ#z</w:t>
        <w:softHyphen/>
        <w:t>ÉÉÙ_z°ÁÁ;{F¹ª¨ç|5²#É}#ªµy#}g£#aÇ}È~KR~]6#}Sáï®zÖ*Ø#zÌÕ¿ø{)ÃØ§Ë|#ºúñ|Ý±àx}5¨Uaq}åK"~UL6#}#¹î§zâÖñzØ#¾ê{#Í°¦ä{þÂç&lt;|À·Êx#}#¬ja/}v K</w:t>
      </w:r>
    </w:p>
    <w:p>
      <w:pPr>
        <w:pStyle w:val="PreformattedText"/>
        <w:bidi w:val="0"/>
        <w:jc w:val="left"/>
        <w:rPr/>
      </w:pPr>
      <w:r>
        <w:rPr/>
        <w:t>~0ë6#|î]ì¦¯}ÌÕÄ}7¾ç|ò§6±|ãØ|æxxî|Òa+&gt;}#Ià#~c2è8~éÚ#hÓª#Ð¼Çl¥}'%gévãá®_ÎU#I J#3&lt;bç^Å#ÑVâaº¬×£egëus#¸^¼8H3ªAå#ñ ²Ï0#á¸ Û.¡èo¨âÖt#fÄ]²##H#þ3¾#Éâþm¬]ÍF¦§X¶×g¢lðt#_Úr¾æÛ\ÌG«G3ï#á+#¸</w:t>
        <w:tab/>
        <w:t>Ë]±ÄµF#«¢&amp;¥½í# 3q¯³\#4G^!4#.:ß¢øÃ·Ê$.¼F³òçµ#dë®BýÅ§nq#&lt; .[ì#G%Ñ£47Û)Þ`éÏÈï#Ç+²ÓË¾÷jÆ¶®@®</w:t>
      </w:r>
      <w:r>
        <w:br w:type="page"/>
      </w:r>
    </w:p>
    <w:p>
      <w:pPr>
        <w:pStyle w:val="PreformattedText"/>
        <w:bidi w:val="0"/>
        <w:jc w:val="left"/>
        <w:rPr/>
      </w:pPr>
      <w:r>
        <w:rPr/>
        <w:t>p</w:t>
      </w:r>
      <w:r>
        <w:br w:type="page"/>
      </w:r>
    </w:p>
    <w:p>
      <w:pPr>
        <w:pStyle w:val="PreformattedText"/>
        <w:bidi w:val="0"/>
        <w:jc w:val="left"/>
        <w:rPr/>
      </w:pPr>
      <w:r>
        <w:rPr/>
        <w:t>¤õ[S»+G#h4PéÝgïÛÇø#Ñü±èÁÈ-¢³½ü§z³tp#ë¨±[ ¬Fýpà4bk{Úßª|#ÅæÛ{È°}{µïn{ÊRR{êo¶Û|#ZK|¾E#®~X0q#~ØOB#ÃæÉ®ÛJ©rVçInsÝ²YB¥¢DÂÈ0ø#bÖ###ÁíyÇ</w:t>
        <w:softHyphen/>
        <w:t>)@ÅcRWZ$m ùtXEØhD'ñä1j:#Ô</w:t>
      </w:r>
      <w:r>
        <w:br w:type="page"/>
      </w:r>
    </w:p>
    <w:p>
      <w:pPr>
        <w:pStyle w:val="PreformattedText"/>
        <w:bidi w:val="0"/>
        <w:jc w:val="left"/>
        <w:rPr/>
      </w:pPr>
      <w:r>
        <w:rPr/>
        <w:t>d"À#È¯«E£Qú½êÅ·ÏkÞXPWgAåCÒL¥1ÉoÒ*õ¨#¾LZ£©§8ü|NR1j¾Ö#V¥ÆòCÃ#2#ÿ¤Ð¸³#¼Ç#</w:t>
        <w:softHyphen/>
        <w:t>J¨@î§Á@ÿ¢~PÚiÐn_V#cCVT#2U¨Ï#¾#»~ë·N§#»°Ü5Ãª}}¤3i&gt;)MUª#²C5ûú20ÍüÉ[ºlÖÁ¾¦#º.Y²`|Ùeª,h×ú¡UwâwC*º2°ç*Í#Ô§¹ÑËÄ¥HÂ¬¸ñ|UG®ÿhØ¤éUQÂ»C)â2Í²«ÉÓúzï¶{zË¢×OzÒóTzù{#:{)g(ã{Sä|´@^#~U.5~Ç¿]´ÕAE¡s+G·AXyÞ1tf'ä#RÑó^@(#y.ì|GÅÙ±³#_ëFFgxSÁe </w:t>
      </w:r>
      <w:r>
        <w:br w:type="page"/>
      </w:r>
    </w:p>
    <w:p>
      <w:pPr>
        <w:pStyle w:val="PreformattedText"/>
        <w:bidi w:val="0"/>
        <w:jc w:val="left"/>
        <w:rPr/>
      </w:pPr>
      <w:r>
        <w:rPr/>
        <w:t>R"$Ê@#1J/ÎÃØ$</w:t>
      </w:r>
      <w:r>
        <w:br w:type="page"/>
      </w:r>
    </w:p>
    <w:p>
      <w:pPr>
        <w:pStyle w:val="PreformattedText"/>
        <w:bidi w:val="0"/>
        <w:jc w:val="left"/>
        <w:rPr/>
      </w:pPr>
      <w:r>
        <w:rPr/>
        <w:t>±q°ã_ÂÉ§¹w3#d#N#QdnÇ?Ñm¶0#Ì#Â7»¤R°#? ##,ôs:#uô#c#ÍVPÐìm?</w:t>
        <w:softHyphen/>
        <w:t>Öß0p.8ÀÅ®}®¨ÿ©EÂä¤Nbê¢u#´#bOa#Pa?[Æ0Ä</w:t>
        <w:softHyphen/>
        <w:t>$¿e¸Õ</w:t>
        <w:softHyphen/>
        <w:t>Ó²É»®¬÷|©§+tfk¡#aØ#}P#)c?÷l1#Få¾ZÃ¬»¼àµ¾|®#sÜ8¦Saé5OôòØ?¯×1=ö½Ê_Íð«å²Å¥1x¼ø+b³ásn#ªa@Æ¡*OÚÐØ?¡ü1eºò¹¤zE§Ó¡Zz0</w:t>
        <w:softHyphen/>
        <w:t>Tz?[]ziq</w:t>
      </w:r>
    </w:p>
    <w:p>
      <w:pPr>
        <w:pStyle w:val="PreformattedText"/>
        <w:bidi w:val="0"/>
        <w:jc w:val="left"/>
        <w:rPr/>
      </w:pPr>
      <w:r>
        <w:rPr/>
        <w:t>;z¦^â#{TM'?|á;ü_~U,8æ~·²£#¦q 3#81hJSp-+«^)ûªLª66&lt;</w:t>
        <w:br/>
        <w:t>8.-#«0¶</w:t>
      </w:r>
      <w:r>
        <w:br w:type="page"/>
      </w:r>
    </w:p>
    <w:p>
      <w:pPr>
        <w:pStyle w:val="PreformattedText"/>
        <w:bidi w:val="0"/>
        <w:jc w:val="left"/>
        <w:rPr/>
      </w:pPr>
      <w:r>
        <w:rPr/>
        <w:t>¢¬Ø¤õ^áYXõBq%o0LÀ]l##L@UC&lt; &lt;º-Þ£´|¢%f£Ïu#Ç#Àín#Õ\d#KËÖ&lt;(gê.|ÊÔ³6¡© ý¢`S</w:t>
      </w:r>
    </w:p>
    <w:p>
      <w:pPr>
        <w:pStyle w:val="PreformattedText"/>
        <w:bidi w:val="0"/>
        <w:jc w:val="left"/>
        <w:rPr/>
      </w:pPr>
      <w:r>
        <w:rPr/>
        <w:t>àI[~ç&lt;ðm#åÞ[Ëº¼K[ëù&lt;)°Ñ.ý#Ø²#¡mª~¡X#¥¿ìê¡J~#×#lW¼[;LÿK#vÉ&lt;9*/f®°ÿ¡J´B eÓ®À</w:t>
      </w:r>
    </w:p>
    <w:p>
      <w:pPr>
        <w:pStyle w:val="PreformattedText"/>
        <w:bidi w:val="0"/>
        <w:jc w:val="left"/>
        <w:rPr/>
      </w:pPr>
      <w:r>
        <w:rPr/>
        <w:t>®©c}Q£ákÏ@#Zè#ÇJì#:&lt;I¼#/¹#]°'¡&lt;¾T´·ÈV±</w:t>
        <w:br/>
        <w:t>|·^©÷kc#¢Z®ËýJÝÙ_&lt;_k=/ûÃç¯¡=Ç#¤¿¶Åh·z|?&lt;®æk</w:t>
      </w:r>
    </w:p>
    <w:p>
      <w:pPr>
        <w:pStyle w:val="PreformattedText"/>
        <w:bidi w:val="0"/>
        <w:jc w:val="left"/>
        <w:rPr/>
      </w:pPr>
      <w:r>
        <w:rPr/>
        <w:t>â¦,Zz¤JÏ²#&lt;q;90+OªP®}yóâªqyÚ"¦yâxD¢z#gYzgW#;{tG#}$7ós~P*|õ~¨Æ</w:t>
        <w:softHyphen/>
        <w:t>v8Ô©V:W¥jTw¡ofñ&gt;6V#Fèa#8G'å+#§{¬§S±¨lp¤vË #fDP#V&amp;/FÅc¼8</w:t>
      </w:r>
    </w:p>
    <w:p>
      <w:pPr>
        <w:pStyle w:val="PreformattedText"/>
        <w:bidi w:val="0"/>
        <w:jc w:val="left"/>
        <w:rPr/>
      </w:pPr>
      <w:r>
        <w:rPr/>
        <w:t>2,mts¦H¬#&gt;§ìmg£êÒuÞÏeÝU¤g/Fï8Ö"3-'¥,«¶</w:t>
      </w:r>
      <w:r>
        <w:br w:type="page"/>
      </w:r>
    </w:p>
    <w:p>
      <w:pPr>
        <w:pStyle w:val="PreformattedText"/>
        <w:bidi w:val="0"/>
        <w:jc w:val="left"/>
        <w:rPr/>
      </w:pPr>
      <w:r>
        <w:rPr/>
        <w:t>§~p|£q(u#M=d¶à\U#»PFeÖ±9#\í-¾Ç¤M«\§</w:t>
        <w:br/>
        <w:t>Ï§#¢³¾£#®tZÕ¼d1kT¥#íFC6#96¸n.8,H£«,°B%¦Ô«#!¢ª¦#sÌp µcÊ##T{Ë0F:Ë89a?¹.±ç¢Õ«#¹}¦©³.¢s¬²sY1¥ïcÆóT_ôFA#9èÌ.åQe¢M«</w:t>
      </w:r>
    </w:p>
    <w:p>
      <w:pPr>
        <w:pStyle w:val="PreformattedText"/>
        <w:bidi w:val="0"/>
        <w:jc w:val="left"/>
        <w:rPr/>
      </w:pPr>
      <w:r>
        <w:rPr/>
        <w:t>Á#¦º##¢M²+s##ª#cF¢#TAb%F&gt;Z9±¤/##Â#¸¡y¿Ö³¸y}_®Óymß©Èy¸^¤z]O³s{ÂA</w:t>
        <w:softHyphen/>
        <w:t>}Y4ZH~&gt;)#¼~â·v ²q|å</w:t>
        <w:softHyphen/>
        <w:t>°m¨ù^Y£WþO8A¬[ó4òÕ*4?#û¶·û[±·#|W¬ºom#§£&lt;^#¢QO|*&amp;AÒ925|¹+5#O$¶#I±</w:t>
        <w:br/>
        <w:t>¤{¦¬#Wlw¦Í{]¡vøOEGDAåE#5ê,##]Vµç°&lt;{#«xPkë¦5«]# ºéO</w:t>
        <w:br/>
        <w:t>èAðwz6C½#,±2;µQ£÷A°%üzq«#&gt;kv¥µw\Ò &lt;rNÏå</w:t>
      </w:r>
      <w:r>
        <w:br w:type="page"/>
      </w:r>
    </w:p>
    <w:p>
      <w:pPr>
        <w:pStyle w:val="PreformattedText"/>
        <w:bidi w:val="0"/>
        <w:jc w:val="left"/>
        <w:rPr/>
      </w:pPr>
      <w:r>
        <w:rPr/>
        <w:t>AüÌ6#}-:ñ#´ó¬±Ç¯Ã§Áz#ª¢Òk#¥D¶\ÀWN¼kÑB#4i6Ýx-§#´Ê´óf¯}®Ëyªª?¨jÃ¤Ü¢#\T[N±#+B/å#7##-ý ö9´·»è#¯U´yVª</w:t>
        <w:br/>
        <w:softHyphen/>
        <w:t>%j¤¥¥\5(*Nªä#B7³D71ÝB.;UL Âüy¦½'ydrN·CyMd#±!yV&lt;ªÍzHê¤¦|"&lt;s¥}{1&amp;á~''¾D~òÁÍÚ?»óÄr+¶</w:t>
        <w:tab/>
        <w:t>öd#¯Ú¨VV©w#I,£A&lt;í"À2#D])#¨üwÀËÕßºï#qû´ócú®¹´VZ¨JCI_¢#µ=^Õ§2ÂèR*-T/#À#¥º#2q¨´#0c»</w:t>
        <w:softHyphen/>
        <w:t>¾V?§H#Iu þZ=±»*3^Ç#+#B-¿j|#¹vgqU³c¾c</w:t>
        <w:softHyphen/>
        <w:t>#3V#¦jwI}  =òÒY3ÜÚp+Îeý#¾ú¡p~´¸ô q#²ÏûcI¬cGV#¥Î]If@&gt;/#=4L#§,d´¦´¾©\~]¸¤pº²U¬c#«áÁUö¥K¶Iæ</w:t>
        <w:softHyphen/>
        <w:t>&gt;jvÜ4ª¥,Ü'.w¾I°®~ ¸)ª¦p±î¤bø«tUï¤ÞI¶·&gt;£#84ô#q-9»7¾#¶}ó·å¯p_±¨lbÑ«#¡hUÏ¤I©(3&gt;</w:t>
        <w:softHyphen/>
        <w:t>Â&lt;5#Æ#-~kè#ÍyµtÿÆÀySgÈ¿ÚyEZÉ¸yÍNT±'{#B©Ô|7É¢r}.JA~#&amp;¨~ãÌ#vu#Å_Wh#¾w´[-·(±NÒ¯/C3¨68 ·/ez,(#áïãÊË</w:t>
        <w:br/>
        <w:t>u)Ä#RhC½1#[xµÓxO9®;üC¿¦ÈF9V:$0Züý)Kx#ÚÉÅu2Ã#3hY¼#h[´¤ÜOx</w:t>
        <w:softHyphen/>
        <w:t>#MD$¥z9èöf1!¿*DU#¼È÷úu#Â&gt;#h\»5e[¶³´ÔO«ú#Do¤;:^êY1Á»Ô+</w:t>
      </w:r>
    </w:p>
    <w:p>
      <w:pPr>
        <w:pStyle w:val="PreformattedText"/>
        <w:bidi w:val="0"/>
        <w:jc w:val="left"/>
        <w:rPr/>
      </w:pPr>
      <w:r>
        <w:rPr/>
        <w:t>lÈÈWju#ÁhPºuá[Ä²î7OÊ«8nDª£ª:Â##2Hìê+®±grÇÙ¦rtæÀþ¡h?¹Ø½[Ê²MýOìªADë£#±;#gq2µHÍ,/#æUÇx¬«tÉÀ¦¯h/¹\ ×[Ì±Ë!P</w:t>
        <w:tab/>
        <w:t>ª#E!¢p;aõ3</w:t>
      </w:r>
      <w:r>
        <w:br w:type="page"/>
      </w:r>
    </w:p>
    <w:p>
      <w:pPr>
        <w:pStyle w:val="PreformattedText"/>
        <w:bidi w:val="0"/>
        <w:jc w:val="left"/>
        <w:rPr/>
      </w:pPr>
      <w:r>
        <w:rPr/>
        <w:t>Ò,«ICÇ2±§t³À8ªÃh"¸ý¤</w:t>
      </w:r>
    </w:p>
    <w:p>
      <w:pPr>
        <w:pStyle w:val="PreformattedText"/>
        <w:bidi w:val="0"/>
        <w:jc w:val="left"/>
        <w:rPr/>
      </w:pPr>
      <w:r>
        <w:rPr/>
        <w:t>[Ð±lP#©ÄwEA¢KÀ;</w:t>
        <w:softHyphen/>
        <w:t>3F#,ÝWòd{}y¿Úë{±yÃ#|hy³«+}gz#1~Ozg{0~»z¥c5#zóK'í|E35~|ÀïuywáØyìÁ#zÛ©,|#¯E}#Êyu}ÆaÀ~%'JL#N3^}Ü~æì½wåúÖ#x¾Äy b§</w:t>
        <w:tab/>
        <w:t>zíES|##wÎ|¢ø`x}]wI~_#3}5Õê&gt;vÌ#ÓÄw¼x¼#¤ôz#¯}{=BvG{æ4_S|À Hù}Èm3|ªè#v#ª#Ñ¶ví¥bº³x# ¿£Ay</w:t>
      </w:r>
      <w:r>
        <w:br w:type="page"/>
      </w:r>
    </w:p>
    <w:p>
      <w:pPr>
        <w:pStyle w:val="PreformattedText"/>
        <w:bidi w:val="0"/>
        <w:jc w:val="left"/>
        <w:rPr/>
      </w:pPr>
      <w:r>
        <w:rPr/>
        <w:t>Óz£ztó{V^\|FtHu}N_3·|7#æ#u¢¶AÏçv°?¹</w:t>
        <w:tab/>
        <w:t>wºªM¡Îy#¤~©z3#sÕzæ¸]{çÕH#|ëò3Ë{ÙJätuXÂnÎ_v8» ·¡wo´# xÈ</w:t>
        <w:softHyphen/>
        <w:t>;¨yÝ¦s#z]#{°GÆ|*3Û{\ã"u1Î³Í#v</w:t>
      </w:r>
    </w:p>
    <w:p>
      <w:pPr>
        <w:pStyle w:val="PreformattedText"/>
        <w:bidi w:val="0"/>
        <w:jc w:val="left"/>
        <w:rPr/>
      </w:pPr>
      <w:r>
        <w:rPr/>
        <w:t>ÆT¶pw?¾0x¶#Øy</w:t>
        <w:softHyphen/>
        <w:t>²rzW¤Ê\«{c#G|_#3è{Q:â#u'Û#Ì#uüÑ¦µvw'È#°xp¾#,yv³r#z-¨ä\d{&lt;ÃG}|5·3ñ{%ãàº0wàË5½x#µ3´x_öæxÝ¶ïy^rxyÂ\`azFU|I0È¦|äÞ#FÉeÿ³&amp;ÏI#ã©IpºhZòjE#1$Ê~æÛ</w:t>
        <w:softHyphen/>
        <w:t>ÚòÇ#½ú±##Qx')¨/oP|YÚ¢E#Óq1s</w:t>
      </w:r>
    </w:p>
    <w:p>
      <w:pPr>
        <w:pStyle w:val="PreformattedText"/>
        <w:bidi w:val="0"/>
        <w:jc w:val="left"/>
        <w:rPr/>
      </w:pPr>
      <w:r>
        <w:rPr/>
        <w:t>µÙhÞOÄôÚ=¯x12Vª#háýmâÃX×#YD-t1´pJ×Y7¥¿Ã#&lt;¡</w:t>
        <w:softHyphen/>
        <w:t>¿Aº#óÈEæl2yW÷¹D4¦#1ê~ï§Õ~Ð±&lt;Ák~Õ«Á¬95¦Td¬¡#µÔ kÁ-WI#§Cï8f2#~ÐÔ#~¼ÂÀ#~¶$ªí~ë¯´C\©zÒ}£9jïnVÏÉ#C¾ßk28~1ÈÒÚ~oÈ¾Û~fÀõ©Ô~½¹pI%±¼#@©«jz4¡0V C£,2T}ïÑð~lÔm½ï~WËµ¨ë~§Â#¸ä~z#®îj#</w:t>
      </w:r>
    </w:p>
    <w:p>
      <w:pPr>
        <w:pStyle w:val="PreformattedText"/>
        <w:bidi w:val="0"/>
        <w:jc w:val="left"/>
        <w:rPr/>
      </w:pPr>
      <w:r>
        <w:rPr/>
        <w:t>¤ÓVYjCs2h}¾&amp;Ï&amp;vw»ìûvÕ§¤(wX#{wí~zxiõvy#U·¶zOA²#|V.}#Í=zlº)mÐ¦!Á?4ª}#i#hb~¶TÄ,A5#Ã/#~æË%"T¸&gt;6©¤|ûë#B{hagCplS¢ìå@Ø+Þ/¯É =#¶ca^¢Û&amp;`µyã¡$f</w:t>
      </w:r>
    </w:p>
    <w:p>
      <w:pPr>
        <w:pStyle w:val="PreformattedText"/>
        <w:bidi w:val="0"/>
        <w:jc w:val="left"/>
        <w:rPr/>
      </w:pPr>
      <w:r>
        <w:rPr/>
        <w:t>¼4RÌFL@x/óþ#ÇK§¡Ù´¯Ïÿ¡#N#³Ñ@xv#Çdö-ÊR#¾C@Fãø0DnQÅ±I¬³7l§©ç¢¸g#wd#ºýQOÈ@#j#0ø_Ä\#·j±ú'±«°~#¥þvµ? #chÉQ#÷Ù@#</w:t>
        <w:tab/>
        <w:t>ä0»?ÃHìÂ¤°õü»Òj´Ù¢Û</w:t>
        <w:softHyphen/>
        <w:t>v##¥äc#.çPñ»?õÂx0åPòÂxåÍÐ°(éÅ»ÂP½#óº³ñuÛªb¾#¡%PÂ»?î¾1##x¿#eu</w:t>
        <w:softHyphen/>
        <w:t>#uv#vËv/w&lt;t[wÜaºwx°OH</w:t>
      </w:r>
      <w:r>
        <w:br w:type="page"/>
      </w:r>
    </w:p>
    <w:p>
      <w:pPr>
        <w:pStyle w:val="PreformattedText"/>
        <w:bidi w:val="0"/>
        <w:jc w:val="left"/>
        <w:rPr/>
      </w:pPr>
      <w:r>
        <w:rPr/>
        <w:t>z_=Ie|j,#}#½#Üë«üx0t#Oï~s\.~#`¨b~*Ns#~ÿ=#O-&gt;#~ç»8¸#©Þð®°m)Øö£r#8Q_|¬MÂ-\&lt;ì_]-Þ#~¹ÑF¨T#Ê#§5T"¬p¥g^|¶#M#lH&lt;ÉÊ.aJÜ·ù@[¦õÏÙ#E#éopÍô]&amp;6LÚÜ&lt;«îñ.Ì©#¶è¨\¥©'£à¥¯~</w:t>
      </w:r>
      <w:r>
        <w:br w:type="page"/>
      </w:r>
    </w:p>
    <w:p>
      <w:pPr>
        <w:pStyle w:val="PreformattedText"/>
        <w:bidi w:val="0"/>
        <w:jc w:val="left"/>
        <w:rPr/>
      </w:pPr>
      <w:r>
        <w:rPr/>
        <w:t>*Wn¥_F\Ú²ÞL#bø&lt;jÖ/#&amp;ùµn</w:t>
        <w:softHyphen/>
        <w:t>²¤á</w:t>
        <w:softHyphen/>
        <w:t>C¨`¨#-Ô¢±m÷##\m]#KÓ#¬&lt;ÿy/i¾Ã´½0£¸³¶÷Ó*°ho©rmkÉ¢-\#"±K´Á#&lt; ±ß/ld³ÉÇg£</w:t>
        <w:tab/>
        <w:t>¿ß&amp;</w:t>
        <w:br/>
        <w:t>·²~Øs¯#lõ¡¦&lt;[ÍûKü&lt;¤ü/Ç0Ý¯cåtøÝ)uÃv!|^#vÄjÿ6wtYÒxI+Qz¡9.|*¶r}4</w:t>
        <w:softHyphen/>
        <w:t>·z~Ì±Ã~lÄJ~#{lÄ}j##}oY#o}íH 8~ï98_^+4~é¬1bkDÁ#J°zBÍZi</w:t>
      </w:r>
    </w:p>
    <w:p>
      <w:pPr>
        <w:pStyle w:val="PreformattedText"/>
        <w:bidi w:val="0"/>
        <w:jc w:val="left"/>
        <w:rPr/>
      </w:pPr>
      <w:r>
        <w:rPr/>
        <w:t>#uXF9H5Gï9QWì,a)hª¸£Óì</w:t>
        <w:tab/>
        <w:t>=3y###gøMtWw¿0GÇzu9ay#-#N</w:t>
        <w:softHyphen/>
        <w:t>©#;Ëlø&amp;ýÕwìjífÞ\V®#½GeÆ9n»#-½¨Z¦¤Öÿ @ªw#ïïfE'#V#áG'DM9,À-î</w:t>
      </w:r>
    </w:p>
    <w:p>
      <w:pPr>
        <w:pStyle w:val="PreformattedText"/>
        <w:bidi w:val="0"/>
        <w:jc w:val="left"/>
        <w:rPr/>
      </w:pPr>
      <w:r>
        <w:rPr/>
        <w:t>§ci®;îµ©rj3¤vjeÂÍ8UÚ@FýÜ¯9¸6.BW¦F¸'1²W¸ø¬#uÑU¥~eUU #</w:t>
        <w:softHyphen/>
        <w:t>FïÇ9ªcn.Bé¥þ8Á?eº+)Ò²ruU+ªKd÷b¢#Ud×#FØhp9·.e.µ#U ©£t³Z¦#u:¡¢uÐq¯ôvqaØ2wNRO®x×Cozzù5m|)%}L&gt;¨I}õ{¤¸}ë¡G}8q#´|ía;ü}#QÙ}õC9?~ë5¿51*4!~ì#§7÷f£·®</w:t>
      </w:r>
      <w:r>
        <w:br w:type="page"/>
      </w:r>
    </w:p>
    <w:p>
      <w:pPr>
        <w:pStyle w:val="PreformattedText"/>
        <w:bidi w:val="0"/>
        <w:jc w:val="left"/>
        <w:rPr/>
      </w:pPr>
      <w:r>
        <w:rPr/>
        <w:t> </w:t>
      </w:r>
      <w:r>
        <w:rPr/>
        <w:t>Bdp2´^`üãQdáC#26##+#üUñ¦rÁ]¢ø#oEäÎ_È+Pç¯iBîO¯6V#+Ó</w:t>
      </w:r>
    </w:p>
    <w:p>
      <w:pPr>
        <w:pStyle w:val="PreformattedText"/>
        <w:bidi w:val="0"/>
        <w:jc w:val="left"/>
        <w:rPr/>
      </w:pPr>
      <w:r>
        <w:rPr/>
        <w:t>å¥èno¢g{~)ðÄn~G]^ÿvúPhütBÆj6RH,jL#¥r¡I¬¡ì£}so.mÔ¾»^ï#Oð]ûB</w:t>
        <w:softHyphen/>
        <w:t>æÅ6ÆªÌ,ä±PL¥,ª_#¡¥ó|à#¡fmGP^ xOÍý,B¦rà6ò,#-F5ù©¥#³py¡V</w:t>
        <w:softHyphen/>
        <w:t>ç|TÄ§ùlÕ#¡¯]Õ&lt;&lt;O±·ßB¬$´7#Ð*-Õ~+¤ì»[#¡2´§{â</w:t>
        <w:softHyphen/>
        <w:t>`lxÙ¥Ã]#7OýB¡ó#7*þ-Êá®³t|®¯,tóv:ª</w:t>
        <w:softHyphen/>
        <w:t>ug¦¦#v/YL¡BwVK]Ëy8&gt;7r{A2#D|'ÑB}b½²B}2#</w:t>
        <w:softHyphen/>
        <w:t>Î|ÌuÒ©Z|vgR¤±|jY#ö|óK?~~</w:t>
        <w:tab/>
        <w:t>&gt;X#~Û2±Æ#)#Å~ïí±$¡d¬¾`uJ¨DHfÕ£X«ÝK#a&gt;Ü#3=(*#E&amp;°NÒ³«êÑt§q#f?¢´ËX=ôÌJés&gt;Üé3°y#*Ôbe¯´ü</w:t>
        <w:br/>
        <w:t>«HUt#¦Èÿe»¢#ãWÊ/§J´«1&gt;¨#Y4</w:t>
      </w:r>
    </w:p>
    <w:p>
      <w:pPr>
        <w:pStyle w:val="PreformattedText"/>
        <w:bidi w:val="0"/>
        <w:jc w:val="left"/>
        <w:rPr/>
      </w:pPr>
      <w:r>
        <w:rPr/>
        <w:t> +}·M³¯HKsªÍ#s~¦@ÙeN¡vW¢#J{#E&gt;¹Tu4`êþ,###:®Û¦Üüª^¢©s#¥ËSdö ûÀWO#îJq#&gt;Õ¸D4°T!,r©À®¢®ô©ª#©¢rÁ¥o£þd #W#¼#J`)Q&gt;ïaÛ4âð#,Ç&amp;$^®µÀN©ß¯drn¥8¨d^ ^¡Vä£JSó"&gt;ð*#4ý¯Ç-#Ú«½ÍtOx¿¸rt°kv²ñu4^1</w:t>
        <w:softHyphen/>
        <w:t>/v#QH§fwDì¡Ýy¤9w9{x/(¼|&amp;°Ä}u#¼Y|x·#|#ka±{Ú^5«Â|#Qa¥ó}#E- `~#9ñ¡~Á0##~ß(#*~ò±»#kx*µÒ&gt;k8°Ph^#ª#Qe¤±8Eb#/:dE«0Æ³Þ)#×7Eº'"wÕ´ÜVjé¯Vó]Ü©{òQL£¡#Ez#Í:º"/1d)ýÅDÖ¹máw{´#{j®q]§¨ª{Q!¢½QE#ô:ÿ2`1ä </w:t>
      </w:r>
    </w:p>
    <w:p>
      <w:pPr>
        <w:pStyle w:val="PreformattedText"/>
        <w:bidi w:val="0"/>
        <w:jc w:val="left"/>
        <w:rPr/>
      </w:pPr>
      <w:r>
        <w:rPr/>
        <w:t>*¶é!g¸åºw#³¤jT</w:t>
        <w:softHyphen/>
        <w:t>ê¢]s¨#Q#¢#,E]¨;&gt;lE2UàJ+J9Õ</w:t>
      </w:r>
      <w:r>
        <w:br w:type="page"/>
      </w:r>
    </w:p>
    <w:p>
      <w:pPr>
        <w:pStyle w:val="PreformattedText"/>
        <w:bidi w:val="0"/>
        <w:jc w:val="left"/>
        <w:rPr/>
      </w:pPr>
      <w:r>
        <w:rPr/>
        <w:t>¸w£vÐ³#sj#</w:t>
        <w:softHyphen/>
        <w:t>gI]G§zóQ</w:t>
        <w:br/>
        <w:t>¡}E¥Õ#;|Îæ2µDO+Á</w:t>
        <w:softHyphen/>
        <w:t>fÌ¸#ª«v²§¥iß¬ý 3]$§#¶Q#¡#EEÂh#;µZC3#Ì ,#@Ø·é°nvr²eªci½¬¯¤</w:t>
        <w:tab/>
        <w:t>\ø¦¶PÚ Æ]E®#;¸#C3!¾,añ,ylÈ*t7miÁîtza1»ku#U-´v&gt;I³</w:t>
        <w:softHyphen/>
        <w:t> x#&gt;ê¦Þz#5#Ï{§,û|¦%¸#}yMÆ{ømÀ\{~ax¹×{U²î| J8«ò}4?¥!~*5÷ü~¥-¨*~Ç'"]~õyGÅ#wm¾öia·¸mØUç±zÝJ¥ªuû@&amp;£×6¸pH.§¥(Qö+y&gt;ÃïÖm¨½Ë5aÑ·9#V</w:t>
      </w:r>
    </w:p>
    <w:p>
      <w:pPr>
        <w:pStyle w:val="PreformattedText"/>
        <w:bidi w:val="0"/>
        <w:jc w:val="left"/>
        <w:rPr/>
      </w:pPr>
      <w:r>
        <w:rPr/>
        <w:t>°88Jæ©1F@¢W#7L%/fi:)FÕ*y%Ã#4m¡¼ÚöaÙ¶@</w:t>
      </w:r>
      <w:r>
        <w:br w:type="page"/>
      </w:r>
    </w:p>
    <w:p>
      <w:pPr>
        <w:pStyle w:val="PreformattedText"/>
        <w:bidi w:val="0"/>
        <w:jc w:val="left"/>
        <w:rPr/>
      </w:pPr>
      <w:r>
        <w:rPr/>
        <w:t>V*¯8&amp;K#¨ #@Ö¡IÐ7À#0#f*</w:t>
      </w:r>
      <w:r>
        <w:br w:type="page"/>
      </w:r>
    </w:p>
    <w:p>
      <w:pPr>
        <w:pStyle w:val="PreformattedText"/>
        <w:bidi w:val="0"/>
        <w:jc w:val="left"/>
        <w:rPr/>
      </w:pPr>
      <w:r>
        <w:rPr/>
        <w:t>îûy#ÂRm¼#waÒµxV8®nK5§XeA# m28";&lt;0¯*«5¥xÝÁÅ smq»haÆ´ØgV&gt;</w:t>
        <w:softHyphen/>
        <w:t>ËUKU¦·;AMÐL8u«0ôõ+*¢-x»ÁZ¦mX»#¡a¹´\VA</w:t>
        <w:softHyphen/>
        <w:t>KKo¦; A~\#8¹#Ý1H}T+0xÁ#«gmBº½¥ a®´#ÉVF¬ð#K¥âA#c8ßÐÄ1}1ã+ÕÝæå¦w#suÏ§x#t</w:t>
        <w:br/>
        <w:t>¹+y=t×¢tzuÅ±{v²tç|?wq^1} xJGn~*z#0í|ñ{#âÊtÏÍYv#</w:t>
        <w:tab/>
        <w:t>·#wy~¥ lxù~Y³z+}ÿs#zú}\¤|#}yF};~#1 |)}:à#s</w:t>
        <w:br/>
        <w:t>ÊÞtpé´Üv#UKw¯Ð¾xõ0qhyê§[X{DÀEÒ|lÚ1L{}7Ý¦qÈmÈsP²³u#å&gt;v°#ìx#Aoæy#ÒZ8zÔE&lt;{Á,1qzí÷Ûlpî£AÆrI°ÛtEXuòKJwJanxq#YIz</w:t>
      </w:r>
      <w:r>
        <w:br w:type="page"/>
      </w:r>
    </w:p>
    <w:p>
      <w:pPr>
        <w:pStyle w:val="PreformattedText"/>
        <w:bidi w:val="0"/>
        <w:jc w:val="left"/>
        <w:rPr/>
      </w:pPr>
      <w:r>
        <w:rPr/>
        <w:t>DÁ{6#1zw|Ù}p`¯&amp;ÄÍqý©ò¯&lt;s¾¤½)uk¡(v¿Ðmwð#XyÙDhzÆ¡1¨z#Ë×ßoÿ»#ÃLq´¤</w:t>
        <w:softHyphen/>
        <w:t>ÜsY®Z÷u#¨C1vS¢El×wâX#yED%zkÖ1¼yÈåÖoÇÇ"Â#q]¿±¬±s#¸_òt´°ùiv#©6lQwF òW´y#èCûz&amp;Â1ËyÊÕo²ÓKÁ#q&gt;Ê×«ºríÂ##t¸¹ÁuÌ®ýkÔw#¤óWnxÓCâyôZ1×y]wÔÅµqñÀérÅ«ÀasÁ¨âtÌ#uÍlk#v</w:t>
        <w:softHyphen/>
        <w:t>WywöBÇÁz4.»#{JÒA}}¾Ç}ö}Rª&amp;~¥}"÷R|ïÀ</w:t>
        <w:softHyphen/>
        <w:t>|¯jÄÕ|}V-r}#B#¿}ò/ 5}\Ïß{ïã¼}|¨#}UH#~#ì~#~iV~ÑoU#</w:t>
      </w:r>
    </w:p>
    <w:p>
      <w:pPr>
        <w:pStyle w:val="PreformattedText"/>
        <w:bidi w:val="0"/>
        <w:jc w:val="left"/>
        <w:rPr/>
      </w:pPr>
      <w:r>
        <w:rPr/>
        <w:t>Aä_/v~s9Í¢zÆ#ºf{y³¦#|YC#}&amp;ª|V}&lt;g÷~#\T#~âÁA*-a/½}ÒÚËyùB¸z·Á¤b{¡#|luzÐ|ä#fÈ}bBSN~Q#@Ï~ÿ/ø}NBÉÚyrª~¶íz0¥Í¢å{#¡#D{ãsyÈ|Y-eÉ|áÙR¬}Ûí@~#M0'|âuÈey#µÂµyÎ¯ÿ¡£z²ªF){x¤µxæ{î#e/|#R6}|M@d}¼N0M|tÇ9xÝÁW´syº¤ zl³×8{*¬Èx*{¥_d¶|:Qó}7&gt;@H}q</w:t>
        <w:br/>
        <w:t>0k|HBÆYxÈÍ</w:t>
        <w:br/>
        <w:t>³yoÅ1ºzD¼¿vzú³Æw{lªdC|</w:t>
        <w:br/>
        <w:t>¡#Q²}</w:t>
        <w:tab/>
        <w:t>@4}?t0|#ÞÄF¹p¿±ß#qÉ³½rá$]s÷wµu#d4#v#Q(ÓwÛ&gt;k&lt;zY,´#{Â#½{·°PH{ÃQ#{¼¸ß{¤v#Z{bÇÙ{±OýÍ|´=ï,}Ç-H#}{À#+®yàÀÃ]û¤#tc3ëaW×XO#ß`=¨:ã-Ç+;¾###¬¡á#ÌÜÈ0¼krçUf`1</w:t>
      </w:r>
    </w:p>
    <w:p>
      <w:pPr>
        <w:pStyle w:val="PreformattedText"/>
        <w:bidi w:val="0"/>
        <w:jc w:val="left"/>
        <w:rPr/>
      </w:pPr>
      <w:r>
        <w:rPr/>
        <w:t>#N&gt;$®=Zw./wÀ¼ATªó'oG' È#Öqy ì_#l|M=#Óï.ã</w:t>
      </w:r>
      <w:r>
        <w:br w:type="page"/>
      </w:r>
    </w:p>
    <w:p>
      <w:pPr>
        <w:pStyle w:val="PreformattedText"/>
        <w:bidi w:val="0"/>
        <w:jc w:val="left"/>
        <w:rPr/>
      </w:pPr>
      <w:r>
        <w:rPr/>
        <w:t>º¯Ô¦#©£¡åô ¡{~p#^2êM##û&lt;üN#.Êk%¹a{°Á¨QA«¡Õ7¦r¤#¡GoÏ«í]¹3L© ù&lt;èãÖ/##</w:t>
      </w:r>
      <w:r>
        <w:br w:type="page"/>
      </w:r>
    </w:p>
    <w:p>
      <w:pPr>
        <w:pStyle w:val="PreformattedText"/>
        <w:bidi w:val="0"/>
        <w:jc w:val="left"/>
        <w:rPr/>
      </w:pPr>
      <w:r>
        <w:rPr/>
        <w:t>¸VH»Ê§V#µËãð¯hÈÁ¨o%_¡]UA,L}V&lt;ßd/-~ÀÆ·5Æ¹¦ß¿#Ç·p#®Ån/¥ø\õ#GLG(´&lt;Ñ`¡/M~Q´nÏp#£ cq+</w:t>
      </w:r>
      <w:r>
        <w:br w:type="page"/>
      </w:r>
    </w:p>
    <w:p>
      <w:pPr>
        <w:pStyle w:val="PreformattedText"/>
        <w:bidi w:val="0"/>
        <w:jc w:val="left"/>
        <w:rPr/>
      </w:pPr>
      <w:r>
        <w:rPr/>
        <w:t>&amp;rP#Ûsln#Yt\S#uÖK</w:t>
        <w:tab/>
        <w:t>#x</w:t>
        <w:tab/>
        <w:t>:Hz*à¯{½²õzp¢R¨zßz«~Ühz©l×#z³[/Ö{LJ'#|¥:</w:t>
      </w:r>
      <w:r>
        <w:br w:type="page"/>
      </w:r>
    </w:p>
    <w:p>
      <w:pPr>
        <w:pStyle w:val="PreformattedText"/>
        <w:bidi w:val="0"/>
        <w:jc w:val="left"/>
        <w:rPr/>
      </w:pPr>
      <w:r>
        <w:rPr/>
        <w:t>d}¯+¢}°Ä i³`bµ}[G¦k{õÚZ#ÞÂIx#ô9òe,F?¯#{~#m¦Èx{ÐVj###Y#</w:t>
      </w:r>
      <w:r>
        <w:br w:type="page"/>
      </w:r>
    </w:p>
    <w:p>
      <w:pPr>
        <w:pStyle w:val="PreformattedText"/>
        <w:bidi w:val="0"/>
        <w:jc w:val="left"/>
        <w:rPr/>
      </w:pPr>
      <w:r>
        <w:rPr/>
        <w:t>#HÕ&lt;Ó9Ýî,ÍÐ©</w:t>
        <w:softHyphen/>
        <w:t>Â_º´Áz¤¶hï`MX2k#HUT9ÆÜ#-;-Ü¬9I¢.v2la:¢y¤##h2ÚxWwéGñ#^9ÀMõ-¨Ý«#ó¬4pÐ§¨lÑ¢þxÌ®-gq#W#ºG¯ #9ÀÚ-Ü&gt;¯ª0¾¶±,«.x#_¤·fþ&amp;#VÄ?3GSU9Æ÷.#ëW©¦Àñd¹áõW²Ewx-ª#fö¡éVp#ìGg".9ÆN#.=¯Õ¥M#oïÝpÈ×´qïu_ss</w:t>
      </w:r>
    </w:p>
    <w:p>
      <w:pPr>
        <w:pStyle w:val="PreformattedText"/>
        <w:bidi w:val="0"/>
        <w:jc w:val="left"/>
        <w:rPr/>
      </w:pPr>
      <w:r>
        <w:rPr/>
        <w:t>dõ#t7TÍ</w:t>
        <w:br/>
        <w:t>uãE@Axd6u©zº)E</w:t>
        <w:br/>
        <w:t>{ï£Â_yoè4y«é-yÊtl#yÚcúÊz+SõÙ{0D</w:t>
        <w:softHyphen/>
        <w:t>#|®6~d}*0È}´¢L#õÿ:·#[s&lt;ëbï¼#S/ÚoDD</w:t>
      </w:r>
      <w:r>
        <w:br w:type="page"/>
      </w:r>
    </w:p>
    <w:p>
      <w:pPr>
        <w:pStyle w:val="PreformattedText"/>
        <w:bidi w:val="0"/>
        <w:jc w:val="left"/>
        <w:rPr/>
      </w:pPr>
      <w:r>
        <w:rPr/>
        <w:t>¥6O-*öºC Ü#6-#a*Àqô</w:t>
        <w:br/>
        <w:t>#aÚâ#Re</w:t>
        <w:tab/>
        <w:t>NCÞ.#6µfb+Ý¨Mo#\×PoFpåOä`¿ ÖQ£QÂCk*6Ð O,#*±Ó¥)ÑRvÝÿp"¼Ã`7mQ#ÊÈCRÙÝ6è##,}¨#Hl¤#¦qÊovO;_»0jPßb_C-d36þ{,Ý%]ÒE±Ô%¬Ç~ú#§#nßþ ø_MäªP¦#cC!#=7#1²- Ëö&gt;(º±#ø´n~nð</w:t>
        <w:softHyphen/>
        <w:t>EnaË¥^ë²#PeçÀC#ÜÖ7#ö¤-Qhü¤£ofå¡pz&amp;kq</w:t>
        <w:softHyphen/>
        <w:t>k#/rÍ\8ùt*M¯#v6?àDxÒ2ÿzé'ß#|#Ç¢øx¨%ëxäyêy</w:t>
      </w:r>
      <w:r>
        <w:br w:type="page"/>
      </w:r>
    </w:p>
    <w:p>
      <w:pPr>
        <w:pStyle w:val="PreformattedText"/>
        <w:bidi w:val="0"/>
        <w:jc w:val="left"/>
        <w:rPr/>
      </w:pPr>
      <w:r>
        <w:rPr/>
        <w:t>jvÃyB[¤yïM.Õ{R?£ó|Ä3P%}(ð·}Ï¦¡¨#¸æx¡¿'i£¦ZØ²LµÄ2?ÒY3¨öå)ÔG ±&lt;</w:t>
      </w:r>
    </w:p>
    <w:p>
      <w:pPr>
        <w:pStyle w:val="PreformattedText"/>
        <w:bidi w:val="0"/>
        <w:jc w:val="left"/>
        <w:rPr/>
      </w:pPr>
      <w:r>
        <w:rPr/>
        <w:t>Ï</w:t>
        <w:softHyphen/>
        <w:t>wß1h«»#Z#©UL&gt;á©?cÞ|3óúð* #Å&amp;#}vÃ)Ygí#yYSçKÆ! ?D#040(³+'Ý±n{hv#§gHh¶XéOKTz#?6_4s|;+¡Afñ#¤iÙ# ¸u#»f¼îjXÙÝK8</w:t>
        <w:br/>
        <w:t>1?2à4¡ø,#Å#RÐ</w:t>
        <w:softHyphen/>
        <w:t>HEÈ¨tþÃ£)fLcX7K#¹Ò?7b4Ä,Od¢×«´ÿÑ¯#t¨qeïa¡ZWóSgJòÞ?'MÂ4ÕUj,#</w:t>
        <w:br/>
        <w:t>®bo-| ª`pCo#¦Hq`a{¢#rT#étEG##vª:ÿ#y0/ñ'{</w:t>
        <w:br/>
        <w:t>&amp;±Ø|G±¬ºwå|'¨Åx#nÆ¤ÁxSa% xÑSÃyâFù¯{{;#|Î0}}'áY}æé«`A{o§n?£#`¥a~ýSeOjFÕ}õ;GQ#1#R©(à#K%ª[WzÂ¦ûm¢Ú`</w:t>
      </w:r>
    </w:p>
    <w:p>
      <w:pPr>
        <w:pStyle w:val="PreformattedText"/>
        <w:bidi w:val="0"/>
        <w:jc w:val="left"/>
        <w:rPr/>
      </w:pPr>
      <w:r>
        <w:rPr/>
        <w:t>e#RùU¢F¦~ù;eBÚ1@)°#vh©ez#¥Èjlÿ¡Ë¬_#RhFwª;~aI1ò_-*YJm¸©#y¥2#l~¡.n_(þµRQæÇFBù;§b2Iª*á£7=¨ ÿy#¤±l# ©É^ÓwÄR#ZFAj@;¹#02#¸+M#ÛÃ¨F¨êxÎ¤U¤bkÇ E\^s#ýQÎóF,</w:t>
        <w:br/>
        <w:t>;Ñ¦Á2Ï«©+¢¸\c¨#¯xu¤#ª#kv #£Û^7Ï`Q¨·#F#ÌF;Ífï2æd_+àl¼|ì¸Xnîq#³loðd¶®Qq#Xa©#rLm£çtA</w:t>
        <w:br/>
        <w:t>÷w$6£y|-A{$%°T|k|h¶ w'pÙ±ÆwRd©¬¸w¶Xg§|xL¢Vz#AJ^{7#ö|Î.#Ñ}r&amp;ý»}ú{ýµ.~þp°g~vd«^~&gt;XJ¦$~L ý1Aÿ³7¾.ãh{(#hN{´</w:t>
      </w:r>
      <w:r>
        <w:br w:type="page"/>
      </w:r>
    </w:p>
    <w:p>
      <w:pPr>
        <w:pStyle w:val="PreformattedText"/>
        <w:bidi w:val="0"/>
        <w:jc w:val="left"/>
        <w:rPr/>
      </w:pPr>
      <w:r>
        <w:rPr/>
        <w:t> p/¯Ld1ªC»X#¥#PLoÝòAÚL7âZE/@;(õWi{#³0GoÙ®mcì©a)WÚ¤#ÈLFî3A©én8*bx0#Oº)¬{Rzµ²#o</w:t>
        <w:softHyphen/>
        <w:t>Àªc¥¨®IW©£kÀL;:#A°"#8m^0xþ*@Ë#zY²</w:t>
        <w:tab/>
        <w:t>¯o6</w:t>
        <w:softHyphen/>
        <w:t>6ace¨#ÞW¢Ù"L4¨IAÐ8®ó#0Úò#*µ@©z#±¤³nù¬È _c3§¬·W\¢c×L-1</w:t>
        <w:tab/>
        <w:t>Aì#8é{^1&amp;yÞ+#Ô!yÐ±[ªTnÞ¬~¥+c#§\W+¢#±KÿÚ#AÔÁø8ç+Z1D,|+Szp÷Ân°eó¼ÀoZ·¶¡pÖO±°Hr¡E5©ùu</w:t>
      </w:r>
      <w:r>
        <w:br w:type="page"/>
      </w:r>
    </w:p>
    <w:p>
      <w:pPr>
        <w:pStyle w:val="PreformattedText"/>
        <w:bidi w:val="0"/>
        <w:jc w:val="left"/>
        <w:rPr/>
      </w:pPr>
      <w:r>
        <w:rPr/>
        <w:t>;e£¼w 2#yÁ*â {B$Õ|pÐÀ</w:t>
        <w:softHyphen/>
        <w:t>vvf#ºþv¢[#´áwLP#®xE¾¨)z8&lt;#¡á{Á3p#|Î,#È}r&amp;;ê~#pÄ¿#}éf$¹m}[E³T}¡Pr¬ï~IF-¦#&lt;© Gu45}{,úA]'dQp¸½Ä4f4¸#H[_²#ØP«Fq¥=L=#ó¬4Ì*É-Á#ý(Ve^p¼¼f1·#ü[j°ôÂPµªF¤$#=]Ýs5@#È._#\)#;py»î½f#¶Cp[e°#6PÃ©´ãF¿£Te=úØ5¡9.â3)·ÆîpT»Lf#µU[Z¯t#PÉ©</w:t>
        <w:br/>
        <w:t>ªFÜ¢¬:=ÑWò5óô/Mr*45~p/ºÏ eìµ#q[M®ò-PË¨ÕFô¢,=þÝ´63#(/#3*Äïp#ºu¥[eÖ´Â {[B®lPÎ¨&amp;XG#¡Î&gt;#</w:t>
        <w:br/>
        <w:t>6SÀ#/ÏÆÄ*ÝqBØºr×m#Ä#t\nh®çv#oârwqlòx»rènky·t.Y</w:t>
        <w:tab/>
        <w:t>{)uC¨|9wð.»{Ly]ÕêpDyAÁÓr#yY¬Ôsøyju´yçíw#z#lxPz4Wuz</w:t>
      </w:r>
      <w:r>
        <w:br w:type="page"/>
      </w:r>
    </w:p>
    <w:p>
      <w:pPr>
        <w:pStyle w:val="PreformattedText"/>
        <w:bidi w:val="0"/>
        <w:jc w:val="left"/>
        <w:rPr/>
      </w:pPr>
      <w:r>
        <w:rPr/>
        <w:t>zÇBÁ{-{ò.ùz}{¡ÓIn&gt;#¿bpA#ª«rP*Rt-?ÿu§5jéw KV-y##B#zB©/.yË}«ÐÕlÄ±½%ní¨q</w:t>
      </w:r>
      <w:r>
        <w:br w:type="page"/>
      </w:r>
    </w:p>
    <w:p>
      <w:pPr>
        <w:pStyle w:val="PreformattedText"/>
        <w:bidi w:val="0"/>
        <w:jc w:val="left"/>
        <w:rPr/>
      </w:pPr>
      <w:r>
        <w:rPr/>
        <w:t>Qrù^~8t-irv/fU#xG#Ayó/Yy7vÎk»&lt;»&amp;mõ#¦¸p!Î¬r</w:t>
      </w:r>
    </w:p>
    <w:p>
      <w:pPr>
        <w:pStyle w:val="PreformattedText"/>
        <w:bidi w:val="0"/>
        <w:jc w:val="left"/>
        <w:rPr/>
      </w:pPr>
      <w:r>
        <w:rPr/>
        <w:t>l|¢s¬3h3usT8w¤ªA#xáÕ/}x¼#Ì</w:t>
        <w:softHyphen/>
        <w:t>k#§Ö¹amF£v¥#oq#Jq_{s#g+tß|Sw Ú@ÎxaZ/xX]Ë#j³v·ãlÃ</w:t>
        <w:softHyphen/>
        <w:t>ê£Ãnê¨o#pÔ£#zrÈftm#S</w:t>
      </w:r>
      <w:r>
        <w:br w:type="page"/>
      </w:r>
    </w:p>
    <w:p>
      <w:pPr>
        <w:pStyle w:val="PreformattedText"/>
        <w:bidi w:val="0"/>
        <w:jc w:val="left"/>
        <w:rPr/>
      </w:pPr>
      <w:r>
        <w:rPr/>
        <w:t>v¶@wû/²x#}ÉÁj1¿&gt;¶£lj¸¼¢n²=#pl«yÒr#¤f#t#÷R¿ve¹@pw«n/ÅwÈhÈÅj#Ë#µ£l7Ã¡¨nM»Lp'³#y-q×ª#esÛ ØRxv*Q@Vwqÿ/Ów#È{fkçµ |!mg¢#|ûo##}´pz$~#r#f;~sRue?;Ïx%,Ã~yÃÆ#xîw{³ëyèwè vzüxPn{æx®x`|xød}6yXQG~]zt&gt;~µ{å-1}«{äÃËw</w:t>
        <w:tab/>
        <w:t>´±§x6#uylWzsv</w:t>
        <w:softHyphen/>
        <w:t>{,²c0|#&gt;P8}bt&gt;#}ÂO-|ä}ÎÁu©ª¯võørx:&amp;¦yJ'u</w:t>
        <w:tab/>
        <w:t>z#YaÞ{/#OL|#=¼|÷L-Ü|&gt;{¿t¬</w:t>
        <w:softHyphen/>
        <w:t>¿v#ÎÆwR× xcÏsyE#`¿zxçN{çP=n|På.#{¶î½Òsý£¬'uVPv¢Ýw´©rx </w:t>
      </w:r>
    </w:p>
    <w:p>
      <w:pPr>
        <w:pStyle w:val="PreformattedText"/>
        <w:bidi w:val="0"/>
        <w:jc w:val="left"/>
        <w:rPr/>
      </w:pPr>
      <w:r>
        <w:rPr/>
        <w:t>_ÍyäZM÷{Z#=;{È-.O{H)¼as~®ªÒtÓ©#v#¤Éw)¼q·x#Æ_:yseMzê]=#{Z).yzï0»:s.¹Ò©ºtz³þ#u¹</w:t>
        <w:softHyphen/>
        <w:t>òÞvÂ§q#w½ ×^Äy#ÂMKz8&lt;þ{#ß.z©#º`s#Å0¨átG¾9:u}¶"v®Opgw|¥Ê^Rxä.M</w:t>
        <w:br/>
        <w:t>z[&lt;êzÌA.±zv¥¸ß!k#§</w:t>
      </w:r>
      <w:r>
        <w:br w:type="page"/>
      </w:r>
    </w:p>
    <w:p>
      <w:pPr>
        <w:pStyle w:val="PreformattedText"/>
        <w:bidi w:val="0"/>
        <w:jc w:val="left"/>
        <w:rPr/>
      </w:pPr>
      <w:r>
        <w:rPr/>
        <w:t>l®#nY$ñoùp³q^gs#LËuo;#Exh*óz#¶½×uì¦#ùv$/w ¯;wo5#wü]</w:t>
      </w:r>
    </w:p>
    <w:p>
      <w:pPr>
        <w:pStyle w:val="PreformattedText"/>
        <w:bidi w:val="0"/>
        <w:jc w:val="left"/>
        <w:rPr/>
      </w:pPr>
      <w:r>
        <w:rPr/>
        <w:t>9x¼Kt¦zL:¶ {Ü+|#´Áú¤7O7¨öÉ~ðmË~U[¨#~[J~ï:x#~ø,#³}ð²È~®ú¢k#°ï~&gt;¯&amp;l#ËÂZ&gt;#IÎÅ4:8F®,~û±#}½C Å~1Ï2~#|ä~ÐvjÈ~û3Y\I/##:</w:t>
        <w:br/>
        <w:t>#,Ú~dØ¯t}#_}#ê}íu{É~"úiî~X¿X½~ôIHµ|_9ð##-#}êú®-|©ç4}#¥Ô}e¡#zÔ}i.}ÙÜXG~ÎH`#I9à~ä-]}é</w:t>
        <w:softHyphen/>
        <w:t>(|L´©A|¦¯ì}#©Ïz#}4£©h}{?Wâ~+¤H1~¬Ö9Ø~6l-};©¬h|#¿J|p¸è2|Å±yW|ò© gþ}=¡W|}ñ¤Gø~qÞ9Ì}ú¤-¬}#9©¬%jn#-l-JmàxJo~g;q#VìrñFÒûu±7Wx°)TOzr§âñtÌÏ$u_qv+wOvªfMÀw&lt;U¾&gt;xfEìÈzL7 S{Ý*#(|]¦"?~À#¢~Ü#~#uÂG}dä}PT¤.}ÏED¹~7#B~®*Ã0~#¤îpS?è×t&amp;._cqdSHþD¹Ì\7#Z#+Nd¢ô#/S###ªs#VebQÃRÂêD;#Ë7#@+¿¾Å¡eÉ#ÝÉùV r#¬a¦"R#ôOCápÄ7##!,#7Ï }î¥#Y¡Ú</w:t>
      </w:r>
    </w:p>
    <w:p>
      <w:pPr>
        <w:pStyle w:val="PreformattedText"/>
        <w:bidi w:val="0"/>
        <w:jc w:val="left"/>
        <w:rPr/>
      </w:pPr>
      <w:r>
        <w:rPr/>
        <w:t>ÌÑqH%a</w:t>
        <w:tab/>
        <w:t>¤</w:t>
        <w:br/>
        <w:t>Q¹zNC©ðY7</w:t>
      </w:r>
      <w:r>
        <w:br w:type="page"/>
      </w:r>
    </w:p>
    <w:p>
      <w:pPr>
        <w:pStyle w:val="PreformattedText"/>
        <w:bidi w:val="0"/>
        <w:jc w:val="left"/>
        <w:rPr/>
      </w:pPr>
      <w:r>
        <w:rPr/>
        <w:t>Á,cÌ©¡¯ÂIû«'Di¥ÆpÂ×`|I¿Ql#§C7#(#,xWðy¹h©Â³*¬¢oö¥#`##tQ#é@CbVb7#é.,Ç:Ú6.j.òXkð}×m¢nR</w:t>
        <w:softHyphen/>
        <w:t>oA^çäpíOÑ|s#Al#v+3Õy#'ç±z¾»#søüdtÉ|òÃunm[</w:t>
        <w:tab/>
        <w:t>v#]áovÝNî.xr@Ó¶zv3âF{ë(Õk|Kx}\ñ}:{¼e|ål$Â|\ÑA|ÈN'#}¤@p~d4</w:t>
        <w:tab/>
        <w:t>"~)Y~/ÞHqBÙezb[/jÖ¾#[¿M¡Mf)n@#¡Ò4--·*Cz¤Uw$òyTziÐæËZ¯zMLµ]Í?ØÍ×4U`ª*ÈÅµ³}?DçxÈ4i#9Z4ÛÂL:À¹?¦(~4q¾a+53ª&lt;¡Àc¿xw·?ÑhuµÑYÁ_L#E8?¤É4&lt;Õ+¾rÏê«7³^¦õw#Ù¡ëgâS^YU#³KÌë%?}DÈ4¤Ù</w:t>
        <w:tab/>
        <w:t>+Ïc#=º³Ë+#®`v§ágg# ÖXôÈëK</w:t>
        <w:softHyphen/>
        <w:t>j?]#S4«ø,#!whj#j³kÂr¢ûmpd9o#V¨püI#js&lt;gÜv²0¨iyL&amp;¬À{#Kfs@³Ðt#qý&lt;tÄcÞuUð/vÀH#x°&lt;+qz¨0þö{û'½\|Ã,Ð|#~b{ýq#à{ÎbüV{ÜU3û|{H#Ø}&lt;#8~;1\»~Z(¢3~J#¡}I¨p</w:t>
      </w:r>
    </w:p>
    <w:p>
      <w:pPr>
        <w:pStyle w:val="PreformattedText"/>
        <w:bidi w:val="0"/>
        <w:jc w:val="left"/>
        <w:rPr/>
      </w:pPr>
      <w:r>
        <w:rPr/>
        <w:t>ÓÄb</w:t>
        <w:br/>
        <w:t>O(Txÿ#G¯Üî;ù0X1¯¶i)^A</w:t>
        <w:tab/>
        <w:t>Àô|´k]o?ùÕaSzS¸,6GA#Ó;çR#1õÞ1)ö~¦/</w:t>
        <w:br/>
        <w:t>{öµGnC#`µÉ¤SY#FÙO5;æX2A-½*qál?{n)Qn</w:t>
      </w:r>
      <w:r>
        <w:br w:type="page"/>
      </w:r>
    </w:p>
    <w:p>
      <w:pPr>
        <w:pStyle w:val="PreformattedText"/>
        <w:bidi w:val="0"/>
        <w:jc w:val="left"/>
        <w:rPr/>
      </w:pPr>
      <w:r>
        <w:rPr/>
        <w:t>µò`-&gt;2RöûBFÅÍC;æ</w:t>
        <w:tab/>
        <w:t>d2r¤#*ÓdBÌ2¦äzÜÄ¢émL3_ÁÙ#R®ÍF©mÒ;í¤%2&lt;#+ #ÔQø®azk~©Tm##£R_eÛRj]F,Ì;Ú_{2¥ôë+X»@¨ØiÑt¥;k~h#¡m+[YænïNætq*Bó4t#7ãxw&amp;-âïy%¡|{?¬¦Ürt'£^sOg´Ðt#ZÿCu'NèvËBÌ</w:t>
        <w:softHyphen/>
        <w:t>xï8#æzÍ.}[|#&amp;Ñý|î~ã¥AzÆsk¡çzÂg)jzÖZxí{MN1|MB©`}e81~</w:t>
      </w:r>
    </w:p>
    <w:p>
      <w:pPr>
        <w:pStyle w:val="PreformattedText"/>
        <w:bidi w:val="0"/>
        <w:jc w:val="left"/>
        <w:rPr/>
      </w:pPr>
      <w:r>
        <w:rPr/>
        <w:t>/##~&lt;'Ï¿~a~#¤#¼r¼ ¿#fuNYÝÖ]MÇwBIa8VnÛ/ï&amp;(½}Z£#«r#×deçiFYdõHM^ª*BYbá8wI/õ</w:t>
        <w:br/>
        <w:t>Ì)Fí|¦¢lºq!àek²íY#AÉM+úuB+¢Ü8»`0PP4)ÎFn|#¡Ïùq#?e##'X±ª½Lþa%B3#8Å#/0</w:t>
        <w:softHyphen/>
        <w:t>¹a*:Á#{¦¡h¢¶pÌ#ød¹¨XQ8ÚL¯ñ#B#¿8Ý¨º0ÞKT*Z¡{D¡"©,psÉ¤zdhZüX#î&amp;LªB</w:t>
      </w:r>
    </w:p>
    <w:p>
      <w:pPr>
        <w:pStyle w:val="PreformattedText"/>
        <w:bidi w:val="0"/>
        <w:jc w:val="left"/>
        <w:rPr/>
      </w:pPr>
      <w:r>
        <w:rPr/>
        <w:t>Nx8Ö^â0óÿ</w:t>
        <w:tab/>
        <w:t>*Ì##tL²iic</w:t>
        <w:softHyphen/>
        <w:t>þk!^#©ZlÕR¨¤»nßG¬ Gq=EØt¤3ÑÙw+t1y¹$Áô{usÄ°q¸i5¬#r]ù§s~Rª¢ÿtðGÀvø= y(4P#zè,Sy|#&amp;</w:t>
        <w:br/>
        <w:t>\}#sU®Ðy}hÙªy]Í¦#z#R¡zëGÁ |(=¼§}?4Ê}ß-##~*'##~urå</w:t>
        <w:softHyphen/>
        <w:t>|#h©E]y¤ÐwRG N©Gªìã=ÛnÖ5)]k-½ßò'þúrp¬wh-¨B]5£ÓÖR#R#Gí#=ílô5v[ .Bìx(³#qû«¯8gÖ§x\ï£</w:t>
        <w:br/>
        <w:t>âQéùG}(Ý=ú5¿.¸(Ã)EoWq«#Ág¦Õ6\±¢h`QÁìIGx#&gt;#ùÿ6#Ý,/#Ó)ºäøqMª¥gH¦U#\~¡è"QkîGt#Î&gt;&lt;zÿ6C^/l#¬*#xvq#ª1¤+g/¥ýÐ\_¡àQn#¹GG¨Ô&gt;&amp;#k6A#/¿L*W)Ôh ¼}i"^·#j«TZ±wlJW«Ânö@Ú¦!qþ8# Vu+0$þwã)R7yí$#5{£hnº^pé^²µ!q¹T¥¯s#JÄ©×tìAc¤0w98³^y]1##{#*rZ|-%a}3h[¸xN^Á³_xTæ</w:t>
        <w:softHyphen/>
        <w:t>ÙybK#¨#z°AÒ¢}|</w:t>
      </w:r>
    </w:p>
    <w:p>
      <w:pPr>
        <w:pStyle w:val="PreformattedText"/>
        <w:bidi w:val="0"/>
        <w:jc w:val="left"/>
        <w:rPr/>
      </w:pPr>
      <w:r>
        <w:rPr/>
        <w:t>9K</w:t>
        <w:softHyphen/>
        <w:t>}#1Í\}¼+kÐ~$&amp;%~hH·#^Ï±ëUTý¬dK:¦µ#B#¡#Y9µHZ2e##,2Ï'v# h(µá¾^É°ÂþU#«AxKU¥èB:í#:#&amp;#2Üè#,Ñ7(7"gü´ïê^´¯ÕcU#ªXâKd¤¯&gt;Be#m:@83A#Ô-UÀd(ÒjCgÐ´/</w:t>
        <w:softHyphen/>
        <w:t>^¯#;Tö©°Ki£úþB]&gt;:z£3QL-À#[)MÙÛg¤³¢^~®JTé©#ÃKl£j!BÒ:¦#d3ÓÑ.#  )</w:t>
        <w:softHyphen/>
        <w:t>hRg}³']^e®#HTÜ¨¥úKo£#Bªj{:À¤¹3ñwi.?L³)ô#©ËËn¥f»¸bp¡h´¤mrjÖ;tKlþ|#u©o</w:t>
      </w:r>
      <w:r>
        <w:br w:type="page"/>
      </w:r>
    </w:p>
    <w:p>
      <w:pPr>
        <w:pStyle w:val="PreformattedText"/>
        <w:bidi w:val="0"/>
        <w:jc w:val="left"/>
        <w:rPr/>
      </w:pPr>
      <w:r>
        <w:rPr/>
        <w:t>gÉw(pßSÉy#rè?àz#uÏ,©y«wÏÈøk</w:t>
        <w:softHyphen/>
        <w:t>rÊ¶ mús¢`p0tm8r#uYz#sÀv(eòuvØR9wÎx#?#xæyÑ,ñxÔz!ÆYiQ~y³¸kÖ~# Fn6}Ú.pJ}x r!}%dXtE|äQ#vª}I&gt;ewÝ}-.x#|7ÃãgÊ±j9o+lª#&lt;nÒvhpÖ#bòs5îOþu¸7=êw#Æ-aw~</w:t>
      </w:r>
    </w:p>
    <w:p>
      <w:pPr>
        <w:pStyle w:val="PreformattedText"/>
        <w:bidi w:val="0"/>
        <w:jc w:val="left"/>
        <w:rPr/>
      </w:pPr>
      <w:r>
        <w:rPr/>
        <w:t>Á§fB#¯i#^k#m</w:t>
        <w:softHyphen/>
        <w:t>jtáoÏëaÂr]öO-tôÁ=vL-w#¥¿´eU O</w:t>
        <w:softHyphen/>
        <w:t>¹h#¿Åj#&gt;lÐmsÊo##`Çq¯ÀNtSÖ=Hu»#-</w:t>
        <w:softHyphen/>
        <w:t>v#¾#d£«¬9gi¦ìhiè¢@#l#°rÞng `"q)%N#sÒi=#uGE-ÉvH,¼Äd+·#ªøfë±oAid«Å#k¥är#mî_¡pÁÝMÏsp&lt;ùtí#-Þv##»ÉcæÂ©ûf»êOi</w:t>
      </w:r>
    </w:p>
    <w:p>
      <w:pPr>
        <w:pStyle w:val="PreformattedText"/>
        <w:bidi w:val="0"/>
        <w:jc w:val="left"/>
        <w:rPr/>
      </w:pPr>
      <w:r>
        <w:rPr/>
        <w:t>´ÇBk&gt;</w:t>
        <w:softHyphen/>
        <w:t>#qvm¤ø_'pyMs(#&lt;Þtª©-îuÖÓ¼_w#eÎªx5gð.yUj$oz&gt;lRr«zúng_ÿ|#p\M°}^rÓ;¾}¯v"*é}#xV¹ôt,qN¨íurX¤výsYÆx!tMpéy)u)^`zv'Lf|#wæ;*|yyå+`|(z·qð|Z¦®s|Xªu#|&gt;èvd|#o@w¢{Ï]#yG|#Kbzî|Ú:»{l}L+Å{[||µdpD#¤r</w:t>
        <w:tab/>
        <w:t></w:t>
      </w:r>
    </w:p>
    <w:p>
      <w:pPr>
        <w:pStyle w:val="PreformattedText"/>
        <w:bidi w:val="0"/>
        <w:jc w:val="left"/>
        <w:rPr/>
      </w:pPr>
      <w:r>
        <w:rPr/>
        <w:t>®s¡à#tým©vh_[Àx?ÏJyøi:hzC,#z±~4³_o#µ¢ÌpØ§#r|^~sâ#l&gt;ukýZ°wi{I×y-:)yÐ×,]z&amp;¯±¡n#]¡7oó7qê}Vs#µkHt§ÌYÌvºÇIRx9:#y:#,y´ó°/mp§#äoC¢ð_päº|GrZjst#OYAv0¨Hòwþj9æxÀ#,ÂyY#¯</w:t>
        <w:tab/>
        <w:t>lû²#ÐnÆ</w:t>
        <w:softHyphen/>
        <w:tab/>
        <w:t>\pb§Ä{aqÙ¢ iÂs%XÎuÈÚH·w/9ÕxcÀ,åy#Û®2lº¼õûnz¶áp</w:t>
      </w:r>
    </w:p>
    <w:p>
      <w:pPr>
        <w:pStyle w:val="PreformattedText"/>
        <w:bidi w:val="0"/>
        <w:jc w:val="left"/>
        <w:rPr/>
      </w:pPr>
      <w:r>
        <w:rPr/>
        <w:t>°#z§q¨i*sG âX_u#HuwPg9Áx!#,þxÝ</w:t>
        <w:softHyphen/>
        <w:t>me4BßgtS*i±{#IkÞi´nm÷Xüp#Gùs#7ñ'v)P8xÑ«Q|Ýp#µ}mq=å}òr[y~Js_h8~¸tYWBu¶FðGwã7éyþ)ó*zã©Sz§zà{nz¾X|#zÇwà|z§f}@z®Uó~N{XF##|7^~Ñ}#*}~F|½§Xy#«#yñézz¯ãv3{H½e?|##Té}JçEm~#µ74}éÐ*ð}~Y¥wÝ°nxËíÿyçtàz&lt;îcü{([T#|t(Dâ}Os7#})'+M|ð¹¤#vü¬#wêô¼x³#sÍyjKc,zi½S;{ÃóDy|¡½7#|6+|tã¢ºvR¢¿äw;:</w:t>
        <w:softHyphen/>
        <w:t>x#}ràxÂªbtyÒ¨RË{7RD/|#7#|#ÿ+Õ|#Ù¡¶uÞ</w:t>
        <w:softHyphen/>
        <w:t>)öv½¨ÔÌw£ér#xEa×yaØRkzÍ#D#{¬#6ý{</w:t>
        <w:softHyphen/>
        <w:t>,#{Â ÷u·`@vn±Ü#w+«Xqrwò¤9aQy#þR</w:t>
        <w:tab/>
        <w:t>zéCÌ{c#6ó{jµ,'{4#(dÜZg,ß</w:t>
      </w:r>
    </w:p>
    <w:p>
      <w:pPr>
        <w:pStyle w:val="PreformattedText"/>
        <w:bidi w:val="0"/>
        <w:jc w:val="left"/>
        <w:rPr/>
      </w:pPr>
      <w:r>
        <w:rPr/>
        <w:t>ilpúlka"÷m³Qìp#B©sr4rmvñ'âýy@9o##;pqªæqo¼~r«_ßNsÔPx|uAÕMx#4R#z%(®Ñ{9vxðYhyP~(4yrn=óy^óyçOtC{#A=#|Q4Oü|ý)[Õ|ùÐäàíò|Ñ#l±§&lt;]+ÐìNm7#@À##4_#n)é#~|CÀðÐs{q¼Àk©(\#èüM¼]ù@\=y4\@*]^ÃêåI[ñ#zXájµÞ-[.ÚM#¨C@#d4fs*º~ÕÕÌ@ÓcDÚyt4ií&lt;òZè'LÈ#"?ßøë4s##+#~i¶è~Ì¨«~Å¤Úxµ~´ 9i@~Ã#Zc,¶L~®a?Å#4~´j+@~#j@~±øü~r¬øx#~^¦Ðh³~r </w:t>
        <w:br/>
        <w:t>Yð~âML-bç?AÙ4}~nw+k}Õñ.ýd±íg#uÏ#i&gt;gJ¶kfXêmJëÊpg=®sý1Osw[&amp;¢fy¥µ|naï8o¿táýpòfMÕr#WáøsJ#Qu¹= !xL1h#zP'#{Bwvx#s§[xPe#ZxVÒ£yjIK#zà&lt;Èâ|61Þ|ê(_</w:t>
        <w:tab/>
        <w:t>}1Ò#5##rN#cÂ*#UÂ/H#&lt;Ñ1ÍÞ$)#'~ÎS#ø#qE#Îb».T¬¡ºGå#Ù&lt;[è2</w:t>
      </w:r>
    </w:p>
    <w:p>
      <w:pPr>
        <w:pStyle w:val="PreformattedText"/>
        <w:bidi w:val="0"/>
        <w:jc w:val="left"/>
        <w:rPr/>
      </w:pPr>
      <w:r>
        <w:rPr/>
        <w:t>##)qËkù'~C#Sp-Ib#a6TAæ#Gv[±&lt;..22+`Ñ)ûÝÉuT0}il³o½·atÄTSØQÄGJÈ#&lt;#t2MÖF*Rh°ß¤]|½ê ðo##`åN¯Soä¸G#Zï&lt;#)g2hmz*</w:t>
      </w:r>
      <w:r>
        <w:br w:type="page"/>
      </w:r>
    </w:p>
    <w:p>
      <w:pPr>
        <w:pStyle w:val="PreformattedText"/>
        <w:bidi w:val="0"/>
        <w:jc w:val="left"/>
        <w:rPr/>
      </w:pPr>
      <w:r>
        <w:rPr/>
        <w:t>&lt;#¬|:¨#n®¢T`m#øS#ÌFÚ</w:t>
      </w:r>
    </w:p>
    <w:p>
      <w:pPr>
        <w:pStyle w:val="PreformattedText"/>
        <w:bidi w:val="0"/>
        <w:jc w:val="left"/>
        <w:rPr/>
      </w:pPr>
      <w:r>
        <w:rPr/>
        <w:t>#;ïÛæ2k$d*ÉÉ·#Úd¦wüfìk':i%^##kVQ#@mÍD</w:t>
        <w:softHyphen/>
        <w:t>p÷9#?t¡.v6wÄ%wz#ßqmËw?Ko&amp;j|3pf]SCq¼PjsD&amp;øv#8à¶x .Ô¸z&amp;¡#{Î½vuv%vöiw^\lÍx#O®ByFC´¤zè8Ïb|1/&lt;s|æ'è}b</w:t>
      </w:r>
    </w:p>
    <w:p>
      <w:pPr>
        <w:pStyle w:val="PreformattedText"/>
        <w:bidi w:val="0"/>
        <w:jc w:val="left"/>
        <w:rPr/>
      </w:pPr>
      <w:r>
        <w:rPr/>
        <w:t>~Éu#=~h^~A[z¡~ENø%~ÅCM?8ÆCI/f~ú(Dõ~¶î#t6+#g¸[;ZÈ«N@7ÚBì#8ÁSõ/èÇ(Ü1Ó~¦#`ssJãg#KZ0àMìsBÇm8ÏF0;ÔX)X¾}Ü\ërèÀfÜ#Y®?ôM×³B0l8ÕîL0qE¨)º#}}7Ý PrX##f#[#YGÈ¢MMe#Bl¾ê8Ý|#0Ø¹*#´#|º§qè¹£Re##XïwUM##ÔBFnÕ8É,S0¤*?lw ¢ìdwl§²f²a#hìUOkCIÜãn#&gt;ð#q4î°u/+ó¯x#$§3zOvÂ m#l+np`ªoÍTîÂqxI,s¸&gt;Ífvq5##xá,#z¨%Ö´|#uô¤u;kgÎuÐ`#övTc@wI&amp;ºy6&gt;®õzæ5K|&amp;-1·|ç&amp;Óv}u%%}</w:t>
      </w:r>
    </w:p>
    <w:p>
      <w:pPr>
        <w:pStyle w:val="PreformattedText"/>
        <w:bidi w:val="0"/>
        <w:jc w:val="left"/>
        <w:rPr/>
      </w:pPr>
      <w:r>
        <w:rPr/>
        <w:t>j´n}#_`</w:t>
        <w:softHyphen/>
        <w:t>}%SÈ#}H¿~T&gt;Â~Ú5yb~ô-³~×'¢t~ÎtYÿÙj#WF^Ô¤ÑSQ#uH[ø&gt;kÂR5£db. °(I¤Ùs#Ãi}w¤^YÎ[Ró&lt;ÜH-Ã0&gt;HíF5Ìy.óð(Ðýµs</w:t>
      </w:r>
      <w:r>
        <w:br w:type="page"/>
      </w:r>
    </w:p>
    <w:p>
      <w:pPr>
        <w:pStyle w:val="PreformattedText"/>
        <w:bidi w:val="0"/>
        <w:jc w:val="left"/>
        <w:rPr/>
      </w:pPr>
      <w:r>
        <w:rPr/>
        <w:t>VÖhþ½Ü]ï#sR¦µH##Ï&gt;YAì6#äI.å[")&lt;xgrÊdhº3k]©ÅRJ#¹G¾¼&gt;FÃ#6#nÐ/#è#)#ôr"f¢®h`ÎÄ]Y8#R#·ìG&gt;#&gt;8lÅ6##ó/+Ì)ÍÅ]kÒ¬Bd!aß¨$fPWy¤#hM# 9k=C#ynv9</w:t>
        <w:softHyphen/>
        <w:t>ur017ßu©)Çáxd#ä¨zkG©âlGa¨¥ûm£Wa¢#o=M#MqPC(s÷9ðv¿1¼#y#*«#zÐ%+#|@jÒ§æsõaD¤-t´W. gu¿Lç</w:t>
        <w:softHyphen/>
        <w:t>wJC'#y):(#zÜ2:w|#+u°|î&amp;&lt;Â}¯jX¦R{c`é¢·{¡VÔ#|,L£V}#C#°}ß:I¯~s2.~§,#~¿'#²~âiÖ¥#Ô`¡Vä}Lr@`Bî#:a2ï à,¢L'Î×ÞiU¤#[`1 {VHÿuLGd6Bê½È:u´83@CË-#Æ(_(®hç£QÆ_ÞÙýV</w:t>
        <w:tab/>
        <w:t>EÜL!±vBè#ù:#3q-'²(ÒUh¢«_?ÂUÖ³L#!</w:t>
        <w:br/>
        <w:t>Béz¥:¾{3Ò</w:t>
      </w:r>
      <w:r>
        <w:br w:type="page"/>
      </w:r>
    </w:p>
    <w:p>
      <w:pPr>
        <w:pStyle w:val="PreformattedText"/>
        <w:bidi w:val="0"/>
        <w:jc w:val="left"/>
        <w:rPr/>
      </w:pPr>
      <w:r>
        <w:rPr/>
        <w:t>Ï-Ù«),1ØhC¢6û_~ÕbU·M/KÓºÅBÁ</w:t>
      </w:r>
    </w:p>
    <w:p>
      <w:pPr>
        <w:pStyle w:val="PreformattedText"/>
        <w:bidi w:val="0"/>
        <w:jc w:val="left"/>
        <w:rPr/>
      </w:pPr>
      <w:r>
        <w:rPr/>
        <w:t>¡:¯#÷3ÐªÈ-óU1)nâ:`vµ÷c¢Wf°ÿeÇN,¬#hDE.§#kQ&lt;²¢#nù4Ñ§rÄ-ßÑv#'àÕx®#=åzÑ`A³kcW~®ÈlÑNs©ánÄE¤îqP=;ìtD5w</w:t>
        <w:br/>
        <w:t>.ÅÆyJ)#ÿâÿâICC_PROFILE##</w:t>
        <w:tab/>
        <w:t>õzý$:|n`&amp;±fr·W¬Îs°N¬¨#u#Eá£#w#=¥#y#6#ÇzÖ/#|#)ùi}#%¼Ú}Î`</w:t>
        <w:tab/>
        <w:t>¯¯yÜW«.zbN¼¦h{YF#¡|y=å}u6P~#0$®~p*À)~´&amp;¨¾~ó_Û®MÿW©Þ#NÃ¥(4F# RV&gt;#[&lt;6Ò#è0|+`&amp;%'fÚã_¡</w:t>
        <w:softHyphen/>
        <w:t>-#We¨Ï[N¼¤&amp;F(\¦&gt;6j7#"R1#¢&gt;+æVY(#$§_j¬EÐWF§ö&amp;N¯£WXF/_&gt;X¦U7Rhj1bèº,U°V(yE_4«¼W%§K(N¢µ`F3öz&gt;q</w:t>
      </w:r>
      <w:r>
        <w:br w:type="page"/>
      </w:r>
    </w:p>
    <w:p>
      <w:pPr>
        <w:pStyle w:val="PreformattedText"/>
        <w:bidi w:val="0"/>
        <w:jc w:val="left"/>
        <w:rPr/>
      </w:pPr>
      <w:r>
        <w:rPr/>
        <w:t>°7Ù*1¢añ,§2 (Ø#Á_#«#rW#¦Í#N¢=F6î&gt;7j}1¾ÿÙ,ÒÚµ)#Ñ#¿#jN`d¬»l¤büïnÎe¾ùpªht</w:t>
        <w:tab/>
        <w:t>rlk'a$tmNvÆp&lt;&lt;.w·sÀ*¿x#va¼+fÐlKªui{m©èkîo.#n#p»r#p=r'_[rÑs{M#uFug;dvewÁ+#w,xÀ¹cÿwÁ¨#fäx#Ýixt</w:t>
        <w:tab/>
        <w:t>kèxÏpGn`y</w:t>
        <w:br/>
        <w:t>]ÕqJy{Kêsîz:×u?{o+Vvmzâ·#aÔÈ¥Ùdã%Êgw&amp;j$n¢làÎ\p</w:t>
        <w:tab/>
        <w:t>tJýrÌo:otL~¬+uÎ|Á´½`,´£ÓcS</w:t>
      </w:r>
      <w:r>
        <w:br w:type="page"/>
      </w:r>
    </w:p>
    <w:p>
      <w:pPr>
        <w:pStyle w:val="PreformattedText"/>
        <w:bidi w:val="0"/>
        <w:jc w:val="left"/>
        <w:rPr/>
      </w:pPr>
      <w:r>
        <w:rPr/>
        <w:t>ûf#@hÁRm)k</w:t>
        <w:softHyphen/>
        <w:t>[do#^J=qßß:#s~+ÀuK~a²Á^ì§¢#b#à\døø~+g°#l#j¾Ztn2þI¬q#Ù9çrèó+çtàÈ±#]ò£ |a+½úd</w:t>
        <w:br/>
        <w:t>â|üfÔ"k'j#^YÑm0I?pP9Àri#,#tö¯Ã]?®´5`w©æÌcW¥#{ùf- #jbipYMm</w:t>
        <w:br/>
        <w:t>µHöp#K9¤r#é,#tFë®Ä\Ï¹Ò4`#³ñÖbÞ</w:t>
        <w:softHyphen/>
        <w:t>¥{%e½¦Ûi»i#°XÒl°FHªo²²9q¾e,0t#¥°drx_À¬sñbv]uJeA|Évrh#k&lt;w¹jªYÒysm5HÛzÿpP8a{dt5)5{¥w#</w:t>
        <w:softHyphen/>
        <w:t>ío#k#ôpÜlµÏrnP{&amp;súoáiu§qYXDwÁrýG¦yuh7áz#wý)µz</w:t>
        <w:softHyphen/>
        <w:t>yD«l^uî¸ndvàp5w#yUqíw~gísæwëVúvExÎF·x)zQ7xð{a*!yÛ{F©JjI`©ls#ìn^wp@~Õfhr|~eUËu</w:t>
        <w:tab/>
        <w:t>~Eñw#~Ï7Dwý~V*{y,}#§=h«¹ÕjëaGlìÍv#nì1e#qUèTÍt##EUv#Ý7#w7å*Äx~¥xgq#&lt;iº¬×kÇ"tßmä±d#pnSøs/?DßuRt6øv$*ÿx)×¤#f}eçhÊ#¡jÞ±sÒm#RcNoµÔSrrõDt²6çv##+/wÌë¢ÖeÐ©ýÑh#¥Ûj2¡grílpbo(nS#r#þDRt9=6Úu°¿+UwÊ¡üef´ûgª¯EÍiÀ©Hr4l#¢»b</w:t>
        <w:tab/>
        <w:t>nÈõRq¨$D#sàb6Æug#+pwMs¢5z±_h</w:t>
      </w:r>
      <w:r>
        <w:br w:type="page"/>
      </w:r>
    </w:p>
    <w:p>
      <w:pPr>
        <w:pStyle w:val="PreformattedText"/>
        <w:bidi w:val="0"/>
        <w:jc w:val="left"/>
        <w:rPr/>
      </w:pPr>
      <w:r>
        <w:rPr/>
        <w:t>{Nb3+{Údÿrõ|^g¼bÏ}'jcRæ~Vm#C p®4ì~ít¼'Ï~áw¡ #wtj#rxakÕ·y5mqz</w:t>
      </w:r>
    </w:p>
    <w:p>
      <w:pPr>
        <w:pStyle w:val="PreformattedText"/>
        <w:bidi w:val="0"/>
        <w:jc w:val="left"/>
        <w:rPr/>
      </w:pPr>
      <w:r>
        <w:rPr/>
        <w:t>o"aZ{6p·Q|°r¹B}£u4¡}x9(y}Îy¿#tÇtauôu,/vùuÏoàx#vO_Òyw#Pd{6xXAÙ|Iz$4|r{[)</w:t>
        <w:br/>
        <w:t>|å{¥#rÄ~BÍt#~#~Wu=}ÃnBv}L^x1}COnyþ}ÕAB{'~H4d{|~</w:t>
      </w:r>
    </w:p>
    <w:p>
      <w:pPr>
        <w:pStyle w:val="PreformattedText"/>
        <w:bidi w:val="0"/>
        <w:jc w:val="left"/>
        <w:rPr/>
      </w:pPr>
      <w:r>
        <w:rPr/>
        <w:t>)|&amp;}K/q5#'rí|àsÛl÷uBZ]Rw#Nxûù@Êz6õ4Tz²b)á{~´p#°Ãqq¸{rÁkétE\v6¶Mâx$¤@qym.4Rz</w:t>
      </w:r>
    </w:p>
    <w:p>
      <w:pPr>
        <w:pStyle w:val="PreformattedText"/>
        <w:bidi w:val="0"/>
        <w:jc w:val="left"/>
        <w:rPr/>
      </w:pPr>
      <w:r>
        <w:rPr/>
        <w:t>o*0{#åOo#tpºzqâÃk#sz±[×uoMywzà@3xÊõ4Ty5*oz¥âEni¥¬oØ¡üy´q;ßj;ráE[@t÷nM#v÷r@#xP]4Vy!µ* zV</w:t>
        <w:softHyphen/>
        <w:t>mý¯Böofªy#pÌ¤ùirz½Z½tgL½v9?Õw÷D4LxØâ*Åz#Eï_MÍµb xQ|dêi}fg¡ZÁ§jOLV'mY&gt;#qA1¿&gt;uJ&amp;¹x+¶Ïibrák;w#ólõh&gt;-nYÇpfKQ}rÎ=ìuÞ1´ßx'bz0é}Ps#»}¡sóu}çt</w:t>
        <w:softHyphen/>
        <w:t>fÉ~^u]XC5vlJ^</w:t>
      </w:r>
      <w:r>
        <w:br w:type="page"/>
      </w:r>
    </w:p>
    <w:p>
      <w:pPr>
        <w:pStyle w:val="PreformattedText"/>
        <w:bidi w:val="0"/>
        <w:jc w:val="left"/>
        <w:rPr/>
      </w:pPr>
      <w:r>
        <w:rPr/>
        <w:t>x/=h&lt;z#1Á±{`(#{ü8{K|a5{Ë|kt</w:t>
        <w:tab/>
        <w:t>|9|/eZ|Ú|</w:t>
      </w:r>
    </w:p>
    <w:p>
      <w:pPr>
        <w:pStyle w:val="PreformattedText"/>
        <w:bidi w:val="0"/>
        <w:jc w:val="left"/>
        <w:rPr/>
      </w:pPr>
      <w:r>
        <w:rPr/>
        <w:t>W</w:t>
        <w:tab/>
        <w:t>}ã|qI}~Ï}N=##}Þ1Ú~³}Ø(¤~¸}¡yÉæz^·rázè¶dD{</w:t>
        <w:softHyphen/>
        <w:t>ÙV</w:t>
      </w:r>
      <w:r>
        <w:br w:type="page"/>
      </w:r>
    </w:p>
    <w:p>
      <w:pPr>
        <w:pStyle w:val="PreformattedText"/>
        <w:bidi w:val="0"/>
        <w:jc w:val="left"/>
        <w:rPr/>
      </w:pPr>
      <w:r>
        <w:rPr/>
        <w:t>|ÑaHØ}Í#&lt;°~ 41é}ãý)#~#~Ø@x¢«y?#qÉyÝUcdz¼³Uo{ô#HK|ö;&lt;v}V#1ÿ}:Þ)z}ò#w¸Û~¯xZ¤pçy##b¢yúDTÞ{A&lt;Gý|Ký&lt;P|²2#|°z)Ç}#Ù1w</w:t>
      </w:r>
    </w:p>
    <w:p>
      <w:pPr>
        <w:pStyle w:val="PreformattedText"/>
        <w:bidi w:val="0"/>
        <w:jc w:val="left"/>
        <w:rPr/>
      </w:pPr>
      <w:r>
        <w:rPr/>
        <w:t>¡V}ãw®Mp,xd}aüyg%T`z¹¤G¶{È"&lt;9|6·2%|GÒ*#|Àvª9}Hw:¦</w:t>
      </w:r>
      <w:r>
        <w:br w:type="page"/>
      </w:r>
    </w:p>
    <w:p>
      <w:pPr>
        <w:pStyle w:val="PreformattedText"/>
        <w:bidi w:val="0"/>
        <w:jc w:val="left"/>
        <w:rPr/>
      </w:pPr>
      <w:r>
        <w:rPr/>
        <w:t>owö Èauy#ðSózZ#Gi{j&lt;#{Ýf2%{üÜ*/|#h?_P{#1b$mÚ&gt;dé`bg S#0jmF*ÙmÏ:#èqõ.æLuÖ%{-x¨âAh×yåzj¹lÓÑl}__hn&lt;R#VpSEh&amp;s!9¢RvF/#ÜxÕ&amp;pázd×qîxsSrïkàsÆ^0®t¸Q#Év2D½®xF9^îz1/X{w'=Ë|Kïúz¦w#¥zÓjCXzá]#L{#P2{öD&amp;t|ý9-Ã}/}»'æè}¿ k;v#=±iF##\</w:t>
      </w:r>
      <w:r>
        <w:br w:type="page"/>
      </w:r>
    </w:p>
    <w:p>
      <w:pPr>
        <w:pStyle w:val="PreformattedText"/>
        <w:bidi w:val="0"/>
        <w:jc w:val="left"/>
        <w:rPr/>
      </w:pPr>
      <w:r>
        <w:rPr/>
        <w:t>#¢O2jjCf09#Ç/ÜÁ±(o0~øpKÓu#(²hx#a[S6#NÊC0÷8öù%0##k(ÞýtctCGÔg¸?Z½züNcÜ1C#áH8èS_0,à)6%Ò~¨·tsÄg#¡:Z9ë,N#S</w:t>
        <w:br/>
        <w:t>BÐ]#8áÖH0K##){~É|~#A¥fs#&amp;¡f¡3¼YËSM</w:t>
        <w:softHyphen/>
        <w:t>ó#Bþ/8Ã{Á0Q~Èý)®~úzÙÛ_Qo¦ïb#cÄ=dÜW¦ØgKÊ¸j¯@henq5çxrª,b#vX$Dy#y¡ùhPnÌSj,c#æl#VíÂmøK Øpr?÷¡s5ËÍv²,Óy!% Üzòxu pÔmªBqâb##rèV</w:t>
      </w:r>
      <w:r>
        <w:br w:type="page"/>
      </w:r>
    </w:p>
    <w:p>
      <w:pPr>
        <w:pStyle w:val="PreformattedText"/>
        <w:bidi w:val="0"/>
        <w:jc w:val="left"/>
        <w:rPr/>
      </w:pPr>
      <w:r>
        <w:rPr/>
        <w:t>#t&lt;JoDv#?#xc5É[zH-F&lt;{&amp;±|wJÅxþl yVa</w:t>
        <w:br/>
        <w:t>y»U ³zmIÀ÷{?5×|±5Ì$}^-¬(}ª'D¾}ïv0O</w:t>
        <w:br/>
        <w:t>k¸JÑ`@TTmI</w:t>
      </w:r>
      <w:r>
        <w:br w:type="page"/>
      </w:r>
    </w:p>
    <w:p>
      <w:pPr>
        <w:pStyle w:val="PreformattedText"/>
        <w:bidi w:val="0"/>
        <w:jc w:val="left"/>
        <w:rPr/>
      </w:pPr>
      <w:r>
        <w:rPr/>
        <w:t>ß&gt;ÜÄ|5Ø #.#Ez'Þù#u&lt;"7k#3r_SS×§zH»ø&lt;&gt;ÚÅ5þHU.m#(Y[#tg;jtX#_#%SZéÁHe=&lt;&gt;*µ6</w:t>
      </w:r>
    </w:p>
    <w:p>
      <w:pPr>
        <w:pStyle w:val="PreformattedText"/>
        <w:bidi w:val="0"/>
        <w:jc w:val="left"/>
        <w:rPr/>
      </w:pPr>
      <w:r>
        <w:rPr/>
        <w:t>X.¨ùc(¼ÝÌsº®iâ¬C^ê#RöZJH%²&gt;p¤$6##</w:t>
        <w:br/>
        <w:t>.Ðu)</w:t>
        <w:tab/>
        <w:t>{hs9# ¨is1;^6{ÇR¢÷ÛGìQ-&gt;QD#6#ÁQ.Û6B)A4Ýnö_3déÌañZ=Wd·Ot.g¥E</w:t>
        <w:tab/>
        <w:t>#k#;(¶o)22ÀsS*3vÊ#Å#yxn#ºg¸dYDiYÊ</w:t>
      </w:r>
    </w:p>
    <w:p>
      <w:pPr>
        <w:pStyle w:val="PreformattedText"/>
        <w:bidi w:val="0"/>
        <w:jc w:val="left"/>
        <w:rPr/>
      </w:pPr>
      <w:r>
        <w:rPr/>
        <w:t>kO##mÔDº*p¹;#Öt#2jöw#*áßyg$ó{@m=go¸c;pÝY22r-N]sîD[v5:ø;x2©pz_+~{¯%ðC|ËlbwcbÓwûXw³xÅMè÷yëCö${I:Ùå|r2Þ*}.,</w:t>
        <w:br/>
        <w:t>\}¥&amp;¾A~#k#</w:t>
        <w:br/>
        <w:t>b&amp;I$Wé}^MqÒ°C#à:ÁÈã3##,}nV'eq+j»÷Îa7dWjÍM#å#Cl##:©ÛÓ3F?¶,ä®É'ëÊ#j#ýµa#SvVÿ°ÅLÉ#ÀCNR:Â#r3-P##(WFÆiC#`»§ØV·#óLs¬C</w:t>
      </w:r>
      <w:r>
        <w:br w:type="page"/>
      </w:r>
    </w:p>
    <w:p>
      <w:pPr>
        <w:pStyle w:val="PreformattedText"/>
        <w:bidi w:val="0"/>
        <w:jc w:val="left"/>
        <w:rPr/>
      </w:pPr>
      <w:r>
        <w:rPr/>
        <w:t>¹v:³3©##-÷(ªßXi"º0``&amp;#Vi#L&gt;#ÈBïQÂ:ª(:3¡§*-I</w:t>
        <w:softHyphen/>
        <w:t>(çÄc¥^ÛZ¡ùaQ «drG·g°&gt;»hk6PÒoØ.ÒÅsæ(Bªw,##tyÍc</w:t>
      </w:r>
    </w:p>
    <w:p>
      <w:pPr>
        <w:pStyle w:val="PreformattedText"/>
        <w:bidi w:val="0"/>
        <w:jc w:val="left"/>
        <w:rPr/>
      </w:pPr>
      <w:r>
        <w:rPr/>
        <w:t>¢½fïZOzhÓPýak</w:t>
        <w:tab/>
        <w:t>G°kmÂ&gt;ÕPq#6 Êtv/fÕwf).èy¦$bß{b bnYádoÖPÀtqGs½&gt;ÑvE6Ù#x/ç4zp)ûq{Ï%q|þb#}uÑY|±v´PaÞwíG;#ys&gt;·#zù6ù¢|20LÜ}#*¢@}§&amp;N~:avú}%Y#O}P#~0G#Ú~Ä&gt;Õ$7#tN0£Â@+-G;'#¨?`åÂX³0gOÍ#FÚÞ&gt;ÝÔ70zõ0þÛ0+¬~'ù#`iÄÝXZFÐO¶hFµ#½&gt;#ü7[ºM1U"Ø,#Þ</w:t>
        <w:softHyphen/>
        <w:t>(#oÂ`#õX#yOV</w:t>
      </w:r>
      <w:r>
        <w:br w:type="page"/>
      </w:r>
    </w:p>
    <w:p>
      <w:pPr>
        <w:pStyle w:val="PreformattedText"/>
        <w:bidi w:val="0"/>
        <w:jc w:val="left"/>
        <w:rPr/>
      </w:pPr>
      <w:r>
        <w:rPr/>
        <w:t>ûFiA&gt;o7!C17,ra([#K_°_ÞWî</w:t>
        <w:br/>
        <w:t>ÿO7Flðï&gt;{ñ7z§ª1,/,#1(µ°X®ÿ^HPªa#HF¦Pd#@K¢#gÉ8Ìl#1Û»p|+Ìtk&amp;w"®z#Xe¬ f#P¨</w:t>
      </w:r>
      <w:r>
        <w:br w:type="page"/>
      </w:r>
    </w:p>
    <w:p>
      <w:pPr>
        <w:pStyle w:val="PreformattedText"/>
        <w:bidi w:val="0"/>
        <w:jc w:val="left"/>
        <w:rPr/>
      </w:pPr>
      <w:r>
        <w:rPr/>
        <w:t>h#H£îj@³ÂmÎ9[Nqm2t×,¼ow³'¸¯yè#ç#{¿XA©«mBP¥ÐnÜH²¡Ùpø@ò»s¢9¼TvW3'x°-~°z(</w:t>
        <w:softHyphen/>
        <w:t>#{õ%#©}*X#§©tQP£÷uH¸ #w0A#</w:t>
      </w:r>
      <w:r>
        <w:br w:type="page"/>
      </w:r>
    </w:p>
    <w:p>
      <w:pPr>
        <w:pStyle w:val="PreformattedText"/>
        <w:bidi w:val="0"/>
        <w:jc w:val="left"/>
        <w:rPr/>
      </w:pPr>
      <w:r>
        <w:rPr/>
        <w:t>y#9ó³z¯3#{ü.#C|ì)qá}²%ï~WWÔ¦#{bPr¢v|#H·¯}#A#°}à:#\~z3ÚÌ~Ï.#~þ*#Ý*&amp;«¬PW¤®nPM¡&lt;nH¬cA&amp;,:BPÄ4$¿&lt;/#%Æ*#f'C÷#WC£#P' =0H #A-¹à:gv4dõT/ddF+#ci'»g¾W#¢µÿP#t(Hæ#A1#õ:Éç4X#/§Õ+dã7(#ø?VÉ¢</w:t>
      </w:r>
      <w:r>
        <w:br w:type="page"/>
      </w:r>
    </w:p>
    <w:p>
      <w:pPr>
        <w:pStyle w:val="PreformattedText"/>
        <w:bidi w:val="0"/>
        <w:jc w:val="left"/>
        <w:rPr/>
      </w:pPr>
      <w:r>
        <w:rPr/>
        <w:t>°OÜÞ#Hz[&gt;A5~b:Gº4±ße/Àlg+Î(^¦²ÉeZ,¡`h&amp;]R¨j|`¬}äl¥d#l8o#gHZ¦qÐjJIzt$m£8©u7qÍ)#vvu#¯Áa`eÜ#dNgÏ©g#iò{ýil!jZln/X÷oÂp.H#r`rÐ7ùsÐuÏ)_uw</w:t>
        <w:softHyphen/>
        <w:t>#]êq#¯a#r</w:t>
        <w:tab/>
        <w:t>ªd#s#z#g</w:t>
        <w:br/>
        <w:t>t#h¥j_tüWmîv$G#pÉwö7ry{)</w:t>
        <w:softHyphen/>
        <w:t>tÊy®ªr[+{Ëp^{Ûa²{áxGdñ{»g#h¡{§VPlh|</w:t>
      </w:r>
      <w:r>
        <w:br w:type="page"/>
      </w:r>
    </w:p>
    <w:p>
      <w:pPr>
        <w:pStyle w:val="PreformattedText"/>
        <w:bidi w:val="0"/>
        <w:jc w:val="left"/>
        <w:rPr/>
      </w:pPr>
      <w:r>
        <w:rPr/>
        <w:t>F8oq|À7-q|³)ít&amp;{¨#Xúc^\zÉ_Ójv°cD@e¨g5NU?k'×EnV#6êpÈ~*"s}&gt;¦#W&gt;ÿZäü#^SÝuFaöÓdf##TXj#LE#mnö6¼p ë*Ms1~¬¤XUØèY¯]#yt#`çce*¡S±iLKDl²R6o#*prØß¢öTÊ¦UX¢Kt\1Es#`##bÑduS&amp;h¦DMl 06o2Ð*rØ¡îT#±</w:t>
      </w:r>
      <w:r>
        <w:br w:type="page"/>
      </w:r>
    </w:p>
    <w:p>
      <w:pPr>
        <w:pStyle w:val="PreformattedText"/>
        <w:bidi w:val="0"/>
        <w:jc w:val="left"/>
        <w:rPr/>
      </w:pPr>
      <w:r>
        <w:rPr/>
        <w:t>Wà«áq[¦kr"_ b!cøhR¥h1#Cük²}6anãA*r_¤ßmrYÒ#o(]#Îp½`jt]r_cÂd#tZfýSÛv¤j#D;xUmç58y#rg'</w:t>
        <w:softHyphen/>
        <w:t>z?uÝ¢IiQdø&lt;kjg#4mbiKrÀozk~baqûmRit¢oëC&amp;vs#4Ôw±v5(5yBx%Õeýo#h]p¾Pjqæq#m#rþ`àoòt#Q8rÚu³BRu#wæ4vy(¨xjz1cTy·ðeçz#fh\z0oOk#z6_rnFzP#q[{aA§s¹|V4`u|)#w¸{ûga1Â#cè#}ÀfBmßi~k^*läéO7p#ÒA#r¢P4?t´#)Uw&amp;}_~ÅsbQ#|Ke#\l¤h=¸]:kÇ[Npo#Ö@µq»Ô4.t#R)v¯~Ù#^!Ä#a</w:t>
        <w:br/>
        <w:t>@{#cô¦kg:#\jjàmMênCb@hq#Û4$s@)ÇvPòØ]#¡ùõ`# z#c##j</w:t>
        <w:softHyphen/>
        <w:t>fu#[ºj-ÌMwmC@0pos4#s#ã)îv#Öô\q¬##_o§y/b~¢iñeïé[#i°#M</w:t>
        <w:tab/>
        <w:t>m(G?ìp#4#rÍ.*</w:t>
      </w:r>
      <w:r>
        <w:br w:type="page"/>
      </w:r>
    </w:p>
    <w:p>
      <w:pPr>
        <w:pStyle w:val="PreformattedText"/>
        <w:bidi w:val="0"/>
        <w:jc w:val="left"/>
        <w:rPr/>
      </w:pPr>
      <w:r>
        <w:rPr/>
        <w:t>uÎtuQY»(v5]#zEw#`]k'x&gt;c«\)yÈfæMs{ljC?e|mnq2#|¼s#&amp;v}v0q`d/qr©fuxÄs÷h¹i·ujóZÃwm,LCyxoÙ&gt;z¹sP1ë{]v''|x¼#n#nGo¬ow@qIpßh)s8r</w:t>
        <w:br/>
        <w:t>YYusoK+wµuw=ëy/wé1áz+y¾'½{z«ÿkwæÂmTxburo.x</w:t>
        <w:softHyphen/>
        <w:t>fq_xïX#sòy JJv&gt;zã=jwã|#1Øy,|p(8zÕ|Z#im\#klòsûmzWeYoáÛW#rÄIu#î=#vÎ¡1ÖxZ~Å(z7}Ë}gÇ¾¬iå}r¹l##dLn¯ßV9qÍHát#~&lt;»uéË1ßw¯Ð(îy¶#"ft0|h«6q©k#</w:t>
      </w:r>
      <w:r>
        <w:br w:type="page"/>
      </w:r>
    </w:p>
    <w:p>
      <w:pPr>
        <w:pStyle w:val="PreformattedText"/>
        <w:bidi w:val="0"/>
        <w:jc w:val="left"/>
        <w:rPr/>
      </w:pPr>
      <w:r>
        <w:rPr/>
        <w:t>cdm·ÊUpWHys1&lt;u01éw$)/yO#</w:t>
      </w:r>
    </w:p>
    <w:p>
      <w:pPr>
        <w:pStyle w:val="PreformattedText"/>
        <w:bidi w:val="0"/>
        <w:jc w:val="left"/>
        <w:rPr/>
      </w:pPr>
      <w:r>
        <w:rPr/>
        <w:t>evÙ~g¾#pÈj*×blù#Töoî'H#r#&lt;at¢Ü1ïv¹#)bxþÔ@dÍ§%}Ìg#£Sp#ib#lwVTuor÷GÂr#¸&lt;+t9´1åvk9)xÃp}1YÙ}}O]&amp;p#}`vbG~9c½T§9fÿGc#j§:á\o,/G'sÃ%cw5ydc¾| yçf#n¿zh[a</w:t>
        <w:tab/>
        <w:t>{¦j S}}#m#Ft~(p#:K~¥sÌ/R~¾w</w:t>
        <w:tab/>
        <w:t>&amp;:VyE´vIm(zdw%nmGx'oô_¥yqNRO{%s</w:t>
      </w:r>
    </w:p>
    <w:p>
      <w:pPr>
        <w:pStyle w:val="PreformattedText"/>
        <w:bidi w:val="0"/>
        <w:jc w:val="left"/>
        <w:rPr/>
      </w:pPr>
      <w:r>
        <w:rPr/>
        <w:t>E|ru|9â} x#/s}yé&amp;î~T{#òs¼vHx×távèkÆv!wX^JwºwîQ1yy</w:t>
        <w:tab/>
        <w:t>DÚzüz9{Ö{È/ ||e'}|°Kq½/w}s##jt~·]8vS~PGx&lt;~âDGyÈ79VzÅ#/¹{ª~'û|Ô~#Ûp'ýv;q"is:(\Zu.LO©w,rCÇxÈT9)yãë/Øzûl(]|I(¨náïu7psrhr.</w:t>
        <w:softHyphen/>
        <w:t>[t?©O#vMoC{wüü9</w:t>
      </w:r>
    </w:p>
    <w:p>
      <w:pPr>
        <w:pStyle w:val="PreformattedText"/>
        <w:bidi w:val="0"/>
        <w:jc w:val="left"/>
        <w:rPr/>
      </w:pPr>
      <w:r>
        <w:rPr/>
        <w:t>y,]/õzm#(«{Ú#³më#tdoÅgÜqaËZõsTN£u²C6w]</w:t>
        <w:tab/>
        <w:t>8øx¡x0</w:t>
        <w:tab/>
        <w:t>yÿ^(è{Ò~ümA¢sÅnî'gGpÔÎZqs#ìN9u$#Bívéh8Ïx:#0</w:t>
        <w:tab/>
        <w:t>y°f)#{Ca~</w:t>
      </w:r>
    </w:p>
    <w:p>
      <w:pPr>
        <w:pStyle w:val="PreformattedText"/>
        <w:bidi w:val="0"/>
        <w:jc w:val="left"/>
        <w:rPr/>
      </w:pPr>
      <w:r>
        <w:rPr/>
        <w:t>"Z</w:t>
      </w:r>
      <w:r>
        <w:br w:type="page"/>
      </w:r>
    </w:p>
    <w:p>
      <w:pPr>
        <w:pStyle w:val="PreformattedText"/>
        <w:bidi w:val="0"/>
        <w:jc w:val="left"/>
        <w:rPr/>
      </w:pPr>
      <w:r>
        <w:rPr/>
        <w:t>rh]Uf,:`Y»McåM~gJA¯¥kH6·#p#,»Dtp$t#wÈ|mcdq.Le¼e#ch#X¹ÖjnLqm,A#¯p6jVt[-#Ëwz%l¼yÁzÜ~lHo¶~¯mÎcÛ#o?WÎpÞK±s#@uùu¾6&gt;ÍxG-Sz#&amp;&lt;¤{yV|%tÉn]|ub}8vBVu~$w2JÒ#x»?îzh6#{¬-x|j&amp;ç¿|üw÷z+}&amp;m1zÛ}=a{</w:t>
        <w:softHyphen/>
        <w:t>}SU|¿}J#}·~*?z~R~6#~t~¤-ê~~h'q#~=v·x£~lAyy#`¹zovTÙ{åI|«:?$}TO6#}4.#}æ"'á~qHu</w:t>
        <w:softHyphen/>
        <w:t>wiýk_xXì_÷yowTBzµ«I({Ñ¯&gt;ù|6#|àh.N}U(:}ú#tÖvvj¬wy_[x¨ÝSÀyÿ²HÌ{&amp;m&gt;Ê{ïA6#|VJ.q|äÌ(}Ñt6uË!j&amp;vÚ#^àx##SVy²Hzz¬W&gt;{|X5ä{ð½.x|¶(´}ZSr#HZ.gú]p\£</w:t>
        <w:br/>
        <w:t>`¹Qwd#F·íg¸&lt;_#l#2ëpÜ*y#u##¨(xKpÃÑc#f£èeZ[ÍTgÀPÒ#jZF"½my&lt;</w:t>
      </w:r>
    </w:p>
    <w:p>
      <w:pPr>
        <w:pStyle w:val="PreformattedText"/>
        <w:bidi w:val="0"/>
        <w:jc w:val="left"/>
        <w:rPr/>
      </w:pPr>
      <w:r>
        <w:rPr/>
        <w:t>#q;2ñÂtì+#wå$½Àz/oõk_ezjlôZÞ#nOü#pEàs*;¾Ev</w:t>
        <w:tab/>
        <w:t>3#2x+*z^%¥{ØnJªs^ddktKYØTuZO$lvÂDëTx;vÒzX3#ä{£+ì#|&amp;b }?m Î{9coÆ{ Y#à|#Nv#|ÜDX#};5~"3,Ð~O,M*~V&amp;üÛ~kl#@0b¡g#X[¨èMãïD#õ!:ùc3bî,ºpí'x&lt;dk9</w:t>
      </w:r>
      <w:r>
        <w:br w:type="page"/>
      </w:r>
    </w:p>
    <w:p>
      <w:pPr>
        <w:pStyle w:val="PreformattedText"/>
        <w:bidi w:val="0"/>
        <w:jc w:val="left"/>
        <w:rPr/>
      </w:pPr>
      <w:r>
        <w:rPr/>
        <w:t>Ib#TWÝ¯UMf#ÃC¯##:ñÉE3z9,ýÚC'Û¾/j#+a|xqW^ë#M#M/CthQ:Û-©3®I-(eV((\Ði÷~këa</w:t>
        <w:br/>
        <w:t>~×.Vú^L¸Ì§C&gt;îÞ:¾»3rH-5#$(a#Gf¯ÃZ#]c±]XS¦#`¨Ià¡d+@t#h17#là/Áq(u"ýèx¼e½gbv\µºdÓS#ag]I{6jP@8ÖmÚ7</w:t>
      </w:r>
      <w:r>
        <w:br w:type="page"/>
      </w:r>
    </w:p>
    <w:p>
      <w:pPr>
        <w:pStyle w:val="PreformattedText"/>
        <w:bidi w:val="0"/>
        <w:jc w:val="left"/>
        <w:rPr/>
      </w:pPr>
      <w:r>
        <w:rPr/>
        <w:t>qË/éÛuh)L×xC$*izdÖjX[àKl</w:t>
        <w:tab/>
        <w:t>R}1mùHõ.pg?çësW7AvF06=x»)ôpz%'+|#céWqã[#Ss#QÄjtHbv]?Txi7yÃz80så{*I|%ô)}wbüycZa´z#Q/ö{</w:t>
        <w:tab/>
        <w:t>Gë"|#?:ÿ|ù7m}§0³É~#*ûW~K&amp;Y~b!#úYÃ\&lt;P°Á[G#J?#í</w:t>
      </w:r>
      <w:r>
        <w:br w:type="page"/>
      </w:r>
    </w:p>
    <w:p>
      <w:pPr>
        <w:pStyle w:val="PreformattedText"/>
        <w:bidi w:val="0"/>
        <w:jc w:val="left"/>
        <w:rPr/>
      </w:pPr>
      <w:r>
        <w:rPr/>
        <w:t>7_|0øá#+mÁ'!³{avÃ¹Y9B*PEÀ7GA</w:t>
      </w:r>
    </w:p>
    <w:p>
      <w:pPr>
        <w:pStyle w:val="PreformattedText"/>
        <w:bidi w:val="0"/>
        <w:jc w:val="left"/>
        <w:rPr/>
      </w:pPr>
      <w:r>
        <w:rPr/>
        <w:t>ù&gt;ö#7¨,1b&amp;ó+òùþ'.9`ÝÎåXöiaP#üCFæPÌ&gt;«Lc7o#B1|r,*÷'ßÇÎ`j#ÕXÅdO·k@F³ËÒ&gt;Ï¡7kâ1s1,9(</w:t>
        <w:softHyphen/>
        <w:t>(#|&gt;[ÄYËS£]</w:t>
        <w:tab/>
        <w:t>K##`tB«½dL:°#h¿3=#mª,¬¥rJ&amp;êv#"m\y#[5)aËSL</w:t>
        <w:softHyphen/>
        <w:t>d+JíxfúB©&lt;j^:Ú±nU3£Ér[-V¡uß'ãÚx#°ÈzßZ«Zi&gt;RÒ=k#J¦&lt;mnBw#pW:Ö¬s3Þçv-Úñxò(±azÐ$¾{|cZ##pnR`&gt;qëJ?dsÐB([v#:¶#x@3úXz#.?{)Y,|®%m}§Yo5w¦Qîx»Iìãz#Aëì{S:|h4#</w:t>
      </w:r>
    </w:p>
    <w:p>
      <w:pPr>
        <w:pStyle w:val="PreformattedText"/>
        <w:bidi w:val="0"/>
        <w:jc w:val="left"/>
        <w:rPr/>
      </w:pPr>
      <w:r>
        <w:rPr/>
        <w:t>}9.f}É)ç0~G&amp;J~³XÌ¯~ôQ:xI¤ÝA¼¿#:#48ûá/#u½*le¤&amp;ÙæX?o&amp;Q##ÊIW#AÈ2:/4f'5/`·h*âÃÅ'K\AWÎl´PË6ZI#ÍAw#¨:ÛÉ4&amp;/¬&amp;Ç+&gt;Fª'£ñÎWp</w:t>
        <w:softHyphen/>
        <w:t>óP¢ÅHû8#ANqL:L»4û/¬¶À+TêN'ä£6Q#§½Y,J#£û\}BÁ x`,;ÃÛdv5;éi]/0ªnc)ôNrç%l~v!ôytPó¤Z`àJ</w:t>
        <w:br/>
        <w:t>¡#clBú½f&lt;/8j5Ù^nË0#Gr×*÷$vF&amp;xô#Ið{&amp;PÅ¡vh#Iøvj:C#]lü&lt;_ðpY6.4s¿0Gvº+³[y#'</w:t>
      </w:r>
    </w:p>
    <w:p>
      <w:pPr>
        <w:pStyle w:val="PreformattedText"/>
        <w:bidi w:val="0"/>
        <w:jc w:val="left"/>
        <w:rPr/>
      </w:pPr>
      <w:r>
        <w:rPr/>
        <w:t>{</w:t>
        <w:br/>
        <w:t>$e|P#o#IãUpÜC</w:t>
      </w:r>
    </w:p>
    <w:p>
      <w:pPr>
        <w:pStyle w:val="PreformattedText"/>
        <w:bidi w:val="0"/>
        <w:jc w:val="left"/>
        <w:rPr/>
      </w:pPr>
      <w:r>
        <w:rPr/>
        <w:t>Zs5&lt;e#u¾6Ukx#0Û¡z#,?æ{(LË|Í%L|}ÏP2#v#I½wmC#»y</w:t>
        <w:br/>
        <w:t>&lt;hz6sï{è1)D|â,½²}¦(îÄ~L&amp;#~ÏOÕ~}#I#}·Bíd~b&lt;q=~ä6Á11u#R-6·s)}ð&amp;æ O})¨I\ìsBØL#&lt;w66ÂËý1ºFl-¢ðø)÷G'#XHO.#I.ùdBÂm#&lt;zd¥6Ý#P1ê)-éZ3*MÅh'péÍNìL1I#EEB¯Ç+&lt;|Ç</w:t>
      </w:r>
    </w:p>
    <w:p>
      <w:pPr>
        <w:pStyle w:val="PreformattedText"/>
        <w:bidi w:val="0"/>
        <w:jc w:val="left"/>
        <w:rPr/>
      </w:pPr>
      <w:r>
        <w:rPr/>
        <w:t>6ðv!2##{-ûê#*og#'´/§&gt;`7T3£bñW×çe[¿uFhG_¶dÔkpcTn¯g*DÀq&amp;k15qrÏp#'tös÷¤#[#_¦B^3b"ïaVdÞssd¶g®c#hj^Rúl7m</w:t>
        <w:br/>
        <w:t>Co#pc4Ýq[t#'ãt</w:t>
        <w:tab/>
        <w:t>vm¡+V©jÝZ8l+û]ÉmÕq¤a°oaveùq#Q¬j#rùBm6u4p#w³(8s?x¢S#u#VúuÂõZâvxoâ_0w#_øcÙw</w:t>
        <w:softHyphen/>
        <w:t>Ph xÒAÔk£z&gt;4&lt;o#zç(rz#P!KrTK#~#X~ÃnK]'~_^b#~5Of~A4jW~4#n,}¬(¹r</w:t>
      </w:r>
      <w:r>
        <w:br w:type="page"/>
      </w:r>
    </w:p>
    <w:p>
      <w:pPr>
        <w:pStyle w:val="PreformattedText"/>
        <w:bidi w:val="0"/>
        <w:jc w:val="left"/>
        <w:rPr/>
      </w:pPr>
      <w:r>
        <w:rPr/>
        <w:t>|@òM¯R#L|ZVólÕ[¸]z`ÈN¢eBÌ@´iHF3ßmx#(èq}³'K§ÓÑPFz×U#BkZ+/\~_b#Mõd/@Ohl3Ãlç$)#q@~ë³J#:fNÛéySÎ°jrY#`[¥^mÂM`cU¾?üg¿M3©ltç)+pùéHï¨GMÜ¤#xtRôjiX`Zé]À\L×b¸ú?¤g&gt;3l#N)ApÅ©#g¾T"#i¯WÚ{Åk´[¾lkn#_¨]:pÎcxNJsug:?öubk§2\vãpÄ&amp;WxótÙPb¦_##e#a§z#g°dpjÔj¦gF[°mþj#Lùq#m#?#sdpÎ2#uyt&amp;æwðw+¿^uib×aTk xAd[lèi,gÑn«ZJkp{KånërÈ&gt;Qqu©1æt;x#'_w#y@V[#sF¿^&lt;t0v`au</w:t>
        <w:br/>
        <w:t>gesuÊXõi|vÒJëm#xi=Àp#z#1Ìs2zñ'Ãv^{#%X#}#Ù[ª}</w:t>
        <w:br/>
        <w:t>t¶_a|èf!c|ÙW½gÀ} J#k}Á=Hnß}ù1¹rY}{(#uÉ|¤=UÇ¸(YÆs7]ÉdàaíõVËfQdIUjR¦&lt;ëmÜk1±q§±(WuP}ü¥S×c¹WÖqð\</w:t>
      </w:r>
    </w:p>
    <w:p>
      <w:pPr>
        <w:pStyle w:val="PreformattedText"/>
        <w:bidi w:val="0"/>
        <w:jc w:val="left"/>
        <w:rPr/>
      </w:pPr>
      <w:r>
        <w:rPr/>
        <w:t>ÏcË`#Uøe#BHÌiJ</w:t>
      </w:r>
      <w:r>
        <w:br w:type="page"/>
      </w:r>
    </w:p>
    <w:p>
      <w:pPr>
        <w:pStyle w:val="PreformattedText"/>
        <w:bidi w:val="0"/>
        <w:jc w:val="left"/>
        <w:rPr/>
      </w:pPr>
      <w:r>
        <w:rPr/>
        <w:t>&lt;¥m#a1</w:t>
        <w:softHyphen/>
        <w:t>q#(tð#\RW;~VpÛZç×bÝ_ÆUDd4lHUhxÈ&lt;jlfå1¦p¦8(¶t¤#gQL£×} U ,oüZ#øb#^Þ\T©cGægÞ¯&lt;$kìä1pR}(Õtl±doFTNÙpX</w:t>
      </w:r>
      <w:r>
        <w:br w:type="page"/>
      </w:r>
    </w:p>
    <w:p>
      <w:pPr>
        <w:pStyle w:val="PreformattedText"/>
        <w:bidi w:val="0"/>
        <w:jc w:val="left"/>
        <w:rPr/>
      </w:pPr>
      <w:r>
        <w:rPr/>
        <w:t>qâr#[ècÒsï_ÇUòv-cHfx*g;yl`/z¹q%J|tu§ôjj^}úl5aDpOnGd#bepÆfòT s}iÑGSuÚm(:ÙwqD/yOu!&amp;#{WwÛ»fJhf|#hj@nÌk#l#`în#m÷S[q#p#FdsÃrË:außuà/x#xN&amp;zgyÓbüqÃz8e¤rÒm#hsÉ_vkÊtÈR6o#v3Er#x(9÷tnyï/w</w:t>
        <w:tab/>
        <w:t>{#'#y¡{`=zôxc5{*kfh{I^8iï{Q)ml|BDèp}#9¥s?}/¤v/}W'y#}#ç]ü</w:t>
      </w:r>
    </w:p>
    <w:p>
      <w:pPr>
        <w:pStyle w:val="PreformattedText"/>
        <w:bidi w:val="0"/>
        <w:jc w:val="left"/>
        <w:rPr/>
      </w:pPr>
      <w:r>
        <w:rPr/>
        <w:t>w</w:t>
      </w:r>
      <w:r>
        <w:br w:type="page"/>
      </w:r>
    </w:p>
    <w:p>
      <w:pPr>
        <w:pStyle w:val="PreformattedText"/>
        <w:bidi w:val="0"/>
        <w:jc w:val="left"/>
        <w:rPr/>
      </w:pPr>
      <w:r>
        <w:rPr/>
        <w:t>a7xjHd</w:t>
        <w:softHyphen/>
        <w:t>Ü]'hgmPal</w:t>
        <w:br/>
        <w:t>#DRoQ9hrF£/¶u|a'×x~~&gt;y\"0uÏ_ëi1cB\&lt;g"!O³jäCénS9&lt;q|P/Çtë#(#x#ERZ´ztÍ^PzhIb(</w:t>
      </w:r>
      <w:r>
        <w:br w:type="page"/>
      </w:r>
    </w:p>
    <w:p>
      <w:pPr>
        <w:pStyle w:val="PreformattedText"/>
        <w:bidi w:val="0"/>
        <w:jc w:val="left"/>
        <w:rPr/>
      </w:pPr>
      <w:r>
        <w:rPr/>
        <w:t>[vf#9O#iý'Cmé9#pß/Ðty(OwÄ#vY´Xt</w:t>
        <w:tab/>
        <w:t>]mMgacZÖep9N iVÓC3lõ8ßpje/Åt'Á(uw¸%vÐT£tñwrX`hIxu\1[yê`#Nú{cÞBÔ|Ãh"7|}vmB-#~@rf$^xva</w:t>
        <w:tab/>
        <w:t>r*^UsNs\a#fåtìcïZIvãfÒMâxáiçB#z}m7#{qé-7|Íu¶%9~@x{}#nNgqoÿi}esqûklXútQmtLÓvoåAJxyrý6¼yèv%-m{x%ñ};zY{:k#pjoõm3qcüor¶W¶r#t#KÑt¡uÚ@¦vÂx#6xyç-¬z}{#&amp;|e{õy}h|y#njéybÄmyîV§pWzJös#{@!uW| 6[w`}+-Ïy}F'#{·}SwùfWm?i#ka§kæ2UÅnÝ JVq¬</w:t>
        <w:br/>
        <w:t>?°t(¬6;vnû-÷xé''g{+~yv´dHl/gzz`¼jU#m£NIËpä?es3&lt;6'uªf.#xVÃ'¶z»ku</w:t>
        <w:softHyphen/>
        <w:t>c7</w:t>
      </w:r>
      <w:r>
        <w:br w:type="page"/>
      </w:r>
    </w:p>
    <w:p>
      <w:pPr>
        <w:pStyle w:val="PreformattedText"/>
        <w:bidi w:val="0"/>
        <w:jc w:val="left"/>
        <w:rPr/>
      </w:pPr>
      <w:r>
        <w:rPr/>
        <w:t>kRfE}_úiz[T_l¬ÉIUo²#? rr56#u#v.2wä#'ôzd,téb="j¬ei_bh¹#SÜký4Hîo#A&gt;Úqä5êt¢#.1w#("z$½uK~yU#j[~X¼^û</w:t>
        <w:tab/>
        <w:t>\Sê`YHV¼dV=3hî3¸3n=*Òos2##w#sz#^.hüz«`ó]Ó{¯cÕR|ûfÒG~(j6=</w:t>
      </w:r>
      <w:r>
        <w:br w:type="page"/>
      </w:r>
    </w:p>
    <w:p>
      <w:pPr>
        <w:pStyle w:val="PreformattedText"/>
        <w:bidi w:val="0"/>
        <w:jc w:val="left"/>
        <w:rPr/>
      </w:pPr>
      <w:r>
        <w:rPr/>
        <w:t>~ñnJ3Pr+0ëvH$µy</w:t>
        <w:br/>
        <w:t>qÝvifàg{whâ\xéjìQwzm8F²{ìp#&lt;|÷sj3u}«v+~xø%^zÑpEsjo*f#tìpx[Wv¤qÙPbxlsEèz</w:t>
        <w:br/>
        <w:t>u»&lt;"{Lx#3k|Lyó+è}{D&amp;</w:t>
        <w:br/>
        <w:t>~µ|UnÑpäwQdßr½x#ZIt¸xÌO}v«yÙE0xm{ ;Çyç|&gt;3v{0|ë,@|¦}F&amp;}û}m|nØpcÝpóYos#ÇNÌu9ýDºw##;}xÀä3qzAw,z{ë#'#}e~</w:t>
        <w:softHyphen/>
        <w:t>l_m*¬bðoyEX©qÏN3t</w:t>
        <w:br/>
        <w:t>DUv#l;OwÕ#3sy¦,</w:t>
        <w:softHyphen/>
        <w:t>{Uz'a|îkykÙèb3nO¤X#pÅÅM²s#|Cûu;#;!w#´3rxî,Ózá</w:t>
        <w:softHyphen/>
        <w:t>'¨|=jÍjã3a¦mvéWp#ÖMJroZC</w:t>
        <w:softHyphen/>
        <w:t>t è:ïvÀ3Uxî,Úz'Û|MÂi×\UJ`#ÒXþV#¾\ÈKàã`</w:t>
        <w:softHyphen/>
        <w:t>B#Ùdï8»piá0M®o7(ÔAsï"â+whr1]ö_</w:t>
        <w:tab/>
        <w:t>+`ÀU#c´K,#fîAHj²8+o#0mÄsR)n©vÐ#øÂyg#~³f)]Õ(h&lt;T.ÝjzJ`m%@ÿ#pb8G3sÞ0#vó)÷LyQ$á{9eÍ{Õmú\´|³otS)}©q*I~sD@s6uÆ8</w:t>
      </w:r>
    </w:p>
    <w:p>
      <w:pPr>
        <w:pStyle w:val="PreformattedText"/>
        <w:bidi w:val="0"/>
        <w:jc w:val="left"/>
        <w:rPr/>
      </w:pPr>
      <w:r>
        <w:rPr/>
        <w:t>x*0¯¼z#*l,{w%  |¨dyvu¦[±z¥v¥RQ{ÓwÔHã|ÛyJ?ò}¥z¶7Ý~+{ï0Ô~|½*Õ@}R&amp;:Û}Úcwws}mZÓxå}ñQzA~}HS{m~ò?¡|]57»}#51#}³#+@~~î&amp;¶&lt;~ØbuÒKZ)wx1Q#xù¿GÜz?ÿ?W{N#7®|!</w:t>
        <w:tab/>
        <w:t>1/|ö</w:t>
      </w:r>
    </w:p>
    <w:p>
      <w:pPr>
        <w:pStyle w:val="PreformattedText"/>
        <w:bidi w:val="0"/>
        <w:jc w:val="left"/>
        <w:rPr/>
      </w:pPr>
      <w:r>
        <w:rPr/>
        <w:t>+}ëE'#~¾¨a½tòYvTãPwôGG|yUP?#z|I7{lc1&gt;|c¶+¹}sZ'g~\La(szY#u{mP+w5¹G/x«±&gt;èyäÉ7}zè51.{õù+È}#)' ~#Ç^êULVaSY#M\ÚD¹Ä`ñ&lt;FÂe4UhjÑ-GØp#'#²t"Qïx#]é]UÑ`^Lðcc|DWèg#&lt;#*k=4t#oÅ-¸Üsð'ï#wH#~pyö\í(eJT»ågLJ¼j#CÕwm$;Öîpº4x#tD.#+wK(y£$z2{[ë\l²Sæ{nqKpCGms#;#uÉ4olx7.TÅz&amp;).h{§%G0|îZî</w:t>
      </w:r>
    </w:p>
    <w:p>
      <w:pPr>
        <w:pStyle w:val="PreformattedText"/>
        <w:bidi w:val="0"/>
        <w:jc w:val="left"/>
        <w:rPr/>
      </w:pPr>
      <w:r>
        <w:rPr/>
        <w:t>t</w:t>
      </w:r>
      <w:r>
        <w:br w:type="page"/>
      </w:r>
    </w:p>
    <w:p>
      <w:pPr>
        <w:pStyle w:val="PreformattedText"/>
        <w:bidi w:val="0"/>
        <w:jc w:val="left"/>
        <w:rPr/>
      </w:pPr>
      <w:r>
        <w:rPr/>
        <w:t>S#uuaJñ·vùBÏ»xº;?zU4n</w:t>
      </w:r>
      <w:r>
        <w:br w:type="page"/>
      </w:r>
    </w:p>
    <w:p>
      <w:pPr>
        <w:pStyle w:val="PreformattedText"/>
        <w:bidi w:val="0"/>
        <w:jc w:val="left"/>
        <w:rPr/>
      </w:pPr>
      <w:r>
        <w:rPr/>
        <w:t>{¨.|)ªt}c%îa~#Z#!{{RoÁ|XJi,}.BpT}à;#;~_4sê~.à°~º*#®~Ý&amp;tº~ýY?~u#QÛK IøßíB!%w:õ,Ú4#&amp;/Nó*##&amp;Þ6¿X}/</w:t>
      </w:r>
      <w:r>
        <w:br w:type="page"/>
      </w:r>
    </w:p>
    <w:p>
      <w:pPr>
        <w:pStyle w:val="PreformattedText"/>
        <w:bidi w:val="0"/>
        <w:jc w:val="left"/>
        <w:rPr/>
      </w:pPr>
      <w:r>
        <w:rPr/>
        <w:t>Q~-/I®~ßÜAÔ7A:ÄR¨4H=/o_#*Ü#'1ÏXX#|6ÞQ }R#Ib~#ÃA¢~::«~ºà4~ÅÜ/h~ï,*ï&gt;Ñ'oÊTp;U#M#*XÌEwi\Æ&gt;#a06ìf50V!k®*µp×%¢Îu#!×dxSÙE\ãL¢´_ÑE8Fc:=ý°g:7&amp;ÕkÊ0Ò¸pe+W¡tw&amp;§#w²##ÒzSS:ådEL#Ãf¶Dåi¥=Ì0m17*q#1#ªt+ãáw'xyî$${ÞR#kcKOmtDwSoý=#râ7#u¿1&gt;öx&lt;,Moz8(!M{Ô$þx})QÒÄr|K#&lt;t,D#rv#=A[x#6þ#yê1e{],¯@|~(±O}t%® ~;Q#Êy¦JzzÍCÀÜ{å=</w:t>
      </w:r>
    </w:p>
    <w:p>
      <w:pPr>
        <w:pStyle w:val="PreformattedText"/>
        <w:bidi w:val="0"/>
        <w:jc w:val="left"/>
        <w:rPr/>
      </w:pPr>
      <w:r>
        <w:rPr/>
        <w:t>ê|Ó6ó¸}1f~</w:t>
        <w:tab/>
        <w:t>-!J~w)&gt;~Õ&amp;&lt;ó#P(·J,##Cw#&lt;åºí6ø¨¨1Á}Z-&amp;)Åàû&amp;</w:t>
        <w:softHyphen/>
        <w:t>iÒP</w:t>
        <w:tab/>
        <w:t>Ü5IÚÚC@&lt;ÅÆ]7#Ð@1ñÆL.#ò*8cæ'#ÿbO¤Þ\I½#×C&amp;Âõ&lt;#ò6è))1õ5¯-þ}*J#'F°ÍJ# JTcCü:XH=²Z\7¨Van2##fí,Õl([Kq$p¢u¦!pxêJ#E\#Cþµ_&amp;=ã#bó8#Ng}2¼:lo-½#q#)r#u</w:t>
        <w:br/>
        <w:t>%ª½x#"Âúz¤IÆÓc0CÚ¯eé=íWiJ8:°mX3#Õqi.9êtÿ*(Ewð&amp;0z@#Ü |#Itòj#C±"l=Óøo8+r¾3#×uÆ.~'xR*ªÇz^'Qì|</w:t>
        <w:tab/>
        <w:t>$À}[I</w:t>
        <w:br/>
        <w:t>pÿC{÷s</w:t>
        <w:tab/>
        <w:t>=¸#uU8#°w3,,y.Ç°{,+(|y'ôä}%yª~`H|wñC&lt;#yN=\zª8"0{à3KÒ|Ý/#|}+¨~L(#~Õ&amp;#ö6H-Ë~C##=~ÿ]8%ö3y¹ª/^º,#½Õ)#dã&amp;hãGÐoeBËgð=cèQ8%û3Üû/Òx,g!#)_á·&amp;àúkGk#BÈ=K#d8$A#3¡7É/¬EÈ,q¬ø)zO'$©ÐyZ&amp;N}]#R| `#Vûm#c¦[]Êg_ðNÃk#d.@QmÍhå2~pn_&amp;-srý#SY²#W)\§z¯[#_ôkY_occ\0cþf¸Mah#j#??ktn 2</w:t>
      </w:r>
    </w:p>
    <w:p>
      <w:pPr>
        <w:pStyle w:val="PreformattedText"/>
        <w:bidi w:val="0"/>
        <w:jc w:val="left"/>
        <w:rPr/>
      </w:pPr>
      <w:r>
        <w:rPr/>
        <w:t>o#rk&amp;ru|úN#dYR6f}xÆVÀhÆi¥[Îk#Zº`ÚmfL9ehoþ&gt;xias?1Ëm¬v#&amp;õqÎw¹3I^nw=N#o×vÅS.q&lt;gôXµrYR^+såK,c#uÉ=Ôg§wí1lyJ'Aq"y¯©E`xj#JxætÔP.yIfYV#y¬Wú[ÜzMJ2a'{X=?f&lt;|#1ok|</w:t>
        <w:tab/>
        <w:t>'p{dgAï[òGÅrþM/dÌSÔÅVÍYÞ©IO_~z&lt;¿e#Æ1KjÚ~f'±p"|Ü~&gt;û@#E# q^Km+cmQäðU¼X,¶H^##&lt;Td#î1.j;o'ÚoÅ~#ë&lt;J}Bø¡oïI£1b5PQÆTÌVË#Gë\ñ</w:t>
        <w:tab/>
        <w:t>;ôcV1#i»('úo|#·:À &lt;|VAmQn»HPya+O'SùUÅpGP\##;bÁ¯0èi[(#oGÜ#aeNÃ²c</w:t>
        <w:softHyphen/>
        <w:t>Rãs=fYWDdéi[¼V×là`#I#oÝd~&lt;#r6i/ÅtÞoJ%-wÁsø</w:t>
        <w:br/>
        <w:t>[#Ykt^#\iqwa_Ác_ewc&lt;Uviuf©Gúm#jU;Kp#nÈ/£sds+%ÃvºvSSU¿cy}3Yfe´o®]|h#aÕb#jT5frm#G</w:t>
      </w:r>
    </w:p>
    <w:p>
      <w:pPr>
        <w:pStyle w:val="PreformattedText"/>
        <w:bidi w:val="0"/>
        <w:jc w:val="left"/>
        <w:rPr/>
      </w:pPr>
      <w:r>
        <w:rPr/>
        <w:t>jup#:¼n#s¡/r#v&amp;BuÚxpÐQLm#{#UnmÚZ#p#`Q_</w:t>
        <w:br/>
        <w:t>qRýcàs\F1hHu¬:Hl}wþ/pÿy&amp;«u!zHMyvy#R)w%l#W&gt;w¿^å\x~QÕa«yEefqzë9ßk,{Ú/p#|#'#t{à{J0ãwOOQjTÅa]ZWcP×_Æ¥D¯då±9j#;/o]~?'Ft#}=ÂGc6uÄLå#i4R¨#\nX|GOø^,MD#cð9@i3#/~nÃ$'}s</w:t>
        <w:softHyphen/>
        <w:t>~_YE#«tyJî»h</w:t>
        <w:tab/>
        <w:t>PòÊ[qVüªO7\áBCb8ýh|/unI»'©s`JECs×stIz×g#O°Z UäøN[í4C"aÐQ8±gò|/\mîù'És(ü h¬O4w&amp;jnSRiþl±W©\îom\#P%r,`wC¼te#8#v~j~-WxÞpA$G{ftÝnb²Y1u</w:t>
      </w:r>
      <w:r>
        <w:br w:type="page"/>
      </w:r>
    </w:p>
    <w:p>
      <w:pPr>
        <w:pStyle w:val="PreformattedText"/>
        <w:bidi w:val="0"/>
        <w:jc w:val="left"/>
        <w:rPr/>
      </w:pPr>
      <w:r>
        <w:rPr/>
        <w:t>e4\IhTh8_«[kc&amp;N÷nêf®B×qÙj¯7tnom-dwgsØ%#zEw##]bËs#`ºe#fÕdQgZ:h7j#MèkÿlõB!oip\7Hr t#-v#w#%¢yRy#|ÍYYkåq1]#mue&amp;a"o#XÝeapàLÜis</w:t>
        <w:tab/>
        <w:t>AomXu</w:t>
        <w:softHyphen/>
        <w:t>6÷q#x#-ªu</w:t>
        <w:tab/>
        <w:t>yÃ&amp;%xzÖz¼UµtÍonYæuc¡^`vnW bòwKâgoy#@Ïkz6´oÚ{¥-Ât&amp;|#&amp;wç|SxæR}mÛW/}bG[ý}ÉV`Ý~3K#e¢~º@Cj-~õ6nÓ~¹-Ùsk~!&amp;æwd}wXOîilTÝÃa#Yô8U_#°JZd#î?ÑhúÑ6Wmý[-îrÔá'+vú~ v#MÇQkjRùô`&amp;XPeT¼]«I¿bêk?mh</w:t>
        <w:tab/>
        <w:t></w:t>
      </w:r>
    </w:p>
    <w:p>
      <w:pPr>
        <w:pStyle w:val="PreformattedText"/>
        <w:bidi w:val="0"/>
        <w:jc w:val="left"/>
        <w:rPr/>
      </w:pPr>
      <w:r>
        <w:rPr/>
        <w:t>6,mQ-ør\W'av¨wu#L/½jQ__aW#T#\¢SI=b#ó?#gX5òlÑU-ër#w'vl#xp#OÅlÜqRSÛ`ús)X$U2uT\I·wf`ó&gt;§y&amp;eÒ4kzk+!|q2#}~u¬v1j]Y9k#lc\S_në_·T#q¦c;HÁt@fû=ÿvkV4#xp;+d{#t$[}GwÍt#eb1i6hDd^#kHg#RÕnriØGàqxlÿ=xt0p½4#vØt~+³yµw~%#|?y²r'ajÖgdÀl\´h+nOQ´k¦pgG#o#rô&lt;ýr&lt;uÌ3öuixD,#x¡z#%±{h{UpN^#s=f#a»t2[jeu\P¢iVvÙF9m#x£&lt;pzQ3Ît3{,1w¼|/&amp;.z¹|¹n©[!{d</w:t>
        <w:softHyphen/>
        <w:t>_!{áZ&gt;c:|nO²gY}4Ek`}ë&lt;#o@~N3·s6~K,^w#~#&amp;z+}ãmEXÝc\å¨YBaF~Nèe©2Dÿiô¤;Ên#Ç3©ri®,vh«&amp;äy»~Ùl VDb[#UXr_²#N&gt;dP|DhÓ§;mD«3qÅ´,uñÿ'#yckDT÷ôaÙY·#WÐ^M¶cVºD#h#Ç;&lt;l¢ë3gqLH,u#'Qy"1mIwPVbØx_TeX&lt;y´X¥M¾{1]#C|a9á}fÈ1</w:t>
        <w:br/>
        <w:t>~ol¥)%Ãr#"Î#vdkKr5YFaGs¸\cW#u£_ÏLÍwcoBâyug|9zýl/1#|wq#)~6u&gt;#ËËxnim°aÃ_¾oÑd/UÒr&amp;fÑKÖtiÐB6vÆmX9)x¾qS1#z¿u</w:t>
        <w:br/>
        <w:t>*#|Þw÷$~°z;gÑiåiÖ^OlkTo5m«JÝqãp#Ats#8ÕvÝu÷1#yQxt*x{ÁzI%M}É{Æf@fqÃ]#irýSl¢tIýo¢vY@írx`8uQz$1=x+{n*ÚzÛ|P%Ú}#}#dÍcÂy¤[ág#z]Rji{LI?m·|V@kpî}48Nt</w:t>
        <w:tab/>
        <w:t>}¿1=w2}ö+#z#~</w:t>
      </w:r>
      <w:r>
        <w:br w:type="page"/>
      </w:r>
    </w:p>
    <w:p>
      <w:pPr>
        <w:pStyle w:val="PreformattedText"/>
        <w:bidi w:val="0"/>
        <w:jc w:val="left"/>
        <w:rPr/>
      </w:pPr>
      <w:r>
        <w:rPr/>
        <w:t>&amp;L|w~'caSZßdïÉQÀhçHl#Î@#ot8#rþÚ1Evj!+Oy&amp;§|#</w:t>
        <w:br/>
        <w:t>b_QZ#c,ßQ#g#ÝH#jÕ?¦n#7ër-n1BuÌô+vy#¸&amp;î{¢¿aÒ]Ë|YtaÚØPeë·G¬ièC?WmÃÄ7¹qp1$uX]+|x²¡'"{^GbXTPÂY)TÑOÒGY#F¢ý]=Íb[5sÁgà-ùüm½'erñ"9Lw#`ÄzDY;Wë{-\bNä|Y_áEü}c½=k~h$5a9m#.@#qè(#ÿuà#Pâxû_QuõaAV®wjcÁMöxõfEDzið&lt;ú{ßmØ5C}#qï.{~Gu(</w:t>
        <w:softHyphen/>
        <w:t>xj$:´z²]érPhäU~t7jÙLõv#m7Dwïp</w:t>
        <w:tab/>
        <w:t>&lt;y¦s95#{2v:.§|Ùx´)*~sz$ù¿|'\o*p_TgqlqåL#s¡sÄCÒuÃuú&lt;#wÅx"4øy°yþ.Ø{</w:t>
        <w:softHyphen/>
        <w:t>{c)}|t%~ù}^[_lgwñStnûy#KNq|zJC=sæ{;¸v5|4åxu}C/#z¾}·*#|Ä~#&amp;#~Z~aZRj</w:t>
      </w:r>
      <w:r>
        <w:br w:type="page"/>
      </w:r>
    </w:p>
    <w:p>
      <w:pPr>
        <w:pStyle w:val="PreformattedText"/>
        <w:bidi w:val="0"/>
        <w:jc w:val="left"/>
        <w:rPr/>
      </w:pPr>
      <w:r>
        <w:rPr/>
        <w:t>R¯lä#J²oªdBÃrW|;ptí\4Òwu</w:t>
        <w:br/>
        <w:t>/;yø±*O|(k&amp;t}Ü4Yvh#ýR#k/J'n4ÁB^q#²;2sê4ºv¬[/Fy\V*~{®&amp;Á}yÜXÑfHQiçÜI¼m </w:t>
        <w:br/>
        <w:t>B#p8û:ús0õ4v#&amp;/2xè*{SQ&amp;ú}1YWãfPàOõöTýGæÍYO@#¡]ò8Ac!1v©hï+F.n¸%ä#sª!¾#wV¾XõO#§\1GJô_Û?±1d</w:t>
      </w:r>
    </w:p>
    <w:p>
      <w:pPr>
        <w:pStyle w:val="PreformattedText"/>
        <w:bidi w:val="0"/>
        <w:jc w:val="left"/>
        <w:rPr/>
      </w:pPr>
      <w:r>
        <w:rPr/>
        <w:t>8tAhÖ1· mð+Õ"r¢&amp;Ç\vn"ëyuU§~N`N%~õc:F¡f]?:7j#8?¦nX1Îðrx,=bv#'èxÑ#çW{#Tzºg×M&gt;{Íj#Eâ|ÊlÐ&gt;±}¯p#7ö~ssd1Î#vm,íxè(#·zÛ$´V|ySxw¢o</w:t>
        <w:br/>
        <w:t>Lby#påE5z\s'&gt;2{u7·|wë1Ô}¡yÝ,Ó~¼{_(¿|%Z}RxtóvMK v¬w¹DxDyA=Éy¼z±7z{#{ç1à|i|Ì-!}Æ})#~÷~#%ßà~Q r}</w:t>
        <w:softHyphen/>
        <w:t>Jût~\D"v}~ä=vx687gyÖ[1ø{nW-}#V)}~ZZ&amp;J\WPépµJróBCÈu</w:t>
      </w:r>
    </w:p>
    <w:p>
      <w:pPr>
        <w:pStyle w:val="PreformattedText"/>
        <w:bidi w:val="0"/>
        <w:jc w:val="left"/>
        <w:rPr/>
      </w:pPr>
      <w:r>
        <w:rPr/>
        <w:t>·=-vþö7&lt;x×'1ôz¨l-|hÔ)¶}ÝV&amp;~õóP`oA1J#q±#Cvsý&lt;öv#ß7#x!X1æz#</w:t>
        <w:tab/>
        <w:t>-{óñ)Æ}#&amp;Ú~ªhMËÓP©G&amp;tTæ@ePYc9Õ$^Z3¡Ècë-ßJiì(ä</w:t>
        <w:tab/>
        <w:t>o$,tK!Wx</w:t>
      </w:r>
      <w:r>
        <w:br w:type="page"/>
      </w:r>
    </w:p>
    <w:p>
      <w:pPr>
        <w:pStyle w:val="PreformattedText"/>
        <w:bidi w:val="0"/>
        <w:jc w:val="left"/>
        <w:rPr/>
      </w:pPr>
      <w:r>
        <w:rPr/>
        <w:t>M#úXoF¦-[Ò@#{_Ë9Þ±dd3ò¾i.u³n´)¼æsG%«]ví"úyÜLiÃ_¹F#zb¦?Å$f*9«´jX3û#nÎ.Ârð*N#vo&amp;Ûy0#¡¯{mK¤*f¼EuMiQ?KLlw9Z)p#3áès.éªv*¸y#'({#$z¢|¾JÖ#m»DÝoô&gt;ÚÜr9##u&gt;3Ì#w¯/#(y»+#b{`'·|¿%)Ë}ÕJ#}btÉDP~+v~&gt;v~Åx@8Ó4yå3º{M/@î|i+f}Z(;Ð~#%·#~ºIh{#{¼C×|$|&gt;"}#}^8¤}³}õ3¸~M~d/b~ð~¶+æ</w:t>
        <w:tab/>
        <w:t>(²,J&amp;'tHÙy1#Cuzy#=Þ{Á8||\3¾}Sø/~+¥,2#k)#</w:t>
        <w:softHyphen/>
        <w:t>5&amp;*#HkwÄ5C:y=E=±z#8[{õ3¬|ì/}#,1~i)$MÞ&amp;¿ÜtCæ°P#&gt;/T9,áYZ3ÿ^À/ #d¼*«jÖ&amp;Èp^#{ütÝ!#ÅxuCµÂW¦&gt;Ú[T9T#_¸4p</w:t>
      </w:r>
      <w:r>
        <w:br w:type="page"/>
      </w:r>
    </w:p>
    <w:p>
      <w:pPr>
        <w:pStyle w:val="PreformattedText"/>
        <w:bidi w:val="0"/>
        <w:jc w:val="left"/>
        <w:rPr/>
      </w:pPr>
      <w:r>
        <w:rPr/>
        <w:t>dÊ/×þj?+þoi'èZsß$¸#wc"O$z5Cds^Á&gt;G#b#9Gf#4#j0#Ro?,</w:t>
      </w:r>
    </w:p>
    <w:p>
      <w:pPr>
        <w:pStyle w:val="PreformattedText"/>
        <w:bidi w:val="0"/>
        <w:jc w:val="left"/>
        <w:rPr/>
      </w:pPr>
      <w:r>
        <w:rPr/>
        <w:t>¾sa(}vÑ%¥y#fÌ{·B÷Áe =ÿÎh9#®l04lhp#01#s¤,YßvÁ)$ôyK&amp;_&gt;{[$J¶|ùByl{=°üo#8ä.qú4V3tà0I0w{,£Ry£)°{l&amp;ý4|å%#Ø~#A÷ØsY=`uI8·</w:t>
      </w:r>
      <w:r>
        <w:br w:type="page"/>
      </w:r>
    </w:p>
    <w:p>
      <w:pPr>
        <w:pStyle w:val="PreformattedText"/>
        <w:bidi w:val="0"/>
        <w:jc w:val="left"/>
        <w:rPr/>
      </w:pPr>
      <w:r>
        <w:rPr/>
        <w:t>wF4KZy&amp;0\¢zÆ,ò#|#*#©}B']~/%%~ÝAyá=#zó8D{ó4CÔ|Ô0|`}-*#~8*yØ~Í'ü³?&amp;</w:t>
        <w:br/>
        <w:t>A#©¯&lt;ØÚÖ8lÔä4=ã0cê-S@ù*¸5</w:t>
      </w:r>
    </w:p>
    <w:p>
      <w:pPr>
        <w:pStyle w:val="PreformattedText"/>
        <w:bidi w:val="0"/>
        <w:jc w:val="left"/>
        <w:rPr/>
      </w:pPr>
      <w:r>
        <w:rPr/>
        <w:t>(O/#&amp;e*#@É@V&lt;¥¯8O¿ö43µH0¦¼-d©O*É¼ù(tÍ´&amp;¨Ù##ÿÿ##ÿÿ##ÿÿ##mft1######!##############################################</w:t>
        <w:tab/>
        <w:br/>
        <w:t>#</w:t>
      </w:r>
      <w:r>
        <w:br w:type="page"/>
      </w:r>
    </w:p>
    <w:p>
      <w:pPr>
        <w:pStyle w:val="PreformattedText"/>
        <w:bidi w:val="0"/>
        <w:jc w:val="left"/>
        <w:rPr/>
      </w:pPr>
      <w:r>
        <w:rPr/>
      </w:r>
    </w:p>
    <w:p>
      <w:pPr>
        <w:pStyle w:val="PreformattedText"/>
        <w:bidi w:val="0"/>
        <w:jc w:val="left"/>
        <w:rPr/>
      </w:pPr>
      <w:r>
        <w:rPr/>
        <w:t>################## !"#$%&amp;'()*+,-./0123456789:;&lt;=&gt;?@ABCDEFGHIJKLMNOPQRSTUVWXYZ[\]^_`abcdefghijklmnopqrstuvwxyz{|}~ ¡¢£¤¥¦§¨©ª«¬</w:t>
        <w:softHyphen/>
        <w:t>®¯°±²³´µ¶·¸¹º»¼½¾¿ÀÁÂÃÄÅÆÇÈÉÊËÌÍÎÏÐÑÒÓÔÕÖ×ØÙÚÛÜÝÞßàáâãäåæçèéêëìíîïðñòóôõö÷øùúûüýþÿ################</w:t>
        <w:tab/>
        <w:tab/>
        <w:br/>
        <w:t>##</w:t>
      </w:r>
      <w:r>
        <w:br w:type="page"/>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t>#############################  !""#$$%&amp;&amp;'())*+,--./01223456789:;&lt;=&gt;?@BCDEFHIJLMOPRSUWXZ\^`bdfhjmoqtvy|~¡£¥§¨ª¬</w:t>
        <w:softHyphen/>
        <w:t>¯°²³µ¶·¹º»¼½¿ÀÁÂÃÄÅÆÇÈÉÊËÌÍÍÎÏÐÑÒÒÓÔÕÖÖ×ØÙÙÚÛÛÜÝÝÞßßàááâããäååææçèèééêëëììíîîïïððñòòóóôôõöö÷÷øøùùúûûüüýýþþÿ################</w:t>
        <w:tab/>
        <w:tab/>
        <w:br/>
        <w:t>##</w:t>
      </w:r>
      <w:r>
        <w:br w:type="page"/>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t>#############################  !""#$$%&amp;&amp;'())*+,--./01223456789:;&lt;=&gt;?@BCDEFHIJLMOPRSUWXZ\^`bdfhjmoqtvy|~¡£¥§¨ª¬</w:t>
        <w:softHyphen/>
        <w:t>¯°²³µ¶·¹º»¼½¿ÀÁÂÃÄÅÆÇÈÉÊËÌÍÍÎÏÐÑÒÒÓÔÕÖÖ×ØÙÙÚÛÛÜÝÝÞßßàááâããäååææçèèééêëëììíîîïïððñòòóóôôõöö÷÷øøùùúûûüüýýþþÿÿ¡A/ÿMGÿW\ÿ¥[lÿª_}ø</w:t>
        <w:softHyphen/>
        <w:t>bñ¯fë¯i¨è±j®æ³k³äµm¸á·q½Þ¶wÃÛ¶~ÉØ¶ÐÓµÙÍµ³æÍµ³æÍµ³æÍµ³æÍµ³æÍµ³æÍµ³æÍµ³æÍµ³æÍµ³æÍµ³æÍµ³æÍµ³æÍµ³æÍµ³æÍµ³æÍµ³æÿ¡A/ÿMGÿW\ÿ¥[lÿª_}ø</w:t>
        <w:softHyphen/>
        <w:t>bñ¯fë¯i¨è±j®æ³k³äµm¸á·q½Þ¶wÃÛ¶~ÉØ¶ÐÓµÙÍµ³æÍµ³æÍµ³æÍµ³æÍµ³æÍµ³æÍµ³æÍµ³æÍµ³æÍµ³æÍµ³æÍµ³æÍµ³æÍµ³æÍµ³æÍµ³æÍµ³æÿ¡A/ÿMGÿW\ÿ¥[lÿª_}ø</w:t>
        <w:softHyphen/>
        <w:t>bñ¯fë¯i¨è±j®æ³k³äµm¸á·q½Þ¶wÃÛ¶~ÉØ¶ÐÓµÙÍµ³æÍµ³æÍµ³æÍµ³æÍµ³æÍµ³æÍµ³æÍµ³æÍµ³æÍµ³æÍµ³æÍµ³æÍµ³æÍµ³æÍµ³æÍµ³æÍµ³æÿ¡A/ÿMGÿW\ÿ¥[lÿª_}ø</w:t>
        <w:softHyphen/>
        <w:t>bñ¯fë¯i¨è±j®æ³k³äµm¸á·q½Þ¶wÃÛ¶~ÉØ¶ÐÓµÙÍµ³æÍµ³æÍµ³æÍµ³æÍµ³æÍµ³æÍµ³æÍµ³æÍµ³æÍµ³æÍµ³æÍµ³æÍµ³æÍµ³æÍµ³æÍµ³æÍµ³æÿ¡A/ÿMGÿW\ÿ¥[lÿª_}ø</w:t>
        <w:softHyphen/>
        <w:t>bñ¯fë¯i¨è±j®æ³k³äµm¸á·q½Þ¶wÃÛ¶~ÉØ¶ÐÓµÙÍµ³æÍµ³æÍµ³æÍµ³æÍµ³æÍµ³æÍµ³æÍµ³æÍµ³æÍµ³æÍµ³æÍµ³æÍµ³æÍµ³æÍµ³æÍµ³æÍµ³æÿ¡A/ÿMGÿW\ÿ¥[lÿª_}ø</w:t>
        <w:softHyphen/>
        <w:t>bñ¯fë¯i¨è±j®æ³k³äµm¸á·q½Þ¶wÃÛ¶~ÉØ¶ÐÓµÙÍµ³æÍµ³æÍµ³æÍµ³æÍµ³æÍµ³æÍµ³æÍµ³æÍµ³æÍµ³æÍµ³æÍµ³æÍµ³æÍµ³æÍµ³æÍµ³æÍµ³æÿ¡A/ÿMGÿW\ÿ¥[lÿª_}ø</w:t>
        <w:softHyphen/>
        <w:t>bñ¯fë¯i¨è±j®æ³k³äµm¸á·q½Þ¶wÃÛ¶~ÉØ¶ÐÓµÙÍµ³æÍµ³æÍµ³æÍµ³æÍµ³æÍµ³æÍµ³æÍµ³æÍµ³æÍµ³æÍµ³æÍµ³æÍµ³æÍµ³æÍµ³æÍµ³æÍµ³æÿ¡A/ÿMGÿW\ÿ¥[lÿª_}ø</w:t>
        <w:softHyphen/>
        <w:t>bñ¯fë¯i¨è±j®æ³k³äµm¸á·q½Þ¶wÃÛ¶~ÉØ¶ÐÓµÙÍµ³æÍµ³æÍµ³æÍµ³æÍµ³æÍµ³æÍµ³æÍµ³æÍµ³æÍµ³æÍµ³æÍµ³æÍµ³æÍµ³æÍµ³æÍµ³æÍµ³æÿ¡A/ÿMGÿW\ÿ¥[lÿª_}ø</w:t>
        <w:softHyphen/>
        <w:t>bñ¯fë¯i¨è±j®æ³k³äµm¸á·q½Þ¶wÃÛ¶~ÉØ¶ÐÓµÙÍµ³æÍµ³æÍµ³æÍµ³æÍµ³æÍµ³æÍµ³æÍµ³æÍµ³æÍµ³æÍµ³æÍµ³æÍµ³æÍµ³æÍµ³æÍµ³æÍµ³æÿ¡A/ÿMGÿW\ÿ¥[lÿª_}ø</w:t>
        <w:softHyphen/>
        <w:t>bñ¯fë¯i¨è±j®æ³k³äµm¸á·q½Þ¶wÃÛ¶~ÉØ¶ÐÓµÙÍµ³æÍµ³æÍµ³æÍµ³æÍµ³æÍµ³æÍµ³æÍµ³æÍµ³æÍµ³æÍµ³æÍµ³æÍµ³æÍµ³æÍµ³æÍµ³æÍµ³æÿ¡A/ÿMGÿW\ÿ¥[lÿª_}ø</w:t>
        <w:softHyphen/>
        <w:t>bñ¯fë¯i¨è±j®æ³k³äµm¸á·q½Þ¶wÃÛ¶~ÉØ¶ÐÓµÙÍµ³æÍµ³æÍµ³æÍµ³æÍµ³æÍµ³æÍµ³æÍµ³æÍµ³æÍµ³æÍµ³æÍµ³æÍµ³æÍµ³æÍµ³æÍµ³æÍµ³æÿ¡A/ÿMGÿW\ÿ¥[lÿª_}ø</w:t>
        <w:softHyphen/>
        <w:t>bñ¯fë¯i¨è±j®æ³k³äµm¸á·q½Þ¶wÃÛ¶~ÉØ¶ÐÓµÙÍµ³æÍµ³æÍµ³æÍµ³æÍµ³æÍµ³æÍµ³æÍµ³æÍµ³æÍµ³æÍµ³æÍµ³æÍµ³æÍµ³æÍµ³æÍµ³æÍµ³æÿ¡A/ÿMGÿW\ÿ¥[lÿª_}ø</w:t>
        <w:softHyphen/>
        <w:t>bñ¯fë¯i¨è±j®æ³k³äµm¸á·q½Þ¶wÃÛ¶~ÉØ¶ÐÓµÙÍµ³æÍµ³æÍµ³æÍµ³æÍµ³æÍµ³æÍµ³æÍµ³æÍµ³æÍµ³æÍµ³æÍµ³æÍµ³æÍµ³æÍµ³æÍµ³æÍµ³æÿ¡A/ÿMGÿW\ÿ¥[lÿª_}ø</w:t>
        <w:softHyphen/>
        <w:t>bñ¯fë¯i¨è±j®æ³k³äµm¸á·q½Þ¶wÃÛ¶~ÉØ¶ÐÓµÙÍµ³æÍµ³æÍµ³æÍµ³æÍµ³æÍµ³æÍµ³æÍµ³æÍµ³æÍµ³æÍµ³æÍµ³æÍµ³æÍµ³æÍµ³æÍµ³æÍµ³æÿ¡A/ÿMGÿW\ÿ¥[lÿª_}ø</w:t>
        <w:softHyphen/>
        <w:t>bñ¯fë¯i¨è±j®æ³k³äµm¸á·q½Þ¶wÃÛ¶~ÉØ¶ÐÓµÙÍµ³æÍµ³æÍµ³æÍµ³æÍµ³æÍµ³æÍµ³æÍµ³æÍµ³æÍµ³æÍµ³æÍµ³æÍµ³æÍµ³æÍµ³æÍµ³æÍµ³æÿ¡A/ÿMGÿW\ÿ¥[lÿª_}ø</w:t>
        <w:softHyphen/>
        <w:t>bñ¯fë¯i¨è±j®æ³k³äµm¸á·q½Þ¶wÃÛ¶~ÉØ¶ÐÓµÙÍµ³æÍµ³æÍµ³æÍµ³æÍµ³æÍµ³æÍµ³æÍµ³æÍµ³æÍµ³æÍµ³æÍµ³æÍµ³æÍµ³æÍµ³æÍµ³æÍµ³æÿ¡A/ÿMGÿW\ÿ¥[lÿª_}ø</w:t>
        <w:softHyphen/>
        <w:t>bñ¯fë¯i¨è±j®æ³k³äµm¸á·q½Þ¶wÃÛ¶~ÉØ¶ÐÓµÙÍµ³æÍµ³æÍµ³æÍµ³æÍµ³æÍµ³æÍµ³æÍµ³æÍµ³æÍµ³æÍµ³æÍµ³æÍµ³æÍµ³æÍµ³æÍµ³æÍµ³æÿ¡A/ÿ MGÿV\ÿ§[lÿ¬^|ø¯bò±fë³i§éµj</w:t>
        <w:softHyphen/>
        <w:t>æ¸k²ä»l·á¿n½ÞÁsÂÛÂzÉÔÁÑÊ½Ù¿¸¥à¿¸¥à¿¸¥à¿¸¥à¿¸¥à¿¸¥à¿¸¥à¿¸¥à¿¸¥à¿¸¥à¿¸¥à¿¸¥à¿¸¥à¿¸¥à¿¸¥à¿¸¥à¿¸¥àÿ¡A/ÿ MGÿ V\ÿ¨Zlþ®^|ù²bò´fì¶i¦é¹k¬ç½l°åÂlµáÈm»ÙÉoÂÑÆxÉÉÂÏÀ¾Öµ»Ûµ»Ûµ»Ûµ»Ûµ»Ûµ»Ûµ»Ûµ»Ûµ»Ûµ»Ûµ»Ûµ»Ûµ»Ûµ»Ûµ»Ûµ»Ûµ»Ûÿ¢A/ÿ MGÿ¡V[ÿªZký°^{ø´bó·fí»j£ê¿mªèÄo</w:t>
        <w:softHyphen/>
        <w:t>àÉj´ØÍf¼ÏÉoÃÈÆxÈÁÃÍ¸ÀÒ®½×®½×®½×®½×®½×®½×®½×®½×®½×®½×®½×®½×®½×®½×®½×®½×®½×ÿ¢A/ÿ¡MGÿ£V[ÿ«Zjü²^z÷·bò»gî¿l êÄn¦áÉl¬ØÑ\¶ÎÍg½ÇÉpÂÀÇwÇ¹ÄË±ÂÏ¨ÀÓ¨ÀÓ¨ÀÓ¨ÀÓ¨ÀÓ¨ÀÓ¨ÀÓ¨ÀÓ¨ÀÓ¨ÀÓ¨ÀÓ¨ÀÓ¨ÀÓ¨ÀÓ¨ÀÓ¨ÀÓ¨ÀÓÿ£A/ÿ¡MGÿ¤U[ÿ</w:t>
        <w:softHyphen/>
        <w:t>Ziú´^xõºcð¿hëÄlãÉi¤ÚÓU¯ÏÐ]·ÇÍh½ÀÊpÂºÈvÅ³Æ}É«ÄÌ£ÂÐ£ÂÐ£ÂÐ£ÂÐ£ÂÐ£ÂÐ£ÂÐ£ÂÐ£ÂÐ£ÂÐ£ÂÐ£ÂÐ£ÂÐ£ÂÐ£ÂÐ£ÂÐ£ÂÐÿ£A/ÿ¢MGÿ¦UZÿ°Yhø·^wò¾cìÄkæÉlÝÐV¦ÑÔR±ÈÐ_¸ÀÍh½¹ËpÀ³ÉvÄ¬Ç|Ç¥ÅÉÄÌÄÌÄÌÄÌÄÌÄÌÄÌÄÌÄÌÄÌÄÌÄÌÄÌÄÌÄÌÄÌÄÌÿ¤A/ÿ£MGÿ¨TYý²Ygöº^tïÂféÈkáÎaÔÚF¨ÉÓT²ÁÐ`¸¹Íi¼³Ëo¿</w:t>
        <w:softHyphen/>
        <w:t>ÊuÂ§È{Ä ÇÇÆÉÆÉÆÉÆÉÆÉÆÉÆÉÆÉÆÉÆÉÆÉÆÉÆÉÆÉÆÉÆÉÆÉÿ¤A/ÿ£MGÿ«TXûµYeó¾`qëÆk{äÍiØÛIÍÙI©ÂÒV³ºÐa¸³Îi»</w:t>
        <w:softHyphen/>
        <w:t>Ìo¾§ËuÀ¡ÊzÂÉÄÈÆÈÆÈÆÈÆÈÆÈÆÈÆÈÆÈÆÈÆÈÆÈÆÈÆÈÆÈÆÈÆÈÆÿ¥B/ÿ¤MGÿ®TVø¹ZbïÂdlçËjrÝÔYÐáJÅÙL©»ÓX³³Ðb·¬Ïjº¦Ío¼¡Ìt¾ËzÀÊÁÉÃÉÃÉÃÉÃÉÃÉÃÉÃÉÃÉÃÉÃÉÃÉÃÉÃÉÃÉÃÉÃÉÃÿ¦B/ÿ¦MGÿ³STô¾]^êÈjdàÑboÓßPÈáJ¼ÚN§³ÔY°«Ñc¶¥Ïj¸ÎoºÍt¼Íy½Ì~¾Ë¿Ë¿Ë¿Ë¿Ë¿Ë¿Ë¿Ë¿Ë¿Ë¿Ë¿Ë¿Ë¿Ë¿Ë¿Ë¿Ë¿ÿ¨B/ÿªMFú¸UOîÄaVãÏhVÕÞRsËçM¾âK³ÜP¥©×Y¬¢Ôb±ÑiµÐo·Ït¹ÎxºÎ|»Í¼Í¼Í¼Í¼Í¼Í¼Í¼Í¼Í¼Í¼Í¼Í¼Í¼Í¼Í¼Í¼Í¼ÿªC/ÿ°MBó¿YHçËhH×ÜSZÍæPuÁìL´äL¨ÞQ ÚZ¦Øa«Ög®Ôl°Óp²Óu³Òy´Ñ}µÑ}µÑ}µÑ}µÑ}µÑ}µÑ}µÑ}µÑ}µÑ}µÑ}µÑ}µÑ}µÑ}µÑ}µÑ}µÑ}µÿ</w:t>
        <w:softHyphen/>
        <w:t>D.ù¸O;êÇ_;Û×X@ÎåR^ÂñMvµíL¨æNâSßZÝa£Ûf¥Új§Ùn©ØqªØu«×x¬×x¬×x¬×x¬×x¬×x¬×x¬×x¬×x¬×x¬×x¬×x¬×x¬×x¬×x¬×x¬×x¬ÿ°E.ðÁT/áÑ`'ÐãRFÄðM`¶øKs©ðLêPçUäZâ`ádàh}ßk{Þn zÞq¡xÝt¡xÝt¡xÝt¡xÝt¡xÝt¡xÝt¡xÝt¡xÝt¡xÝt¡xÝt¡xÝt¡xÝt¡xÝt¡xÝt¡xÝt¡xÝt¡xÝt¡÷ºH%åÌY#ÒàN-ÆïLH¸üJ^ªûJnôMzïQìVêZ|è_yçcwæfvæitåksånräqräqräqräqräqräqräqräqräqräqräqräqräqräqräqräqräqêÆI#ÕÝB#ÈíH1ºûGH«ÿHZÿJgùMqõRx~òW}yð[uï^rîapídoígnìimìklëmlëmlëmlëmlëmlëmlëmlëmlëmlëmlëmlëmlëmlëmlëmlëmlëmÿ;(ÿI=ÿTRÿXaÿ£\pÿ¥_ø¦cò¥fí¢i¤él¬ço°åv´ä¸â»à¿ÞÃÜ¯ÇÕÃËÇÂÍÇÂÍÇÂÍÇÂÍÇÂÍÇÂÍÇÂÍÇÂÍÇÂÍÇÂÍÇÂÍÇÂÍÇÂÍÇÂÍÇÂÍÿ;(ÿI=ÿTRÿXaÿ£\pÿ¥_ø¦cò¥fí¢i¤él¬ço°åv´ä¸â»à¿ÞÃÜ¯ÇÕÃËÇÂÍÇÂÍÇÂÍÇÂÍÇÂÍÇÂÍÇÂÍÇÂÍÇÂÍÇÂÍÇÂÍÇÂÍÇÂÍÇÂÍÇÂÍÿ;(ÿI=ÿTRÿXaÿ£\pÿ¥_ø¦cò¥fí¢i¤él¬ço°åv´ä¸â»à¿ÞÃÜ¯ÇÕÃËÇÂÍÇÂÍÇÂÍÇÂÍÇÂÍÇÂÍÇÂÍÇÂÍÇÂÍÇÂÍÇÂÍÇÂÍÇÂÍÇÂÍÇÂÍÿ;(ÿI=ÿTRÿXaÿ£\pÿ¥_ø¦cò¥fí¢i¤él¬ço°åv´ä¸â»à¿ÞÃÜ¯ÇÕÃËÇÂÍÇÂÍÇÂÍÇÂÍÇÂÍÇÂÍÇÂÍÇÂÍÇÂÍÇÂÍÇÂÍÇÂÍÇÂÍÇÂÍÇÂÍÿ;(ÿI=ÿTRÿXaÿ£\pÿ¥_ø¦cò¥fí¢i¤él¬ço°åv´ä¸â»à¿ÞÃÜ¯ÇÕÃËÇÂÍÇÂÍÇÂÍÇÂÍÇÂÍÇÂÍÇÂÍÇÂÍÇÂÍÇÂÍÇÂÍÇÂÍÇÂÍÇÂÍÇÂÍÿ;(ÿI=ÿTRÿXaÿ£\pÿ¥_ø¦cò¥fí¢i¤él¬ço°åv´ä¸â»à¿ÞÃÜ¯ÇÕÃËÇÂÍÇÂÍÇÂÍÇÂÍÇÂÍÇÂÍÇÂÍÇÂÍÇÂÍÇÂÍÇÂÍÇÂÍÇÂÍÇÂÍÇÂÍÿ;(ÿI=ÿTRÿXaÿ£\pÿ¥_ø¦cò¥fí¢i¤él¬ço°åv´ä¸â»à¿ÞÃÜ¯ÇÕÃËÇÂÍÇÂÍÇÂÍÇÂÍÇÂÍÇÂÍÇÂÍÇÂÍÇÂÍÇÂÍÇÂÍÇÂÍÇÂÍÇÂÍÇÂÍÿ;(ÿI=ÿTRÿXaÿ£\pÿ¥_ø¦cò¥fí¢i¤él¬ço°åv´ä¸â»à¿ÞÃÜ¯ÇÕÃËÇÂÍÇÂÍÇÂÍÇÂÍÇÂÍÇÂÍÇÂÍÇÂÍÇÂÍÇÂÍÇÂÍÇÂÍÇÂÍÇÂÍÇÂÍÿ;(ÿI=ÿTRÿXaÿ£\pÿ¥_ø¦cò¥fí¢i¤él¬ço°åv´ä¸â»à¿ÞÃÜ¯ÇÕÃËÇÂÍÇÂÍÇÂÍÇÂÍÇÂÍÇÂÍÇÂÍÇÂÍÇÂÍÇÂÍÇÂÍÇÂÍÇÂÍÇÂÍÇÂÍÿ;(ÿI=ÿTRÿXaÿ£\pÿ¥_ø¦cò¥fí¢i¤él¬ço°åv´ä¸â»à¿ÞÃÜ¯ÇÕÃËÇÂÍÇÂÍÇÂÍÇÂÍÇÂÍÇÂÍÇÂÍÇÂÍÇÂÍÇÂÍÇÂÍÇÂÍÇÂÍÇÂÍÇÂÍÿ;(ÿI=ÿTRÿXaÿ£\pÿ¥_ø¦cò¥fí¢i¤él¬ço°åv´ä¸â»à¿ÞÃÜ¯ÇÕÃËÇÂÍÇÂÍÇÂÍÇÂÍÇÂÍÇÂÍÇÂÍÇÂÍÇÂÍÇÂÍÇÂÍÇÂÍÇÂÍÇÂÍÇÂÍÿ;(ÿI=ÿTRÿXaÿ£\pÿ¥_ø¦cò¥fí¢i¤él¬ço°åv´ä¸â»à¿ÞÃÜ¯ÇÕÃËÇÂÍÇÂÍÇÂÍÇÂÍÇÂÍÇÂÍÇÂÍÇÂÍÇÂÍÇÂÍÇÂÍÇÂÍÇÂÍÇÂÍÇÂÍÿ;(ÿI=ÿTRÿXaÿ£\pÿ¥_ø¦cò¥fí¢i¤él¬ço°åv´ä¸â»à¿ÞÃÜ¯ÇÕÃËÇÂÍÇÂÍÇÂÍÇÂÍÇÂÍÇÂÍÇÂÍÇÂÍÇÂÍÇÂÍÇÂÍÇÂÍÇÂÍÇÂÍÇÂÍÿ;(ÿI=ÿSQÿ X`ÿ¥\oÿ¨_~ø¨bó¨eí¦h£é£j¬ç¢m°å¡r´ãz¹á½ßÂÜÇÚ±ÌË¿Ñ¿ÀÐ¿ÀÐ¿ÀÐ¿ÀÐ¿ÀÐ¿ÀÐ¿ÀÐ¿ÀÐ¿ÀÐ¿ÀÐ¿ÀÐ¿ÀÐ¿ÀÐ¿ÀÐ¿ÀÐÿ;(ÿI=ÿSQÿ¡W`ÿ§[oÿª_}ù«bó«dîªg¢ê¨i«è§k¯å§n´ã¥v¹ß¢¾ÛÄÔËË§ÒÂ½Õ¸¿Ò¸¿Ò¸¿Ò¸¿Ò¸¿Ò¸¿Ò¸¿Ò¸¿Ò¸¿Ò¸¿Ò¸¿Ò¸¿Ò¸¿Ò¸¿Ò¸¿Òÿ&lt;(ÿI=ÿSQÿ¢W_ÿ¨[nÿ¬^}ù</w:t>
        <w:softHyphen/>
        <w:t>aô®dï®f ê</w:t>
        <w:softHyphen/>
        <w:t>h©è</w:t>
        <w:softHyphen/>
        <w:t>j®ä</w:t>
        <w:softHyphen/>
        <w:t>l³ß¬r¹Ù¨{¿Ñ¢ÆÊÍÂ¢Ó¼¼×²¾Ô²¾Ô²¾Ô²¾Ô²¾Ô²¾Ô²¾Ô²¾Ô²¾Ô²¾Ô²¾Ô²¾Ô²¾Ô²¾Ô²¾Ôÿ&lt;(ÿI=ÿRQÿ¤W_ÿª[mþ®^|ú°aô±dð²fë²h§æ³j</w:t>
        <w:softHyphen/>
        <w:t>à´k²Û³p¸Ò®x¿Ë¨ÆÃ¢Í»Ôµ¹Ø¬½Õ¬½Õ¬½Õ¬½Õ¬½Õ¬½Õ¬½Õ¬½Õ¬½Õ¬½Õ¬½Õ¬½Õ¬½Õ¬½Õ¬½Õÿ&lt;(ÿI=ÿRPÿ¥V^ÿ«Zmý¯^{ú²aõ´dï¶fè¸i¤ãºlªÞ½l®Õºn¶Í´v¿Å®~Æ¼©Í´¦Ô®¨µØ¦ ½Õ¦ ½Õ¦ ½Õ¦ ½Õ¦ ½Õ¦ ½Õ¦ ½Õ¦ ½Õ¦ ½Õ¦ ½Õ¦ ½Õ¦ ½Õ¦ ½Õ¦ ½Õ¦ ½Õÿ&lt;(ÿI=ÿRPÿ¦V^ÿ</w:t>
        <w:softHyphen/>
        <w:t>Zlü²^zøµaô¸eíºhæ¾m áÂp¤ÚÅg¬Ð¿l¶Ç¹s¾¿µ|Å·±Ì®¯Ó¨²²×¢ª½Õ¢ª½Õ¢ª½Õ¢ª½Õ¢ª½Õ¢ª½Õ¢ª½Õ¢ª½Õ¢ª½Õ¢ª½Õ¢ª½Õ¢ª½Õ¢ª½Õ¢ª½Õ¢ª½Õÿ&lt;(ÿI=ÿQPÿ¨V]ÿ¯Zkú´^xö¸bñ»gê¿läÄpÞÊoÔËb«ËÅiµÂÀq½º¼yÄ±ºË¨¹Ñ¢½¯Õ·½Ô·½Ô·½Ô·½Ô·½Ô·½Ô·½Ô·½Ô·½Ô·½Ô·½Ô·½Ô·½Ô·½Ô·½Ôÿ&lt;'ÿI=ÿ QOÿ©V]þ±Zjø¶^wó»cîÀiçÅoâËpÙÓY¡ÎÏ^¬ÅÊfµ¼Çn½´ÄwÃ«ÃÉ¢ÂÏÀ¥ÒÁºÒÁºÒÁºÒÁºÒÁºÒÁºÒÁºÒÁºÒÁºÒÁºÒÁºÒÁºÒÁºÒÁºÒÁºÒÿ&lt;'ÿI=ÿ¡QOÿ«U\ü³Ziö¹`uð¾fëÄnåÊoÝÒ^ÑÖP¤ÇÑX¯½Îa¶µÍk½</w:t>
        <w:softHyphen/>
        <w:t>ÊuÂ¥ÇÇÅËÃÎÂ®ÎÂ®ÎÂ®ÎÂ®ÎÂ®ÎÂ®ÎÂ®ÎÂ®ÎÂ®ÎÂ®ÎÂ®ÎÂ®ÎÂ®ÎÂ®ÎÂ®Îÿ&lt;'ÿI&gt;ÿ£PNÿ</w:t>
        <w:softHyphen/>
        <w:t>U[úµ[gó¼aríÂi{çÉnàÐdÔÝLÉÚK¦¾ÔU°µÐa·®Íl¼§ËuÀÉ~ÄÇÇÅÊÅ¥ËÅ¥ËÅ¥ËÅ¥ËÅ¥ËÅ¥ËÅ¥ËÅ¥ËÅ¥ËÅ¥ËÅ¥ËÅ¥ËÅ¥ËÅ¥ËÅ¥Ëÿ&lt;'ÿI&gt;ÿ¥PMÿ°UY÷¸\dðÀdnéÇmtâÏizÖÜOÌàJÁÙM¨¶ÔX±®Ðd·§Îm» Ìu¾Ê}ÁÉÄÇÆÇÇÇÇÇÇÇÇÇÇÇÇÇÇÇÇÇÇÇÇÇÇÇÇÇÇÇÇÇÇÿ&lt;'ÿI&gt;ÿ¨OLý³VWô¼^aëÅhhäÍliÙÚR~ÎãMÃßJ¸ÙQ©®Ô[°¦Ñe¶ Ïn¹Íu¼Ì|¾ËÀÊÂÉÃÉÃÉÃÉÃÉÃÉÃÉÃÉÃÉÃÉÃÉÃÉÃÉÃÉÃÉÃÿ &lt;'ÿI&gt;ÿ¬OJù·XSïÁb[æËk]ÜÖ[lÐâQÆæKºßL¯ÙT¨¥Õ^¯Òf³Ðn·Ït¹Î{»Í½Ì¾Ë¿Ë¿Ë¿Ë¿Ë¿Ë¿Ë¿Ë¿Ë¿Ë¿Ë¿Ë¿Ë¿Ë¿Ë¿ÿ¡='ÿ¢H=ÿ°PFó½ZNéÈhQßÓbWÒáTqÈëM¼åK¯ßN¥ÛV¦Ø_«Õg¯Óm²Òs´Ñx¶Ð~¸ÏºÎ»Î»Î»Î»Î»Î»Î»Î»Î»Î»Î»Î»Î»Î»Î»ÿ£='ÿ¨G:ù·RAíÄ_DâÐg@ÓßU\ÉêOt½îL°æL¤áQÝX¢Ú`§ØgªÖl¬Õq®Ôv°Ô{±Ó²~Ò³~Ò³~Ò³~Ò³~Ò³~Ò³~Ò³~Ò³~Ò³~Ò³~Ò³~Ò³~Ò³~Ò³~Ò³ÿ¥&gt;'ÿ¯I5ò¾U8åÌf4ÕÞSFÊéPa¾õLu±îL¤èNäSàYÞa Ýf£Ûk¥Ûo¦~Ús¨|Ùw©zØ|ªyØ«yØ«yØ«yØ«yØ«yØ«yØ«yØ«yØ«yØ«yØ«yØ«yØ«yØ«yØ«ÿ¨&gt;&amp;ø¸K-èÈ[)×ÛP/ÌèQK¿õLb²øKt¥ñLëPçUåZã`âe|áizàmxßpwßtuÞw tÞz¡tÞz¡tÞz¡tÞz¡tÞz¡tÞz¡tÞz¡tÞz¡tÞz¡tÞz¡tÞz¡tÞz¡tÞz¡tÞz¡tÞz¡ÿ¯@"îÂN#ÝÔT#ÍæM5ÁôKN³ÿIa¥úJpôNzðRìW~ê[zé`wçduçhtækråmqåppäsoävoävoävoävoävoävoävoävoävoävoävoävoävoävoävõº@#áÏK</w:t>
        <w:br/>
        <w:t>ÏäE#ÂóH8´ÿGM¦ÿH]þKiùOrõSy|òX}wð\sï_pîcoífmíhlìkkìmjëpiëriëriëriëriëriëriëriëriëriëriëriëriëriëriërçÈ8#Ñá3</w:t>
      </w:r>
      <w:r>
        <w:br w:type="page"/>
      </w:r>
    </w:p>
    <w:p>
      <w:pPr>
        <w:pStyle w:val="PreformattedText"/>
        <w:bidi w:val="0"/>
        <w:jc w:val="left"/>
        <w:rPr/>
      </w:pPr>
      <w:r>
        <w:rPr/>
        <w:t>Äñ@#¶ÿB8§ÿDIÿGWÿKaÿOhzûTntùXrp÷\umö_wkõbxjõeyhôgzgôi{fók|eóm|dón}dón}dón}dón}dón}dón}dón}dón}dón}dón}dón}dón}dón}dón}dón}ÿ6 ÿD4ÿPHÿUVÿZdÿ]sþaùdôhïlìq¦éx¬è¯æ²åµä~ ·ã|</w:t>
        <w:softHyphen/>
        <w:t>¹âz»»ÝxÉ¼ÏvË¾ËuÊ¾ËuÊ¾ËuÊ¾ËuÊ¾ËuÊ¾ËuÊ¾ËuÊ¾ËuÊ¾ËuÊ¾ËuÊ¾ËuÊ¾ËuÊ¾ËuÊ¾ÿ6 ÿD4ÿPHÿUVÿZdÿ]sþaùdôhïlìq¦éx¬è¯æ²åµä~ ·ã|</w:t>
        <w:softHyphen/>
        <w:t>¹âz»»ÝxÉ¼ÏvË¾ËuÊ¾ËuÊ¾ËuÊ¾ËuÊ¾ËuÊ¾ËuÊ¾ËuÊ¾ËuÊ¾ËuÊ¾ËuÊ¾ËuÊ¾ËuÊ¾ËuÊ¾ÿ6 ÿD4ÿPHÿUVÿZdÿ]sþaùdôhïlìq¦éx¬è¯æ²åµä~ ·ã|</w:t>
        <w:softHyphen/>
        <w:t>¹âz»»ÝxÉ¼ÏvË¾ËuÊ¾ËuÊ¾ËuÊ¾ËuÊ¾ËuÊ¾ËuÊ¾ËuÊ¾ËuÊ¾ËuÊ¾ËuÊ¾ËuÊ¾ËuÊ¾ËuÊ¾ÿ6 ÿD4ÿPHÿUVÿZdÿ]sþaùdôhïlìq¦éx¬è¯æ²åµä~ ·ã|</w:t>
        <w:softHyphen/>
        <w:t>¹âz»»ÝxÉ¼ÏvË¾ËuÊ¾ËuÊ¾ËuÊ¾ËuÊ¾ËuÊ¾ËuÊ¾ËuÊ¾ËuÊ¾ËuÊ¾ËuÊ¾ËuÊ¾ËuÊ¾ËuÊ¾ÿ6 ÿD4ÿPHÿUVÿZdÿ]sþaùdôhïlìq¦éx¬è¯æ²åµä~ ·ã|</w:t>
        <w:softHyphen/>
        <w:t>¹âz»»ÝxÉ¼ÏvË¾ËuÊ¾ËuÊ¾ËuÊ¾ËuÊ¾ËuÊ¾ËuÊ¾ËuÊ¾ËuÊ¾ËuÊ¾ËuÊ¾ËuÊ¾ËuÊ¾ËuÊ¾ÿ6 ÿD4ÿPHÿUVÿZdÿ]sþaùdôhïlìq¦éx¬è¯æ²åµä~ ·ã|</w:t>
        <w:softHyphen/>
        <w:t>¹âz»»ÝxÉ¼ÏvË¾ËuÊ¾ËuÊ¾ËuÊ¾ËuÊ¾ËuÊ¾ËuÊ¾ËuÊ¾ËuÊ¾ËuÊ¾ËuÊ¾ËuÊ¾ËuÊ¾ËuÊ¾ÿ6 ÿD4ÿPHÿUVÿZdÿ]sþaùdôhïlìq¦éx¬è¯æ²åµä~ ·ã|</w:t>
        <w:softHyphen/>
        <w:t>¹âz»»ÝxÉ¼ÏvË¾ËuÊ¾ËuÊ¾ËuÊ¾ËuÊ¾ËuÊ¾ËuÊ¾ËuÊ¾ËuÊ¾ËuÊ¾ËuÊ¾ËuÊ¾ËuÊ¾ËuÊ¾ÿ6 ÿD4ÿPHÿUVÿZdÿ]sþaùdôhïlìq¦éx¬è¯æ²åµä~ ·ã|</w:t>
        <w:softHyphen/>
        <w:t>¹âz»»ÝxÉ¼ÏvË¾ËuÊ¾ËuÊ¾ËuÊ¾ËuÊ¾ËuÊ¾ËuÊ¾ËuÊ¾ËuÊ¾ËuÊ¾ËuÊ¾ËuÊ¾ËuÊ¾ËuÊ¾ÿ6 ÿD4ÿPHÿUVÿZdÿ]sþaùdôhïlìq¦éx¬è¯æ²åµä~ ·ã|</w:t>
        <w:softHyphen/>
        <w:t>¹âz»»ÝxÉ¼ÏvË¾ËuÊ¾ËuÊ¾ËuÊ¾ËuÊ¾ËuÊ¾ËuÊ¾ËuÊ¾ËuÊ¾ËuÊ¾ËuÊ¾ËuÊ¾ËuÊ¾ËuÊ¾ÿ6 ÿD4ÿPHÿUVÿZdÿ]sþaùdôhïlìq¦éx¬è¯æ²åµä~ ·ã|</w:t>
        <w:softHyphen/>
        <w:t>¹âz»»ÝxÉ¼ÏvË¾ËuÊ¾ËuÊ¾ËuÊ¾ËuÊ¾ËuÊ¾ËuÊ¾ËuÊ¾ËuÊ¾ËuÊ¾ËuÊ¾ËuÊ¾ËuÊ¾ËuÊ¾ÿ6 ÿD4ÿPHÿUVÿYdÿ ]rÿ `ùcôgðjìo¦éu¬ç~°æ³å¶ã ¸â</w:t>
        <w:softHyphen/>
        <w:t>»á}¾½ÖzÊ¿ÉwÉÀÆvÉÀÆvÉÀÆvÉÀÆvÉÀÆvÉÀÆvÉÀÆvÉÀÆvÉÀÆvÉÀÆvÉÀÆvÉÀÆvÉÀÆvÉÀÿ6 ÿD4ÿPHÿTUÿ Xcÿ£\qÿ£_~ù¢bô eðhìl¦éq¬çz°ä´á·Þ»Úª¾ÕºÁÍ{ÇÄÁyÇÃ¿yÈÂ¿yÈÂ¿yÈÂ¿yÈÂ¿yÈÂ¿yÈÂ¿yÈÂ¿yÈÂ¿yÈÂ¿yÈÂ¿yÈÂ¿yÈÂ¿yÈÂÿ6 ÿD5ÿOGÿTUÿ¢Xcÿ¥\pÿ¦_}ú¦aõ¤dñ¡gìj¤çn«âv°Þ´Ù¹Ó¾Î£ÂÊ³ÆÄ~ÅÈº|ÆÅ¸|ÇÄ¸|ÇÄ¸|ÇÄ¸|ÇÄ¸|ÇÄ¸|ÇÄ¸|ÇÄ¸|ÇÄ¸|ÇÄ¸|ÇÄ¸|ÇÄ¸|ÇÄ¸|ÇÄÿ6 ÿD5ÿOGÿSTÿ¤Xbÿ§[oÿ©^|ú©aô¨cî¥fè¢i£ãlªÞt¯Ø}µÑ»ËÀÆÄÁ®È½ÄÉ´ÅÇ²ÆÆ²ÆÆ²ÆÆ²ÆÆ²ÆÆ²ÆÆ²ÆÆ²ÆÆ²ÆÆ²ÆÆ²ÆÆ²ÆÆ²ÆÆÿ6 ÿD5ÿNGÿSTÿ¥Waÿ©[nÿ«^{ø¬añ¬dëªfå¨h¡à¥k¨Ú r</w:t>
        <w:softHyphen/>
        <w:t>Ò{´Ë»ÅÁ¿Åº©É¶ÀË</w:t>
        <w:softHyphen/>
        <w:t>ÄÈ¬ÅÇ¬ÅÇ¬ÅÇ¬ÅÇ¬ÅÇ¬ÅÇ¬ÅÇ¬ÅÇ¬ÅÇ¬ÅÇ¬ÅÇ¬ÅÇ¬ÅÇÿ6 ÿD5ÿNFÿ SSÿ§Waÿ«[ný®^zö¯aï¯dé¯fã®hÝ¬j¤Õ§p¬Íx´Æ»¿Á¹Æ³¥Ê¯½Ì¨ÄÉ¦ÅÈ¦ÅÈ¦ÅÈ¦ÅÈ¦ÅÈ¦ÅÈ¦ÅÈ¦ÅÈ¦ÅÈ¦ÅÈ¦ÅÈ¦ÅÈ¦ÅÈÿ6 ÿD5ÿNFÿ¡RSÿ¨W`ÿ</w:t>
        <w:softHyphen/>
        <w:t>[mû°_yô±bí³eç³gá´iÛ´i¡Ñ«o¬É£v´Á~»ºÁ´Æ</w:t>
        <w:softHyphen/>
        <w:t>¢Ê©ºÌ¢ÃÊ¡ÄÈ¡ÄÈ¡ÄÈ¡ÄÈ¡ÄÈ¡ÄÈ¡ÄÈ¡ÄÈ¡ÄÈ¡ÄÈ¡ÄÈ¡ÄÈ¡ÄÈÿ6 ÿD5ÿNFÿ¢RSÿªW_þ®\lù²_wò´cë¶få¸hß»jÖ·f¡Í¯m«Ä§t´¼¡|»µÁ®Æ¨Ê£¸ÍÃËÄÉÄÉÄÉÄÉÄÉÄÉÄÉÄÉÄÉÄÉÄÉÄÉÄÉÿ7 ÿD5ÿMFÿ¤RRÿ«W^ý°\j÷´`vð·déºgã¾kÝÁhÒ»d É³k«À¬r´¸¦z»°¢À©Å¢ÊµÌÃËÄÉÄÉÄÉÄÉÄÉÄÉÄÉÄÉÄÉÄÉÄÉÄÉÄÉÿ7 ÿD5ÿMEÿ¥QQÿ</w:t>
        <w:softHyphen/>
        <w:t>W^û²\iõ·atî»e}ç¿jáÄoÙÇ^Î¿b Å¸iª¼±p³³¬xº«¨À£¥Å¥É§²Ë¡ÃËÄÉÄÉÄÉÄÉÄÉÄÉÄÉÄÉÄÉÄÉÄÉÄÉÄÉÿ7 ÿD5ÿLEÿ§QQÿ®X\ù´]góºbqë¿gyåÄn~ßÉlÔËZÊÄaÀ½gª··n²®³v¹¥°~¿®Ã</w:t>
        <w:softHyphen/>
        <w:t>Ç°¯Ê¬ÄÉ¨ÄÉ¨ÄÉ¨ÄÉ¨ÄÉ¨ÄÉ¨ÄÉ¨ÄÉ¨ÄÉ¨ÄÉ¨ÄÉ¨ÄÉ¨ÄÉ¨ÄÉÿ7 ÿD5ÿLDÿ©RPý±X[ö·^eð½dnèÃksãÊouÛÒ_ÐÐXÅÉ^»Ãe©±¿l±§»s¸¹|½·Á¸Å»¬Ç¹ÅÇ´ÅÇ´ÅÇ´ÅÇ´ÅÇ´ÅÇ´ÅÇ´ÅÇ´ÅÇ´ÅÇ´ÅÇ´ÅÇ´ÅÇ´ÅÇÿ7 ÿD5ÿ KCÿ«RNû´YYó»`bìÂghæÉnkßÑhqÔÜSÊÖVÀÐ\µËb§ªÇi¯ Åq¶ÃyºÃ¿ÄÂÇ¨ÄÈÇÄÃÇÄÃÇÄÃÇÄÃÇÄÃÇÄÃÇÄÃÇÄÃÇÄÃÇÄÃÇÄÃÇÄÃÇÄÃÇÄÿ7 ÿD5ÿ£KBÿ®SL÷·ZUïÀb]èÈm`áÐjbÕÝUvÌßPÁÚOµÕUªÒ]¨ Ðe®Ïm´Ïv¸Î»Ì¾Ë¿ËµÀË½ÀË½ÀË½ÀË½ÀË½ÀË½ÀË½ÀË½ÀË½ÀË½ÀË½ÀË½ÀË½Àÿ7 ÿD5ÿ¦K@ý²TIó¼\QêÅgUâÏkSÖÜVgÍäQ{ÃãM¶àLªÞP ÚZ§Öd</w:t>
        <w:softHyphen/>
        <w:t>Ôm±Òu´Ð~·Ï¹Î»~Í¦¼}Í¬¼}Í¬¼}Í¬¼}Í¬¼}Í¬¼}Í¬¼}Í¬¼}Í¬¼}Í¬¼}Í¬¼}Í¬¼}Í¬¼}Í¬¼ÿ7 ÿD5ÿªL&gt;ø¶UEîÂ_IäÌjHØÛUVÏäSmÄëN¸éL«ãNßTÛ]¥ØeªÖm</w:t>
        <w:softHyphen/>
        <w:t>Ôt°Ó{²Ò´|ÑµzÐ·yÐ·yÐ·yÐ·yÐ·yÐ·yÐ·yÐ·yÐ·yÐ·yÐ·yÐ·yÐ·yÐ·ÿ7 ÿ C3ÿ¯M:ò½W&gt;çÉe=ÛØZCÐãU\ÆíOqºðL</w:t>
        <w:softHyphen/>
        <w:t>éM äPàWÝ_¢Ûf¥Ùm¨Øsª~×x¬{Ö®yÕ¯wÔ°vÔ±vÔ±vÔ±vÔ±vÔ±vÔ±vÔ±vÔ±vÔ±vÔ±vÔ±vÔ±vÔ±ÿ8 ÿ¦C/ù¶N3ëÅ[2ßÒ`.ÑâUJÇíOaºøKs®ðL¡êNæSãYà`Þg Ýl¢|Üq£zÛv¥xÛ{¦uÚ¨sÙ©sÙ©sÙ©sÙ©sÙ©sÙ©sÙ©sÙ©sÙ©sÙ©sÙ©sÙ©sÙ©sÙ©ÿ¡8#ÿ®D)ð¿Q(âÎa#ÒàR5ÈìON»ùKc®ùJs¡òMíQéUæ[äa|ãfyâkwáouàssàwqß{pÞ oÞ oÞ oÞ oÞ oÞ oÞ oÞ oÞ oÞ oÞ oÞ oÞ oÞ ÿ¤9#÷¸E#æÊR#ÔÞJ!ÈëM;¼ùJQ®ÿIb¡úKpõNzðRíW|ë\xéauèesçiqçmpæpnåsmåwkä{kä}kä}kä}kä}kä}kä}kä}kä}kä}kä}kä}kä}kä}ÿ¯9#ëÄD#ÖÜ:#ÊêF&amp;½øG&gt;¯ÿFP¡ÿH_þKjùOrõTyzóX}uñ]qï`oîdmîhlíjkímiìphësgëvfëwfëwfëwfëwfëwfëwfëwfëwfëwfëwfëwfëwfëwò¼5</w:t>
        <w:tab/>
        <w:t>ÛÕ&amp;#Ëé9#¾÷A*°ÿB=¡ÿDMÿHYÿLbþPixûUnsùYrn÷]ulöawjõdxhõfygôhzfôk{eóm|dóo}bòr~bòs~bòs~bòs~bòs~bòs~bòs~bòs~bòs~bòs~bòs~bòs~bòs~bòs~âÍ##Ìç"#¿ö6#±ÿ&lt;*¡ÿ&gt;:ÿBGÿGQ}ÿLYvÿQ_pÿUclÿYfiÿ]hfþ`jeýckcüelbügmaûhn`ûjo_ûlo^únp^úop^úop^úop^úop^úop^úop^úop^úop^úop^úop^úop^úop^úopÿ1#ÿ@,ÿM?ÿRMÿWZÿ[gÿ_tÿcúgõlòrïyí|¤ëx¨êu«ér</w:t>
        <w:softHyphen/>
        <w:t>èpª¯çn¶±ælÃ²ákÍ³ÕmÑ´ÏnÑ´ÏnÑ´ÏnÑ´ÏnÑ´ÏnÑ´ÏnÑ´ÏnÑ´ÏnÑ´ÏnÑ´ÏnÑ´ÏnÑ´ÏnÑ´ÿ1#ÿ@,ÿM?ÿRMÿWZÿ[gÿ_tÿcúgõlòrïyí|¤ëx¨êu«ér</w:t>
        <w:softHyphen/>
        <w:t>èpª¯çn¶±ælÃ²ákÍ³ÕmÑ´ÏnÑ´ÏnÑ´ÏnÑ´ÏnÑ´ÏnÑ´ÏnÑ´ÏnÑ´ÏnÑ´ÏnÑ´ÏnÑ´ÏnÑ´ÏnÑ´ÿ1#ÿ@,ÿM?ÿRMÿWZÿ[gÿ_tÿcúgõlòrïyí|¤ëx¨êu«ér</w:t>
        <w:softHyphen/>
        <w:t>èpª¯çn¶±ælÃ²ákÍ³ÕmÑ´ÏnÑ´ÏnÑ´ÏnÑ´ÏnÑ´ÏnÑ´ÏnÑ´ÏnÑ´ÏnÑ´ÏnÑ´ÏnÑ´ÏnÑ´ÏnÑ´ÿ1#ÿ@,ÿM?ÿRMÿWZÿ[gÿ_tÿcúgõlòrïyí|¤ëx¨êu«ér</w:t>
        <w:softHyphen/>
        <w:t>èpª¯çn¶±ælÃ²ákÍ³ÕmÑ´ÏnÑ´ÏnÑ´ÏnÑ´ÏnÑ´ÏnÑ´ÏnÑ´ÏnÑ´ÏnÑ´ÏnÑ´ÏnÑ´ÏnÑ´ÏnÑ´ÿ1#ÿ@,ÿM?ÿRMÿWZÿ[gÿ_tÿcúgõlòrïyí|¤ëx¨êu«ér</w:t>
        <w:softHyphen/>
        <w:t>èpª¯çn¶±ælÃ²ákÍ³ÕmÑ´ÏnÑ´ÏnÑ´ÏnÑ´ÏnÑ´ÏnÑ´ÏnÑ´ÏnÑ´ÏnÑ´ÏnÑ´ÏnÑ´ÏnÑ´ÏnÑ´ÿ1#ÿ@,ÿM?ÿRMÿWZÿ[gÿ_tÿcúgõlòrïyí|¤ëx¨êu«ér</w:t>
        <w:softHyphen/>
        <w:t>èpª¯çn¶±ælÃ²ákÍ³ÕmÑ´ÏnÑ´ÏnÑ´ÏnÑ´ÏnÑ´ÏnÑ´ÏnÑ´ÏnÑ´ÏnÑ´ÏnÑ´ÏnÑ´ÏnÑ´ÏnÑ´ÿ1#ÿ@,ÿM?ÿRMÿWZÿ[gÿ_tÿcúgõlòrïyí|¤ëx¨êu«ér</w:t>
        <w:softHyphen/>
        <w:t>èpª¯çn¶±ælÃ²ákÍ³ÕmÑ´ÏnÑ´ÏnÑ´ÏnÑ´ÏnÑ´ÏnÑ´ÏnÑ´ÏnÑ´ÏnÑ´ÏnÑ´ÏnÑ´ÏnÑ´ÏnÑ´ÿ1#ÿ@,ÿM?ÿRMÿWZÿ[gÿ_tÿcúgõlòrïyí|¤ëx¨êu«ér</w:t>
        <w:softHyphen/>
        <w:t>èpª¯çn¶±ælÃ²ákÍ³ÕmÑ´ÏnÑ´ÏnÑ´ÏnÑ´ÏnÑ´ÏnÑ´ÏnÑ´ÏnÑ´ÏnÑ´ÏnÑ´ÏnÑ´ÏnÑ´ÏnÑ´ÿ1#ÿ@,ÿM?ÿRLÿVYÿ[gÿ^sÿbúföjòpïv í¥ëz©éw¬èt¯çqª±åo·²ãnÅ´ÜmÎµÏoÐµÊpÐµÊpÐµÊpÐµÊpÐµÊpÐµÊpÐµÊpÐµÊpÐµÊpÐµÊpÐµÊpÐµÊpÐµÿ1#ÿ@,ÿL?ÿQLÿVYÿZfÿ]rÿa~údöhòlîr ë{¥çªäz®áw±ßu¦³Üs³µÙqÂ¶ÒqÎ¸ÈqÎ¸ÃrÎ·ÃrÎ·ÃrÎ·ÃrÎ·ÃrÎ·ÃrÎ·ÃrÎ·ÃrÎ·ÃrÎ·ÃrÎ·ÃrÎ·ÃrÎ·ÿ1#ÿ@,ÿL?ÿPKÿUXÿ Yeÿ¡]qþ `|øcógîképåw¥áªÝ¯Ù{²Ôx¢µÑv®¸Ît½ºÊsÌ»ÁtÍº½tÍ¹½tÍ¹½tÍ¹½tÍ¹½tÍ¹½tÍ¹½tÍ¹½tÍ¹½tÍ¹½tÍ¹½tÍ¹½tÍ¹ÿ1#ÿ@,ÿK&gt;ÿPKÿTWÿ¢Ydÿ£]pû£`{õ¡cïfêiåmàu¤Û~ªÕ¯Ð³Ì{·Èx¨ºÅw·¼ÃvË½ºvÌ¼¶wÌ»¶wÌ»¶wÌ»¶wÌ»¶wÌ»¶wÌ»¶wÌ»¶wÌ»¶wÌ»¶wÌ»¶wÌ»¶wÌ»ÿ1#ÿ?,ÿK&gt;ÿOJÿ TVÿ¤Ycÿ¦]oø¦`zò¥cì¢eçhâkÜs£Õ{©Ï¯Ê´Å¸Á|¤¼¾z³¾»zÇ¿´yË¾°zÌ¼°zÌ¼°zÌ¼°zÌ¼°zÌ¼°zÌ¼°zÌ¼°zÌ¼°zÌ¼°zÌ¼°zÌ¼°zÌ¼ÿ1#ÿ?-ÿJ&gt;ÿOJÿ¢TVÿ¦Ybý¨]mö©`xð¨cê§eä¤gß jÙr¡Ñy©Ê¯Äµ¿¹» ½·~¯¿´}ÃÀ®|Ê¿«|Ë½«|Ë½«|Ë½«|Ë½«|Ë½«|Ë½«|Ë½«|Ë½«|Ë½«|Ë½«|Ë½«|Ë½ÿ1#ÿ?-ÿJ=ÿOIÿ£TUÿ¨Yaûª]lô¬`wî¬cè«eâ©gÜ¦iÔp Íw©Æ°Àµººµ½±¬À</w:t>
        <w:softHyphen/>
        <w:t>ÀÁ¨ÉÀ¦Ë¾¦Ë¾¦Ë¾¦Ë¾¦Ë¾¦Ë¾¦Ë¾¦Ë¾¦Ë¾¦Ë¾¦Ë¾¦Ë¾ÿ1#ÿ?-ÿI=ÿNIÿ¤TTÿ©Y`ù¬]kò®`uì¯c~æ¯eà¯gÚ«hÐ¢n Éu©Â}°»µµº°¾«©Á§½Â£ÉÁ¡Ê¾¡Ê¾¡Ê¾¡Ê¾¡Ê¾¡Ê¾¡Ê¾¡Ê¾¡Ê¾¡Ê¾¡Ê¾¡Ê¾ÿ1#ÿ?-ÿI=ÿNHÿ¦TTÿ«Z_ø¯^jð±asê³c|ä´fÞµgÖ¯fÍ¦m Ås¨½{°¶¶°ºª¾¥¦Á¡»ÃÈÁÊ¿Ê¿Ê¿Ê¿Ê¿Ê¿Ê¿Ê¿Ê¿Ê¿Ê¿Ê¿ÿ1#ÿ?-ÿI&lt;ÿ NHÿ§USÿ</w:t>
        <w:softHyphen/>
        <w:t>Z^ö±^hî´aqè¶dyâ¹gÜºdÒ²dÊ©kÁ¢q¨¹y¯²µ«º¥¾£Á¹ÃÈÂÊ¿Ê¿Ê¿Ê¿Ê¿Ê¿Ê¿Ê¿Ê¿Ê¿Ê¿Ê¿ÿ1#ÿ?-ÿH&lt;ÿ¡NGÿ©URý¯Z\ô³_fì·bnæ»fuà¿izÙ¿^Ï¶cÆ®i½¦p¨µ w¯</w:t>
        <w:softHyphen/>
        <w:t>~µ¥º¾¡Á¶ÃÈÂÉÀÉÀÉÀÉÀÉÀÉÀÉÀÉÀÉÀÉÀÉÀÉÀÿ1#ÿ?-ÿH&lt;ÿ¢NFÿ«UQû±[[ò¶_dê»dkäÀhpÞÄhvÔÂ[ËºaÂ²g¹¬n§°¦t®§¡|´¹½À³ÂÈÂÉÀÉÀÉÀÉÀÉÀÉÀÉÀÉÀÉÀÉÀÉÀÉÀÿ1#ÿ?-ÿG;ÿ¤OEÿ</w:t>
        <w:softHyphen/>
        <w:t>UOø´[Xïºa`èÀffâÆmhÛË]uÐÇZÇ¿_½¸e³²l¦ª</w:t>
        <w:softHyphen/>
        <w:t>r®¡©z³¦¸¤¼¤¿¥°Á¥ÉÁÊ¿Ê¿Ê¿Ê¿Ê¿Ê¿Ê¿Ê¿Ê¿Ê¿Ê¿Ê¿ÿ1#ÿ?-ÿG:ÿ¦ODý°VMõ·\Uì¾b\åÅj_àÌlaÕÒStÌËXÁÅ]·¿c</w:t>
        <w:softHyphen/>
        <w:t>ºi¥£µp¬²w²°¶¯º¯½°</w:t>
        <w:softHyphen/>
        <w:t>¾²Ê¿ªÊ¾ªÊ¾ªÊ¾ªÊ¾ªÊ¾ªÊ¾ªÊ¾ªÊ¾ªÊ¾ªÊ¾ªÊ¾ªÊ¾ÿ1#ÿ?-ÿG9ÿ©OBú³WJò»^QéÃfUâËmTÛÖ]_ÐÙQsÆÑV¼Ì[±Ç`¦Âg£¿mª½u¯»}´»·»¹}½ª»{ÁË»}¸Ì»}¸Ì»}¸Ì»}¸Ì»}¸Ì»}¸Ì»}¸Ì»}¸Ì»}¸Ì»}¸Ì»}¸Ì»}¸Ì»ÿ2#ÿ?-ÿ G8ÿ</w:t>
        <w:softHyphen/>
        <w:t>P@ö·XFíÁ`KæÊkJÝÔcNÒßWbÊÞRs¿ÙS´ÓX©Ï^Íd Ëk§Ér¬É{°É²{ÊµwÍ§¶uÐÈ¶wÉÏ·wÉÏ·wÉÏ·wÉÏ·wÉÏ·wÉÏ·wÉÏ·wÉÏ·wÉÏ·wÉÏ·wÉÏ·wÉÏ·ÿ2#ÿ?-ÿ¤G5ý±P&lt;ò¼Y@èÇdAßÒf&gt;ÓßWTËåShÀâOx´ÞM¨ÜQÚXØ_Øg¤Øo¨}Øx«zÖ</w:t>
        <w:softHyphen/>
        <w:t>vÕ¯tÔ±sÓ²²rÓÃ²rÓÃ²rÓÃ²rÓÃ²rÓÃ²rÓÃ²rÓÃ²rÓÃ²rÓÃ²rÓÃ²rÓÃ²rÓÃ²ÿ2#ÿ&gt;+ÿ©H2÷·Q7ìÃ\7âÏf1ÔÞUDÌæSZÁéOmµçM|©æNåQãVà^Þg¡~Ün¤zÛv¦wÚ}¨tÙªrØ«pÖ¡¬oÖ</w:t>
        <w:softHyphen/>
        <w:softHyphen/>
        <w:t>oÖ</w:t>
        <w:softHyphen/>
        <w:softHyphen/>
        <w:t>oÖ</w:t>
        <w:softHyphen/>
        <w:softHyphen/>
        <w:t>oÖ</w:t>
        <w:softHyphen/>
        <w:softHyphen/>
        <w:t>oÖ</w:t>
        <w:softHyphen/>
        <w:softHyphen/>
        <w:t>oÖ</w:t>
        <w:softHyphen/>
        <w:softHyphen/>
        <w:t>oÖ</w:t>
        <w:softHyphen/>
        <w:softHyphen/>
        <w:t>oÖ</w:t>
        <w:softHyphen/>
        <w:softHyphen/>
        <w:t>oÖ</w:t>
        <w:softHyphen/>
        <w:softHyphen/>
        <w:t>oÖ</w:t>
        <w:softHyphen/>
        <w:softHyphen/>
        <w:t>oÖ</w:t>
        <w:softHyphen/>
        <w:softHyphen/>
        <w:t>oÖ</w:t>
        <w:softHyphen/>
        <w:softHyphen/>
        <w:t>ÿ2#ÿ&gt;(ÿ¯H-ñ¾S.åËa)ÖÜR3ÍæSKÂðO_¶ðLp©ïL}íNéSåYã`}ágzßnwÞt tÝz¢rÜ£pÜ¤nÛ¦lÚ¦lÚ¦lÚ¦lÚ¦lÚ¦lÚ¦lÚ¦lÚ¦lÚ¦lÚ¦lÚ¦lÚ¦ÿ2#ÿ¥&gt;$÷·I%éÇU ÙÙO ÎåP9ÃðNP·÷LbªøJpôM{ïQëVè[|æaxåguãlsâqqâvoá{màkßjßjßjßjßjßjßjßjßjßjßjßjßÿ3#ÿ®&gt;#îÁI#ÞÒP#ÏäJ'ÄðL?·üJRªÿIbûKnöNxòSïXzì\uëaséfpèknèomçskæwiæ|hågägägägägägägägägägägägäÿ¤2#õ¹=#âÍA#Ðâ?#ÄðG,¸üGAªÿGRÿH`þLjùPr~öTwxóY|sò]pðamïfkîijîmhípgìseìwdë{cëcëcëcëcëcëcëcëcëcëcëcëþ°0#èÆ0#Ñá)#Åï=#¸üB/ªÿCAÿEOÿH[ÿMc}þQivûVnqùZrmø^tköbviöexgõhyeôjzdôm{cóp|bós}`òv~_òy~_òy~_òy~_òy~_òy~_òy~_òy~_òy~_òy~_òy~_òy~_òy~ï¾ #ÒÖ##Åî,</w:t>
        <w:br/>
        <w:t>¹ü9#ªÿ=/ÿ?&gt;ÿDJÿIS{ÿMZtÿR`oÿVckÿZfhÿ^ifþajdýdlbüfmaühm`ûjn_ûmo^úop\úrq[ùtq[ùtq[ùtq[ùtq[ùtq[ùtq[ùtq[ùtq[ùtq[ùtq[ùtq[ùtqÐÉ##Åì</w:t>
      </w:r>
      <w:r>
        <w:br w:type="page"/>
      </w:r>
    </w:p>
    <w:p>
      <w:pPr>
        <w:pStyle w:val="PreformattedText"/>
        <w:bidi w:val="0"/>
        <w:jc w:val="left"/>
        <w:rPr/>
      </w:pPr>
      <w:r>
        <w:rPr/>
        <w:t>#¹ü*</w:t>
      </w:r>
      <w:r>
        <w:br w:type="page"/>
      </w:r>
    </w:p>
    <w:p>
      <w:pPr>
        <w:pStyle w:val="PreformattedText"/>
        <w:bidi w:val="0"/>
        <w:jc w:val="left"/>
        <w:rPr/>
      </w:pPr>
      <w:r>
        <w:rPr/>
        <w:t>«ÿ3#ÿ8,ÿ&lt;8ÿBByÿHJrÿMPlÿRThÿVXdÿZZbÿ]\`ÿ`]_ÿb^]ÿd_\ÿf`[ÿhaZÿjaYÿlbXÿncWÿpcWÿpcWÿpcWÿpcWÿpcWÿpcWÿpcWÿpcWÿpcWÿpcWÿpcWÿpcÿ,#ÿ;%ÿJ6ÿOCÿTPÿY\ÿ^hÿcsÿg}ümø~söx{ótòpðmïj  îh«¢íeµ£ídÁ¤ìbÍ¦äcÒ¦ÛdÖ§ÓfØ§ÓfØ§ÓfØ§ÓfØ§ÓfØ§ÓfØ§ÓfØ§ÓfØ§ÓfØ§ÓfØ§ÓfØ§ÿ,#ÿ;%ÿJ6ÿOCÿTPÿY\ÿ^hÿcsÿg}ümø~söx{ótòpðmïj  îh«¢íeµ£ídÁ¤ìbÍ¦äcÒ¦ÛdÖ§ÓfØ§ÓfØ§ÓfØ§ÓfØ§ÓfØ§ÓfØ§ÓfØ§ÓfØ§ÓfØ§ÓfØ§ÓfØ§ÿ,#ÿ;%ÿJ6ÿOCÿTPÿY\ÿ^hÿcsÿg}ümø~söx{ótòpðmïj  îh«¢íeµ£ídÁ¤ìbÍ¦äcÒ¦ÛdÖ§ÓfØ§ÓfØ§ÓfØ§ÓfØ§ÓfØ§ÓfØ§ÓfØ§ÓfØ§ÓfØ§ÓfØ§ÓfØ§ÿ,#ÿ;%ÿJ6ÿOCÿTPÿY\ÿ^hÿcsÿg}ümø~söx{ótòpðmïj  îh«¢íeµ£ídÁ¤ìbÍ¦äcÒ¦ÛdÖ§ÓfØ§ÓfØ§ÓfØ§ÓfØ§ÓfØ§ÓfØ§ÓfØ§ÓfØ§ÓfØ§ÓfØ§ÓfØ§ÿ,#ÿ;%ÿJ6ÿOCÿTPÿY\ÿ^hÿcsÿg}ümø~söx{ótòpðmïj  îh«¢íeµ£ídÁ¤ìbÍ¦äcÒ¦ÛdÖ§ÓfØ§ÓfØ§ÓfØ§ÓfØ§ÓfØ§ÓfØ§ÓfØ§ÓfØ§ÓfØ§ÓfØ§ÓfØ§ÿ,#ÿ;%ÿJ6ÿOCÿTPÿY\ÿ^hÿcsÿg}ümø~söx{ótòpðmïj  îh«¢íeµ£ídÁ¤ìbÍ¦äcÒ¦ÛdÖ§ÓfØ§ÓfØ§ÓfØ§ÓfØ§ÓfØ§ÓfØ§ÓfØ§ÓfØ§ÓfØ§ÓfØ§ÓfØ§ÿ,#ÿ;%ÿJ6ÿOCÿTPÿY\ÿ^hÿbsÿg}ülørõyzóuñqðnïk  îh«¢íf¶¤ìdÁ¥ëcÍ¦ãcÒ§Ùe×¨ÒgØ¨ÒgØ¨ÒgØ¨ÒgØ¨ÒgØ¨ÒgØ¨ÒgØ¨ÒgØ¨ÒgØ¨ÒgØ¨ÒgØ¨ÿ,#ÿ;%ÿI6ÿNCÿSOÿX[ÿ\gÿ`rÿe|ûi÷oô~uñyîtìq én¢çk§¥åi²§äg¾¨âeË©ÜfÔªÑhÖªËjÖ«ËjÖ«ËjÖ«ËjÖ«ËjÖ«ËjÖ«ËjÖ«ËjÖ«ËjÖ«ËjÖ«ËjÖ«ÿ,#ÿ;%ÿH6ÿMBÿRNÿWZÿ\fÿ`qûd{÷hòmïsë~{èyåu¡âq¤àn£§Ýl¯©Ûj»«ØhÊ¬ÒiÕ</w:t>
        <w:softHyphen/>
        <w:t>ÊkÕ</w:t>
        <w:softHyphen/>
        <w:t>ÄlÔ</w:t>
        <w:softHyphen/>
        <w:t>ÄlÔ</w:t>
        <w:softHyphen/>
        <w:t>ÄlÔ</w:t>
        <w:softHyphen/>
        <w:t>ÄlÔ</w:t>
        <w:softHyphen/>
        <w:t>ÄlÔ</w:t>
        <w:softHyphen/>
        <w:t>ÄlÔ</w:t>
        <w:softHyphen/>
        <w:t>ÄlÔ</w:t>
        <w:softHyphen/>
        <w:t>ÄlÔ</w:t>
        <w:softHyphen/>
        <w:t>ÄlÔ</w:t>
        <w:softHyphen/>
        <w:t>ÄlÔ</w:t>
        <w:softHyphen/>
        <w:t>ÄlÔ</w:t>
        <w:softHyphen/>
        <w:t>ÿ,#ÿ;%ÿG6ÿLAÿRMÿWYÿ[dý_oøczógîkêpæxâ}ßx¢Ût¦×q©Ón««Ðm·</w:t>
        <w:softHyphen/>
        <w:t>ÎlÅ®ËlÓ¯ÃnÓ¯¾oÓ°¾oÓ°¾oÓ°¾oÓ°¾oÓ°¾oÓ°¾oÓ°¾oÓ°¾oÓ°¾oÓ°¾oÓ°ÿ,#ÿ;%ÿG5ÿLAÿQLÿWXÿ[cú_nôbxïfêjænávÝ~Ø|£Óx§Ït«Ëq¦®Éo²°ÆoÀ±ÄnÒ±½pÒ±¸qÒ±¸qÒ±¸qÒ±¸qÒ±¸qÒ±¸qÒ±¸qÒ±¸qÒ±¸qÒ±¸qÒ±¸qÒ±ÿ,#ÿ;%ÿF5ÿK@ÿQLÿWWþ¡[b÷¡_mòbwìeçhâlÝtØ|Ò£Í{¨Éw¬Åt¢¯Âr®±¿q¼³½qÏ³·rÑ³³sÒ²³sÒ²³sÒ²³sÒ²³sÒ²³sÒ²³sÒ²³sÒ²³sÒ²³sÒ²³sÒ²ÿ,#ÿ;%ÿF5ÿK@ÿQKÿ¡WVü£[aõ¤_kï£auê d~ägßkÚrÒzÍ£Ç©Ãz</w:t>
        <w:softHyphen/>
        <w:t>¾w°»uª³¸t¹´¶tËµ±uÐ´</w:t>
        <w:softHyphen/>
        <w:t>vÑ³</w:t>
        <w:softHyphen/>
        <w:t>vÑ³</w:t>
        <w:softHyphen/>
        <w:t>vÑ³</w:t>
        <w:softHyphen/>
        <w:t>vÑ³</w:t>
        <w:softHyphen/>
        <w:t>vÑ³</w:t>
        <w:softHyphen/>
        <w:t>vÑ³</w:t>
        <w:softHyphen/>
        <w:t>vÑ³</w:t>
        <w:softHyphen/>
        <w:t>vÑ³</w:t>
        <w:softHyphen/>
        <w:t>vÑ³</w:t>
        <w:softHyphen/>
        <w:t>vÑ³</w:t>
        <w:softHyphen/>
        <w:t>vÑ³ÿ,#ÿ;%ÿE4ÿK?ÿQJÿ£WUú¦[_ó§_ií§asç¥d{â¢fÝjÕqÎwÈ¤Â©½~®¹{±µy§´²wµµ¯wÈ¶«xÐµ¨xÑ´¨xÑ´¨xÑ´¨xÑ´¨xÑ´¨xÑ´¨xÑ´¨xÑ´¨xÑ´¨xÑ´¨xÑ´ÿ,#ÿ;%ÿE4ÿK?ÿ QIÿ¥WTø¨[^ñª_gëªapåªcyà¨eÙ£iÑoÊuÃ|¤½©¸®³~²®|£µ«{²¶¨{Å·¥{Ï¶£{Ð´£{Ð´£{Ð´£{Ð´£{Ð´£{Ð´£{Ð´£{Ð´£{Ð´£{Ð´£{Ð´ÿ,#ÿ;%ÿD4ÿK&gt;ÿ¡QHÿ§WSö«[\ï</w:t>
        <w:softHyphen/>
        <w:t>_eé®anã¯cuÞ®e|Õ§gÍmÆs¿z¤¹ª³®</w:t>
        <w:softHyphen/>
        <w:t>²¨ µ¥¯·¢Â¸~Ï·~Ðµ~Ðµ~Ðµ~Ðµ~Ðµ~Ðµ~Ðµ~Ðµ~Ðµ~Ðµ~Ðµÿ,#ÿ:%ÿD3ÿK&gt;ÿ£RHý©WQô</w:t>
        <w:softHyphen/>
        <w:t>\Zí°_cç²bká´dqÛ³a{ÒªeÊ¡kÂr»x¤´ª</w:t>
        <w:softHyphen/>
        <w:t>®§²¢µ¬¸À¹Î¸ÏµÏµÏµÏµÏµÏµÏµÏµÏµÏµÏµÿ,#ÿ:%ÿC3ÿK=ÿ¥RGû«WPò°\Xë³_`å·bgßºelØ·^zÎ®dÆ¥j¾p·v£¯}©¨®¡³¶©¸½¹Î¸Ï¶Ï¶Ï¶Ï¶Ï¶Ï¶Ï¶Ï¶Ï¶Ï¶Ï¶ÿ,#ÿ:%ÿC2ÿK&lt;ÿ§REù</w:t>
        <w:softHyphen/>
        <w:t>XNð³\Vé·`]ã¼dbÝ¿biÓº]zË²bÂªhº¢n²t£ª{©¢®²µ¦¸»¹Î¸Ï¶Ï¶Ï¶Ï¶Ï¶Ï¶Ï¶Ï¶Ï¶Ï¶Ï¶ÿ,#ÿ:%ÿC2ÿ K;ÿ©RD÷°XLî¶]Sç¼aXáÁf[ÚÅXiÐ¾[yÇ¶`¾¯fµ¨l</w:t>
        <w:softHyphen/>
        <w:t>¢r¢¤y©®²µ£·¸¸Î¸Ï·Ï·Ï·Ï·Ï·Ï·Ï·Ï·Ï·Ï·Ï·ÿ,#ÿ:%ÿC1ÿ¢K:ÿ«RBõ³XIëº^OäÁdRßÇgUÕÊThÌÂYxÃ»_¹´d°®j§©p¡¥v§¡~¬°´ ¶µ·Ï·Ï¶Ï¶Ï¶Ï¶Ï¶Ï¶Ï¶Ï¶Ï¶Ï¶Ï¶ÿ,#ÿ:%ÿC0ÿ¤K8ý®R?ò·YEé¿`IâÇgIÛÏZSÐÎRfÇÈWw½Á]³»b©¶g ²m ®t¦«{«©¯¨±~¨´{©²µy«Ðµ|£Ð´|£Ð´|£Ð´|£Ð´|£Ð´|£Ð´|£Ð´|£Ð´|£Ð´|£Ð´|£Ð´ÿ,#ÿ:%ÿC/ÿ§K6ú²S&lt;î¼Z@åÅb@ßÎi&lt;ÕÚMRÌÓQeÂÍUu·ÈZ</w:t>
        <w:softHyphen/>
        <w:t>Ã_¢¿e»k¹q£·y¨µ¬|µ®xµ°u·¯±s¹Î±v±Ò²v±Ò²v±Ò²v±Ò²v±Ò²v±Ò²v±Ò²v±Ò²v±Ò²v±Ò²v±Ò²ÿ,#ÿ:%ÿC-ÿ«K3õ·S7êÂ\8âÌg4ØÛV;ÏßTPÆÛPc»ÕSs°ÐX¥Ì]ÉbÇhÅo Äw¤{Ã§wÃªsÄ«pÆ</w:t>
        <w:softHyphen/>
        <w:softHyphen/>
        <w:t>oÉÌ</w:t>
        <w:softHyphen/>
        <w:t>pÁÔ</w:t>
        <w:softHyphen/>
        <w:t>pÁÔ</w:t>
        <w:softHyphen/>
        <w:t>pÁÔ</w:t>
        <w:softHyphen/>
        <w:t>pÁÔ</w:t>
        <w:softHyphen/>
        <w:t>pÁÔ</w:t>
        <w:softHyphen/>
        <w:t>pÁÔ</w:t>
        <w:softHyphen/>
        <w:t>pÁÔ</w:t>
        <w:softHyphen/>
        <w:t>pÁÔ</w:t>
        <w:softHyphen/>
        <w:t>pÁÔ</w:t>
        <w:softHyphen/>
        <w:t>pÁÔ</w:t>
        <w:softHyphen/>
        <w:t>pÁÔ</w:t>
        <w:softHyphen/>
        <w:t>ÿ,#ÿ9#ÿ¢C*ü°L.ð½T0æÉ_,ÛØX,ÐáUAÈãRU½àOf±ÝOt¥ÚSÖXÔ_ÓeÒlzÒtuÒ}¢qÓ¤nÕ¥kØª§iÚÈ§kÓÙ§kÓÙ§kÓÙ§kÓÙ§kÓÙ§kÓÙ§kÓÙ§kÓÙ§kÓÙ§kÓÙ§kÓÙ§ÿ,#ÿ9!ÿ¨C&amp;ö·L(êÅV%ÞÒ]#ÑàR3ÈéQH¾çOZ²åMj¦äNvãPâUá[~ábxâjsârpàzmßkßiÞ¡gÝ®¢fÝÁ¢fÝÁ¢fÝÁ¢fÝÁ¢fÝÁ¢fÝÁ¢fÝÁ¢fÝÁ¢fÝÁ¢fÝÁ¢fÝÁ¢ÿ,#ÿ8#þ¯B ï¿L#âÎV#ÓßL#ÉéO9¿îNM³îL^¦íLkíNvíQíV}ë[wébsçipæpmäwkã}iãgâeádáªdáªdáªdáªdáªdáªdáªdáªdáªdáªdáªÿ,#ÿ¥8#ö·A#æÉI#ÔÝ@#ÊéJ*¿ôK?³õKQ¦öK_öLk÷NtôS{}ñXwî]ríboëhlênjéshèyfç~dçcæaåaåaåaåaåaåaåaåaåaåaåÿ,#þ®6#ìÂ&lt;</w:t>
        <w:br/>
        <w:t>×Û+#Ëè@#¿ôG/³üHB¦þHQÿI^ÿLhûPo|÷UuvõYyqó^|mñckðghïlgîpeîucíyaì~`ì^ë^ë^ë^ë^ë^ë^ë^ë^ë^ë^ëÿ¤*</w:t>
        <w:br/>
        <w:t>óº.#ÜÔ##Ëç0</w:t>
        <w:br/>
        <w:t>Àô&gt;#³ÿC2¦ÿEBÿFPÿIZÿMb{ÿRhtüVmoúZplø^si÷cugögweõjxcõnyaôqz`ôt{^óx}]ò~~[ò[ò[ò[ò[ò[ò[ò[ò[ò[ò[òü° #×Ê##Ìç##Àõ1#³ÿ;!¥ÿ?2ÿA@ÿDKÿITyÿNZrÿS_mÿWciÿ[ffÿ_hdþbjbýek`ühl_ükm^ûnn\ûpo[útpYúxqXù{rXù{rXù{rXù{rXù{rXù{rXù{rXù{rXù{rXù{rXù{rÕ¾##ÊÐ##¿õ##³ÿ.#¥ÿ6!ÿ;/ÿ&gt;;ÿDDwÿIKpÿNPkÿSUfÿWXcÿ[Zaÿ^\_ÿa]]ÿd_\ÿf`[ÿiaYÿkaXÿmbWÿpcVÿsdUÿveUÿveUÿveUÿveUÿveUÿveUÿveUÿveUÿveUÿveUÿveÉÅ##½Õ##±ÿ##¤ÿ)#ÿ1#ÿ6*}ÿ;3tÿB;mÿHAhÿMEcÿRI`ÿVK^ÿZM[ÿ]OZÿ_PXÿbQWÿdRVÿfSTÿhSTÿjTRÿlUQÿoVPÿqVPÿqVPÿqVPÿqVPÿqVPÿqVPÿqVPÿqVPÿqVPÿqVPÿqVÿ|'#ÿ|7#ÿzF.ÿL:ÿRFÿWQÿ]\ÿbgÿhpÿ{nxÿutüp~úløh÷eöb£õ`¬ó^¶ò]Àñ[ÊïZÖç[Ùß]ÝÙ_ßÙ_ßÙ_ßÙ_ßÙ_ßÙ_ßÙ_ßÙ_ßÙ_ßÙ_ßÿ|'#ÿ|7#ÿzF.ÿL:ÿRFÿWQÿ]\ÿbgÿhpÿ{nxÿutüp~úløh÷eöb£õ`¬ó^¶ò]Àñ[ÊïZÖç[Ùß]ÝÙ_ßÙ_ßÙ_ßÙ_ßÙ_ßÙ_ßÙ_ßÙ_ßÙ_ßÙ_ßÿ|'#ÿ|7#ÿzF.ÿL:ÿRFÿWQÿ]\ÿbgÿhpÿ{nxÿutüp~úløh÷eöb£õ`¬ó^¶ò]Àñ[ÊïZÖç[Ùß]ÝÙ_ßÙ_ßÙ_ßÙ_ßÙ_ßÙ_ßÙ_ßÙ_ßÙ_ßÙ_ßÿ|'#ÿ|7#ÿzF.ÿL:ÿRFÿWQÿ]\ÿbgÿhpÿ{nxÿutüp~úløh÷eöb£õ`¬ó^¶ò]Àñ[ÊïZÖç[Ùß]ÝÙ_ßÙ_ßÙ_ßÙ_ßÙ_ßÙ_ßÙ_ßÙ_ßÙ_ßÙ_ßÿ|'#ÿ|7#ÿzF.ÿL:ÿRFÿWQÿ]\ÿbgÿhpÿ{nxÿutüp~úløh÷eöb£õ`¬ó^¶ò]Àñ[ÊïZÖç[Ùß]ÝÙ_ßÙ_ßÙ_ßÙ_ßÙ_ßÙ_ßÙ_ßÙ_ßÙ_ßÙ_ßÿ}'#ÿ}7#ÿ{F.ÿK:ÿQEÿVQÿ\\ÿafÿgpÿ}lxþwsûr|ùnöjôgód ñbªï`´î^¾í]Éë[Õä]ÚÛ^ÞÔaàÔaàÔaàÔaàÔaàÔaàÔaàÔaàÔaàÔaàÿ}'#ÿ}7#ÿ}E-ÿJ9ÿPEÿVPÿ[[ÿ`fÿeoükxø|põwxórðnîkìgêe¦èc°æa»å_Çã^ÓÝ_ÜÓbßÎcÞÎcÞÎcÞÎcÞÎcÞÎcÞÎcÞÎcÞÎcÞÎcÞÿ~'#ÿ~7#ÿD-ÿI9ÿODÿUOÿZZÿ_dûdn÷iwónð{uív~êrçnåkãh¢áe</w:t>
        <w:softHyphen/>
        <w:t>ßc¸ÝbÅÛaÒÕbÝÍdÝ ÇeÝ ÇeÝ ÇeÝ ÇeÝ ÇeÝ ÇeÝ ÇeÝ ÇeÝ ÇeÝ ÇeÝ ÿ'#ÿ7#ÿC-ÿH8ÿOCÿUNÿZYý^cøcmógvïl~ësè{{åvâqßnÜjÚh©Öf¶ÔdÂ¡ÒdÐ¡ÎeÜ¡ÇgÛ¢ÂhÛ£ÂhÛ£ÂhÛ£ÂhÛ£ÂhÛ£ÂhÛ£ÂhÛ£ÂhÛ£ÂhÛ£ÂhÛ£ÿ'#ÿ7#ÿB,ÿG7ÿOBÿTMÿYXú^bõblðfuëk}çqäxàzÜuÙpÔmÑj¥ Ïh±¢Íg¾£ËgÌ¤ÈgÛ¤ÁiÚ¤¼jÚ¤¼jÚ¤¼jÚ¤¼jÚ¤¼jÚ¤¼jÚ¤¼jÚ¤¼jÚ¤¼jÚ¤¼jÚ¤ÿ'#ÿ7#ÿA,ÿG7ÿNAÿTLþYV÷]`òajíesèi|ãoßvÛ~~ÕxÑtÍpÊm¡¡Èk</w:t>
        <w:softHyphen/>
        <w:t>¤Åjº¥ÃiÈ¦ÁjÙ¦»kÙ¦·lÙ¦·lÙ¦·lÙ¦·lÙ¦·lÙ¦·lÙ¦·lÙ¦·lÙ¦·lÙ¦·lÙ¦ÿ'#ÿ6#ÿA,ÿG6ÿN@ÿTKüYUõ]^ï`hédqågzàmÛtÕ{Ð|ËwÇs Äp£Án©¥¾m¶§¼lÅ¨ºl×¨´nØ¨±oØ¨±oØ¨±oØ¨±oØ¨±oØ¨±oØ¨±oØ¨±oØ¨±oØ¨±oØ¨ÿ'#ÿ6#ÿ@+ÿG6ÿN?ÿTIù YSò¡]]ì `fçcoâfwÝlÖrÐyÊÆ{Áw¡½t¤ºq¥§·p²©µoÁª³oÓª®q×ª«r×©«r×©«r×©«r×©«r×©«r×©«r×©«r×©«r×©«r×©ÿ'#ÿ6#ÿ?+ÿG5ÿN&gt;ÿ TH÷£YQð¤\Zê¤_cä£blß dtÙj}ÑpËwÆ}À~»z¡·w¥³u¡¨°s®ª</w:t>
        <w:softHyphen/>
        <w:t>s½««sÐ«¨tÖ«¦tÖª¦tÖª¦tÖª¦tÖª¦tÖª¦tÖª¦tÖª¦tÖª¦tÖª¦tÖªÿ'#ÿ6#ÿ?+ÿG4ÿN=þ¢TGõ¦XOî¨\Xç©_`â¨ahÝ¦dpÔh}ÎnÇtÁ{»¶~¢±{¦</w:t>
        <w:softHyphen/>
        <w:t>x©©w««¦vº¬¤vÍ</w:t>
        <w:softHyphen/>
        <w:t>¢wÕ¬ wÖ« wÖ« wÖ« wÖ« wÖ« wÖ« wÖ« wÖ« wÖ« wÖ«ÿ'#ÿ6#ÿ&gt;*ÿG3ÿN&lt;ü¤TEó¨XMì«\Uå</w:t>
        <w:softHyphen/>
        <w:t>_]à®adÚªaoÑ¡f|ÊlÃr½y¶°¢«~¦¦|©¢z¨¬z·</w:t>
        <w:softHyphen/>
        <w:t>zË</w:t>
        <w:softHyphen/>
        <w:t>zÕ</w:t>
        <w:softHyphen/>
        <w:t>zÕ¬zÕ¬zÕ¬zÕ¬zÕ¬zÕ¬zÕ¬zÕ¬zÕ¬zÕ¬ÿ'#ÿ6#ÿ&gt;*ÿG3ÿ N;ú¦TCñ«XKê¯\Sã²_YÞ´a_Ö®_nÎ¥e|Æk¿q¸w±}«¢¥¦ ª~¥¬~´®~È®~Ô</w:t>
        <w:softHyphen/>
        <w:t>~Õ¬~Õ¬~Õ¬~Õ¬~Õ¬~Õ¬~Õ¬~Õ¬~Õ¬~Õ¬ÿ'#ÿ6#ÿ&gt;)ÿF2ÿ¢N:ø©TBï®XIè³\Oâ·_TÜ¹\]Ò±^nÊ©c{Ã¡i»o´u¬{¥¢¦ª¢¬²®Æ®Ô®Õ¬Õ¬Õ¬Õ¬Õ¬Õ¬Õ¬Õ¬Õ¬Õ¬ÿ'#ÿ6#ÿ&gt;)ÿF1ÿ¤N8ö¬T?í²YFæ·]Kà¼`NØ½W]Ïµ\mÇ</w:t>
        <w:softHyphen/>
        <w:t>bz¿¥g·m¯r§y ¢¦ª¬¯®Ã®Ô®Õ</w:t>
        <w:softHyphen/>
        <w:t>Õ</w:t>
        <w:softHyphen/>
        <w:t>Õ</w:t>
        <w:softHyphen/>
        <w:t>Õ</w:t>
        <w:softHyphen/>
        <w:t>Õ</w:t>
        <w:softHyphen/>
        <w:t>Õ</w:t>
        <w:softHyphen/>
        <w:t>Õ</w:t>
        <w:softHyphen/>
        <w:t>Õ</w:t>
        <w:softHyphen/>
        <w:t>Õ</w:t>
        <w:softHyphen/>
        <w:t>Õ</w:t>
        <w:softHyphen/>
        <w:t>ÿ'#ÿ6#ÿ&gt;(ÿF0ÿ§M7ô¯T=ë¶YBã¼]EÞÂ^IÔÁU\Ë¹[lÃ²`zº«e²¤k©p¡v}¡¦©¬¬</w:t>
        <w:softHyphen/>
        <w:t>À®Ô</w:t>
        <w:softHyphen/>
        <w:t>Õ¬Õ¬Õ¬Õ¬Õ¬Õ¬Õ¬Õ¬Õ¬Õ¬ÿ'#ÿ6#ÿ&gt;'ÿF.ý©M4ñ²T9èºY=áÂ_&gt;ÚÉSHÐÅSZÇ¾Yk¾·^xµ±c¬«i£¦n¡t{ ¥¨ª~¨¬{½</w:t>
        <w:softHyphen/>
        <w:t>{Õ¬}Õ«}Õ«}Õ«}Õ«}Õ«}Õ«}Õ«}Õ«}Õ«}Õ«ÿ'#ÿ5#ÿ=&amp;ÿ¢F,ú</w:t>
        <w:softHyphen/>
        <w:t>M1î·T5åÀZ6ßÉa3ÕÏKFÌÉRYÃÃWi¹½\w¯¸a¦²f®lªr§x¥££¦{¢¨x¢¥ªu£º«t¤ÖªwÖªwÖªwÖªwÖªwÖªwÖªwÖªwÖªwÖªwÖªÿ'#ÿ4#ÿ=$ÿ¦F)ö±M-ë¼T.âÇ[,ÛÒR0ÐÔJEÇÏPW½ÉUg³ÄZu¨¿_»d¸iµo²v±~ y°£u¯¥r°£§p±¸§n²Ø§p«Ù§p«Ù§p«Ù§p«Ù§p«Ù§p«Ù§p«Ù§p«Ù§p«Ù§p«Ù§ÿ'#ÿ4#ÿ="ÿªE&amp;ò·M'çÃT%ßÏ\#ÔÝJ.ËÛJBÁÕNU¶ÐSe¬ÌWr¡É\}ÅaÃgÁm~¿tx¾{s¾o¾¡l¾ ¢kÀ¶£iÂÕ¢jºÛ£jºÛ£jºÛ£jºÛ£jºÛ£jºÛ£jºÛ£jºÛ£jºÛ£jºÛ£ÿ'#ÿ3#ÿ &lt;#ü°E í½L#âËS#ÖÜJ#ÍâO.ÄàPAºÞOR¯ÚQb£ÖUoÓZzÑ_Ïd~ÎkxÍrrÍznÍjÎhÏfÐ´dÒÓeÌßeÌßeÌßeÌßeÌßeÌßeÌßeÌßeÌßeÌßÿ'#ÿ2#ÿ¦&lt;#õ·C#çÆJ#ØÚ&gt;#ÎãI"ÅæM5»åNH¯ãMW£áNeàPpßUxÞ[|ÞavÞhqÞolÞwhßeàbá`â</w:t>
        <w:softHyphen/>
        <w:t>^äÈ_âÞ_âÞ_âÞ_âÞ_âÞ_âÞ_âÞ_âÞ_âÞ_âÞÿ'#ÿ1#þ®:#íÀ?#ÞÒ;#Ïã@#ÅëH(»ìK;¯ëKL£êLZêNeêQoêUvzêZ{sê_nëejìlfìtdë|aê`é^è\è</w:t>
        <w:softHyphen/>
        <w:t>[è¾[è¾[è¾[è¾[è¾[è¾[è¾[è¾[è¾[è¾ÿ'#ÿ¤/#õ¸5</w:t>
        <w:br/>
        <w:t>ãÌ.#Ðá/#Æí@#»òF.¯òH?£óJNôKZôNdõQkyöUqsöZumõ_yjóe|gòk~dñqbðw_ï~^î\íZíYì¦Yì¦Yì¦Yì¦Yì¦Yì¦Yì¦Yì¦Yì¦Yì¦ÿ$</w:t>
        <w:tab/>
        <w:t>ý®)#éÄ!#Ñà##Æí3</w:t>
      </w:r>
    </w:p>
    <w:p>
      <w:pPr>
        <w:pStyle w:val="PreformattedText"/>
        <w:bidi w:val="0"/>
        <w:jc w:val="left"/>
        <w:rPr/>
      </w:pPr>
      <w:r>
        <w:rPr/>
        <w:t>»÷? ¯ùC2¢ûFAýHMþKWÿN_xÿRerþVjmü[niú`qføesc÷juaönw_õsx]õxy[ô}{Zó|Xó}Vò~Vò~Vò~Vò~Vò~Vò~Vò~Vò~Vò~Vò~ÿ£##ð¼##ÐÏ##Æí##ºú3#®ÿ&lt;#¡ÿ@3ÿD@ÿGJ~ÿJRvÿNYpÿS^kÿWagÿ\ddÿ`gbþdi`þhj]ýll\üpmZûtnXûxoWú|pUùqTùrTùrTùrTùrTùrTùrTùrTùrTùrTùrÛ±##ÎÄ##ÄÔ##¹û!#</w:t>
        <w:softHyphen/>
        <w:t>ÿ1# ÿ8#ÿ=1ÿA;|ÿEDtÿJKnÿOPiÿSTeÿXWbÿ\Z`ÿ`\]ÿc][ÿf^Zÿi`XÿlaVÿpbUÿscTÿwdRÿ{eQÿeQÿeQÿeQÿeQÿeQÿeQÿeQÿeQÿeQÿeÎº##ÃË##·Û##«ÿ #ÿ-#ÿ4!ÿ:,zÿ&gt;5rÿC&lt;lÿIBfÿNFbÿSI_ÿWL\ÿ[NZÿ^OXÿaQVÿdRUÿgSSÿiTRÿlTQÿoUPÿrVNÿuWMÿyXMÿyXMÿyXMÿyXMÿyXMÿyXMÿyXMÿyXMÿyXMÿyXÄÄ##¸Ó##ªö</w:t>
        <w:tab/>
        <w:t>#ÿ##ÿ'#ÿ/#xÿ5%oÿ;,hÿB2cÿH7^ÿM:[ÿQ=XÿV?VÿYATÿ\BRÿ_CQÿaDOÿcENÿfFMÿhFLÿjGKÿmHIÿpIHÿsIHÿsIHÿsIHÿsIHÿsIHÿsIHÿsIHÿsIHÿsIHÿsIÿs##ÿr4#ÿqC%ÿyI1ÿ~O&lt;ÿUGÿ\Qÿ|b[ÿwidÿrokÿmxqÿhwþd{üa~ú^ù\¤øZ</w:t>
        <w:softHyphen/>
        <w:t>öX¶õW¿ôUÈóTÒðSßéUáâWäÞXæÞXæÞXæÞXæÞXæÞXæÞXæÞXæÞXæÿs##ÿr4#ÿqC%ÿyI1ÿ~O&lt;ÿUGÿ\Qÿ|b[ÿwidÿrokÿmxqÿhwþd{üa~ú^ù\¤øZ</w:t>
        <w:softHyphen/>
        <w:t>öX¶õW¿ôUÈóTÒðSßéUáâWäÞXæÞXæÞXæÞXæÞXæÞXæÞXæÞXæÞXæÿs##ÿr4#ÿqC%ÿyI1ÿ~O&lt;ÿUGÿ\Qÿ|b[ÿwidÿrokÿmxqÿhwþd{üa~ú^ù\¤øZ</w:t>
        <w:softHyphen/>
        <w:t>öX¶õW¿ôUÈóTÒðSßéUáâWäÞXæÞXæÞXæÞXæÞXæÞXæÞXæÞXæÞXæÿs##ÿr4#ÿqC%ÿyI1ÿ~O&lt;ÿUGÿ\Qÿ|b[ÿwidÿrokÿmxqÿhwþd{üa~ú^ù\¤øZ</w:t>
        <w:softHyphen/>
        <w:t>öX¶õW¿ôUÈóTÒðSßéUáâWäÞXæÞXæÞXæÞXæÞXæÞXæÞXæÞXæÞXæÿs##ÿs4#ÿrB%ÿ{H1ÿN&lt;ÿTFÿ[Qÿ~a[ÿzhcÿunkÿovrýkwúg|øc÷`õ^¢ô\ªòZ³ñX½ðWÇïVÑìUÞæVâÞXåÚZæÚZæÚZæÚZæÚZæÚZæÚZæÚZæÚZæÿt##ÿt4#ÿuA%ÿ~F0ÿM;ÿTFÿZPÿ`Zÿ~fcýylkússr÷o{xõk}ógñdïaí_¦ì]°ê[ºéZÄçXÏæXÝàYãØ\åÒ]æÒ]æÒ]æÒ]æÒ]æÒ]æÒ]æÒ]æÒ]æÿu##ÿu3#ÿw@%ÿE0ÿL:ÿSEÿYOÿ_Yýdbù~jkõxpròsxxðn}íjëgédça£æ_¬ä]·â\Âá[ÎßZÝÙ\äÐ^æÌ_åÌ_åÌ_åÌ_åÌ_åÌ_åÌ_åÌ_åÌ_åÿu"#ÿu3#ÿy?$ÿD/ÿL9ÿRDÿXNþ^Xùcaõijñ|nrîwvxër~~ènæjägád àb©Þ`´Ü^ÀÚ]ÍØ]ÝÒ^äË`äÇaäÇaäÇaäÇaäÇaäÇaäÇaäÇaäÇaäÿv"#ÿv3#ÿ{&gt;$ÿD.ÿK8ÿRCÿXMû]Vöb`ñgiílqé{sxæv{~ãràmÞjÛgØd¦Õb±Óa½Ñ`ÊÐ`ÚËaãÅbãÁcâÁcâÁcâÁcâÁcâÁcâÁcâÁcâÁcâÿv"#ÿw3#ÿ}=$ÿC.ÿK7ÿQAÿWKø\Uòa^íegéjoåqwá{y~ÞvÚqÖmÓiÐg¢Îe</w:t>
        <w:softHyphen/>
        <w:t>Ìc¹ÊcÆÈbÕÅcá¾eá»fá»fá»fá»fá»fá»fá»fá»fá»fáÿw"#ÿw3#ÿ~&lt;#ÿC-ÿJ6ÿQ@üVIõ[Sï_\êdeåhnáovÝv}Øz}ÓuÏpÌmÉjÆh¨Äf´ÂeÂÀeÑ½fà¸gàµhàµhàµhàµhàµhàµhàµhàµhàµhàÿw"#ÿx3#ÿ;#ÿC,ÿJ5ÿP&gt;ùVGòZQì^ZçbcâfkÝmsØt|Ò~{ÍxÉtÆpÂm¿k¤½i°ºh¾¸hÍ¶iß±jß¯kß¯kß¯kß¯kß¯kß¯kß¯kß¯kß¯kßÿx"#ÿx2#ÿ:"ÿB+ÿJ4ÿP=öUFïZNé]Wäa_ßehÙkqÒr{ÍxÈ|Ãx¿t¼q¸n µm¬³lº±kÊ¯lÝ«mÞ©nÞ©nÞ©nÞ©nÞ©nÞ©nÞ©nÞ©nÞ©nÞÿx"#ÿy2#ÿ:"ÿB*ÿJ3ýP;ô UCí¡YLæ¢]Tá `\ÜddÔiqÎp{ÈvÃ|¾{¹wµt±r®p¨«o·©oÇ §oÛ ¤pÝ£qÝ£qÝ£qÝ£qÝ£qÝ£qÝ£qÝ£qÝ£qÝÿy"#ÿy2#ÿ:!ÿB*ÿI2ûO9ò£TAê¥YIä¦\Pß¦^XØ¡acÐhpÊn{Ät¾z¹´{¯x«u§t¥¤s³¡¢rÄ¡ sØ¡tÝ tÝ tÝ tÝ tÝ tÝ tÝ tÝ tÝ tÝ ÿy"#ÿz2#ÿ9!ÿB)ÿI0ù¡O8ð¦T?è©XFâ«[LÝ¬]SÔ¥`cÍfpÆl{Àrºx´~®©|¤y w¢ v°¡vÁ¢wÔ¢wÜ¡wÝ wÝ wÝ wÝ wÝ wÝ wÝ wÝ wÝ ÿz"#ÿz2#ÿ9 ÿA(ÿI/÷¤O6î©T&lt;æ</w:t>
        <w:softHyphen/>
        <w:t>XBà±[HÚ°YRÑ¨^bÊ doÂjz¼pµv¯|¨£}| {</w:t>
        <w:softHyphen/>
        <w:t>¢z¾£{Ò£{Ü¢zÜ¡zÜ¡zÜ¡zÜ¡zÜ¡zÜ¡zÜ¡zÜ¡zÜ¡ÿz"#ÿ{2#ÿ9 ÿA'ÿH-õ¦N3ì</w:t>
        <w:softHyphen/>
        <w:t>S9ä²W&gt;Þ¶ZBÖ´VQÎ¬]aÆ¤cn¿hy·n°sªy£ ª¢»£Ð£Ü¢~Ü¡~Ü¡~Ü¡~Ü¡~Ü¡~Ü¡~Ü¡~Ü¡~Ü¡ÿ{"</w:t>
        <w:br/>
        <w:t>ÿ|1#ÿ9#ÿA&amp;þ¡H,ó©N1é°S5â·W9Ü¼U?Ò·UQÊ°\`Â¨an»¡gy³l«q¤w~ ¨¢¹£Î£Û¢Ü¡Ü¡Ü¡Ü¡Ü¡Ü¡Ü¡Ü¡Ü¡ÿ{"</w:t>
        <w:br/>
        <w:t>ÿ~0#ÿ8#ÿA$ü¤H)ð</w:t>
        <w:softHyphen/>
        <w:t>N.çµR1à¼V2ÙÁM&gt;Ï»TOÇ´Z_¾</w:t>
        <w:softHyphen/>
        <w:t>`m¶§ex®¡j¦ou{ ¤¢¶£}Ë£~Ü¢Ü¡Ü¡Ü¡Ü¡Ü¡Ü¡Ü¡Ü¡Ü¡ÿ|"</w:t>
        <w:br/>
        <w:t>ÿ/#ÿ8#ÿ@"ù§G'î±M)åºR+ÞÃV)ÔÅJ&lt;Ë¿RNÃ¹X^º³^k±</w:t>
        <w:softHyphen/>
        <w:t>cw¨§h ¢msy{¡¡y³¢wÈ¢xÜ¡yÝ yÝ yÝ yÝ yÝ yÝ yÝ yÝ yÝ ÿ}!</w:t>
        <w:br/>
        <w:t>ÿ/#ÿ8#ÿ@ ö«F#ê¶L$âÀQ"ÚËH'ÐÉI:ÇÄQL¾¿W\µ¹\j«´au¢¯f~«k§p¤v¡}}xur° qÆ qÝsÝsÝsÝsÝsÝsÝsÝsÝsÝÿ~!</w:t>
        <w:br/>
        <w:t>ÿ.#ÿ7#ÿ£?#ò°E#ç¼J#ßÈN#ÕÒ=%ËÎG8ÂÊOJ¸ÅUZ®ÀZg¤¼^s¸c|´h±n¯t}</w:t>
        <w:softHyphen/>
        <w:t>{w«sªoªm«</w:t>
        <w:softHyphen/>
        <w:t>k«Ãj«ßl¥ßl¥ßl¥ßl¥ßl¥ßl¥ßl¥ßl¥ßl¥ßÿ!</w:t>
        <w:br/>
        <w:t>ÿ-#ÿ6#ý¨&gt;#î¶C#ãÄG#ÛÓ=#ÏØ;"ÆÔE6¼ÐMH²ÌRW§ÈWeÅ\pÂay¿f½l|»rvºyq¹m¹j¹g¹«fºÁd»âf´áf´áf´áf´áf´áf´áf´áf´áf´áÿ!</w:t>
        <w:br/>
        <w:t>ÿ,#ÿ5#÷®;#é¾?#ÞÎ&lt;#ÒÞ9</w:t>
      </w:r>
    </w:p>
    <w:p>
      <w:pPr>
        <w:pStyle w:val="PreformattedText"/>
        <w:bidi w:val="0"/>
        <w:jc w:val="left"/>
        <w:rPr/>
      </w:pPr>
      <w:r>
        <w:rPr/>
        <w:t>ÉÞC ¿ÜF3µÙKDªÕPTÒUaÏZkÍ^tËd{{ÊiuÉppÈwkÈhÈeÈbÉ©aËÀ`Ëà`Æå`Æå`Æå`Æå`Æå`Æå`Æå`Æå`Æåÿ!</w:t>
        <w:br/>
        <w:t>ÿ+#ÿ¥2#ñ¶7#ãÈ3#ÔÝ'#Êã=#ÁãF$·âJ5«àLEßNSÝR^ÛWhÚ\pzÙavtÙg{oØnjÙufÙ~cÚ`Û^Ü¦\Ý¼[ßÛ\Ûç\Ûç\Ûç\Ûç\Ûç\Ûç\Ûç\Ûç\Ûçÿ!</w:t>
        <w:tab/>
        <w:t>ÿ(</w:t>
        <w:br/>
        <w:t>û</w:t>
        <w:softHyphen/>
        <w:t>-#éÀ*#ÕØ##Ëå.#Áè&gt;#·èE*«èH:çKHçNTæQ^æUfxæYlræ_qmæeuhçkxdçr{aèz}^é[êXëVì¯UíÈTîÝTîÝTîÝTîÝTîÝTîÝTîÝTîÝTîÝÿ##ÿ¢##ñ¸##ÕÍ##Ëæ##Áë2</w:t>
      </w:r>
    </w:p>
    <w:p>
      <w:pPr>
        <w:pStyle w:val="PreformattedText"/>
        <w:bidi w:val="0"/>
        <w:jc w:val="left"/>
        <w:rPr/>
      </w:pPr>
      <w:r>
        <w:rPr/>
        <w:t>¶î&gt;#«ïC.ðG=ðJIñMSñQ[wòUaqòYfkó^jgódmcôip_õor\övtYö~vWöxUõySôzRô</w:t>
        <w:softHyphen/>
        <w:t>{Qóº|Qóº|Qóº|Qóº|Qóº|Qóº|Qóº|Qóº|Qóº|ÿ##û</w:t>
        <w:softHyphen/>
        <w:t>##ÓÂ##ÊÒ##Àî #µó3#ªö&lt;"øB1ùF=úIG~üMOvýQVoþU[iþY_eÿ^baÿbe^ÿgg[þliYýrjWýxlUü~mSûoQúpOúqNù¢rNù¢rNù¢rNù¢rNù¢rNù¢rNù¢rNù¢rNù¢rñ¢##Ò·##ÈÈ##¾Ø##´÷$#¨ü2#ÿ:#ÿ@0ÿD:{ÿHCtÿLImÿPOgÿTScÿYV`ÿ]X]ÿbZZÿf\Xÿj^Vÿn_TÿsaRÿxbPÿ}cNÿdMÿeKÿfKÿfKÿfKÿfKÿfKÿfKÿfKÿfKÿfÓ¯##ÈÀ##½Ï##±ï##¦ÿ$</w:t>
        <w:tab/>
        <w:t>ÿ0#ÿ7"ÿ=,yÿB5qÿG&lt;jÿKAeÿOE`ÿTI]ÿXKZÿ\MXÿ`OVÿdQTÿgRRÿkSPÿoTOÿsUMÿwVKÿ|WJÿXIÿYIÿYIÿYIÿYIÿYIÿYIÿYIÿYIÿYÉ¹##¾É##±×##¤ÿ##ÿ!</w:t>
        <w:tab/>
        <w:t>ÿ,#ÿ3#wÿ9&amp;nÿ?-gÿD3aÿI7]ÿN;ZÿS=WÿW?Tÿ[ARÿ^CPÿaDOÿdEMÿgFLÿkGJÿnHIÿqIGÿuJFÿzKEÿ}KEÿ}KEÿ}KEÿ}KEÿ}KEÿ}KEÿ}KEÿ}KEÿ}KÀÂ##²Ð##¢Ý##ÿ##ÿ##}ÿ&amp;#sÿ.#kÿ5#dÿ;$^ÿA(XÿF,UÿK.RÿP1OÿT2MÿW4KÿZ5Jÿ]6Hÿ`7Gÿc8Fÿf9Dÿi:Cÿk:Bÿo;@ÿr&lt;?ÿu=?ÿu=?ÿu=?ÿu=?ÿu=?ÿu=?ÿu=?ÿu=?ÿu=ÿi$</w:t>
        <w:br/>
        <w:t>ÿg1#ÿg?#ÿpE(ÿuL2ÿwS=ÿv[FÿsbOÿniWÿir^ÿe{dÿaiÿ]lþZoýWrûU¦túT®uùR¶wøQ¾x÷OÇyõNÐyóNÜzñMæzìNé{åPë{ãQì{ãQì{ãQì{ãQì{ãQì{ãQì{ãQì{ãQì{ÿi$</w:t>
        <w:br/>
        <w:t>ÿg1#ÿg?#ÿpE(ÿuL2ÿwS=ÿv[FÿsbOÿniWÿir^ÿe{dÿaiÿ]lþZoýWrûU¦túT®uùR¶wøQ¾x÷OÇyõNÐyóNÜzñMæzìNé{åPë{ãQì{ãQì{ãQì{ãQì{ãQì{ãQì{ãQì{ãQì{ÿi$</w:t>
        <w:br/>
        <w:t>ÿg1#ÿg?#ÿpE(ÿuL2ÿwS=ÿv[FÿsbOÿniWÿir^ÿe{dÿaiÿ]lþZoýWrûU¦túT®uùR¶wøQ¾x÷OÇyõNÐyóNÜzñMæzìNé{åPë{ãQì{ãQì{ãQì{ãQì{ãQì{ãQì{ãQì{ãQì{ÿj$</w:t>
        <w:br/>
        <w:t>ÿh1#ÿi?#ÿrD(ÿwK2ÿyS&lt;ÿxZFÿuaOÿqhWÿkp^ÿgydÿciý_mû\pùYsøW£u÷U«wõT´xôR¼yóQÅzòPÏ{ðOÛ|îOå|èPé|âRì|àSì|àSì|àSì|àSì|àSì|àSì|àSì|àSì|ÿk#</w:t>
        <w:br/>
        <w:t>ÿi1#ÿl=#ÿuC'ÿzJ2ÿ|R&lt;ÿ|YEÿy`OÿugWÿpn^ükveúgj÷cnö_rô]uòZ wñX¨yðW°zîU¹|íTÂ}ìSÌ~êRÙ~èQäãSêÝUìÚVìÚVìÚVìÚVìÚVìÚVìÚVìÚVìÿk#</w:t>
        <w:br/>
        <w:t>ÿj1#ÿn&lt;#ÿwA'ÿ}I1ÿQ;ÿXEÿ}^NÿyeVûtl^ønseõj|kófoñcsï`ví]yì[¥{êY</w:t>
        <w:softHyphen/>
        <w:t>}éW¶~çVÀæUËåTØâTäÞVëÕWìÓXíÓXíÓXíÓXíÓXíÓXíÓXíÓXíÿl#</w:t>
        <w:br/>
        <w:t>ÿk0#ÿp:#ÿzA&amp;ÿI0ÿP:ÿWDÿ]Mû}cV÷xj^ôrqeñnykîjpìftêcxè`{æ^¡}å\ªãZ´âY¾àWÊßW×ÜWä×XëÏYìÍZíÍZíÍZíÍZíÍZíÍZíÍZíÍZíÿm"</w:t>
        <w:br/>
        <w:t>ÿk0#ÿr9#ÿ|@&amp;ÿH/ÿO9ÿVBü\L÷bUó|h]ïwndìrwkénqæjuäfyâc|à`Þ^§Ý\±Û[¼ÙZÉ×ZØÔZäÏZëÉ\ëÇ\ëÇ\ëÇ\ëÇ\ëÇ\ëÇ\ëÇ\ëÇ\ëÿm"</w:t>
        <w:br/>
        <w:t>ÿl0#ÿu8#ÿ?%ÿG.ÿN7ÿUAùZJó`Sïf\ë|ldçwtkär|qánvÞjzÜf~ÙcÖa¤Ô_®Ò^¹Ð]ÅÎ\ÒÌ\âÉ]êÃ^êÁ_êÁ_êÁ_êÁ_êÁ_êÁ_êÁ_êÁ_êÿn"</w:t>
        <w:tab/>
        <w:t>ÿm0#ÿw6#ÿ?$ÿG-ÿM6üT?õYHð^QëdZæjbâ|qjßwypÛrvØm{ÔjÑfÎdÌb©Ê`´È_ÁÇ_ÎÅ_ßÁ`è¼aèºbèºbèºbèºbèºbèºbèºbèºbèÿo!</w:t>
        <w:tab/>
        <w:t>ÿn/#ÿy6#ÿ&gt;#ÿF,ÿM4ùS=òXFì]OçbWâg`ÞohÚ|voÔv}vÐq|ÍmÊjÇgÅe¤Âd°Àc¼¾bÊ½bÛºcçµdç³eç³eç³eç³eç³eç³eç³eç³eçÿo!</w:t>
        <w:tab/>
        <w:t>ÿn/#ÿ{5#ÿ&gt;"ÿE*ÿL2öR;ïWCé[Lã`Tßf]ÚmeÓtoÎzzwÊu}ÇqÃnÀk½i »g«¸f¸¶eÇµeØ²fæ®gæ</w:t>
        <w:softHyphen/>
        <w:t>hæ</w:t>
        <w:softHyphen/>
        <w:t>hæ</w:t>
        <w:softHyphen/>
        <w:t>hæ</w:t>
        <w:softHyphen/>
        <w:t>hæ</w:t>
        <w:softHyphen/>
        <w:t>hæ</w:t>
        <w:softHyphen/>
        <w:t>hæ</w:t>
        <w:softHyphen/>
        <w:t>hæ</w:t>
        <w:softHyphen/>
        <w:t>hæÿp!</w:t>
        <w:tab/>
        <w:t>ÿo/#ÿ}5#ÿ=!ÿE)üK1óQ8ìV@æZHà^QÛdYÔkeÎqoÉ~wwÅy~~Áu½qºn¶l³j§±i´¯iÃ</w:t>
        <w:softHyphen/>
        <w:t xml:space="preserve">iÓ«iå§jå¦kå¦kå¦kå¦kå¦kå¦kå¦kå¦kåÿp </w:t>
        <w:tab/>
        <w:t xml:space="preserve">ÿp.#ÿ5#ÿ= ÿD(úK/ñP6éU=ãXEÞ\L×bXÐieÊooÅuwÀ}{~»y·u³r¯p¬n£©m±§lÀ¥lÐ£mä¡nä nä nä nä nä nä nä nä näÿq </w:t>
        <w:tab/>
        <w:t>ÿr-#ÿ4#ÿ&lt;#ÿD&amp;øJ-ïO3ç¢S:á¤W@Û£ZIÓ`XÌgdÆmnÀsw»y~¶}±y</w:t>
        <w:softHyphen/>
        <w:t>v©s¥r ¢p</w:t>
        <w:softHyphen/>
        <w:t xml:space="preserve">p½pÎpâqäqäqäqäqäqäqäqäqäÿq </w:t>
        <w:tab/>
        <w:t xml:space="preserve">ÿs,#ÿ4#ÿ&lt;#ÿC%öI*ì£N0å§R6ß©V&lt;Ø§WHÐ_WÉecÂkn¼qw¶w~±|«}§z¢wutªtºtËtàtãtãtãtãtãtãtãtãtãÿr </w:t>
        <w:tab/>
        <w:t xml:space="preserve">ÿu+#ÿ3#ÿ&lt;#ÿC#ô¡H(ê§M-ã«Q2Ý¯T6ÔªVGÌ¢]VÅcc¿im¸ov²u~¬z¦ ~{yx§x·xÉxÞxãxãxãxãxãxãxãxãxãÿr </w:t>
        <w:tab/>
        <w:t>ÿv*#ÿ3#ÿ;#ýB!ñ¤H&amp;èªL*á°P-Ú´M5Ñ</w:t>
        <w:softHyphen/>
        <w:t>TFÉ¦\UÂbb»hm´mv</w:t>
        <w:softHyphen/>
        <w:t>r}¦x ~~}¤|´|Æ}Ý|ã|ã|ã|ã|ã|ã|ã|ã|ãÿs#</w:t>
        <w:tab/>
        <w:t>ÿx*#ÿ3#ÿ:#ûA#ï§G#æ¯K%ß¶N'Ö·J4Î±SEÆªZT¾¤`a·fl¯ku¨p}¡v|¡±ÄÛâããããããããÿs#</w:t>
        <w:tab/>
        <w:t>ÿz)#ÿ2#ÿ:#ø¡@#í«E#ä´I Ý¼K Ó»I3ÊµRDÂ¯YSº©_`²£dkªit¢n|tz}®{ÁzØ{ã|ã|ã|ã|ã|ã|ã|ã|ãÿt#</w:t>
        <w:tab/>
        <w:t>ÿ|)#ÿ1#ÿ9#ö¥?#ê¯D#á¹F#ÙÂ&gt;#Ï¿G1ÆºPB¾´WQµ®]^</w:t>
        <w:softHyphen/>
        <w:t>©bi¤¤gsl{qw~}yv«t¾sÕuãvãvãvãvãvãvãvãvãÿu##ÿ(#ÿ0#ÿ8#ò©=#çµA#ÞÁB#ÔÇ:#ËÃF/Â¿N@¹ºUO°µ[]§°`h«eq§jy¤o¡u{|wsp¨n¼mÒnäoäoäoäoäoäoäoäoäÿu##ÿ'</w:t>
      </w:r>
    </w:p>
    <w:p>
      <w:pPr>
        <w:pStyle w:val="PreformattedText"/>
        <w:bidi w:val="0"/>
        <w:jc w:val="left"/>
        <w:rPr/>
      </w:pPr>
      <w:r>
        <w:rPr/>
        <w:t>ÿ/#ý¡6#î®:#ã¼&lt;</w:t>
      </w:r>
    </w:p>
    <w:p>
      <w:pPr>
        <w:pStyle w:val="PreformattedText"/>
        <w:bidi w:val="0"/>
        <w:jc w:val="left"/>
        <w:rPr/>
      </w:pPr>
      <w:r>
        <w:rPr/>
        <w:t>ÚÊ3</w:t>
        <w:br/>
        <w:t>ÏË8#ÆÈD-½ÅL&gt;³ÁSMª¼YZ ¸^e´cn±hv®m|«r{©yu¨q¦m¦j¦¦h¦¹g§Ðg¤æh¢æh¢æh¢æh¢æh¢æh¢æh¢æh¢æÿw##ÿ&amp;#ÿ-</w:t>
      </w:r>
    </w:p>
    <w:p>
      <w:pPr>
        <w:pStyle w:val="PreformattedText"/>
        <w:bidi w:val="0"/>
        <w:jc w:val="left"/>
        <w:rPr/>
      </w:pPr>
      <w:r>
        <w:rPr/>
        <w:t>ù¦3</w:t>
      </w:r>
    </w:p>
    <w:p>
      <w:pPr>
        <w:pStyle w:val="PreformattedText"/>
        <w:bidi w:val="0"/>
        <w:jc w:val="left"/>
        <w:rPr/>
      </w:pPr>
      <w:r>
        <w:rPr/>
        <w:t>êµ5</w:t>
        <w:br/>
        <w:t>ßÅ0#ÓÑ'#ÊÐ6#ÀÎB*·ËJ;</w:t>
        <w:softHyphen/>
        <w:t>ÈQJ¢ÅWWÁ\b¾`k»er¹jyz·p~t¶voµ~k´g´d´£cµ·aµÎa³èb°èb°èb°èb°èb°èb°èb°èb°èÿx##ÿ$</w:t>
        <w:tab/>
        <w:t>ÿ+</w:t>
        <w:tab/>
        <w:t>ó</w:t>
        <w:softHyphen/>
        <w:t>.#ä¾)#×Ò</w:t>
        <w:br/>
        <w:t>#ÍÖ##ÃØ3#ºÕ?'¯ÓH8¥ÐOFÎTSËY^É^fÇcmyÆhssÅnxnÄu|jÃ|fÃbÃ_Ã¢^Äµ\ÅÍ[Äë\Áë\Áë\Áë\Áë\Áë\Áë\Áë\Áëÿ|##ÿ!#ÿ£%#ëµ"#×Ê##ÎØ##ÅÝ)#¼ß:#²ÞC#§ÝH3ÛMBÙRN×WXÕ\`yÔagsÓglmÓmqiÒsueÒ{xaÒz^Ó|[Ô }ZÕ´~XÖÌ~XÕè~WÓíWÓíWÓíWÓíWÓíWÓíWÓíWÓíÿ##ÿ##õ«##ÖÀ##ÍÎ##Åà##¼ã/#²ä&lt;#§åC)äH7ãLCãPM}âTVvâY\pâ_bkâdfgâjjcâqm_ãxo\ãrYätWåuUæªvSç¿vRèÜvRèçvRèçvRèçvRèçvRèçvRèçvRèçvRèçvÿ##ù ##Öµ##ÌÅ##ÃÓ##ºç##±ê2#¦ë&lt;#ìB,íG9íLC|íPKuîTRoîXWiî][eïc_aïhb^ðndZðugWñ|iTòjRólPómNô®nLõÅoKöÏoKöÏoKöÏoKöÏoKöÏoKöÏoKöÏoKöÏoÿ##×«##Ì¼##ÃË##¸Ú##®ï$#¤ò3#ô;!õA-öF7{÷K@søOFmùTLhúXPcû]S`ûbV\üfYYýk[Výq]Sþw^Pÿ`MÿaJÿcHÿdGÿ¯eFÿ¶eFÿ¶eFÿ¶eFÿ¶eFÿ¶eFÿ¶eFÿ¶eFÿ¶eÚ£##Íµ##ÃÄ##¸Ò##¬ó##¡ø&amp;</w:t>
        <w:tab/>
        <w:t>û2#þ9!ÿ@+xÿE3qÿJ:kÿN@eÿSDaÿWG]ÿ\JZÿ`LVÿdNSÿhPQÿmRNÿsSKÿyTIÿVGÿWEÿXDÿYDÿYDÿYDÿYDÿYDÿYDÿYDÿYDÿYÎ</w:t>
        <w:softHyphen/>
        <w:t>##Ä¾##¸Ì##ªÙ##ý##ÿ$</w:t>
        <w:br/>
        <w:t xml:space="preserve">ÿ/#~ÿ7#uÿ=&amp;nÿC-hÿH3bÿM7]ÿQ:ZÿV=VÿZ?Sÿ]APÿaCMÿeDKÿiEIÿnGGÿsHFÿxIDÿ}JBÿK@ÿL@ÿM@ÿM@ÿM@ÿM@ÿM@ÿM@ÿM@ÿMÅ¸##¹Ç##«Ó##ç##ÿ##ÿ </w:t>
        <w:tab/>
        <w:t>zÿ+#rÿ3#kÿ:#dÿ@%^ÿE)YÿJ,UÿO/RÿS1OÿV3LÿZ5Iÿ]6Hÿa7Fÿe8Dÿi:Bÿm;Aÿq&lt;?ÿu=&gt;ÿz=&lt;ÿ&gt;;ÿ?;ÿ?;ÿ?;ÿ?;ÿ?;ÿ?;ÿ?;ÿ?»Á##</w:t>
        <w:softHyphen/>
        <w:t>Î##Ù##õ##ÿ##vÿ##mÿ$</w:t>
      </w:r>
      <w:r>
        <w:br w:type="page"/>
      </w:r>
    </w:p>
    <w:p>
      <w:pPr>
        <w:pStyle w:val="PreformattedText"/>
        <w:bidi w:val="0"/>
        <w:jc w:val="left"/>
        <w:rPr/>
      </w:pPr>
      <w:r>
        <w:rPr/>
        <w:t>fÿ-#_ÿ4#Yÿ;#Tÿ@#PÿE!MÿJ#IÿN%FÿR&amp;DÿU'BÿX)@ÿ\*&gt;ÿ_*=ÿc+&lt;ÿf,:ÿj-9ÿn.7ÿq/6ÿv05ÿx05ÿx05ÿx05ÿx05ÿx05ÿx05ÿx05ÿx0ÿ`&amp;</w:t>
        <w:br/>
        <w:t>ÿ\1#ÿ]&lt;#ÿfB#ÿkI)ÿmR3ÿlZ&lt;ÿibDÿdkKÿ`tQÿ\}WÿY[ÿU^ÿSaþQ cýO§düM¯fûL¶gúK¾hùJÆiøIÎiöHÙjôHãjòGëkîHñkèJójèJójèJójèJójèJójèJójèJójèJójÿ`&amp;</w:t>
        <w:br/>
        <w:t>ÿ\1#ÿ]&lt;#ÿfB#ÿkI)ÿmR3ÿlZ&lt;ÿibDÿdkKÿ`tQÿ\}WÿY[ÿU^ÿSaþQ cýO§düM¯fûL¶gúK¾hùJÆiøIÎiöHÙjôHãjòGëkîHñkèJójèJójèJójèJójèJójèJójèJójèJójÿ`&amp;</w:t>
        <w:br/>
        <w:t>ÿ\0</w:t>
      </w:r>
    </w:p>
    <w:p>
      <w:pPr>
        <w:pStyle w:val="PreformattedText"/>
        <w:bidi w:val="0"/>
        <w:jc w:val="left"/>
        <w:rPr/>
      </w:pPr>
      <w:r>
        <w:rPr/>
        <w:t>ÿ_;#ÿhA#ÿmI)ÿoQ3ÿnY&lt;ÿkaDÿgiKÿcsRÿ^|Wÿ[[ÿW_ýUaüRdúQ¥eùO</w:t>
        <w:softHyphen/>
        <w:t>gøN´h÷M¼iöKÄjõKÍkóJØkñIâlïIëlìIñlæLôkåLôkåLôkåLôkåLôkåLôkåLôkåLôkÿa%</w:t>
        <w:br/>
        <w:t>ÿ]0</w:t>
      </w:r>
    </w:p>
    <w:p>
      <w:pPr>
        <w:pStyle w:val="PreformattedText"/>
        <w:bidi w:val="0"/>
        <w:jc w:val="left"/>
        <w:rPr/>
      </w:pPr>
      <w:r>
        <w:rPr/>
        <w:t>ÿa:#ÿk?#ÿpH)ÿrP2ÿrX;ÿo`DÿkgKÿfpRÿbyXü^\ú[`øXc÷UeöT¢gôRªióP±jòO¹kñNÂlðMËmîLÕnìLánêKênçLònáOónáOónáOónáOónáOónáOónáOónáOónÿb%</w:t>
        <w:br/>
        <w:t>ÿ^/</w:t>
      </w:r>
    </w:p>
    <w:p>
      <w:pPr>
        <w:pStyle w:val="PreformattedText"/>
        <w:bidi w:val="0"/>
        <w:jc w:val="left"/>
        <w:rPr/>
      </w:pPr>
      <w:r>
        <w:rPr/>
        <w:t>ÿd8#ÿm&gt;#ÿsG(ÿuO2ÿuW;ÿr^CÿnfKþimRúewXøb]ö^aô[dòXgñViðU§kîS®líR·nìPÀoëPÉoêOÔpçNàpåNêpâOòpÜQóqÜQóqÜQóqÜQóqÜQóqÜQóqÜQóqÜQóqÿc$</w:t>
        <w:tab/>
        <w:t>ÿ_/</w:t>
      </w:r>
    </w:p>
    <w:p>
      <w:pPr>
        <w:pStyle w:val="PreformattedText"/>
        <w:bidi w:val="0"/>
        <w:jc w:val="left"/>
        <w:rPr/>
      </w:pPr>
      <w:r>
        <w:rPr/>
        <w:t>ÿf7#ÿp=#ÿvF'ÿxN1ÿxU:ÿv]CýrdKùmkRöitXóe}^ñabï^fí[hìYkêW¤méV¬nèT´pçS½qåRÇräQÓrâQàrßQêrÝQòsÕSótÕSótÕSótÕSótÕSótÕSótÕSótÕSótÿc$</w:t>
        <w:tab/>
        <w:t>ÿ`/</w:t>
      </w:r>
    </w:p>
    <w:p>
      <w:pPr>
        <w:pStyle w:val="PreformattedText"/>
        <w:bidi w:val="0"/>
        <w:jc w:val="left"/>
        <w:rPr/>
      </w:pPr>
      <w:r>
        <w:rPr/>
        <w:t>ÿi5#ÿs=#ÿyE'ÿ|M0ÿ|T9þz[BùwbJõriRòmqXïiz^ìecêbgè_jæ\måZ oãX¨qâW±ràV»sßUÆtÞTÒtÛTàtÙTêuÕTòvÎUówÎUówÎUówÎUówÎUówÎUówÎUówÎUówÿd$</w:t>
        <w:tab/>
        <w:t>ÿ`.</w:t>
      </w:r>
    </w:p>
    <w:p>
      <w:pPr>
        <w:pStyle w:val="PreformattedText"/>
        <w:bidi w:val="0"/>
        <w:jc w:val="left"/>
        <w:rPr/>
      </w:pPr>
      <w:r>
        <w:rPr/>
        <w:t>ÿl3#ÿv&lt;#ÿ|D&amp;ÿK.ÿR7ú~Y@õ{`IñwgQírnXénw^çicäfhâblà`oÞ]qÝ[¥sÛZ¯uÙX¹v×WÅwÕWÑwÓWßxÐVêyÍWòzÈXózÇXózÇXózÇXózÇXózÇXózÇXózÇXózÿe#</w:t>
        <w:tab/>
        <w:t>ÿa.</w:t>
      </w:r>
    </w:p>
    <w:p>
      <w:pPr>
        <w:pStyle w:val="PreformattedText"/>
        <w:bidi w:val="0"/>
        <w:jc w:val="left"/>
        <w:rPr/>
      </w:pPr>
      <w:r>
        <w:rPr/>
        <w:t>ÿn2#ÿy;#ÿC$ÿJ-ýQ5öW&gt;ñ^Gì|dOèwkWärt^án{dßjiÜfmÙcpÖ`sÔ^¡vÒ\«xÐ[µyÎZÀ{ÍYÍ{ËZÜ{ÉYè|ÆZò}À[ñ}À[ñ}À[ñ}À[ñ}À[ñ}À[ñ}À[ñ}À[ñ}ÿf#</w:t>
        <w:tab/>
        <w:t>ÿc-</w:t>
      </w:r>
    </w:p>
    <w:p>
      <w:pPr>
        <w:pStyle w:val="PreformattedText"/>
        <w:bidi w:val="0"/>
        <w:jc w:val="left"/>
        <w:rPr/>
      </w:pPr>
      <w:r>
        <w:rPr/>
        <w:t>ÿq1#ÿ|:#ÿB#ÿI+úP3òV&lt;í\EèbMã}iUàxq\ÜsxcØniÔjnÑgrÏdvÌbyÊ`¦{È^°}Æ]»~Å\ÈÃ\ØÁ\æ¾]ð¹^ð¹^ð¹^ð¹^ð¹^ð¹^ð¹^ð¹^ðÿf"</w:t>
        <w:tab/>
        <w:t>ÿe+</w:t>
      </w:r>
    </w:p>
    <w:p>
      <w:pPr>
        <w:pStyle w:val="PreformattedText"/>
        <w:bidi w:val="0"/>
        <w:jc w:val="left"/>
        <w:rPr/>
      </w:pPr>
      <w:r>
        <w:rPr/>
        <w:t>ÿt1#ÿ~9#ÿA!ÿH)öN1ïT9éZBä_JßgSÛ}oZÕxucÑs|jÍnoÊktÈhxÅe{Ãc¡}Àa«¾`·¼`Ä»_Ó¹`ã¶`î²bî²bî²bî²bî²bî²bî²bî²bîÿg"</w:t>
        <w:tab/>
        <w:t>ÿg*</w:t>
      </w:r>
      <w:r>
        <w:br w:type="page"/>
      </w:r>
    </w:p>
    <w:p>
      <w:pPr>
        <w:pStyle w:val="PreformattedText"/>
        <w:bidi w:val="0"/>
        <w:jc w:val="left"/>
        <w:rPr/>
      </w:pPr>
      <w:r>
        <w:rPr/>
        <w:t>ÿv0#ÿ8#ÿ@ üG'óM.ìR6æW&gt;à]GÛeOÕlZÏ|scËwyjÇrpÄouÁky¾i}»g¹e§¶d³´cÀ²cÏ±cá¯dí«eí«eí«eí«eí«eí«eí«eí«eíÿg"</w:t>
        <w:tab/>
        <w:t>ÿi(</w:t>
      </w:r>
      <w:r>
        <w:br w:type="page"/>
      </w:r>
    </w:p>
    <w:p>
      <w:pPr>
        <w:pStyle w:val="PreformattedText"/>
        <w:bidi w:val="0"/>
        <w:jc w:val="left"/>
        <w:rPr/>
      </w:pPr>
      <w:r>
        <w:rPr/>
        <w:t>ÿx/#ÿ8#ÿ?#ùE%ðK,éP3ãU:ÝZBÖbNÐiYËpcÆ{vkÂv|q¾svºoz·m~´j±h£®g¯¬f½ªfÌ©gÞ§gì¤hì¤hì¤hì¤hì¤hì¤hì¤hì¤hìÿh"</w:t>
        <w:tab/>
        <w:t>ÿk'</w:t>
      </w:r>
      <w:r>
        <w:br w:type="page"/>
      </w:r>
    </w:p>
    <w:p>
      <w:pPr>
        <w:pStyle w:val="PreformattedText"/>
        <w:bidi w:val="0"/>
        <w:jc w:val="left"/>
        <w:rPr/>
      </w:pPr>
      <w:r>
        <w:rPr/>
        <w:t>ÿz/#ÿ7#ÿ&gt;#÷D#îJ)æO/àS6ÚX@Ò`MÌgYÆnbÁtj½zzq¸vw´s{±p</w:t>
        <w:softHyphen/>
        <w:t>nªl§k«¤j¹¢jÉ¡jÜkëlìlìlìlìlìlìlìlìÿi!</w:t>
        <w:tab/>
        <w:t>ÿm&amp;#ÿ|.#ÿ6#ÿ=#ôC ëH&amp;äM+Ý¡Q1ÕV?Î^LÈeXÂlb½rj¸~xq³z}w®w|ªt¦r£pn¨n¶mÇnÙnêoëoëoëoëoëoëoëoëÿi!</w:t>
        <w:tab/>
        <w:t>ÿn%#ÿ}-#ÿ5#þ&lt;#òB#éG"â¤K'Û¦M.Ò U&gt;Ë]LÅdW¾ja¸pj³uq®~{w©{|¤x vtr¥q³qÄqÖrérêrêrêrêrêrêrêrêÿj!</w:t>
        <w:tab/>
        <w:t xml:space="preserve">ÿp%#ÿ-#ÿ5#ü;#ðA#ç£E#ß©H"ØªJ-Ï£S=È[KÁbWºha´ni®sp¨yv£{|zxv¢v°uÁvÔvèvêvêvêvêvêvêvêvêÿj </w:t>
        <w:tab/>
        <w:t>ÿr$</w:t>
        <w:br/>
        <w:t>ÿ,#ÿ4#ú:#î ?#å¨C#Ý®E#Ô</w:t>
        <w:softHyphen/>
        <w:t xml:space="preserve">H,Ì§R;Å¡ZJ½`V¶f`°li©qp£wv|{~|{z®z¿zÒzçzêzêzêzêzêzêzêzêÿk </w:t>
        <w:tab/>
        <w:t>ÿt$</w:t>
        <w:br/>
        <w:t>ÿ+</w:t>
      </w:r>
    </w:p>
    <w:p>
      <w:pPr>
        <w:pStyle w:val="PreformattedText"/>
        <w:bidi w:val="0"/>
        <w:jc w:val="left"/>
        <w:rPr/>
      </w:pPr>
      <w:r>
        <w:rPr/>
        <w:t>ÿ3#÷9#ë¤=#â¬@#Û´?#Ñ°G*É«P:Á¥XIº_U²e_«jh¤oouvz{«¼}Ï}æ~~ê~~ê~~ê~~ê~~ê~~ê~~ê~~êÿk #ÿv#</w:t>
        <w:tab/>
        <w:t>ÿ*</w:t>
      </w:r>
      <w:r>
        <w:br w:type="page"/>
      </w:r>
    </w:p>
    <w:p>
      <w:pPr>
        <w:pStyle w:val="PreformattedText"/>
        <w:bidi w:val="0"/>
        <w:jc w:val="left"/>
        <w:rPr/>
      </w:pPr>
      <w:r>
        <w:rPr/>
        <w:t>ÿ1#õ7#é¨:#à²&lt;#Ö¸9#Í´E)Å¯O9½ªVGµ¤]T</w:t>
        <w:softHyphen/>
        <w:t>c^¦hgmosuxz~~{¨xºwÍwäxêyêyêyêyêyêyêyêÿl##ÿx"#ÿ)#ÿ0</w:t>
      </w:r>
    </w:p>
    <w:p>
      <w:pPr>
        <w:pStyle w:val="PreformattedText"/>
        <w:bidi w:val="0"/>
        <w:jc w:val="left"/>
        <w:rPr/>
      </w:pPr>
      <w:r>
        <w:rPr/>
        <w:t>ñ¢4</w:t>
      </w:r>
    </w:p>
    <w:p>
      <w:pPr>
        <w:pStyle w:val="PreformattedText"/>
        <w:bidi w:val="0"/>
        <w:jc w:val="left"/>
        <w:rPr/>
      </w:pPr>
      <w:r>
        <w:rPr/>
        <w:t>æ</w:t>
        <w:softHyphen/>
        <w:t>7</w:t>
      </w:r>
    </w:p>
    <w:p>
      <w:pPr>
        <w:pStyle w:val="PreformattedText"/>
        <w:bidi w:val="0"/>
        <w:jc w:val="left"/>
        <w:rPr/>
      </w:pPr>
      <w:r>
        <w:rPr/>
        <w:t>Ý¸6#Ò¼8#Ê¸D'Á´M7¹¯UF±ª[R¨¥a]  ffkmptvy|~{wt¥r·qËqârêrêrêrêrêrêrêrêÿm##ÿ{!#ÿ(</w:t>
        <w:tab/>
        <w:t>ý-</w:t>
        <w:br/>
        <w:t>î¦1</w:t>
        <w:br/>
        <w:t>ã³0#ÙÀ'#ÎÀ6#Æ½B%½¹K5´µSD«°YP¢¬_[¨dd¤ik¡nrswy|zuqn¢l´jÈjàlëlëlëlëlëlëlëlëÿn##ÿ~ #ÿ%#ù*#ê¬+#Þ»$#ÓÅ##ÊÅ3#ÁÂ@#·¿I3®¼QA¥¸WN´]X±ba</w:t>
        <w:softHyphen/>
        <w:t>gi«lo~¨qty¦wyt¥~}o£k¢h¢f¢±d¢Æd¢ßeìeìeìeìeìeìeìeìÿq##ÿ##ÿ"#ô£$#å´##×Å##ÍÉ #ÄÊ1#»É= ±ÆG0§ÃO&gt;ÀUJ½[Uº`]¸ee~¶jkx´ops²uun±|yi°|f¯c¯`¯¯_°Ä^°Ý^</w:t>
        <w:softHyphen/>
        <w:t>ï^¬ï^¬ï^¬ï^¬ï^¬ï^¬ï^¬ïÿv##ÿ##ÿ##íª##Ö¼##ÏÉ##ÆÏ##½Ð-</w:t>
      </w:r>
    </w:p>
    <w:p>
      <w:pPr>
        <w:pStyle w:val="PreformattedText"/>
        <w:bidi w:val="0"/>
        <w:jc w:val="left"/>
        <w:rPr/>
      </w:pPr>
      <w:r>
        <w:rPr/>
        <w:t>´Ï:#ªÎD,ÌL:ÉSFÇXPÅ]Y}Ãb`wÂhfrÁmkmÀsoh¿zsd¾v`¾x]¾z[¾</w:t>
        <w:softHyphen/>
        <w:t>{Z¿Â{Y¿ÜzX½ò|X¼ò|X¼ò|X¼ò|X¼ò|X¼ò|X¼ò|X¼ò|ÿ|##ÿ##÷ ##Ö³##ÎÀ##ÆÍ##¾Õ##µØ*</w:t>
        <w:br/>
        <w:t>«Ø8#¡×B'ÕJ5ÓPAÒVK}Ð[SvÏaYqÏf_lÎkcgÍrgcÍyk_Ím\ÍpYÍqWÎ¬rVÏÁrUÏÛrTÍòsSÍòsSÍòsSÍòsSÍòsSÍòsSÍòsSÍòsÿ##ÿ##Ø©##Î¸##ÆÆ##½Ò##´Þ##«à/</w:t>
      </w:r>
      <w:r>
        <w:br w:type="page"/>
      </w:r>
    </w:p>
    <w:p>
      <w:pPr>
        <w:pStyle w:val="PreformattedText"/>
        <w:bidi w:val="0"/>
        <w:jc w:val="left"/>
        <w:rPr/>
      </w:pPr>
      <w:r>
        <w:rPr/>
        <w:t>¡à;#àB&amp;àH3ßN={ßTFuÞYMoÞ_RjÞdWfÞj[bÞp_^Þwa[ÞdXÞfUßhSà§iRá»iQáÑiQàîhQàîiQàîiQàîiQàîiQàîiQàîiQàîiÿ</w:t>
      </w:r>
      <w:r>
        <w:br w:type="page"/>
      </w:r>
    </w:p>
    <w:p>
      <w:pPr>
        <w:pStyle w:val="PreformattedText"/>
        <w:bidi w:val="0"/>
        <w:jc w:val="left"/>
        <w:rPr/>
      </w:pPr>
      <w:r>
        <w:rPr/>
        <w:t>#Û ##Ï°##Æ¿##½Ì##²Ù##©å"#ç2#è;#éB)éH3zéN;séRBléWHgê\LcêbP`êhS\ëmVYëtYVì{[Sì]Pí_Nî`Lî¬aKï¿aJðÛbJðÜbJðÜbJðÜbJðÜbJðÜbJðÜbJðÜbç##Ñ©##Ç¸##½Æ##±Ò##¦ê##î&amp;#ð2#ñ;#òB(xóH0qôM7kõR=eõVAaö\E^ö`HZ÷eJW÷kMTøpOQùwQNù~SKúTIûUGûWEü</w:t>
        <w:softHyphen/>
        <w:t>WDýÁXDýÂXDýÂXDýÂXDýÂXDýÂXDýÂXDýÂXÓ¡##È²##¾Á##²Í##¤Ù##ó##÷&amp;</w:t>
        <w:tab/>
        <w:t>ù1#|û9#uý@%nþF+hÿL1cÿP5^ÿU9[ÿZ&lt;Wÿ^&gt;Tÿc@QÿgBOÿlDLÿrFIÿxGFÿIDÿJBÿK@ÿL&gt;ÿ¬M&gt;ÿ¬M&gt;ÿ¬M&gt;ÿ¬M&gt;ÿ¬M&gt;ÿ¬M&gt;ÿ¬M&gt;ÿ¬MÊ¬##¿»##³É##¤Ó##é##þ##ÿ$</w:t>
        <w:tab/>
        <w:t>yÿ/#qÿ7#jÿ&gt;#dÿD$_ÿI)ZÿN,WÿS/SÿW1Pÿ[3Nÿ_5Kÿc7Hÿh8Fÿl9Cÿr;Aÿx&lt;&gt;ÿ~=&lt;ÿ&gt;:ÿ?8ÿ@8ÿ@8ÿ@8ÿ@8ÿ@8ÿ@8ÿ@8ÿ@À¶##´Ä##¦Ï##Ú##ù##~ÿ##tÿ!#lÿ*</w:t>
      </w:r>
    </w:p>
    <w:p>
      <w:pPr>
        <w:pStyle w:val="PreformattedText"/>
        <w:bidi w:val="0"/>
        <w:jc w:val="left"/>
        <w:rPr/>
      </w:pPr>
      <w:r>
        <w:rPr/>
        <w:t>fÿ2#`ÿ:#Zÿ@#VÿE#RÿJ"NÿO$KÿS&amp;HÿW'Fÿ[)Dÿ^*Aÿb+?ÿf,=ÿk.:ÿp/8ÿu06ÿ{14ÿ21ÿ31ÿ31ÿ31ÿ31ÿ31ÿ31ÿ31ÿ3·À##¨Ë##Õ##ß##{ÿ##qÿ##hÿ##aÿ%</w:t>
        <w:br/>
        <w:t>Zÿ-</w:t>
      </w:r>
    </w:p>
    <w:p>
      <w:pPr>
        <w:pStyle w:val="PreformattedText"/>
        <w:bidi w:val="0"/>
        <w:jc w:val="left"/>
        <w:rPr/>
      </w:pPr>
      <w:r>
        <w:rPr/>
        <w:t>Tÿ3#Oÿ:#Kÿ?#HÿE#EÿI#BÿM#?ÿP#=ÿT#;ÿX#9ÿ[#7ÿ_#4ÿc 2ÿh!0ÿl".ÿq",ÿv#*ÿ|$*ÿ|$*ÿ|$*ÿ|$*ÿ|$*ÿ|$*ÿ|$*ÿ|$ÿV(</w:t>
        <w:tab/>
        <w:t>ÿQ3</w:t>
      </w:r>
      <w:r>
        <w:br w:type="page"/>
      </w:r>
    </w:p>
    <w:p>
      <w:pPr>
        <w:pStyle w:val="PreformattedText"/>
        <w:bidi w:val="0"/>
        <w:jc w:val="left"/>
        <w:rPr/>
      </w:pPr>
      <w:r>
        <w:rPr/>
        <w:t>ÿR9#ÿ[?#ÿaG ÿcQ)ÿbY2ÿ^b9ÿ[l@ÿWvEÿTIÿPMÿMPÿKRÿJ¡TÿH©UþG°VýF·WüE¾XûDÅYùDÍZ÷CÖZõBàZôBéZòBðZðB÷ZîBûZîBûZîBûZîBûZîBûZîBûZîBûZÿV(</w:t>
        <w:tab/>
        <w:t>ÿQ3</w:t>
      </w:r>
      <w:r>
        <w:br w:type="page"/>
      </w:r>
    </w:p>
    <w:p>
      <w:pPr>
        <w:pStyle w:val="PreformattedText"/>
        <w:bidi w:val="0"/>
        <w:jc w:val="left"/>
        <w:rPr/>
      </w:pPr>
      <w:r>
        <w:rPr/>
        <w:t>ÿT8#ÿ]&gt;#ÿbG ÿdP)ÿcY2ÿ`a9ÿ]k@ÿYuEÿU~JÿRNÿOQÿMSþK UýJ§VüI®WûHµXúG½YùFÄZ÷EÌ[õDÕ[óDà[ñCè[ðCð[îC÷[ëDû[ëDû[ëDû[ëDû[ëDû[ëDû[ëDû[ÿW(</w:t>
        <w:tab/>
        <w:t>ÿR2</w:t>
      </w:r>
      <w:r>
        <w:br w:type="page"/>
      </w:r>
    </w:p>
    <w:p>
      <w:pPr>
        <w:pStyle w:val="PreformattedText"/>
        <w:bidi w:val="0"/>
        <w:jc w:val="left"/>
        <w:rPr/>
      </w:pPr>
      <w:r>
        <w:rPr/>
        <w:t>ÿV7#ÿ`=#ÿeF ÿhO)ÿgW1ÿd`9ÿ`i@ÿ\rFÿY|KÿUOýRRûPTúNVøM¤X÷K«YöJ³ZõIº[ôHÂ\óGÊ]òGÓ]ïFß]íFè]ëFï]éF÷]çGû]çGû]çGû]çGû]çGû]çGû]çGû]ÿX'</w:t>
        <w:tab/>
        <w:t>ÿS2</w:t>
      </w:r>
      <w:r>
        <w:br w:type="page"/>
      </w:r>
    </w:p>
    <w:p>
      <w:pPr>
        <w:pStyle w:val="PreformattedText"/>
        <w:bidi w:val="0"/>
        <w:jc w:val="left"/>
        <w:rPr/>
      </w:pPr>
      <w:r>
        <w:rPr/>
        <w:t>ÿY5#ÿb&lt;#ÿhE ÿkM)ÿjV1ÿg^9ÿcf@ÿ`pFý\yKûXOùUS÷SVöQXôO¡YóN©[òM°\ñK¸]ðJÀ^ïJÈ^îIÒ_ëHÞ_éHç_çHï_åI÷_ãIû`ãIû`ãIû`ãIû`ãIû`ãIû`ãIû`ÿX'</w:t>
        <w:tab/>
        <w:t>ÿT1</w:t>
      </w:r>
      <w:r>
        <w:br w:type="page"/>
      </w:r>
    </w:p>
    <w:p>
      <w:pPr>
        <w:pStyle w:val="PreformattedText"/>
        <w:bidi w:val="0"/>
        <w:jc w:val="left"/>
        <w:rPr/>
      </w:pPr>
      <w:r>
        <w:rPr/>
        <w:t>ÿ[3#ÿe;#ÿlC#ÿnL(ÿnT0ÿk\9ÿgd@ücnFù_wLö\PôYTóVWñTYðR[îQ¦]íO</w:t>
        <w:softHyphen/>
        <w:t>^ìNµ_ëM½`êLÆaéLÐaçKÝaäKçaâLïaáKøbÞKúcÞKúcÞKúcÞKúcÞKúcÞKúcÞKúcÿY&amp;</w:t>
        <w:tab/>
        <w:t>ÿU1</w:t>
      </w:r>
      <w:r>
        <w:br w:type="page"/>
      </w:r>
    </w:p>
    <w:p>
      <w:pPr>
        <w:pStyle w:val="PreformattedText"/>
        <w:bidi w:val="0"/>
        <w:jc w:val="left"/>
        <w:rPr/>
      </w:pPr>
      <w:r>
        <w:rPr/>
        <w:t>ÿ^1#ÿi9#ÿoB#ÿrK'ÿrS0ÿoZ8ülb?øgjFôctLò`|Qï\UíZXìW[êU]éT¢_èRª`æQ²aåP»bäOÄcãOÏcáNÜcßOçcÝNïdÛMøf×Núf×Núf×Núf×Núf×Núf×Núf×NúfÿZ&amp;</w:t>
        <w:tab/>
        <w:t>ÿW0</w:t>
      </w:r>
      <w:r>
        <w:br w:type="page"/>
      </w:r>
    </w:p>
    <w:p>
      <w:pPr>
        <w:pStyle w:val="PreformattedText"/>
        <w:bidi w:val="0"/>
        <w:jc w:val="left"/>
        <w:rPr/>
      </w:pPr>
      <w:r>
        <w:rPr/>
        <w:t>ÿb/#ÿl8#ÿsA#ÿuI&amp;ÿvQ.ütX7÷q`?ólhFïhqLìdyQêaVè^Zæ[]äY_ãWaáU§càT¯dßS¸eÞRÃfÜRÎfÚRÜf×QægÕQðhÓPùiÏQújÏQújÏQújÏQújÏQújÏQújÏQújÿ[&amp;</w:t>
        <w:tab/>
        <w:t>ÿY.</w:t>
      </w:r>
      <w:r>
        <w:br w:type="page"/>
      </w:r>
    </w:p>
    <w:p>
      <w:pPr>
        <w:pStyle w:val="PreformattedText"/>
        <w:bidi w:val="0"/>
        <w:jc w:val="left"/>
        <w:rPr/>
      </w:pPr>
      <w:r>
        <w:rPr/>
        <w:t>ÿe.#ÿp7#ÿv?#ÿyG%ÿzO-øyV5òv^=îqeEêmmLçivRäe~Wâb[à_^Þ\aÜZcÚY£eÙW¬gÖV¶hÕUÀiÓTÌjÑTÚjÏTækÍTðlËSùmÈTúmÈTúmÈTúmÈTúmÈTúmÈTúmÈTúmÿ\%</w:t>
        <w:tab/>
        <w:t>ÿ\,</w:t>
      </w:r>
      <w:r>
        <w:br w:type="page"/>
      </w:r>
    </w:p>
    <w:p>
      <w:pPr>
        <w:pStyle w:val="PreformattedText"/>
        <w:bidi w:val="0"/>
        <w:jc w:val="left"/>
        <w:rPr/>
      </w:pPr>
      <w:r>
        <w:rPr/>
        <w:t>ÿh-</w:t>
      </w:r>
    </w:p>
    <w:p>
      <w:pPr>
        <w:pStyle w:val="PreformattedText"/>
        <w:bidi w:val="0"/>
        <w:jc w:val="left"/>
        <w:rPr/>
      </w:pPr>
      <w:r>
        <w:rPr/>
        <w:t>ÿs6#ÿz&gt;#ÿ}F#û~M+ô}T3î{[;éwbCårjJânsQßj{WÜf\Ùc`Ö`cÓ^fÑ\hÐZ§jÎY±lÌX»mËWÇnÊWÔnÇWãoÅWîpÃWùpÀXùpÀXùpÀXùpÀXùpÀXùpÀXùpÀXùpÿ]%</w:t>
        <w:tab/>
        <w:t>ÿ_*#ÿk,</w:t>
      </w:r>
      <w:r>
        <w:br w:type="page"/>
      </w:r>
    </w:p>
    <w:p>
      <w:pPr>
        <w:pStyle w:val="PreformattedText"/>
        <w:bidi w:val="0"/>
        <w:jc w:val="left"/>
        <w:rPr/>
      </w:pPr>
      <w:r>
        <w:rPr/>
        <w:t>ÿv4#ÿ}=#ÿD!÷K(ðR0êX9å|_AàxhIÜtpPØowVÔk~]ÑgaÎdeÌbiÊ_kÈ^£nÆ\¬oÄ[·qÃZÃrÁZÐr¿Zàs½Zìs»Z÷s¸[÷s¸[÷s¸[÷s¸[÷s¸[÷s¸[÷s¸[÷sÿ]$</w:t>
        <w:tab/>
        <w:t>ÿa(#ÿn+</w:t>
      </w:r>
      <w:r>
        <w:br w:type="page"/>
      </w:r>
    </w:p>
    <w:p>
      <w:pPr>
        <w:pStyle w:val="PreformattedText"/>
        <w:bidi w:val="0"/>
        <w:jc w:val="left"/>
        <w:rPr/>
      </w:pPr>
      <w:r>
        <w:rPr/>
        <w:t>ÿy3#ÿ;#üB#óI&amp;ìO-æU5á\&gt;Ü~eFÖymOÑstWÎo{]ÊkcÈhgÅekÂcnÀap¾`§r¼^²tº^¿u¸]Ìv·]Ývµ^êv³^öv°_öv°_öv°_öv°_öv°_öv°_öv°_övÿ^$</w:t>
        <w:tab/>
        <w:t>ÿd&amp;</w:t>
        <w:br/>
        <w:t>ÿp*#ÿ|2#ÿ:#ù@#ðG#èM*âR2ÝZ:ÖbDÐ}jOÌxqWÈsx^Äp~dÁlh¾il»gp¹er¶c£u´b®w²a»x°aÉy®aÚy¬aèx«bôx¨cõx¨cõx¨cõx¨cõx¨cõx¨cõx¨cõxÿ_#</w:t>
        <w:tab/>
        <w:t>ÿf%</w:t>
        <w:br/>
        <w:t>ÿs)</w:t>
        <w:br/>
        <w:t>ÿ~1#ÿ8#ö?#íE åJ&amp;ßO-ÙW7Ñ`DÌhNÇ|oWÂxu^¾t{d»pi·mm´kq±it®gw¬fªy©e·z§dÆ{¦dÖ{¤eæ{£fóz¡fôy¡fôy¡fôy¡fôy¡fôy¡fôy¡fôyÿ_#</w:t>
        <w:tab/>
        <w:t>ÿh#</w:t>
        <w:br/>
        <w:t>ÿu(</w:t>
        <w:br/>
        <w:t>ÿ0#ÿ7#ó=#êB#ãG"ÜL(ÔU6Í^CÈeNÂlW½|s^¹xxdµt~j±qn®orªmu§kx¤i¦z¡h³|hÂ}hÓ}iä|iò{jó{jó{jó{jó{jó{jó{jó{ÿ`#</w:t>
        <w:tab/>
        <w:t>ÿj#</w:t>
        <w:tab/>
        <w:t>ÿw'</w:t>
        <w:tab/>
        <w:t>ÿ/</w:t>
      </w:r>
    </w:p>
    <w:p>
      <w:pPr>
        <w:pStyle w:val="PreformattedText"/>
        <w:bidi w:val="0"/>
        <w:jc w:val="left"/>
        <w:rPr/>
      </w:pPr>
      <w:r>
        <w:rPr/>
        <w:t>ü5#ñ;#ç@#àD#ÙI&amp;ÐS5Ê\BÄcM¾jV¹p^´|vd¯x|j«un§sr£pv nym£{l°}lÀ~lÐ~lã~mò}mò|mò|mò|mò|mò|mò|mò|ÿ`"#ÿl"</w:t>
        <w:tab/>
        <w:t>ÿy&amp;</w:t>
        <w:tab/>
        <w:t>ÿ.</w:t>
      </w:r>
      <w:r>
        <w:br w:type="page"/>
      </w:r>
    </w:p>
    <w:p>
      <w:pPr>
        <w:pStyle w:val="PreformattedText"/>
        <w:bidi w:val="0"/>
        <w:jc w:val="left"/>
        <w:rPr/>
      </w:pPr>
      <w:r>
        <w:rPr/>
        <w:t>ú4#î9#å&gt;#Þ A#ÕG%ÍR4ÇZAÀbLºhV´n]¯tdª|yj¥yn¡wstvrzq |p</w:t>
        <w:softHyphen/>
        <w:t>~o½oÎpáqñ~qò}qò}qò}qò}qò}qò}qò}ÿa"#ÿm!#ÿz%#ÿ,#ø2</w:t>
      </w:r>
    </w:p>
    <w:p>
      <w:pPr>
        <w:pStyle w:val="PreformattedText"/>
        <w:bidi w:val="0"/>
        <w:jc w:val="left"/>
        <w:rPr/>
      </w:pPr>
      <w:r>
        <w:rPr/>
        <w:t>ì7#ã ;#Û¦=#Ò¢F$ÊP3ÃY@¼`K¶fU°l]ªrd¥wi }}n{sxwvzu}tªsºsÌtàtñ~tñ}tñ}tñ}tñ}tñ}tñ}tñ}ÿa"#ÿo!#ÿ|$#ÿ+</w:t>
        <w:br/>
        <w:t>õ0</w:t>
      </w:r>
      <w:r>
        <w:br w:type="page"/>
      </w:r>
    </w:p>
    <w:p>
      <w:pPr>
        <w:pStyle w:val="PreformattedText"/>
        <w:bidi w:val="0"/>
        <w:jc w:val="left"/>
        <w:rPr/>
      </w:pPr>
      <w:r>
        <w:rPr/>
        <w:t>ê4</w:t>
      </w:r>
    </w:p>
    <w:p>
      <w:pPr>
        <w:pStyle w:val="PreformattedText"/>
        <w:bidi w:val="0"/>
        <w:jc w:val="left"/>
        <w:rPr/>
      </w:pPr>
      <w:r>
        <w:rPr/>
        <w:t>á¤7#Ø©8#Ï¦D#Ç N2ÀW?¹^J²eT«j\¥pc ui{ns}w{zy}x¨x¸xÊxÞyðxñ~xñ~xñ~xñ~xñ~xñ~xñ~ÿb"#ÿq #ÿ##ÿ)#ó.</w:t>
        <w:tab/>
        <w:t>ç 1</w:t>
        <w:br/>
        <w:t>Þª2</w:t>
        <w:br/>
        <w:t>Ô</w:t>
        <w:softHyphen/>
        <w:t>6#Ì©C!Ä¥M0¼U&gt;µ]I</w:t>
        <w:softHyphen/>
        <w:t>cS§i[ ncsiynswz~}}¥|}µ{}Èz}Üz}ï{|ñ~{|ñ~{|ñ~{|ñ~{|ñ~{|ñ~{|ñ~ÿd #ÿs##ÿ"#ÿ'#ð+#ä¥,#Û¯*#Ñ°4#È</w:t>
        <w:softHyphen/>
        <w:t>A À©K/¸¤T&lt;°[H©aR¡gZlbqhwm|rvz|}y¢v³uÅtÚtîuñ~uñ~uñ~uñ~uñ~uñ~uñ~ÿf##ÿv##ÿ!#ü$#í&amp;#áª%#Öµ"#Í´2#Ä²?#¼®I-´©R:«¥YF£¡_PeYj`oftlzq~uzyv|r~p°oÃnØnì~oñ}oñ}oñ}oñ}oñ}oñ}oñ}ÿi##ÿy##ÿ##ø #é£##Ý±##Ò¸##É¹0</w:t>
      </w:r>
    </w:p>
    <w:p>
      <w:pPr>
        <w:pStyle w:val="PreformattedText"/>
        <w:bidi w:val="0"/>
        <w:jc w:val="left"/>
        <w:rPr/>
      </w:pPr>
      <w:r>
        <w:rPr/>
        <w:t>À·=#·³H+¯°P8¦¬WD¨]N¤cW¡h^mdrj}xox~stwpzl|j</w:t>
        <w:softHyphen/>
        <w:t>}hÀ~hÕ}hë}iò|iò|iò|iò|iò|iò|iò|ÿl##ÿ|##ÿ##ô##ä©##Õ·##Í½##Ä¾.</w:t>
      </w:r>
      <w:r>
        <w:br w:type="page"/>
      </w:r>
    </w:p>
    <w:p>
      <w:pPr>
        <w:pStyle w:val="PreformattedText"/>
        <w:bidi w:val="0"/>
        <w:jc w:val="left"/>
        <w:rPr/>
      </w:pPr>
      <w:r>
        <w:rPr/>
        <w:t>»¼;#²ºE(©·N6 ³UA°[L</w:t>
        <w:softHyphen/>
        <w:t>aTªf[§kb|¥pgw£ulr¡|pn tjwgydªzb¾{aÒzaêzbózbózbózbózbózbózbózÿp##ÿ##ÿ##í </w:t>
      </w:r>
    </w:p>
    <w:p>
      <w:pPr>
        <w:pStyle w:val="PreformattedText"/>
        <w:bidi w:val="0"/>
        <w:jc w:val="left"/>
        <w:rPr/>
      </w:pPr>
      <w:r>
        <w:rPr/>
        <w:t>#Õ¯##Î»##ÆÂ##¾Ã+</w:t>
        <w:tab/>
        <w:t>µÃ8#«ÁC%¢¾L2¼S&gt;¹YH¶^P´dX{²i^v°ncq¯sgm</w:t>
        <w:softHyphen/>
        <w:t>zkh¬od«ra«t_«¨u]«¼v\«Ñu[ªèv[©öv[©öv[©öv[©öv[©öv[©öv[©övÿu##ÿ##ö</w:t>
      </w:r>
    </w:p>
    <w:p>
      <w:pPr>
        <w:pStyle w:val="PreformattedText"/>
        <w:bidi w:val="0"/>
        <w:jc w:val="left"/>
        <w:rPr/>
      </w:pPr>
      <w:r>
        <w:rPr/>
        <w:t>#×§##Î´##ÇÀ##¿Ç##·Ê'#</w:t>
        <w:softHyphen/>
        <w:t>Ê5#¤È@!ÇI.ÅP:ÃWCÁ\L{¿bRu¾gXp¼l]k»rbg»xecºi_¹k\¹nZ¹¦oXººoWºÏoV¹èoU¸öpU¸öpU¸öpU¸öpU¸öpU¸öpU¸öpÿ{##ÿ</w:t>
      </w:r>
      <w:r>
        <w:br w:type="page"/>
      </w:r>
    </w:p>
    <w:p>
      <w:pPr>
        <w:pStyle w:val="PreformattedText"/>
        <w:bidi w:val="0"/>
        <w:jc w:val="left"/>
        <w:rPr/>
      </w:pPr>
      <w:r>
        <w:rPr/>
        <w:t>#Ú##Ð¬##È¹##¿Å##¶Î</w:t>
        <w:br/>
        <w:t>#®Ð"#¤Ñ2#Ñ=#ÏF)ÎN4ÍT&gt;zÌZEtË`LoÊeQjÉjVfÉpZbÈw^^Èa[ÈcXÈeUÈ¥fTÉ¹gSÉÎfRÉçfQÇõhQÇõhQÇõhQÇõhQÇõhQÇõhQÇõhÿ##å##Ò¥##É³##À¿##¶Ê##«Ô##£Ú##Û/#Ü;#ÛD#ÚL.yÚS6sÙX&gt;nÙ^DiØcIeØiMaØoQ]ØvTZØ~WWØYTÙZRÙ¤\QÚ·\PÛÌ\PÚä[NÙð]NÙð]NÙð]NÙð]NÙð]NÙð]NÙð]õ##Õ##Ê¬##Áº##¶Æ##«Ð##à##â##ä2#ä&lt;#}äC$våJ,påP3jåV9få[&gt;båaB^ågE[ælHXæsKUæzMRçOOçQMèSKé«SJé½TIêÒTHêåTHêåTHêåTHêåTHêåTHêåTHêåTÚ##Ì¦##Âµ##¸Â##«Ì##Ö##è##ë&amp;#í2#{î;#tïC"mïI)hðO.cñT3_ñZ7[ò_:Xòd=Uòi?RóoAOóvCMô}EJõGHõHFöJDö¬JC÷¾KBøÌKBøÌKBøÌKBøÌKBøÌKBøÌKBøÌKÎ ##Ã°##¹½##¬É##Ò##â##ò##~õ'#w÷1#pø:#júA#dûG#_üM'[üR+XýW.Uþ\0Rþa3Oÿf5Lÿk7Jÿp8Gÿw:Dÿ&lt;Bÿ=@ÿ&gt;&gt;ÿ?=ÿª@;ÿµA;ÿµA;ÿµA;ÿµA;ÿµA;ÿµA;ÿµAÅ«##º¹##®Å##Ï##Ù##ö</w:t>
        <w:tab/>
        <w:t>#{ý##sÿ%#lÿ.</w:t>
      </w:r>
    </w:p>
    <w:p>
      <w:pPr>
        <w:pStyle w:val="PreformattedText"/>
        <w:bidi w:val="0"/>
        <w:jc w:val="left"/>
        <w:rPr/>
      </w:pPr>
      <w:r>
        <w:rPr/>
        <w:t>fÿ7#`ÿ&gt;#[ÿD#WÿJ#SÿO"PÿT$MÿX&amp;Jÿ](Hÿa)Eÿf+Cÿk,@ÿp.&gt;ÿw/;ÿ~19ÿ27ÿ36ÿ45ÿ¡45ÿ¡45ÿ¡45ÿ¡45ÿ¡45ÿ¡45ÿ¡4¼µ##°Â## Ì##Õ##Þ##wÿ</w:t>
        <w:br/>
        <w:t>#oÿ##gÿ"#aÿ+</w:t>
        <w:br/>
        <w:t>[ÿ2</w:t>
      </w:r>
    </w:p>
    <w:p>
      <w:pPr>
        <w:pStyle w:val="PreformattedText"/>
        <w:bidi w:val="0"/>
        <w:jc w:val="left"/>
        <w:rPr/>
      </w:pPr>
      <w:r>
        <w:rPr/>
        <w:t>Uÿ9#Qÿ?#MÿE#JÿJ#GÿN#DÿS#BÿW#?ÿ[#=ÿ_#;ÿd 9ÿi!6ÿn"4ÿt#1ÿ{$/ÿ%-ÿ&amp;,ÿ',ÿ',ÿ',ÿ',ÿ',ÿ',ÿ'²¾##£É##Ò##Û##të##kÿ##cÿ##\ÿ##Uÿ&amp;#Oÿ-</w:t>
        <w:br/>
        <w:t>Jÿ3</w:t>
      </w:r>
      <w:r>
        <w:br w:type="page"/>
      </w:r>
    </w:p>
    <w:p>
      <w:pPr>
        <w:pStyle w:val="PreformattedText"/>
        <w:bidi w:val="0"/>
        <w:jc w:val="left"/>
        <w:rPr/>
      </w:pPr>
      <w:r>
        <w:rPr/>
        <w:t>Fÿ9#Cÿ&gt;#?ÿC#&lt;ÿG#:ÿK#7ÿO#5ÿS#3ÿW#1ÿ[#/ÿ`#-ÿe#*ÿj#(ÿp#&amp;ÿu#$ÿ{##ÿ##ÿ##ÿ##ÿ##ÿ##ÿ##ÿ#ÿK+</w:t>
        <w:tab/>
        <w:t>ÿF6#ÿJ8</w:t>
      </w:r>
    </w:p>
    <w:p>
      <w:pPr>
        <w:pStyle w:val="PreformattedText"/>
        <w:bidi w:val="0"/>
        <w:jc w:val="left"/>
        <w:rPr/>
      </w:pPr>
      <w:r>
        <w:rPr/>
        <w:t>ÿP;#ÿWE#ÿYO ÿXX(ÿVb.ÿRl4ÿOv9ÿL=ÿI@ÿGCÿEDÿD¡FÿC¨GþB¯HýA¶Iü@½Jû?ÄJù?ËK÷&gt;ÔKö&gt;ÞKô=æKò=îKð=ôKî=ûKî=ýKî=ýKî=ýKî=ýKî=ýKî=ýKÿL*</w:t>
        <w:tab/>
        <w:t>ÿG5#ÿM7</w:t>
      </w:r>
    </w:p>
    <w:p>
      <w:pPr>
        <w:pStyle w:val="PreformattedText"/>
        <w:bidi w:val="0"/>
        <w:jc w:val="left"/>
        <w:rPr/>
      </w:pPr>
      <w:r>
        <w:rPr/>
        <w:t>ÿS:#ÿZD#ÿ\M ÿ[W(ÿY`/ÿVj5ÿRt:ÿO~&gt;ÿLAÿJDýHFüFGûE¦IúD</w:t>
        <w:softHyphen/>
        <w:t>JùC´JøB»K÷BÂLöAÊLôAÒMò@ÝMð@åMî@íMí@ôMë@ûLê@ýLê@ýLê@ýLê@ýLê@ýLê@ýLÿM*</w:t>
        <w:tab/>
        <w:t>ÿG5#ÿO5</w:t>
      </w:r>
    </w:p>
    <w:p>
      <w:pPr>
        <w:pStyle w:val="PreformattedText"/>
        <w:bidi w:val="0"/>
        <w:jc w:val="left"/>
        <w:rPr/>
      </w:pPr>
      <w:r>
        <w:rPr/>
        <w:t>ÿV9#ÿ]C#ÿ_L ÿ_U(ÿ\^/ÿYh5ÿUr:ÿR{?ýOBüLEúJGùII÷H¤JöGªKõF±LôE¸MóDÀNòCÈNñCÐNïBÜOíBåOëBíNéBôNçBûOçBýOçBýOçBýOçBýOçBýOçBýOÿN*</w:t>
        <w:tab/>
        <w:t>ÿH4#ÿR3</w:t>
      </w:r>
    </w:p>
    <w:p>
      <w:pPr>
        <w:pStyle w:val="PreformattedText"/>
        <w:bidi w:val="0"/>
        <w:jc w:val="left"/>
        <w:rPr/>
      </w:pPr>
      <w:r>
        <w:rPr/>
        <w:t>ÿZ8#ÿ`A#ÿcK ÿbT'ÿ_]/ÿ\f5ÿYp;üUy?úRCøOFöMHôLJóJ¡LòI¨MñH¯NðG¶OïG¾OîFÆPíFÏPëEÚPéEäPæEìPåEôPäDûQãDýRãDýRãDýRãDýRãDýRãDýRÿN)</w:t>
        <w:tab/>
        <w:t>ÿK2#ÿU1</w:t>
      </w:r>
      <w:r>
        <w:br w:type="page"/>
      </w:r>
    </w:p>
    <w:p>
      <w:pPr>
        <w:pStyle w:val="PreformattedText"/>
        <w:bidi w:val="0"/>
        <w:jc w:val="left"/>
        <w:rPr/>
      </w:pPr>
      <w:r>
        <w:rPr/>
        <w:t>ÿ]6#ÿd@#ÿfI#ÿfR'ÿd[.ÿ`c5û]m;÷Yv@õVDóSGñQJïOLîNMíM¥OìK¬PëJ³QêJ»RéIÄRçIÍRæHÙSäHãRáHìRàHôTßGüUßGþUßGþUßGþUßGþUßGþUßGþUÿO)</w:t>
        <w:tab/>
        <w:t>ÿO0#ÿX.</w:t>
      </w:r>
      <w:r>
        <w:br w:type="page"/>
      </w:r>
    </w:p>
    <w:p>
      <w:pPr>
        <w:pStyle w:val="PreformattedText"/>
        <w:bidi w:val="0"/>
        <w:jc w:val="left"/>
        <w:rPr/>
      </w:pPr>
      <w:r>
        <w:rPr/>
        <w:t>ÿa5#ÿh&gt;#ÿkG#ÿkP&amp;ÿiX.úe`5öaj;ò^s@ðZ|EíXHëUKêSNèQOçP¡QæO¨RåN°SäM¸TâLÁUáLÌUàLØUÝLãUÛKìVÚJôXØJüYØJÿYØJÿYØJÿYØJÿYØJÿYØJÿYÿP(</w:t>
        <w:tab/>
        <w:t>ÿR-#ÿ\-</w:t>
      </w:r>
      <w:r>
        <w:br w:type="page"/>
      </w:r>
    </w:p>
    <w:p>
      <w:pPr>
        <w:pStyle w:val="PreformattedText"/>
        <w:bidi w:val="0"/>
        <w:jc w:val="left"/>
        <w:rPr/>
      </w:pPr>
      <w:r>
        <w:rPr/>
        <w:t>ÿe3#ÿl&lt;#ÿoE#ÿoM%únV,õj^4ðff:íbp@ê_xEç\IåYMäWOâURáTSßR¥UÞQ</w:t>
        <w:softHyphen/>
        <w:t>VÝQ¶WÜPÀWÚOÊWÙO×XÕOãYÓNìZÑMõ\ÐMý\ÏMÿ]ÏMÿ]ÏMÿ]ÏMÿ]ÏMÿ]ÏMÿ]ÿQ(#ÿU+</w:t>
        <w:br/>
        <w:t>ÿ`+#ÿi2</w:t>
      </w:r>
    </w:p>
    <w:p>
      <w:pPr>
        <w:pStyle w:val="PreformattedText"/>
        <w:bidi w:val="0"/>
        <w:jc w:val="left"/>
        <w:rPr/>
      </w:pPr>
      <w:r>
        <w:rPr/>
        <w:t>ÿp;#ÿsC#ütK#õsS+ðp[2ëkc9çhl@äduEâa}Jß^NÝ\QÛYTÙXVØV¢WÕUªYÔS²ZÒS¼\ÑRÇ\ÏRÓ]ÍRá]ËQì_ÊQõ_ÈQþ`ÈQÿ`ÈQÿ`ÈQÿ`ÈQÿ`ÈQÿ`ÈQÿ`ÿR'#ÿX)</w:t>
        <w:br/>
        <w:t>ÿc*</w:t>
        <w:br/>
        <w:t>ÿm0</w:t>
      </w:r>
    </w:p>
    <w:p>
      <w:pPr>
        <w:pStyle w:val="PreformattedText"/>
        <w:bidi w:val="0"/>
        <w:jc w:val="left"/>
        <w:rPr/>
      </w:pPr>
      <w:r>
        <w:rPr/>
        <w:t>ÿt9#ÿxA#øyH!ñxP(ëuW0æq_8âmi?ßjqEÛfyJØcOÕ`SÒ]VÐ[YÏY[ÍX¤]ÌW</w:t>
        <w:softHyphen/>
        <w:t>_ÊV·`ÉUÂaÇUÎaÆUÝbÃUécÁTôcÀTþc¿Uÿd¿Uÿd¿Uÿd¿Uÿd¿Uÿd¿UÿdÿS'#ÿ[&amp;</w:t>
        <w:tab/>
        <w:t>ÿg)</w:t>
        <w:br/>
        <w:t>ÿp.</w:t>
      </w:r>
      <w:r>
        <w:br w:type="page"/>
      </w:r>
    </w:p>
    <w:p>
      <w:pPr>
        <w:pStyle w:val="PreformattedText"/>
        <w:bidi w:val="0"/>
        <w:jc w:val="left"/>
        <w:rPr/>
      </w:pPr>
      <w:r>
        <w:rPr/>
        <w:t>ÿw7#ü|&gt;#ó}F#ì}M&amp;æ{T-áw\5Ýsf=ØonDÔkvKÐg}QÎdUËaYÉ_\Ç]^Å\`ÄZ¨bÂY²dÀX¾e¿XÊe½XÚf»Xçf¹Xòg¸Xýg·Yÿg·Yÿg·Yÿg·Yÿg·Yÿg·YÿgÿT&amp;#ÿ^$</w:t>
        <w:tab/>
        <w:t>ÿj'</w:t>
        <w:tab/>
        <w:t>ÿs-</w:t>
        <w:br/>
        <w:t>ÿ{5#ù&lt;#ðC#èJ"âP*Ý}Y2×yb;ÒtkDÎorLÊlyRÇhVÄfZÂc^Àaa½_c»^¤e¹]®g·\¹h¶[Çi´[Õi²\åi±\ði¯\üi®]ýi®]ýi®]ýi®]ýi®]ýi®]ýiÿU&amp;#ÿ`"#ÿm&amp;</w:t>
        <w:tab/>
        <w:t>ÿv+</w:t>
        <w:tab/>
        <w:t>ÿ~3#õ:#ì@#åF#ßM&amp;ØV/Ñ}`:ÌxhDÈtoLÄpvRÁm|W¾j\»g_¸ec¶ce³bh±`ªj¯`µk</w:t>
        <w:softHyphen/>
        <w:t>_Ãl«_Òlª_âl¨`ïl§`ûk¦`ük¦`ük¦`ük¦`ük¦`ük¦`ükÿU&amp;#ÿc!#ÿo%#ÿy*#þ1</w:t>
      </w:r>
      <w:r>
        <w:br w:type="page"/>
      </w:r>
    </w:p>
    <w:p>
      <w:pPr>
        <w:pStyle w:val="PreformattedText"/>
        <w:bidi w:val="0"/>
        <w:jc w:val="left"/>
        <w:rPr/>
      </w:pPr>
      <w:r>
        <w:rPr/>
        <w:t>ò7#é=#áC#ÛJ!ÓT.Í]:È}eCÃxlL¿tsR»qyX·n]´la±id®gg¬fj©d¦l¦c²m¤c¿n£cÏo¡cào cíndûmdûmdûmdûmdûmdûmdûmÿW%#ÿe #ÿq$#ÿ{(#û/</w:t>
        <w:br/>
        <w:t>ï4#æ:#ß?#ÖG ÏR-É[9ÃcC¾|jK¹xpRµuvX±r|]®paªme§kh¤ik¡h¢mg®of¼pfÌqgÞpgìphúohúohúohúohúohúohúoÿX##ÿg##ÿs##ÿ~'#ø-</w:t>
        <w:tab/>
        <w:t>í2#ã6#Ü:#ÓE#ÌP,ÅY8¿aBºhKµ|nR°ytX¬vz]¨sb¤qe oimllok«qj¹rjÉrjÜrkëqkùpkùpkùpkùpkùpkùpkùpÿZ"#ÿi##ÿv"#ÿ%#ö*#ê/</w:t>
        <w:tab/>
        <w:t>á2#Ù7#ÏC#ÈN+ÂW7»_A¶fJ°lQ«}rX¦zx]¢w}aufsiqmpoo¨rn·snÇsnÚsoéroùqoùqoùqoùqoùqoùqoùqÿ\ #ÿk##ÿx!#ÿ$#ó(#è+#Þ.#Õ5#ÌB#ÅL*¾U6¸]@±dI¬jQ¦pW¡~u]{{ayfwjumtps¥rr´trÅtrØtrèssørsøqsøqsøqsøqsøqsøqÿ^##ÿm##ÿz #ÿ"#ñ%#å'#Ü '#Ñ¡3</w:t>
      </w:r>
    </w:p>
    <w:p>
      <w:pPr>
        <w:pStyle w:val="PreformattedText"/>
        <w:bidi w:val="0"/>
        <w:jc w:val="left"/>
        <w:rPr/>
      </w:pPr>
      <w:r>
        <w:rPr/>
        <w:t>É@#ÂK(»T5´[?</w:t>
        <w:softHyphen/>
        <w:t>bI§hP¡nWs\ya}f{jymxpw£sv²tvÃu~vÕu~vçs~wør~wør~wør~wør~wør~wør~wørÿ`##ÿo##ÿ|##þ #î!#â!#Ø¥!#Î¥1</w:t>
      </w:r>
      <w:r>
        <w:br w:type="page"/>
      </w:r>
    </w:p>
    <w:p>
      <w:pPr>
        <w:pStyle w:val="PreformattedText"/>
        <w:bidi w:val="0"/>
        <w:jc w:val="left"/>
        <w:rPr/>
      </w:pPr>
      <w:r>
        <w:rPr/>
        <w:t>Æ¢&gt;#¾I'·R3°Z&gt;©`H¢fOlVq\wa}ej~m}p}| sz{¯ty{Àux{Óux{ætx{÷rx{ørx{ørx{ørx{ørx{ørx{ørÿb##ÿq##ÿ~##û##ë##ß¡##Ô¨##Ë¨/#Ã¦&lt;#»¢G%³P2«X=¤_FeNjUp[u`{ei~mzpwrt¬ts¾urÑtråsrörrørrørrørrørrørrørÿd##ÿt##ÿ##÷##ç##Ù¦##Ð¬##Ç¬-</w:t>
        <w:tab/>
        <w:t>¿«;#¶§E$®¤N0¦ V;]EcMhTmZs_xd}hxltoqqnªsm»tlÏslãslõrløqløqløqløqløqløqÿg##ÿw##ÿ##ó##Û##Óª##Ë°##Â±+#º°8#²</w:t>
        <w:softHyphen/>
        <w:t>C!©ªM.¡§T9£[B aKfRkXq]{vbw|fsjomkoh§qg¹rfÍreâqfôpføpføpføpføpføpføpÿk##ÿ{##ÿ##å##Ô£##Í®##Æ´##½¶(#µµ6#¬³A#£±J+®R6«Y@©_H¦dO¤iUz¢nZu t_qzcmfijelc¤na·o`Ën_àn_ón_øn_øn_øn_øn_øn_ønÿo##ÿ##ò</w:t>
        <w:tab/>
        <w:t>#Ö##Î§##Ç²##¿º##·¼$#®¼3#¥»&gt;#¹H(¶P3´W&lt;²]D°bKy®gQt¬lVp«rZkªx^g¨bc§e`§h]¦¢i[¦µjZ§ÉjZ¦ßjY¥òjY¥÷jY¥÷jY¥÷jY¥÷jY¥÷jY¥÷jÿt##ÿ</w:t>
        <w:br/>
        <w:t>#Û##Ð¡##È</w:t>
        <w:softHyphen/>
        <w:t>##À·##·¿##¯Â #¦Ã/</w:t>
      </w:r>
      <w:r>
        <w:br w:type="page"/>
      </w:r>
    </w:p>
    <w:p>
      <w:pPr>
        <w:pStyle w:val="PreformattedText"/>
        <w:bidi w:val="0"/>
        <w:jc w:val="left"/>
        <w:rPr/>
      </w:pPr>
      <w:r>
        <w:rPr/>
        <w:t>Â;#ÁE$¿M.ÿâÿâICC_PROFILE##</w:t>
        <w:tab/>
        <w:t>¾T7~¼Z?x»`Fs¹eKn¸kPj·pUf¶vXbµ~\^µ_[´aX´ cV´³cUµÇcUµÞcT³òdS²ödS²ödS²ödS²ödS²ödS²ödÿz</w:t>
        <w:tab/>
        <w:t>#ê##Ó##Ê§##Á³##¸½##</w:t>
        <w:softHyphen/>
        <w:t>Æ##¦Ê##Ë+</w:t>
        <w:tab/>
        <w:t>Ë8#ÊB#ÉK)}ÈR1wÇX9rÆ^?mÆcDhÅiIdÄoMaÄuQ]Ã|TYÃWVÃYTÃZRÃ±[QÄÆ[QÄÝZOÂñ\OÁö\OÁö\OÁö\OÁö\OÁö\OÁö\ý##Ø##Ì¡##Ã®##º¹##¯Ã##£Ë##Ò##Ô&amp;#Ô4#Ô?#{ÔH"uÓO*pÓV1kÒ\7gÒb&lt;cÒg@_ÑmD[ÑtGXÑ{JUÑLRÑNPÒPNÒ±PMÓÆPMÓÝPLÑîQKÑòRKÑòRKÑòRKÑòRKÑòRKÑòRÞ##Ï##Å©##¼µ##±À##¤É##Ñ##Ü##Þ%#ß2</w:t>
      </w:r>
    </w:p>
    <w:p>
      <w:pPr>
        <w:pStyle w:val="PreformattedText"/>
        <w:bidi w:val="0"/>
        <w:jc w:val="left"/>
        <w:rPr/>
      </w:pPr>
      <w:r>
        <w:rPr/>
        <w:t>yà&lt;#ràE#màL%hàS*dàZ/`à_4\áe7Yák:Váq=Sáy@QâBNâDLâEJã©FIä¼GHäÏGGäèFGãíFGãíFGãíFGãíFGãíFGãíFÓ##Ç£##½±##²½##¥Ç##Ï##Ù##æ##|è(#ué3</w:t>
      </w:r>
    </w:p>
    <w:p>
      <w:pPr>
        <w:pStyle w:val="PreformattedText"/>
        <w:bidi w:val="0"/>
        <w:jc w:val="left"/>
        <w:rPr/>
      </w:pPr>
      <w:r>
        <w:rPr/>
        <w:t>oê&lt;#iëD#dëK _ìP%\ìW)Xí\,Víb/Síg1Pîm4Mît6Kï|8Hï:Fð&lt;Dð=Bñ¬&gt;Aò¼&gt;@òÐ?@òÖ?@òÖ?@òÖ?@òÖ?@òÖ?@òÖ?É##¿</w:t>
        <w:softHyphen/>
        <w:t>##´º##§Ä##Í##Õ##ë</w:t>
        <w:tab/>
        <w:t>#xð##qò(#kô2</w:t>
      </w:r>
      <w:r>
        <w:br w:type="page"/>
      </w:r>
    </w:p>
    <w:p>
      <w:pPr>
        <w:pStyle w:val="PreformattedText"/>
        <w:bidi w:val="0"/>
        <w:jc w:val="left"/>
        <w:rPr/>
      </w:pPr>
      <w:r>
        <w:rPr/>
        <w:t>eõ:#`öB#[÷H#WøN#TøT!QùY#Où^&amp;Lúc(Iúi*Gûo+Düu-Bü}/?ý0=ý2&lt;þ3:þª49ÿº49ÿ¾49ÿ¾49ÿ¾49ÿ¾49ÿ¾49ÿ¾4À©##¶·##©Â##Ë##Ó##|Ü##tù</w:t>
      </w:r>
      <w:r>
        <w:br w:type="page"/>
      </w:r>
    </w:p>
    <w:p>
      <w:pPr>
        <w:pStyle w:val="PreformattedText"/>
        <w:bidi w:val="0"/>
        <w:jc w:val="left"/>
        <w:rPr/>
      </w:pPr>
      <w:r>
        <w:rPr/>
        <w:t>#mû##fþ&amp;#`ÿ/</w:t>
        <w:br/>
        <w:t>[ÿ7</w:t>
      </w:r>
    </w:p>
    <w:p>
      <w:pPr>
        <w:pStyle w:val="PreformattedText"/>
        <w:bidi w:val="0"/>
        <w:jc w:val="left"/>
        <w:rPr/>
      </w:pPr>
      <w:r>
        <w:rPr/>
        <w:t>Vÿ&gt;#RÿD#OÿJ#LÿO#IÿT#FÿY#Dÿ^#Bÿc#?ÿh =ÿn":ÿu#8ÿ|$5ÿ&amp;4ÿ'2ÿ(1ÿ¤(1ÿ¨)1ÿ¨)1ÿ¨)1ÿ¨)1ÿ¨)1ÿ¨)¸³##«¿##É##Ð##|Ú##pç##hÿ##bÿ##[ÿ##Uÿ+#Pÿ2</w:t>
        <w:br/>
        <w:t>Lÿ9</w:t>
      </w:r>
      <w:r>
        <w:br w:type="page"/>
      </w:r>
    </w:p>
    <w:p>
      <w:pPr>
        <w:pStyle w:val="PreformattedText"/>
        <w:bidi w:val="0"/>
        <w:jc w:val="left"/>
        <w:rPr/>
      </w:pPr>
      <w:r>
        <w:rPr/>
        <w:t>Hÿ&gt;#EÿD#BÿH#?ÿM#&lt;ÿQ#:ÿV#8ÿ[#6ÿ`#4ÿe#1ÿl#/ÿr#,ÿy#*ÿ#)ÿ#'ÿ#'ÿ#'ÿ#'ÿ#'ÿ#'ÿ#'ÿ#®¼##Æ##Î##|Ö##nß##dõ##]ÿ##Vÿ##Pÿ##Jÿ&amp;#Eÿ,#Aÿ2</w:t>
        <w:tab/>
        <w:t>=ÿ8</w:t>
        <w:br/>
        <w:t>:ÿ&lt;#6ÿA</w:t>
      </w:r>
      <w:r>
        <w:br w:type="page"/>
      </w:r>
    </w:p>
    <w:p>
      <w:pPr>
        <w:pStyle w:val="PreformattedText"/>
        <w:bidi w:val="0"/>
        <w:jc w:val="left"/>
        <w:rPr/>
      </w:pPr>
      <w:r>
        <w:rPr/>
        <w:t>4ÿE</w:t>
      </w:r>
      <w:r>
        <w:br w:type="page"/>
      </w:r>
    </w:p>
    <w:p>
      <w:pPr>
        <w:pStyle w:val="PreformattedText"/>
        <w:bidi w:val="0"/>
        <w:jc w:val="left"/>
        <w:rPr/>
      </w:pPr>
      <w:r>
        <w:rPr/>
        <w:t>1ÿI</w:t>
      </w:r>
    </w:p>
    <w:p>
      <w:pPr>
        <w:pStyle w:val="PreformattedText"/>
        <w:bidi w:val="0"/>
        <w:jc w:val="left"/>
        <w:rPr/>
      </w:pPr>
      <w:r>
        <w:rPr/>
        <w:t>/ÿM#,ÿQ#*ÿV#'ÿ[#%ÿ`#"ÿf# ÿm##ÿs##ÿz##ÿ##ÿ##ÿ##ÿ##ÿ##ÿ##ÿ#ÿA.#ÿ;7</w:t>
        <w:br/>
        <w:t>ÿC7#ÿH:</w:t>
      </w:r>
    </w:p>
    <w:p>
      <w:pPr>
        <w:pStyle w:val="PreformattedText"/>
        <w:bidi w:val="0"/>
        <w:jc w:val="left"/>
        <w:rPr/>
      </w:pPr>
      <w:r>
        <w:rPr/>
        <w:t>ÿMB#ÿPL#ÿOV#ÿMa$ÿJl)ÿGv.ÿE1ÿB4ÿA6ÿ?7þ&gt; 9ý=§:ü=®;û&lt;´;ú;»&lt;ù;Â&lt;ø:É=ö:Ñ=õ:Û=ó9ä=ñ9ë=ï9ò=í9÷&lt;ì9ü&lt;ì9ü&lt;ì9ü&lt;ì9ü&lt;ì9ü&lt;ì9ü&lt;ÿA-#ÿ&gt;6</w:t>
        <w:br/>
        <w:t>ÿE5#ÿK9</w:t>
      </w:r>
    </w:p>
    <w:p>
      <w:pPr>
        <w:pStyle w:val="PreformattedText"/>
        <w:bidi w:val="0"/>
        <w:jc w:val="left"/>
        <w:rPr/>
      </w:pPr>
      <w:r>
        <w:rPr/>
        <w:t>ÿPA#ÿSK#ÿRU#ÿP_$ÿMj*ÿJt.ÿG}2ÿE5þC7ýB9ûA:ú@¥;ù?¬&lt;ø&gt;²=÷&gt;¹=ö=À&gt;õ&lt;È&gt;ô&lt;Ï&gt;ò&lt;Ú&gt;ð;ã&gt;î;ê&gt;ì&lt;ñ&gt;ê&lt;÷=é;ý&gt;é;ý&gt;é;ý&gt;é;ý&gt;é;ý&gt;é;ý&gt;ÿB-#ÿ@4</w:t>
        <w:br/>
        <w:t>ÿH4#ÿN7</w:t>
      </w:r>
    </w:p>
    <w:p>
      <w:pPr>
        <w:pStyle w:val="PreformattedText"/>
        <w:bidi w:val="0"/>
        <w:jc w:val="left"/>
        <w:rPr/>
      </w:pPr>
      <w:r>
        <w:rPr/>
        <w:t>ÿS@#ÿVJ#ÿUS#ÿS]%ÿQh*ÿNr/ÿK{3ýH6ûF8ùE:øC;öB¢&lt;õA©=ôA°&gt;ó@·?ò?¾?ñ?Æ@ð?Î@î&gt;Ø@ì&gt;â@ê&gt;ê@è&gt;ñ?ç&gt;÷@æ=ýAæ=ýAæ=ýAæ=ýAæ=ýAæ=ýAÿC-#ÿC2</w:t>
        <w:br/>
        <w:t>ÿK1#ÿR6</w:t>
      </w:r>
    </w:p>
    <w:p>
      <w:pPr>
        <w:pStyle w:val="PreformattedText"/>
        <w:bidi w:val="0"/>
        <w:jc w:val="left"/>
        <w:rPr/>
      </w:pPr>
      <w:r>
        <w:rPr/>
        <w:t>ÿW&gt;#ÿZH#ÿZQ#ÿW[%ÿUe+þRo/ûOx4øL7öJ9ôH;óG=òF&gt;ñE¦?ðD</w:t>
        <w:softHyphen/>
        <w:t>@ïC´AîC¼AíBÃBìBÌBêAÖBèAáBæAéAäAñBãAøCâ@ýDâ@ýDâ@ýDâ@ýDâ@ýDâ@ýDÿD,#ÿF0</w:t>
        <w:tab/>
        <w:t>ÿO/#ÿV4</w:t>
      </w:r>
      <w:r>
        <w:br w:type="page"/>
      </w:r>
    </w:p>
    <w:p>
      <w:pPr>
        <w:pStyle w:val="PreformattedText"/>
        <w:bidi w:val="0"/>
        <w:jc w:val="left"/>
        <w:rPr/>
      </w:pPr>
      <w:r>
        <w:rPr/>
        <w:t>ÿ[&lt;#ÿ_F#ÿ^O#ÿ\X%ýYb+ùVl0öSu4óP~8ñN;ïL=îK?ìI@ëH£AêGªBéG±CèF¹DçFÁDæEÊDåEÔDâEàDàEéDßDñFÞCøGÝCþHÝCþHÝCþHÝCþHÝCþHÝCþHÿE,#ÿI-</w:t>
        <w:tab/>
        <w:t>ÿR,</w:t>
        <w:br/>
        <w:t>ÿ[2</w:t>
      </w:r>
      <w:r>
        <w:br w:type="page"/>
      </w:r>
    </w:p>
    <w:p>
      <w:pPr>
        <w:pStyle w:val="PreformattedText"/>
        <w:bidi w:val="0"/>
        <w:jc w:val="left"/>
        <w:rPr/>
      </w:pPr>
      <w:r>
        <w:rPr/>
        <w:t>ÿ`:#ÿcC#ÿcL#ýbU$ø^^*ó[h0ðXr5íUz9ëS&lt;éQ?èOAæNBåLDäK¦EãK®EâJ¶FáJ¿FàIÈGÞIÓGÜIàFÚHéHØGñJÖGùKÔFÿLÔFÿLÔFÿLÔFÿLÔFÿLÔFÿLÿF+#ÿM*</w:t>
        <w:tab/>
        <w:t>ÿW*</w:t>
        <w:br/>
        <w:t>ÿ_0#ÿe8#ÿhA#þiJ#÷gR#òd[*î`d0ê]n5çZw:åW=ãU@áSCàRDÞQFÝO£GÜO«HÚN³IÙM½IØLÇJÖLÒKÓLßKÑKéMÏKòNÎJùOÍJÿPÍJÿPÍJÿPÍJÿPÍJÿPÍJÿPÿG*#ÿP(#ÿ[(</w:t>
        <w:tab/>
        <w:t>ÿd.</w:t>
        <w:br/>
        <w:t>ÿi5</w:t>
      </w:r>
    </w:p>
    <w:p>
      <w:pPr>
        <w:pStyle w:val="PreformattedText"/>
        <w:bidi w:val="0"/>
        <w:jc w:val="left"/>
        <w:rPr/>
      </w:pPr>
      <w:r>
        <w:rPr/>
        <w:t>ÿm&gt;#ùnG#òlO!íiX(èfa/åcj5á`s:ß]{&gt;ÜZAÚXDØVGÖTIÔSKÒR§LÑQ¯MÐP¸NÎOÂOÍOÍPÌOÛPÉOçQÇNñSÆNúSÅNÿTÅNÿTÅNÿTÅNÿTÅNÿTÅNÿTÿH*#ÿT%#ÿ_'#ÿh,</w:t>
        <w:tab/>
        <w:t>ÿm3</w:t>
      </w:r>
      <w:r>
        <w:br w:type="page"/>
      </w:r>
    </w:p>
    <w:p>
      <w:pPr>
        <w:pStyle w:val="PreformattedText"/>
        <w:bidi w:val="0"/>
        <w:jc w:val="left"/>
        <w:rPr/>
      </w:pPr>
      <w:r>
        <w:rPr/>
        <w:t>ýq;#ôsC#írK#èoT&amp;ãl]-ßhg4Ûeo9Øbw?Ô_CÑ\GÏZJÎXLÌWNÊV¡PÉUªRÇT³SÆS¾TÅRÉUÃRÖUÁRäV¿RïW¾RøW¼RÿW¼RÿW¼RÿW¼RÿW¼RÿW¼RÿWÿK(#ÿW"#ÿc%#ÿk+#ÿq0</w:t>
        <w:br/>
        <w:t>ùv8#ðx@#éwH#ãuP#ÞrZ*Ùnc2Ójl:Ðgs@ÍdzEÊaIÈ_LÆ]OÄ[RÂZTÁX¥U¿W®W½W¹X¼VÅYºVÒY¸VáZ·VíZµV÷Z´VÿZ´VÿZ´VÿZ´VÿZ´VÿZ´VÿZÿM&amp;#ÿZ #ÿf$#ÿo)#ÿu.</w:t>
        <w:tab/>
        <w:t>õz5</w:t>
      </w:r>
    </w:p>
    <w:p>
      <w:pPr>
        <w:pStyle w:val="PreformattedText"/>
        <w:bidi w:val="0"/>
        <w:jc w:val="left"/>
        <w:rPr/>
      </w:pPr>
      <w:r>
        <w:rPr/>
        <w:t>ì|&lt;#å}D#Þ{L#ØxV(Òs`2Íoh:ÊkpAÆhwFÄe}KÁcN¿aQ¼_Tº^V¸\ Y¶[ªZ´Zµ\³ZÁ]±YÏ]°Zß]®Zë]¬Zö]«Zþ]«Zþ]«Zþ]«Zþ]«Zþ]«Zþ]ÿP$#ÿ]##ÿi##ÿr'#ýy,#ñ~2#è8#á?#ÚI#Ò|S'Íx]1Ète:ÄpmAÀmsG½jzLºgP·eSµcV³bY°`[®_¥]¬^±_ª]½`¨]Ë`§]Ü`¥^é`¤^õ`£^þ_£^þ_£^þ_£^þ_£^þ_£^þ_ÿR"#ÿ`##ÿl!#ÿu%#ú|)#î.#å4</w:t>
      </w:r>
      <w:r>
        <w:br w:type="page"/>
      </w:r>
    </w:p>
    <w:p>
      <w:pPr>
        <w:pStyle w:val="PreformattedText"/>
        <w:bidi w:val="0"/>
        <w:jc w:val="left"/>
        <w:rPr/>
      </w:pPr>
      <w:r>
        <w:rPr/>
        <w:t>Ý:#ÕE#ÎP&amp;È|Z0Ãxb9¿tjA»qpG·nwL´l}P±iT®gW«fZ¨d]¦c¢_£b</w:t>
        <w:softHyphen/>
        <w:t>a¡aºbaÈcaÙcaèbbóbbýabýabýabýabýabýaÿT #ÿb##ÿn #ÿw##÷'#ë+#â0</w:t>
        <w:tab/>
        <w:t>Ú7</w:t>
      </w:r>
      <w:r>
        <w:br w:type="page"/>
      </w:r>
    </w:p>
    <w:p>
      <w:pPr>
        <w:pStyle w:val="PreformattedText"/>
        <w:bidi w:val="0"/>
        <w:jc w:val="left"/>
        <w:rPr/>
      </w:pPr>
      <w:r>
        <w:rPr/>
        <w:t>ÑC#ÊN%ÄX/¿|`9ºxg@µunG±rtL®pzQªmU§kX¤j[¡h^gae©ce·deÆeeÖeeædfòcfücfücfücfücfücfücÿV##ÿd##ÿp##ÿz"#ô$#è'#ß+#Õ4#ÍA#ÇL#ÀV.»^8µ|e@°ylG¬vrL¨twQ¤q}U oYm\l_jbi¦di´fhÃfhÓfiåfiòejüdjüdjüdjüdjüdjüdÿX##ÿf##ÿr##ÿ| #ñ!#å##Ü%#Ò2</w:t>
        <w:br/>
        <w:t>Ê?#ÃJ"½T-·\7±c?¬}iF§zoL¢wuQu{UsYq]p`ncm£el±glÁglÑhmãgmñfmûemûemûemûemûemûeÿZ##ÿh##ÿt##þ##ï##ã##Ù #Ï0</w:t>
        <w:tab/>
        <w:t>Ç=#ÀH!¹R,³Z6</w:t>
        <w:softHyphen/>
        <w:t>a&gt;§hE¢~mK{sPyyUwYu]t`rcq¡fp®gp¾hpÏhpâgqðfqûeqûeqûeqûeqûeqûeÿ\##ÿk##ÿw##ü##ì##à##Ô##Ì.#Ä&lt;#¼G µP+¯X5¨_&gt;¢fElKqP}wU{}Yy]xavduf~t¬h|t¼i{tÎi{táh{uïg{uúf{uúf{uúf{uúf{uúf{uúfÿ^##ÿm##ÿy##ù##é##Ý</w:t>
        <w:br/>
        <w:t>#Ñ##È,#À:#¹E#²N*ªV4¤^&lt;dDjJoOuT{Y~]|`~{d{zfxyªhwyºiuyÌiuyàhuyîgvyúfvyúfvyúfvyúfvyúfvyúfÿ`##ÿo##ÿ{##õ##ã</w:t>
        <w:br/>
        <w:t>#Õ##Í##Å *#½8#µC#</w:t>
        <w:softHyphen/>
        <w:t>M(¦U2\;bChImOsTyX\|`ycufs~§hq~¸ip~Êio~Þhp~ígp~ùfp~ùfp~ùfp~ùfp~ùfp~ùfÿc##ÿr##ÿ~##î##Ø##Ð##É£##Á¤(#¹£6#±¡A#©K&amp;¡S1Z9`AfHkMqRvW{}[w_sbpem¥gkµhjÈhiÜgjìfjùfjùfjùfjùfjùfjùfÿf##ÿu##ü</w:t>
      </w:r>
      <w:r>
        <w:br w:type="page"/>
      </w:r>
    </w:p>
    <w:p>
      <w:pPr>
        <w:pStyle w:val="PreformattedText"/>
        <w:bidi w:val="0"/>
        <w:jc w:val="left"/>
        <w:rPr/>
      </w:pPr>
      <w:r>
        <w:rPr/>
        <w:t>#Û##Ò##Ë¡##Ä§##¼©%#´¨3</w:t>
      </w:r>
    </w:p>
    <w:p>
      <w:pPr>
        <w:pStyle w:val="PreformattedText"/>
        <w:bidi w:val="0"/>
        <w:jc w:val="left"/>
        <w:rPr/>
      </w:pPr>
      <w:r>
        <w:rPr/>
        <w:t>«¦?#£¤I$¡Q.X7^?dEiK~oPytUuzYq]m`jcg¢ee³fdÆfcÛedëedøddøddøddøddøddødÿj##ÿy</w:t>
      </w:r>
      <w:r>
        <w:br w:type="page"/>
      </w:r>
    </w:p>
    <w:p>
      <w:pPr>
        <w:pStyle w:val="PreformattedText"/>
        <w:bidi w:val="0"/>
        <w:jc w:val="left"/>
        <w:rPr/>
      </w:pPr>
      <w:r>
        <w:rPr/>
        <w:t>#ì##Õ##Í##Æ¥##¾¬</w:t>
        <w:br/>
        <w:t>#¶®!#®®1#¦</w:t>
        <w:softHyphen/>
        <w:t>&lt;#«F!©O+¦V4¤\&lt;¢bC| gHxmMtrRoxVkZh]d`ab_°c^Äc]Ùb]êb]÷b]÷b]÷b]÷b]÷b]÷bÿn##ÿ}##Û##Ð##È ##Àª##·±##¯´##§µ-</w:t>
        <w:tab/>
        <w:t>´:#³D#±L(¯S1</w:t>
        <w:softHyphen/>
        <w:t>Z8{«`?wªeDr¨kIn§pNj¦vRf¤}Ub£X_£[\¢]Z¢®^Y¢Â^X¢Ö^X¡é^W ÷^W ÷^W ÷^W ÷^W ÷^W ÷^ÿs##ë##Ô##Ë##Â¦##¹¯##¯·##§»##¼)#¼6#»A#ºJ#¹Q,z·X3u¶^:pµc?l´iDh³nHd²tLa±{O]°RZ°UW¯WU¯¬XT°ÀXS°ÕWR®èXR</w:t>
        <w:softHyphen/>
        <w:t>öYR</w:t>
        <w:softHyphen/>
        <w:t>öYR</w:t>
        <w:softHyphen/>
        <w:t>öYR</w:t>
        <w:softHyphen/>
        <w:t>öYR</w:t>
        <w:softHyphen/>
        <w:t>öYR</w:t>
        <w:softHyphen/>
        <w:t>öYÿy##Û##Î##Å¢##¼</w:t>
        <w:softHyphen/>
        <w:t>##²¶##¦¾##Â##Ä%#Å2</w:t>
      </w:r>
      <w:r>
        <w:br w:type="page"/>
      </w:r>
    </w:p>
    <w:p>
      <w:pPr>
        <w:pStyle w:val="PreformattedText"/>
        <w:bidi w:val="0"/>
        <w:jc w:val="left"/>
        <w:rPr/>
      </w:pPr>
      <w:r>
        <w:rPr/>
        <w:t>Ä&gt;#ÄG#yÃO&amp;sÂU-oÁ\3jÁa8fÀg=b¿m@_¿sD[¾zGX¾JU¾MR½NP¾«OO¾¾OO¾ÔON½èPM¼öQM¼öQM¼öQM¼öQM¼öQM¼öQæ##Ò##Ç##¾©##´³##©¼##Ä##Ê##Í##Î.#}Î:#wÎC#qÎL#lÍS&amp;hÍY+dÍ_0`Ìe4]Ìk7YÌq;VÌx&gt;SÌ@PÌBNÌDLÌªEKÍ½EJÍÓEJÌèEIËôGIËôGIËôGIËôGIËôGIËôGØ##Ê##À¥##·±##«»##Ã##Ê##Ò##}×##yÙ)#sÚ6</w:t>
        <w:br/>
        <w:t>nÛ@#iÛI#eÛP#aÛW"]Û]&amp;ZÛc*WÛi-TÜo0QÜv3OÜ5LÜ7JÝ8HÝ¦9GÞ¹:FÞÍ:FÞã9EÜð;EÜð;EÜð;EÜð;EÜð;EÜð;Î##Â¡##¹®##</w:t>
        <w:softHyphen/>
        <w:t>¹## Â##É##Ð##yÚ##tâ##nä)#iå4</w:t>
        <w:br/>
        <w:t>dæ=#_æE#[çL#XçR#UèY#Rè_"Pèe%Mék'Kér)Héy+Fê-Dê/Bë0@ì«1?ì¼2&gt;íÎ2=íá2=íá2=íá2=íá2=íá2=íá2Å##»«##°·##¢À##È##Ï##x×##oë##jí##eï)#`ð3</w:t>
        <w:tab/>
        <w:t>[ñ;</w:t>
      </w:r>
      <w:r>
        <w:br w:type="page"/>
      </w:r>
    </w:p>
    <w:p>
      <w:pPr>
        <w:pStyle w:val="PreformattedText"/>
        <w:bidi w:val="0"/>
        <w:jc w:val="left"/>
        <w:rPr/>
      </w:pPr>
      <w:r>
        <w:rPr/>
        <w:t>WòB#SóH#PóO#MôT#KôZ#Hõ`#Föe#Cöl#A÷s!&gt;÷{#&lt;ø$:ø&amp;8ù'7ùª(6ú¹(5úÇ(5úÇ(5úÇ(5úÇ(5úÇ(5úÇ(¼¨##²´##¤¿##Ç##Î##wÕ##kÞ##e÷##`ù##Zû'#Uü0#Qý7</w:t>
        <w:br/>
        <w:t>Mþ&gt;</w:t>
      </w:r>
      <w:r>
        <w:br w:type="page"/>
      </w:r>
    </w:p>
    <w:p>
      <w:pPr>
        <w:pStyle w:val="PreformattedText"/>
        <w:bidi w:val="0"/>
        <w:jc w:val="left"/>
        <w:rPr/>
      </w:pPr>
      <w:r>
        <w:rPr/>
        <w:t>JÿD</w:t>
      </w:r>
    </w:p>
    <w:p>
      <w:pPr>
        <w:pStyle w:val="PreformattedText"/>
        <w:bidi w:val="0"/>
        <w:jc w:val="left"/>
        <w:rPr/>
      </w:pPr>
      <w:r>
        <w:rPr/>
        <w:t>GÿI#DÿO#AÿT#?ÿY#=ÿ^#;ÿd#8ÿk#6ÿr#3ÿz#1ÿ#/ÿ#.ÿ#-ÿ¤#,ÿ¯#,ÿ¯#,ÿ¯#,ÿ¯#,ÿ¯#,ÿ¯#´±##¦½##Å##Í##wÔ##jÝ##`î##Zÿ</w:t>
      </w:r>
      <w:r>
        <w:br w:type="page"/>
      </w:r>
    </w:p>
    <w:p>
      <w:pPr>
        <w:pStyle w:val="PreformattedText"/>
        <w:bidi w:val="0"/>
        <w:jc w:val="left"/>
        <w:rPr/>
      </w:pPr>
      <w:r>
        <w:rPr/>
        <w:t>#Uÿ##Oÿ##Kÿ+#Fÿ2#Bÿ8#?ÿ=</w:t>
        <w:tab/>
        <w:t>&lt;ÿB#9ÿG#6ÿL</w:t>
      </w:r>
      <w:r>
        <w:br w:type="page"/>
      </w:r>
    </w:p>
    <w:p>
      <w:pPr>
        <w:pStyle w:val="PreformattedText"/>
        <w:bidi w:val="0"/>
        <w:jc w:val="left"/>
        <w:rPr/>
      </w:pPr>
      <w:r>
        <w:rPr/>
        <w:t>4ÿP</w:t>
      </w:r>
    </w:p>
    <w:p>
      <w:pPr>
        <w:pStyle w:val="PreformattedText"/>
        <w:bidi w:val="0"/>
        <w:jc w:val="left"/>
        <w:rPr/>
      </w:pPr>
      <w:r>
        <w:rPr/>
        <w:t>2ÿU#/ÿ[#-ÿa#*ÿg#'ÿo#%ÿw##ÿ#"ÿ#!ÿ# ÿ# ÿ# ÿ# ÿ# ÿ# ÿ#©»##Ä##Ë##xÒ##jÛ##]â##Uû##Oÿ##Iÿ##Dÿ##?ÿ%#;ÿ+#7ÿ1#4ÿ6#0ÿ:#-ÿ&gt;#*ÿB#(ÿG</w:t>
        <w:tab/>
        <w:t>%ÿK</w:t>
        <w:br/>
        <w:t>"ÿP</w:t>
        <w:br/>
        <w:t>#ÿV##ÿ\##ÿb</w:t>
      </w:r>
      <w:r>
        <w:br w:type="page"/>
      </w:r>
    </w:p>
    <w:p>
      <w:pPr>
        <w:pStyle w:val="PreformattedText"/>
        <w:bidi w:val="0"/>
        <w:jc w:val="left"/>
        <w:rPr/>
      </w:pPr>
      <w:r>
        <w:rPr/>
        <w:t>#ÿj</w:t>
      </w:r>
      <w:r>
        <w:br w:type="page"/>
      </w:r>
    </w:p>
    <w:p>
      <w:pPr>
        <w:pStyle w:val="PreformattedText"/>
        <w:bidi w:val="0"/>
        <w:jc w:val="left"/>
        <w:rPr/>
      </w:pPr>
      <w:r>
        <w:rPr/>
        <w:t>#ÿq</w:t>
      </w:r>
    </w:p>
    <w:p>
      <w:pPr>
        <w:pStyle w:val="PreformattedText"/>
        <w:bidi w:val="0"/>
        <w:jc w:val="left"/>
        <w:rPr/>
      </w:pPr>
      <w:r>
        <w:rPr/>
        <w:t>#ÿy</w:t>
      </w:r>
    </w:p>
    <w:p>
      <w:pPr>
        <w:pStyle w:val="PreformattedText"/>
        <w:bidi w:val="0"/>
        <w:jc w:val="left"/>
        <w:rPr/>
      </w:pPr>
      <w:r>
        <w:rPr/>
        <w:t>#ÿ</w:t>
      </w:r>
    </w:p>
    <w:p>
      <w:pPr>
        <w:pStyle w:val="PreformattedText"/>
        <w:bidi w:val="0"/>
        <w:jc w:val="left"/>
        <w:rPr/>
      </w:pPr>
      <w:r>
        <w:rPr/>
        <w:t>#ÿ##ÿ##ÿ##ÿ##ÿ##ÿ#ÿ60#ÿ45</w:t>
        <w:tab/>
        <w:t>ÿ;5</w:t>
        <w:tab/>
        <w:t>ÿ?8#ÿD@</w:t>
      </w:r>
    </w:p>
    <w:p>
      <w:pPr>
        <w:pStyle w:val="PreformattedText"/>
        <w:bidi w:val="0"/>
        <w:jc w:val="left"/>
        <w:rPr/>
      </w:pPr>
      <w:r>
        <w:rPr/>
        <w:t>ÿEJ#ÿEU#ÿD`#ÿAk#ÿ?u#ÿ&lt;~&amp;ÿ;(ÿ9)ÿ8+þ8,ü7¥-û6¬-ú6².ù5¹.ù5À/ø5Ç/ö4Î/ô4Ø/ò4á/ð4é/î4ð.í4õ.ë4û.ë4ý.ë4ý.ë4ý.ë4ý.ë4ý.ÿ70#ÿ74#ÿ&gt;4</w:t>
        <w:tab/>
        <w:t>ÿB7#ÿG?</w:t>
      </w:r>
    </w:p>
    <w:p>
      <w:pPr>
        <w:pStyle w:val="PreformattedText"/>
        <w:bidi w:val="0"/>
        <w:jc w:val="left"/>
        <w:rPr/>
      </w:pPr>
      <w:r>
        <w:rPr/>
        <w:t>ÿHI#ÿHT#ÿG_#ÿDi ÿBs#ÿ?|&amp;ÿ=)ý&lt;+ü;,ú:-ù9£.ø9ª/÷8°/ö8·0õ7¾0ô7Å0ó7Í0ñ6Ö0ï6à0í6è0ë6ï0ê7õ/é6û0è6ý1è6ý1è6ý1è6ý1è6ý1ÿ8/#ÿ:2#ÿA2</w:t>
        <w:tab/>
        <w:t>ÿF6#ÿK&gt;</w:t>
      </w:r>
    </w:p>
    <w:p>
      <w:pPr>
        <w:pStyle w:val="PreformattedText"/>
        <w:bidi w:val="0"/>
        <w:jc w:val="left"/>
        <w:rPr/>
      </w:pPr>
      <w:r>
        <w:rPr/>
        <w:t>ÿLG#ÿLQ#ÿK\#ÿHg ÿFq$þCz'ûA*ù@,ø&gt;-ö=.õ=¡/ô&lt;§0ó;®1ò;µ1ñ:¼2ð:Ã2ï:Ë2î:Ô2ë9ß2é9ç2ç:ï1æ9õ2å8û3å8ý4å8ý4å8ý4å8ý4å8ý4ÿ9/#ÿ=0#ÿD/</w:t>
        <w:tab/>
        <w:t>ÿK4</w:t>
        <w:br/>
        <w:t>ÿO&lt;</w:t>
      </w:r>
    </w:p>
    <w:p>
      <w:pPr>
        <w:pStyle w:val="PreformattedText"/>
        <w:bidi w:val="0"/>
        <w:jc w:val="left"/>
        <w:rPr/>
      </w:pPr>
      <w:r>
        <w:rPr/>
        <w:t>ÿQE#ÿQO#ÿOY#ÿMd!üJn%ùHw(÷E+ôD-óB/ñA0ð@1ï@¤2î?«3í?²3ì&gt;¹4ë&gt;Á4ê=É4é=Ò4ç=Þ4ä=æ3ã=î4â&lt;õ5á;ü7à;þ7à;þ7à;þ7à;þ7à;þ7ÿ:.#ÿ@-#ÿH,</w:t>
        <w:tab/>
        <w:t>ÿP2</w:t>
        <w:br/>
        <w:t>ÿT:</w:t>
      </w:r>
      <w:r>
        <w:br w:type="page"/>
      </w:r>
    </w:p>
    <w:p>
      <w:pPr>
        <w:pStyle w:val="PreformattedText"/>
        <w:bidi w:val="0"/>
        <w:jc w:val="left"/>
        <w:rPr/>
      </w:pPr>
      <w:r>
        <w:rPr/>
        <w:t>ÿVB#ÿVL#ÿTV#ûR`!÷Oj%ôMt)ñJ|,ïH/íG1ìF2êE3éD¡4èC¨5çC¯5æB¶6åB¾6äBÇ6ãAÑ6áAÝ6ßBæ6Ý@ï8Ü@ö:Û?ü;Ú?þ;Ú?þ;Ú?þ;Ú?þ;Ú?þ;ÿ;.#ÿD*#ÿM)#ÿU0</w:t>
        <w:tab/>
        <w:t>ÿZ7</w:t>
      </w:r>
      <w:r>
        <w:br w:type="page"/>
      </w:r>
    </w:p>
    <w:p>
      <w:pPr>
        <w:pStyle w:val="PreformattedText"/>
        <w:bidi w:val="0"/>
        <w:jc w:val="left"/>
        <w:rPr/>
      </w:pPr>
      <w:r>
        <w:rPr/>
        <w:t>ÿ\@#ÿ\I#úZS#õW\!ñUg&amp;îRp*ëOy-éM0çL2åJ4äI5ãH6âH¤7àG«8ßG³8ÞF¼9ÝFÅ9ÜFÏ9ÚFÜ9×Eæ;ÕDï=ÓCö&gt;ÒCý?ÒCÿ?ÒCÿ?ÒCÿ?ÒCÿ?ÒCÿ?ÿ&gt;,#ÿH'#ÿR'#ÿZ-</w:t>
        <w:tab/>
        <w:t>ÿ_5#ÿa&lt;#ûbF#õ`O#ï]X ëZb&amp;çWl*åUu.âS}1àQ4ßO6ÝN7ÜM9ÚL¡:ÙK¨;×J±&lt;ÕJ¹=ÔIÃ=ÓIÍ&gt;ÑIÚ&gt;ÏHå@ÍHïAËGöCÊGþCÊGÿDÊGÿDÊGÿDÊGÿDÊGÿDÿA)#ÿL$#ÿV%#ÿ^+#ÿd2</w:t>
        <w:br/>
        <w:t>ÿf9</w:t>
      </w:r>
    </w:p>
    <w:p>
      <w:pPr>
        <w:pStyle w:val="PreformattedText"/>
        <w:bidi w:val="0"/>
        <w:jc w:val="left"/>
        <w:rPr/>
      </w:pPr>
      <w:r>
        <w:rPr/>
        <w:t>ögB#ïfK#êcT#å`^%á]h*Þ[q/ÛXy2ÙV5ÖT8ÔR;ÒQ&lt;ÑP&gt;ÏO£@ÎN«AÍM´BÌM¾CÊLÉCÉLÕDÇLâEÅLìFÃLõGÂKþGÂKÿHÂKÿHÂKÿHÂKÿHÂKÿHÿD'#ÿP #ÿ[##ÿc)#ÿh/#úk6#ñl&gt;#êlG#äiP#ßfZ#Ûcd)Ö`m/Ó]u4Ð[|8ÎY;ÌW&gt;ÊU@ÉTBÇSDÆR¦EÄQ¯GÃQ¹HÂPÄHÀPÐI¾PßI¼PêJ»PôK¹PýK¹PÿK¹PÿK¹PÿK¹PÿK¹PÿKÿH$#ÿS##ÿ^"#ÿg'#ÿl,#õp2</w:t>
        <w:tab/>
        <w:t>ìq:</w:t>
      </w:r>
    </w:p>
    <w:p>
      <w:pPr>
        <w:pStyle w:val="PreformattedText"/>
        <w:bidi w:val="0"/>
        <w:jc w:val="left"/>
        <w:rPr/>
      </w:pPr>
      <w:r>
        <w:rPr/>
        <w:t>åqB#ßoL#ÚmW Ói`)Ïei0Ìbq5É`x:Ç]~&gt;Å\AÃZCÁYE¿WG½V¡I¼UªKºT´L¹TÀM·TÍM¶TÜN´TèN²TòN±TüN°TþN°TþN°TþN°TþN°TþNÿJ!#ÿV##ÿb #ÿj$#ýp)#ñt/#èv5</w:t>
        <w:br/>
        <w:t>àw=#ÚuH#ÓrS În])Éje0Ægm6Ãet;Àbz?½`C»^F¹]H·[JµZL³Y¥N±X°P¯X¼Q®WÉQ</w:t>
        <w:softHyphen/>
        <w:t>WØQ«XæR©XñR¨XûQ¨XþQ¨XþQ¨XþQ¨XþQ¨XþQÿM##ÿZ##ÿe##ÿn"#ùt&amp;#íx+#ä{0#Ü|8</w:t>
      </w:r>
      <w:r>
        <w:br w:type="page"/>
      </w:r>
    </w:p>
    <w:p>
      <w:pPr>
        <w:pStyle w:val="PreformattedText"/>
        <w:bidi w:val="0"/>
        <w:jc w:val="left"/>
        <w:rPr/>
      </w:pPr>
      <w:r>
        <w:rPr/>
        <w:t>ÔzD#ÎvP#ÈsZ(Äob0Àlj7¼iq&lt;¹gw@¶e}D´cG±aJ¯`M</w:t>
        <w:softHyphen/>
        <w:t>^O«]¡Q¨\¬R¦\¸T¥[ÆT£[ÔU¢\äU \ïT \úT\ýT\ýT\ýT\ýT\ýTÿP##ÿ]##ÿh##ÿq #öw##é|'#à+#Ø5</w:t>
        <w:tab/>
        <w:t>Ð~B#É{M#ÄwW'¿s_0ºpg6¶mn&lt;³ktA°izE</w:t>
        <w:softHyphen/>
        <w:t>gHªeK§dN¥bQ¢aS `¨U_µV_ÂW_ÑW_âW`îV`ùV`üU`üU`üU`üU`üUÿR##ÿ_##ÿj##ÿs##òz #æ"#Ý%#Ó2#Ì?#ÅK#¿{T'ºw]/µtd6±qk&lt;</w:t>
        <w:softHyphen/>
        <w:t>oqAªmwE¦k}I£iL gOfReUd¥Wc±XcÀYcÏYcàYcíXdøWdüWdüWdüWdüWdüWÿT##ÿb##ÿm##ÿv##ï}##ã##Ù #Ï0#È=#ÁH#»R&amp;¶{[.±xb6¬ui&lt;¨soA¤quE ozImMkPjShVg¢Xg¯Zf½[fÍ[gßZgìYhøYhûXhûXhûXhûXhûXÿV##ÿd##ÿo##üx##ì##à##Õ##Ì.#Å;#¾F#¸P%²X-¬|`5§yg;¢wm@trErxIq~MoPnTlVkYj¬[j»\jË\jÝ\kë[k÷YkúYkúYkúYkúYkúYÿX##ÿf##ÿq##ùz##é##Ý</w:t>
        <w:br/>
        <w:t>#Ñ##É+#Á9#ºE#´N$</w:t>
        <w:softHyphen/>
        <w:t>W,¨^4¢}e;zk@xpEvvIu|MsQrTpWoZn©[n¸]nÉ]~nÜ\~nê[~o÷Z~oúZ~oúZ~oúZ~oúZ~oúZÿZ##ÿh##ÿs##ö}##ã</w:t>
        <w:tab/>
        <w:t>#Ö##Î##Æ)#¾7#·C#°L"©U+£\3c:i?|nDztIyzMwQvTtWsZ|r§\zr¶]yrÇ]xrÚ]xré\yrö[ysúZysúZysúZysúZysúZÿ\##ÿj##ÿu##î</w:t>
        <w:br/>
        <w:t>#Ù##Ò##Ê##Â'#»5</w:t>
      </w:r>
    </w:p>
    <w:p>
      <w:pPr>
        <w:pStyle w:val="PreformattedText"/>
        <w:bidi w:val="0"/>
        <w:jc w:val="left"/>
        <w:rPr/>
      </w:pPr>
      <w:r>
        <w:rPr/>
        <w:t>³A#¬J!¥S*Z2a9g?mDrH}xL|~PzT|yWyxZww¥\uv´]svÅ^swØ]swè\swö[swù[swù[swù[swù[swù[ÿ^</w:t>
      </w:r>
    </w:p>
    <w:p>
      <w:pPr>
        <w:pStyle w:val="PreformattedText"/>
        <w:bidi w:val="0"/>
        <w:jc w:val="left"/>
        <w:rPr/>
      </w:pPr>
      <w:r>
        <w:rPr/>
        <w:t>#ÿm##þx##á##Ô##Î##Æ##¾%#·3#¯?#¨I# Q)X1_8e&gt;kCpGvL~|PzSw~Wt}Yq|¢\o|²]n|Ã]m|Ö]m|ç\n|õ[n|ù[n|ù[n|ù[n|ù[n|ù[ÿa</w:t>
      </w:r>
      <w:r>
        <w:br w:type="page"/>
      </w:r>
    </w:p>
    <w:p>
      <w:pPr>
        <w:pStyle w:val="PreformattedText"/>
        <w:bidi w:val="0"/>
        <w:jc w:val="left"/>
        <w:rPr/>
      </w:pPr>
      <w:r>
        <w:rPr/>
        <w:t>#ÿo##ó{##Ù##Ð##É##Â</w:t>
      </w:r>
      <w:r>
        <w:br w:type="page"/>
      </w:r>
    </w:p>
    <w:p>
      <w:pPr>
        <w:pStyle w:val="PreformattedText"/>
        <w:bidi w:val="0"/>
        <w:jc w:val="left"/>
        <w:rPr/>
      </w:pPr>
      <w:r>
        <w:rPr/>
        <w:t>#º"#²1</w:t>
        <w:br/>
        <w:t>ª=#£G#O'V/]6c&lt;iAnF|tKyzOuRqVnXk Zi¯\hÁ\gÔ\gæ[hôZhøZhøZhøZhøZhøZÿd</w:t>
        <w:br/>
        <w:t>#ÿr##ä~##Ô##Ì##Ä##½##µ¡##</w:t>
        <w:softHyphen/>
        <w:t>¡.#¥ :#D#M%T-[4a:g?{lDwrIsxMoPlTiVfYd</w:t>
        <w:softHyphen/>
        <w:t>Zb¿ZaÒZaåZbôYbøYbøYbøYbøYbøYÿh##úv##Û##Ï##Ç##¿##·£##¯¦##§§+#¦7#¥B#£K"¡R*Y1~_7ze&lt;ujAqpFnvJj}MfQcS`V^«W\½W\ÐW[äW\óW\÷V\÷V\÷V\÷V\÷Vÿm##éz##Ô##Ë##Â##¹¢##¯©##§¬## ®'#®4</w:t>
      </w:r>
      <w:r>
        <w:br w:type="page"/>
      </w:r>
    </w:p>
    <w:p>
      <w:pPr>
        <w:pStyle w:val="PreformattedText"/>
        <w:bidi w:val="0"/>
        <w:jc w:val="left"/>
        <w:rPr/>
      </w:pPr>
      <w:r>
        <w:rPr/>
        <w:t>¬?#«H#ªP&amp;}¨W-x§]3t¥c8p¤h=l£nAh¡tEd {IaL]O[QX¨RW»SVÏRVâRUòSUöSUöSUöSUöSUöSÿr##Ü##Ï##Å##¼ ##³¨##§¯##³##µ##¶1</w:t>
        <w:tab/>
        <w:t>µ&lt;#´E#|³M!v²T(r±[.n°`3j¯f8f®l&lt;b</w:t>
        <w:softHyphen/>
        <w:t>r?_¬yC[¬FX«IUªKSª¦LRª¹LQ«ÍLQªâLP¨òMP¨öMP¨öMP¨öMP¨öMP¨öMìw##Ô##É##¿##¶§##«¯##¶##»##½##¾,#¾8</w:t>
      </w:r>
    </w:p>
    <w:p>
      <w:pPr>
        <w:pStyle w:val="PreformattedText"/>
        <w:bidi w:val="0"/>
        <w:jc w:val="left"/>
        <w:rPr/>
      </w:pPr>
      <w:r>
        <w:rPr/>
        <w:t>z¾B#t½K#p½R"k¼X(g»^,d»d1`ºj4]ºp8Y¹w;V¹&gt;S¸AQ¸CN¸¥DM¸·DL¹ÌDL¸áDK·ñEK¶öFK¶öFK¶öFK¶öFK¶öFÜ##Í##Â##¹¥##¯®##¢¶##¼##Ã##Æ##|È'#wÈ4#qÈ&gt;#mÈG#hÈO#dÈV aÈ\$]Çb(ZÇh,WÇn/TÇu2QÇ}5NÇ7LÇ9JÇ£:HÇ¶:HÇË:HÇà:FÆñ;FÅö&lt;FÅö&lt;FÅö&lt;FÅö&lt;FÅö&lt;Ò##Å##¼¢##²¬##¥µ##¼##Ã##~É##tÏ##pÑ##lÓ.#hÓ9</w:t>
        <w:tab/>
        <w:t>dÔC#`ÔK#]ÔR#YÔY#VÔ_#SÔe!QÔl$NÕs'KÕ{)IÕ+GÕ-EÖ¡.DÖ´.CØÉ.C×Þ.BÕí/AÕñ0AÕñ0AÕñ0AÕñ0AÕñ0É##¾##´ª##¨µ##½##Ã##~É##sÐ##iÙ##eÞ##aß)#^à5#Zá&gt;</w:t>
        <w:br/>
        <w:t>VâF</w:t>
      </w:r>
    </w:p>
    <w:p>
      <w:pPr>
        <w:pStyle w:val="PreformattedText"/>
        <w:bidi w:val="0"/>
        <w:jc w:val="left"/>
        <w:rPr/>
      </w:pPr>
      <w:r>
        <w:rPr/>
        <w:t>SâM#QãT#Nã[#Lãa#Iäh#Gäo#Eäv#Cå!@å#?æ$=æ¨%&lt;ç»%;çÍ%:çã%:çé%:çé%:çé%:çé%:çé%À##¶¨##«³##¼##Ã##É##rÐ##gØ##`è</w:t>
      </w:r>
      <w:r>
        <w:br w:type="page"/>
      </w:r>
    </w:p>
    <w:p>
      <w:pPr>
        <w:pStyle w:val="PreformattedText"/>
        <w:bidi w:val="0"/>
        <w:jc w:val="left"/>
        <w:rPr/>
      </w:pPr>
      <w:r>
        <w:rPr/>
        <w:t>#]ê##Xë)#Tì3#Qí;#MîB</w:t>
        <w:br/>
        <w:t>JîI</w:t>
      </w:r>
      <w:r>
        <w:br w:type="page"/>
      </w:r>
    </w:p>
    <w:p>
      <w:pPr>
        <w:pStyle w:val="PreformattedText"/>
        <w:bidi w:val="0"/>
        <w:jc w:val="left"/>
        <w:rPr/>
      </w:pPr>
      <w:r>
        <w:rPr/>
        <w:t>HïO#EðU#Cð[#Aña#?ñh#&lt;òo#:òx#8ó#6ó#5ô#3ô©#2õ¸#1õÉ#1õÏ#1õÏ#1õÏ#1õÏ#1õÏ#¸¦##®²##»##Ã##É##rÐ##fØ##\à##Wô##Sö##O÷'#Kù/#Gú7#Cû=#AûC</w:t>
        <w:tab/>
        <w:t>&gt;üH</w:t>
        <w:br/>
        <w:t>;ýN#9ýS</w:t>
      </w:r>
      <w:r>
        <w:br w:type="page"/>
      </w:r>
    </w:p>
    <w:p>
      <w:pPr>
        <w:pStyle w:val="PreformattedText"/>
        <w:bidi w:val="0"/>
        <w:jc w:val="left"/>
        <w:rPr/>
      </w:pPr>
      <w:r>
        <w:rPr/>
        <w:t>7þY</w:t>
      </w:r>
    </w:p>
    <w:p>
      <w:pPr>
        <w:pStyle w:val="PreformattedText"/>
        <w:bidi w:val="0"/>
        <w:jc w:val="left"/>
        <w:rPr/>
      </w:pPr>
      <w:r>
        <w:rPr/>
        <w:t>4þ_#2ÿf#/ÿn#-ÿw#+ÿ#*ÿ#(ÿ#'ÿ£#&amp;ÿ²#&amp;ÿ¶#&amp;ÿ¶#&amp;ÿ¶#&amp;ÿ¶#&amp;ÿ¶#°°##¢º##Â##É##sÏ##f×##Zß##Rñ##Lÿ##Hÿ##Dÿ"#@ÿ*#&lt;ÿ0#9ÿ6#5ÿ;#2ÿ@#0ÿE#-ÿJ#*ÿO#(ÿU</w:t>
        <w:tab/>
        <w:t>%ÿ\</w:t>
        <w:br/>
        <w:t>#ÿc# ÿk##ÿt</w:t>
      </w:r>
      <w:r>
        <w:br w:type="page"/>
      </w:r>
    </w:p>
    <w:p>
      <w:pPr>
        <w:pStyle w:val="PreformattedText"/>
        <w:bidi w:val="0"/>
        <w:jc w:val="left"/>
        <w:rPr/>
      </w:pPr>
      <w:r>
        <w:rPr/>
        <w:t>#ÿ}</w:t>
      </w:r>
      <w:r>
        <w:br w:type="page"/>
      </w:r>
    </w:p>
    <w:p>
      <w:pPr>
        <w:pStyle w:val="PreformattedText"/>
        <w:bidi w:val="0"/>
        <w:jc w:val="left"/>
        <w:rPr/>
      </w:pPr>
      <w:r>
        <w:rPr/>
        <w:t>#ÿ</w:t>
      </w:r>
    </w:p>
    <w:p>
      <w:pPr>
        <w:pStyle w:val="PreformattedText"/>
        <w:bidi w:val="0"/>
        <w:jc w:val="left"/>
        <w:rPr/>
      </w:pPr>
      <w:r>
        <w:rPr/>
        <w:t>#ÿ</w:t>
      </w:r>
    </w:p>
    <w:p>
      <w:pPr>
        <w:pStyle w:val="PreformattedText"/>
        <w:bidi w:val="0"/>
        <w:jc w:val="left"/>
        <w:rPr/>
      </w:pPr>
      <w:r>
        <w:rPr/>
        <w:t>#ÿ</w:t>
      </w:r>
    </w:p>
    <w:p>
      <w:pPr>
        <w:pStyle w:val="PreformattedText"/>
        <w:bidi w:val="0"/>
        <w:jc w:val="left"/>
        <w:rPr/>
      </w:pPr>
      <w:r>
        <w:rPr/>
        <w:t>#ÿ</w:t>
      </w:r>
    </w:p>
    <w:p>
      <w:pPr>
        <w:pStyle w:val="PreformattedText"/>
        <w:bidi w:val="0"/>
        <w:jc w:val="left"/>
        <w:rPr/>
      </w:pPr>
      <w:r>
        <w:rPr/>
        <w:t>#ÿ</w:t>
      </w:r>
    </w:p>
    <w:p>
      <w:pPr>
        <w:pStyle w:val="PreformattedText"/>
        <w:bidi w:val="0"/>
        <w:jc w:val="left"/>
        <w:rPr/>
      </w:pPr>
      <w:r>
        <w:rPr/>
        <w:t>#ÿ</w:t>
      </w:r>
    </w:p>
    <w:p>
      <w:pPr>
        <w:pStyle w:val="PreformattedText"/>
        <w:bidi w:val="0"/>
        <w:jc w:val="left"/>
        <w:rPr/>
      </w:pPr>
      <w:r>
        <w:rPr/>
        <w:t>#ÿ</w:t>
      </w:r>
    </w:p>
    <w:p>
      <w:pPr>
        <w:pStyle w:val="PreformattedText"/>
        <w:bidi w:val="0"/>
        <w:jc w:val="left"/>
        <w:rPr/>
      </w:pPr>
      <w:r>
        <w:rPr/>
        <w:t>#ÿ</w:t>
      </w:r>
    </w:p>
    <w:p>
      <w:pPr>
        <w:pStyle w:val="PreformattedText"/>
        <w:bidi w:val="0"/>
        <w:jc w:val="left"/>
        <w:rPr/>
      </w:pPr>
      <w:r>
        <w:rPr/>
        <w:t>¥¹##Á##È##tÏ##fÖ##Yß##Må##Gþ##Aÿ##&lt;ÿ##8ÿ##4ÿ##0ÿ)#-ÿ.#)ÿ3#&amp;ÿ7##ÿ;# ÿ@##ÿE##ÿJ##ÿP##ÿV##ÿ^##ÿf##ÿn##ÿw</w:t>
        <w:tab/>
        <w:t>#ÿ~</w:t>
        <w:tab/>
        <w:t>#ÿ</w:t>
        <w:tab/>
        <w:t>#ÿ</w:t>
        <w:tab/>
        <w:t>#ÿ</w:t>
        <w:tab/>
        <w:t>#ÿ</w:t>
        <w:tab/>
        <w:t>#ÿ</w:t>
        <w:tab/>
        <w:t>#ÿ</w:t>
        <w:tab/>
        <w:t>ÿ*2#ÿ-3#ÿ33#ÿ56</w:t>
        <w:tab/>
        <w:t>ÿ9?#ÿ;I</w:t>
      </w:r>
    </w:p>
    <w:p>
      <w:pPr>
        <w:pStyle w:val="PreformattedText"/>
        <w:bidi w:val="0"/>
        <w:jc w:val="left"/>
        <w:rPr/>
      </w:pPr>
      <w:r>
        <w:rPr/>
        <w:t>ÿ:T#ÿ9_#ÿ7j#ÿ6t#ÿ4}#ÿ3#ÿ2#þ1#ý0 ü0£ û/ª!ú/°!ù.¶!ø.½"÷.Ä"ö.Ì"ô-Ô"ò-Þ!ð-æ!î-í!ì-ó ë-ø ê-ý!ê-ý!ê-ý!ê-ý!ê-ý!ÿ+2#ÿ01#ÿ62#ÿ:5</w:t>
        <w:tab/>
        <w:t>ÿ=&gt;</w:t>
        <w:br/>
        <w:t>ÿ?G</w:t>
      </w:r>
    </w:p>
    <w:p>
      <w:pPr>
        <w:pStyle w:val="PreformattedText"/>
        <w:bidi w:val="0"/>
        <w:jc w:val="left"/>
        <w:rPr/>
      </w:pPr>
      <w:r>
        <w:rPr/>
        <w:t>ÿ&gt;R#ÿ=]#ÿ;h#ÿ9r#ÿ7{#þ6#ü5#û4 ù3!ø3¡!÷2§"ö2®"õ1´#ô1»#ó1Â#ò1Ê#ñ0Ò#ï0Ý#ì0å#ê0ì"é0ó"è0ø#ç/ý$ç/ý$ç/ý$ç/ý$ç/ý$ÿ,1#ÿ40#ÿ9/#ÿ&gt;3</w:t>
        <w:tab/>
        <w:t>ÿB&lt;</w:t>
        <w:br/>
        <w:t>ÿCE</w:t>
      </w:r>
    </w:p>
    <w:p>
      <w:pPr>
        <w:pStyle w:val="PreformattedText"/>
        <w:bidi w:val="0"/>
        <w:jc w:val="left"/>
        <w:rPr/>
      </w:pPr>
      <w:r>
        <w:rPr/>
        <w:t>ÿCP#ÿB[#ÿ@e#ÿ&gt;o#ü;y#ú:#ø9 ö8!õ7"ô6#ó6¤$ò5«$ñ5²$ð5¹%ï4À%î4È%í4Ñ%ê4Û%è4ä$æ4ì$å4ó%ä3ù&amp;ã3ý'ã3ý'ã3ý'ã3ý'ã3ý'ÿ.0#ÿ7-#ÿ=,#ÿC2#ÿH:</w:t>
        <w:br/>
        <w:t>ÿIC</w:t>
      </w:r>
      <w:r>
        <w:br w:type="page"/>
      </w:r>
    </w:p>
    <w:p>
      <w:pPr>
        <w:pStyle w:val="PreformattedText"/>
        <w:bidi w:val="0"/>
        <w:jc w:val="left"/>
        <w:rPr/>
      </w:pPr>
      <w:r>
        <w:rPr/>
        <w:t>ÿHL#ÿGW#þEb#úCl#÷@v#õ?~ ó="ñ&lt;#ð;$î;%í:¡%ì:¨&amp;ë9¯&amp;ê9¶'é9¾'è9Æ'ç8Ï'å8Ú&amp;ã8ã&amp;á8ì'à7ó)ß7ù*Þ6þ+Þ6þ+Þ6þ+Þ6þ+Þ6þ+ÿ2.#ÿ;*#ÿA)#ÿI/#ÿM7</w:t>
        <w:tab/>
        <w:t>ÿO@</w:t>
      </w:r>
      <w:r>
        <w:br w:type="page"/>
      </w:r>
    </w:p>
    <w:p>
      <w:pPr>
        <w:pStyle w:val="PreformattedText"/>
        <w:bidi w:val="0"/>
        <w:jc w:val="left"/>
        <w:rPr/>
      </w:pPr>
      <w:r>
        <w:rPr/>
        <w:t>ÿNI#ýLT#øJ_#ôHi#ñFr#ïDz!íB#ëA%é@&amp;è@'ç?(æ&gt;¥(å&gt;¬)ä&gt;³)ã=»)â=Ä)á=Í)ß=Ù)Ý=ã)Û&lt;ì+Ù;ó-Ø;ú.×:ÿ/×:ÿ/×:ÿ/×:ÿ/×:ÿ/ÿ6+#ÿ?&amp;#ÿG&amp;#ÿO-#ÿS5</w:t>
        <w:tab/>
        <w:t>ÿU=#þTF#÷RP#òPZ#îNe#ëLn èJw#æH~%äG'ãF(áE)àD*ßC¡*ÞC¨+ÝC°+ÜB¹+ÛBÂ,ÙBÌ,ØAØ,ÔAã.Ò@ì0Ñ@ô2Ï?ú3Ï?ÿ3Ï?ÿ3Ï?ÿ3Ï?ÿ3Ï?ÿ3ÿ:(#ÿC##ÿL$#ÿT*#ÿY1#ÿ[:</w:t>
        <w:br/>
        <w:t>øZB</w:t>
      </w:r>
    </w:p>
    <w:p>
      <w:pPr>
        <w:pStyle w:val="PreformattedText"/>
        <w:bidi w:val="0"/>
        <w:jc w:val="left"/>
        <w:rPr/>
      </w:pPr>
      <w:r>
        <w:rPr/>
        <w:t>ñYK#ìVU#èT`#äRj âOs$ßNz&amp;ÝL(ÛK*ÚJ+ØI,ÖH.ÕG¥/ÓG</w:t>
        <w:softHyphen/>
        <w:t>0ÒFµ1ÑF¾1ÐEÈ2ÎEÓ2ÌEà3ÊDë5ÉDó6ÈDû7ÇDÿ8ÇDÿ8ÇDÿ8ÇDÿ8ÇDÿ8ÿ&gt;%#ÿG##ÿR"#ÿY(#ÿ^.#û`6</w:t>
        <w:tab/>
        <w:t>ò`&gt;</w:t>
      </w:r>
      <w:r>
        <w:br w:type="page"/>
      </w:r>
    </w:p>
    <w:p>
      <w:pPr>
        <w:pStyle w:val="PreformattedText"/>
        <w:bidi w:val="0"/>
        <w:jc w:val="left"/>
        <w:rPr/>
      </w:pPr>
      <w:r>
        <w:rPr/>
        <w:t>ì_G#æ]Q#âZ\#ÞXf ÛUn$×Sv(ÔQ~+ÒP-ÐN/ÏM1ÎL2ÌL4ËK§5ÊJ°6ÈJ¹7ÇIÄ7ÆIÏ8ÄIÝ8ÂIè:ÀIò;¿Hú&lt;¾Hÿ&lt;¾Hÿ&lt;¾Hÿ&lt;¾Hÿ&lt;¾Hÿ&lt;ÿA"#ÿK##ÿV #ÿ^%#ÿc+#öe2#íf9</w:t>
        <w:br/>
        <w:t>æeB#àcL#ÛaX#Ö^a Ò[j%ÏXr*ÍVy-ÊU0ÉS3ÇR5ÅQ6ÄP8ÂO¢9ÁN«;ÀN´&lt;¾M¿=½MË=¼MÙ&gt;¹Mæ?¸Mð?¶Mø@¶Mÿ@¶Mÿ@¶Mÿ@¶Mÿ@¶Mÿ@ÿD##ÿO##ÿZ##ÿb"#ýg(#ñj-#èk4#ák&lt;</w:t>
      </w:r>
      <w:r>
        <w:br w:type="page"/>
      </w:r>
    </w:p>
    <w:p>
      <w:pPr>
        <w:pStyle w:val="PreformattedText"/>
        <w:bidi w:val="0"/>
        <w:jc w:val="left"/>
        <w:rPr/>
      </w:pPr>
      <w:r>
        <w:rPr/>
        <w:t>ÛiH#ÔfS#Ïc] Ë`f&amp;È^n+Å\u/ÃZ{3ÁX5¿W8½U:¼T&lt;ºS=¸S¦?·R°@µQ»A´QÇB²QÕB°QãC¯QîC®Q÷C</w:t>
        <w:softHyphen/>
        <w:t>QþC</w:t>
        <w:softHyphen/>
        <w:t>QþC</w:t>
        <w:softHyphen/>
        <w:t>QþC</w:t>
        <w:softHyphen/>
        <w:t>QþC</w:t>
        <w:softHyphen/>
        <w:t>QþCÿH##ÿS##ÿ^##ÿf #ùk$#ín)#ãp/#Üp8</w:t>
        <w:tab/>
        <w:t>ÔnD#ÎkP#ÉhZ Åeb'Âcj,¿`q1¼^w4º]}8·[:µZ=³Y?±XA°W¡B®V«D¬U·EªUÄF©UÑF§UáF¦UìF¥VöF¤VýF¤VýF¤VýF¤VýF¤VýFÿJ##ÿV##ÿa##ÿi##õo #èr$#ßu(#Öu3#ÏsA#ÉpL#ÄmV ¿j_'»gg-¸em2µct6²az9°`&lt;®^?«]A©\C§[E¥Z§G£Y³H¡YÀI YÎIYßIYëIZõIZüHZüHZüHZüHZüHÿM##ÿY##ÿd##ÿl##ñr##åv##Ûx!#Ñy1#Êw&gt;#ÄtI#¿qS#ºn\'¶ld-²ij2¯gq6¬ew:©d}=¦b@¤aC¡`E_G^¤I]°K]½L]ËL]ÜL]éK^ôK^ûJ^ûJ^ûJ^ûJ^ûJÿO##ÿ\##ÿg##ýo##ít##áy##Ö|##Í|.#Ç{;</w:t>
      </w:r>
    </w:p>
    <w:p>
      <w:pPr>
        <w:pStyle w:val="PreformattedText"/>
        <w:bidi w:val="0"/>
        <w:jc w:val="left"/>
        <w:rPr/>
      </w:pPr>
      <w:r>
        <w:rPr/>
        <w:t>ÀxG#ºuQ#µrY&amp;±pa,¬mh2©kn6¦it:¢hz&gt;fAeDdFbIa¡Ka</w:t>
        <w:softHyphen/>
        <w:t>M`ºN`ÉN`ÚNaèMaóMbûLbûLbûLbûLbûLÿQ##ÿ^##ÿi##úq##êw##Þ|##Ò##Ê+#Ã9</w:t>
      </w:r>
      <w:r>
        <w:br w:type="page"/>
      </w:r>
    </w:p>
    <w:p>
      <w:pPr>
        <w:pStyle w:val="PreformattedText"/>
        <w:bidi w:val="0"/>
        <w:jc w:val="left"/>
        <w:rPr/>
      </w:pPr>
      <w:r>
        <w:rPr/>
        <w:t>¼|E#¶yN#±vW%¬t_,§qe1£ol6 mq:lw&gt;j}AiDgGfJeLeªNd¸OdÇPdØPeçOeòNeúMeúMeúMeúMeúMÿS##ÿa##ÿk##ös</w:t>
      </w:r>
      <w:r>
        <w:br w:type="page"/>
      </w:r>
    </w:p>
    <w:p>
      <w:pPr>
        <w:pStyle w:val="PreformattedText"/>
        <w:bidi w:val="0"/>
        <w:jc w:val="left"/>
        <w:rPr/>
      </w:pPr>
      <w:r>
        <w:rPr/>
        <w:t>#ây##Ö~##Î##Ç)#¿7#¸B#²}L#¬zU$§w\+¢uc1si6qo:ou&gt;n{AlEkHjKiMh§OhµPhÅQhÕQhæPhñOiúNiúNiúNiúNiúNÿU##ÿc</w:t>
      </w:r>
    </w:p>
    <w:p>
      <w:pPr>
        <w:pStyle w:val="PreformattedText"/>
        <w:bidi w:val="0"/>
        <w:jc w:val="left"/>
        <w:rPr/>
      </w:pPr>
      <w:r>
        <w:rPr/>
        <w:t>#ÿm##ìu##Ù|##Ò##Ë##Ã'#¼5</w:t>
        <w:br/>
        <w:t>µA#®J#¨~S#£{Z*ya0wg5um9ss=ryApEoHnKmNl¥P~l³Q|kÃR{lÔR{låQ{lðP{lùO{lùO{lùO{lùO{lùOÿW</w:t>
        <w:br/>
        <w:t>#ÿe##üo##áw##Õ~##Ï##Ç##À$#¸3</w:t>
        <w:tab/>
        <w:t>±?#ªH#¤Q"X)}_/{e5yk9wq=vwAu}EsHrK|qNzp£Pxp±RwoÁRvpÒRvpäQvpðPvpùOvpùOvpùOvpùOvpùOÿZ</w:t>
        <w:tab/>
        <w:t>#ÿg</w:t>
        <w:tab/>
        <w:t>#óq##Ûz##Ñ##Ë##Ä</w:t>
      </w:r>
    </w:p>
    <w:p>
      <w:pPr>
        <w:pStyle w:val="PreformattedText"/>
        <w:bidi w:val="0"/>
        <w:jc w:val="left"/>
        <w:rPr/>
      </w:pPr>
      <w:r>
        <w:rPr/>
        <w:t>#¼"#´1#</w:t>
        <w:softHyphen/>
        <w:t>&lt;#¦F#O!W(]/d4}i9|o=zuAy{E}xHzwKwuNuu Pst¯Rqt¿RptÑRptãQqtïPqtùOqtùOqtùOqtùOqtùOÿ\##ÿj##ét##Ö}##Î##Ç##¿</w:t>
        <w:tab/>
        <w:t>#¸##°.#©:#¢D#M U'\-b3h8m&lt;s@{~yDx}Gu|Kr{NozPmy</w:t>
        <w:softHyphen/>
        <w:t>Qly½RkyÏRkyâQkyïPkyøOkyøOkyøOkyøOkyøOÿ_##ÿl##Þw##Ò##Ê##Ã##»##³##«,#¤8</w:t>
      </w:r>
    </w:p>
    <w:p>
      <w:pPr>
        <w:pStyle w:val="PreformattedText"/>
        <w:bidi w:val="0"/>
        <w:jc w:val="left"/>
        <w:rPr/>
      </w:pPr>
      <w:r>
        <w:rPr/>
        <w:t>B#K#S%Z,`1f6}k;zq?vwCs~FoJlLjOhªPf»QeÍQeàPe~îOf~øOf~øOf~øOf~øOf~øOÿc##ôo##Úz##Î##Æ##¾##µ##</w:t>
        <w:softHyphen/>
        <w:t>##¦)#5#@#I#Q#X)^/|d4xi9to=quAm|DjHgKdMb¨N`¹O_ËO_ßO_íN`÷N`÷N`÷N`÷N`÷Nÿf##ås##Ô~##Ê##Á##¹##¯##¦##%#2</w:t>
        <w:tab/>
        <w:t>=#F#N U'z\,vb1rg6om:ks&gt;hzAdEaG_J\¦K[·LZÊLYÞLYìLYöKYöKYöKYöKYöKÿk##Ýw##Ï##Å##¼##³##§¡##¤</w:t>
      </w:r>
      <w:r>
        <w:br w:type="page"/>
      </w:r>
    </w:p>
    <w:p>
      <w:pPr>
        <w:pStyle w:val="PreformattedText"/>
        <w:bidi w:val="0"/>
        <w:jc w:val="left"/>
        <w:rPr/>
      </w:pPr>
      <w:r>
        <w:rPr/>
        <w:t>#¦!#¦/#¦:#¥D#~¤L#y£S#t¡Y(p _-me2ik6fq9bx=_@\CYEW£GUµHTÈGTÝGSëHSöHSöHSöHSöHSöHíp##Õ}##É##À##·##</w:t>
        <w:softHyphen/>
        <w:t>¡##§##«##®##¯+#¯7</w:t>
        <w:br/>
        <w:t>|®@#w</w:t>
        <w:softHyphen/>
        <w:t>I#r¬P#n¬W#j«](gªc,c©i0`¨o4]¨v7Y§~:V¦=T¦?Q¥¡AP¥³AO¦ÆAO¥ÛAN¤ëBM£õBM£õBM£õBM£õBM£õBÞv##Ï##Ä##º##±¡##¥¨##®##³##¶##~·&amp;#y¸2#t¸=</w:t>
      </w:r>
    </w:p>
    <w:p>
      <w:pPr>
        <w:pStyle w:val="PreformattedText"/>
        <w:bidi w:val="0"/>
        <w:jc w:val="left"/>
        <w:rPr/>
      </w:pPr>
      <w:r>
        <w:rPr/>
        <w:t>o¸F#k·M#g·T#d¶["`¶a%]µg)Zµm,W´t0T´|3Q³5N³7L³9K³±9J³Å9I³Ú9I²ê:H±õ;H±õ;H±õ;H±õ;H±õ;Õ}##È##¾##´ ##©©##°##µ##»##x¿##tÁ##pÂ-#kÂ8#gÂB</w:t>
      </w:r>
    </w:p>
    <w:p>
      <w:pPr>
        <w:pStyle w:val="PreformattedText"/>
        <w:bidi w:val="0"/>
        <w:jc w:val="left"/>
        <w:rPr/>
      </w:pPr>
      <w:r>
        <w:rPr/>
        <w:t>cÂJ#`ÂQ#]ÂX#ZÂ^#WÂd!TÁk$QÁr'NÁz)KÁ,IÁ.GÁ/EÁ¯/EÁÃ/DÂÙ/DÀê0C¿õ1C¿õ1C¿õ1C¿õ1C¿õ1Ì##Á##·##</w:t>
        <w:softHyphen/>
        <w:t>¨## °##·##¼##xÂ##lÉ##hË##eÌ&amp;#aÍ2#^Î=#[ÎE#XÎM#UÎT#RÏ[#OÏa#MÏh#JÏo#HÏw#EÏ!CÏ"AÏ$@Ð¬$?ÐÁ$&gt;Ñ×$&gt;Ïè$=Îó&amp;=Îó&amp;=Îó&amp;=Îó&amp;=Îó&amp;Ä##º##°§##£±##¸##¾##yÃ##mÉ##cÏ##ZÖ</w:t>
        <w:br/>
        <w:t>#WÙ##UÚ*#SÛ6#PÜ?#NÝG#KÝO</w:t>
        <w:br/>
        <w:t>IÞV</w:t>
      </w:r>
      <w:r>
        <w:br w:type="page"/>
      </w:r>
    </w:p>
    <w:p>
      <w:pPr>
        <w:pStyle w:val="PreformattedText"/>
        <w:bidi w:val="0"/>
        <w:jc w:val="left"/>
        <w:rPr/>
      </w:pPr>
      <w:r>
        <w:rPr/>
        <w:t>GÞ\#EÞc#Cßj#Aßr#&gt;ß|#&lt;à#;à#9á¤#8á¸#7âË#6âà#6àï#6àï#6àï#6àï#6àï#¼##²¦##§°##¸##¿##zÄ##nÊ##bÐ##XØ##Qä##Nå##Lç(#Iè2#Fè:#CéA#AêH#?êO#=ëU</w:t>
        <w:tab/>
        <w:t>;ë\#9ìc</w:t>
      </w:r>
      <w:r>
        <w:br w:type="page"/>
      </w:r>
    </w:p>
    <w:p>
      <w:pPr>
        <w:pStyle w:val="PreformattedText"/>
        <w:bidi w:val="0"/>
        <w:jc w:val="left"/>
        <w:rPr/>
      </w:pPr>
      <w:r>
        <w:rPr/>
        <w:t>7ìk#4ís#3î}#1î#/ï#.ï§#-ð¸#,ðÈ#+ðØ#+ðØ#+ðØ#+ðØ#+ðØ#µ¤##©¯##¸##¿##{Å##nË##bÑ##WØ##Lß##Iñ</w:t>
      </w:r>
    </w:p>
    <w:p>
      <w:pPr>
        <w:pStyle w:val="PreformattedText"/>
        <w:bidi w:val="0"/>
        <w:jc w:val="left"/>
        <w:rPr/>
      </w:pPr>
      <w:r>
        <w:rPr/>
        <w:t>#Eò##Bô%#?õ.#&lt;ö5#9ö;#7÷A#4øG#2øM#0ùS#-úZ#+úa</w:t>
        <w:tab/>
        <w:t>(ûi</w:t>
        <w:tab/>
        <w:t>&amp;ür</w:t>
        <w:br/>
        <w:t>$ü|#"ý</w:t>
      </w:r>
      <w:r>
        <w:br w:type="page"/>
      </w:r>
    </w:p>
    <w:p>
      <w:pPr>
        <w:pStyle w:val="PreformattedText"/>
        <w:bidi w:val="0"/>
        <w:jc w:val="left"/>
        <w:rPr/>
      </w:pPr>
      <w:r>
        <w:rPr/>
        <w:t>!ý</w:t>
      </w:r>
      <w:r>
        <w:br w:type="page"/>
      </w:r>
    </w:p>
    <w:p>
      <w:pPr>
        <w:pStyle w:val="PreformattedText"/>
        <w:bidi w:val="0"/>
        <w:jc w:val="left"/>
        <w:rPr/>
      </w:pPr>
      <w:r>
        <w:rPr/>
        <w:t xml:space="preserve"> </w:t>
      </w:r>
      <w:r>
        <w:rPr/>
        <w:t>þ£</w:t>
      </w:r>
      <w:r>
        <w:br w:type="page"/>
      </w:r>
    </w:p>
    <w:p>
      <w:pPr>
        <w:pStyle w:val="PreformattedText"/>
        <w:bidi w:val="0"/>
        <w:jc w:val="left"/>
        <w:rPr/>
      </w:pPr>
      <w:r>
        <w:rPr/>
        <w:t>#þ±</w:t>
      </w:r>
      <w:r>
        <w:br w:type="page"/>
      </w:r>
    </w:p>
    <w:p>
      <w:pPr>
        <w:pStyle w:val="PreformattedText"/>
        <w:bidi w:val="0"/>
        <w:jc w:val="left"/>
        <w:rPr/>
      </w:pPr>
      <w:r>
        <w:rPr/>
        <w:t>#ÿ½</w:t>
      </w:r>
      <w:r>
        <w:br w:type="page"/>
      </w:r>
    </w:p>
    <w:p>
      <w:pPr>
        <w:pStyle w:val="PreformattedText"/>
        <w:bidi w:val="0"/>
        <w:jc w:val="left"/>
        <w:rPr/>
      </w:pPr>
      <w:r>
        <w:rPr/>
        <w:t>#ÿ½</w:t>
      </w:r>
      <w:r>
        <w:br w:type="page"/>
      </w:r>
    </w:p>
    <w:p>
      <w:pPr>
        <w:pStyle w:val="PreformattedText"/>
        <w:bidi w:val="0"/>
        <w:jc w:val="left"/>
        <w:rPr/>
      </w:pPr>
      <w:r>
        <w:rPr/>
        <w:t>#ÿ½</w:t>
      </w:r>
      <w:r>
        <w:br w:type="page"/>
      </w:r>
    </w:p>
    <w:p>
      <w:pPr>
        <w:pStyle w:val="PreformattedText"/>
        <w:bidi w:val="0"/>
        <w:jc w:val="left"/>
        <w:rPr/>
      </w:pPr>
      <w:r>
        <w:rPr/>
        <w:t>#ÿ½</w:t>
      </w:r>
      <w:r>
        <w:br w:type="page"/>
      </w:r>
    </w:p>
    <w:p>
      <w:pPr>
        <w:pStyle w:val="PreformattedText"/>
        <w:bidi w:val="0"/>
        <w:jc w:val="left"/>
        <w:rPr/>
      </w:pPr>
      <w:r>
        <w:rPr/>
        <w:t>#ÿ½</w:t>
      </w:r>
      <w:r>
        <w:br w:type="page"/>
      </w:r>
    </w:p>
    <w:p>
      <w:pPr>
        <w:pStyle w:val="PreformattedText"/>
        <w:bidi w:val="0"/>
        <w:jc w:val="left"/>
        <w:rPr/>
      </w:pPr>
      <w:r>
        <w:rPr/>
        <w:t>¬®##·##¿##}Å##oË##aÒ##UÙ##Jà##Cñ##&gt;ÿ</w:t>
        <w:br/>
        <w:t>#;ÿ##7ÿ #4ÿ'#1ÿ.#-ÿ3#*ÿ9#(ÿ&gt;#%ÿC#"ÿI# ÿO##ÿV##ÿ]##ÿf##ÿo##ÿz##ÿ##ÿ#</w:t>
      </w:r>
      <w:r>
        <w:br w:type="page"/>
      </w:r>
    </w:p>
    <w:p>
      <w:pPr>
        <w:pStyle w:val="PreformattedText"/>
        <w:bidi w:val="0"/>
        <w:jc w:val="left"/>
        <w:rPr/>
      </w:pPr>
      <w:r>
        <w:rPr/>
        <w:t>ÿ##ÿ¤##ÿ¤##ÿ¤##ÿ¤##ÿ¤#¡·##¿##Å##pÌ##bÒ##UÚ##Iá##&gt;ç##8ÿ##4ÿ##/ÿ##+ÿ##(ÿ #$ÿ&amp;# ÿ*##ÿ/##ÿ4##ÿ8##ÿ&gt;##ÿC##ÿI##ÿP##ÿX##ÿa##ÿj##ÿt##ÿ}##ÿ##ÿ##ÿ##ÿ##ÿ##ÿ#ÿ#4#ÿ&amp;1#ÿ*1#ÿ+4#ÿ/=#ÿ0H</w:t>
        <w:tab/>
        <w:t>ÿ/S#ÿ.^</w:t>
      </w:r>
      <w:r>
        <w:br w:type="page"/>
      </w:r>
    </w:p>
    <w:p>
      <w:pPr>
        <w:pStyle w:val="PreformattedText"/>
        <w:bidi w:val="0"/>
        <w:jc w:val="left"/>
        <w:rPr/>
      </w:pPr>
      <w:r>
        <w:rPr/>
        <w:t>ÿ-i#ÿ+s#ÿ*|#ÿ*#ÿ)#ý(#ü(#û( #ú'§#ù'</w:t>
        <w:softHyphen/>
        <w:t>#ø'³#÷&amp;º#ö&amp;Á#õ&amp;É#ó&amp;Ñ#ñ&amp;Û#ï%ã#í%ê#ë&amp;ñ#ê&amp;ö#é%ü#é%ý#é%ý#é%ý#é%ý#ÿ"2#ÿ)/#ÿ..#ÿ02#ÿ4&lt;#ÿ5F</w:t>
        <w:tab/>
        <w:t>ÿ4Q#ÿ3\</w:t>
      </w:r>
    </w:p>
    <w:p>
      <w:pPr>
        <w:pStyle w:val="PreformattedText"/>
        <w:bidi w:val="0"/>
        <w:jc w:val="left"/>
        <w:rPr/>
      </w:pPr>
      <w:r>
        <w:rPr/>
        <w:t>ÿ1g#ÿ0q#ÿ.z#ý-#û-#ù,#ø,#÷+#ö+¤#õ+ª#ô*±#ó*¸#ò*¿#ñ*Ç#ð*Ï#î)Ú#ë)â#é)ê#ç)ñ#ç)÷#æ(ü#æ(ý#æ(ý#æ(ý#æ(ý#ÿ%0#ÿ-,#ÿ2,#ÿ61#ÿ9:#ÿ:C</w:t>
        <w:tab/>
        <w:t>ÿ:N#ÿ8Y</w:t>
      </w:r>
    </w:p>
    <w:p>
      <w:pPr>
        <w:pStyle w:val="PreformattedText"/>
        <w:bidi w:val="0"/>
        <w:jc w:val="left"/>
        <w:rPr/>
      </w:pPr>
      <w:r>
        <w:rPr/>
        <w:t>ÿ6d#ý5n#û3w#ø2#ö1#õ1#ó0#ò0#ñ/¡#ð/¨#ï/®#î.µ#í.½#ì.Å#ë.Í#é.Ø#ç.á#å.é#ã-ñ#â-÷#â,ý#â,þ#â,þ#â,þ#â,þ#ÿ*-#ÿ2)#ÿ6(#ÿ&lt;/#ÿ@7#ÿ@A</w:t>
        <w:tab/>
        <w:t>ÿ@K#ÿ&gt;V</w:t>
      </w:r>
    </w:p>
    <w:p>
      <w:pPr>
        <w:pStyle w:val="PreformattedText"/>
        <w:bidi w:val="0"/>
        <w:jc w:val="left"/>
        <w:rPr/>
      </w:pPr>
      <w:r>
        <w:rPr/>
        <w:t>ü&lt;`#ø:j#õ9t#ó7|#ñ7#ï6#í5#ì5#ë4#ê4¥#é3«#è3²#ç3º#æ3Â#å3Ë#ä3Õ#á3à#ß3é#Þ2ñ#Ý1÷#Ü1ý#Ü1þ#Ü1þ#Ü1þ#Ü1þ#ÿ.*#ÿ5&amp;#ÿ;%#ÿB,#ÿF5#ÿG&gt;</w:t>
        <w:tab/>
        <w:t>ÿFG#ûDR</w:t>
      </w:r>
    </w:p>
    <w:p>
      <w:pPr>
        <w:pStyle w:val="PreformattedText"/>
        <w:bidi w:val="0"/>
        <w:jc w:val="left"/>
        <w:rPr/>
      </w:pPr>
      <w:r>
        <w:rPr/>
        <w:t>öB\#òAg#ï?p#ì=x#ê&lt;#è;#ç;#æ:#å9#ä9¡#ã9¨#á8°#à8¸#ß8À#Þ8Ê#Ý8Ô#Û8à#Ø7é#Ö6ñ!Ô6ø#Ó6þ$Ó6ÿ$Ó6ÿ$Ó6ÿ$Ó6ÿ$ÿ2'#ÿ:"#ÿA##ÿH*#ÿL2#ÿM:#ûMC</w:t>
        <w:br/>
        <w:t>ôKM</w:t>
      </w:r>
    </w:p>
    <w:p>
      <w:pPr>
        <w:pStyle w:val="PreformattedText"/>
        <w:bidi w:val="0"/>
        <w:jc w:val="left"/>
        <w:rPr/>
      </w:pPr>
      <w:r>
        <w:rPr/>
        <w:t>ïIX#ëGb#èEl#åCt#ãB|#áA#à@#ß@#Ý?#Ü?#Û&gt;¥#Ú&gt;</w:t>
        <w:softHyphen/>
        <w:t>#Ø=µ Ö=¾ Õ=È!Ô&lt;Ò!Ò=ß"Ï&lt;é$Î;ò&amp;Í;ø'Ì;þ(Ë;ÿ(Ë;ÿ(Ë;ÿ(Ë;ÿ(ÿ6$#ÿ&gt;##ÿG!#ÿN'#ÿR.#þT6#õS?</w:t>
        <w:tab/>
        <w:t>îQH</w:t>
      </w:r>
      <w:r>
        <w:br w:type="page"/>
      </w:r>
    </w:p>
    <w:p>
      <w:pPr>
        <w:pStyle w:val="PreformattedText"/>
        <w:bidi w:val="0"/>
        <w:jc w:val="left"/>
        <w:rPr/>
      </w:pPr>
      <w:r>
        <w:rPr/>
        <w:t>éOS#åM^#áKg#ÞJp#ÜHx#ÚG#ØF#ÕE ÔD"ÒC#ÑC $ÐB¨$ÏB°%ÎAº&amp;ÌAÄ'ËAÎ'ÊAÛ'ÈAæ)Æ@ð+Ä@ø,Ã@ÿ-Ã@ÿ-Ã@ÿ-Ã@ÿ-Ã@ÿ-ÿ: #ÿB##ÿL##ÿS$#ÿX*#øY2#ïY:#èXC#ãVN#ÞTY#ÚRc#ÖPl#ÓNs#ÐLz!ÏK#ÍJ%ÌI&amp;ÊH'ÉH)ÈG£*ÆF«+ÅFµ,ÄF¿,ÃEÊ-ÁEÖ-¿Eã.½Eî0¼Eö1»Eþ1»Eÿ1»Eÿ1»Eÿ1»Eÿ1ÿ&gt;##ÿG##ÿQ##ÿX!#þ]&amp;#ò_-#é_5#â^=</w:t>
        <w:tab/>
        <w:t>Ü\I</w:t>
      </w:r>
    </w:p>
    <w:p>
      <w:pPr>
        <w:pStyle w:val="PreformattedText"/>
        <w:bidi w:val="0"/>
        <w:jc w:val="left"/>
        <w:rPr/>
      </w:pPr>
      <w:r>
        <w:rPr/>
        <w:t>ÖZT#ÑX^#ÎUg#ËSo ÉRv$ÇP|&amp;ÅO(ÃN*ÂM,ÀL-¿L.¾K¦0¼J°1»Jº1¹JÆ2¸JÒ3¶Já3´Jì4³Jô5²Jü5²Jþ5²Jþ5²Jþ5²Jþ5ÿA##ÿK##ÿV##ÿ]##ùa"#íc(#äd.#Ýd8#ÕbE#Ï`P#Ë]Z#Ç[c#ÄYk"ÁWq&amp;¿Ux)½T~+»S-ºR/¸Q1¶P2µO¡4³O«5±N¶6°NÂ7¯NÏ7</w:t>
        <w:softHyphen/>
        <w:t>NÞ8«Nê8ªNó8©Nû8©Ný8©Ný8©Ný8©Ný8ÿD##ÿO##ÿY##ÿ`##ôe##èh!#ßi'#Öi3#ÏgA#ÉeL#ÅcV#Á`_#½^g#º\n'¸Zt*¶Yz-³X0±V2°U4®T6¬T7ªS§9¨R²:¦R¾;¥RÌ;¤RÛ&lt;¢Rè&lt;¡Rò&lt; Sú; Sü; Sü; Sü; Sü;ÿG##ÿS##ÿ]##ÿd##ðh##äk##Úl #Ðm0#Êl=</w:t>
        <w:br/>
        <w:t>ÄjI#¿gS#»e\#·cc$´aj(±_p,®]v/¬\|1ª[4§Z6¥Y8£X:¡W£&lt;V®=V»&gt;VÉ?VØ?Væ?Wð&gt;Wú&gt;Wû&gt;Wû&gt;Wû&gt;Wû&gt;ÿI##ÿV##ÿ`##üf##ìk##ßn##Ôp##Ìq,#Åp:</w:t>
        <w:tab/>
        <w:t>¿nF#ºlP#µiY#±g`$®eg(ªcm,¨bs/¥`y2¢_5 ^8]:\&lt;[&gt;Z«@Z¸AZÆAZÕBZåA[ï@[ù@[û@[û@[û@[û@ÿL##ÿY</w:t>
      </w:r>
      <w:r>
        <w:br w:type="page"/>
      </w:r>
    </w:p>
    <w:p>
      <w:pPr>
        <w:pStyle w:val="PreformattedText"/>
        <w:bidi w:val="0"/>
        <w:jc w:val="left"/>
        <w:rPr/>
      </w:pPr>
      <w:r>
        <w:rPr/>
        <w:t>#ÿb</w:t>
      </w:r>
      <w:r>
        <w:br w:type="page"/>
      </w:r>
    </w:p>
    <w:p>
      <w:pPr>
        <w:pStyle w:val="PreformattedText"/>
        <w:bidi w:val="0"/>
        <w:jc w:val="left"/>
        <w:rPr/>
      </w:pPr>
      <w:r>
        <w:rPr/>
        <w:t>#õi</w:t>
        <w:br/>
        <w:t>#än##Ùq##Ðs##Èu*#Át7#»rC#µpM#°mV#¬k]#¨id(¤gk,¡fq0dv3c|6b9a;`&gt;_@^¨A^µC^ÃC^ÓD^ãC^îB_øA_úA_úA_úA_úAÿN</w:t>
        <w:tab/>
        <w:t>#ÿ[</w:t>
        <w:br/>
        <w:t>#ÿd</w:t>
        <w:tab/>
        <w:t>#ëk##Úp##Ót##Ìv##Äx'#½x5#·vA#±tK#«qS#§o[#¢mb(kh,in0ht3gz6f9d&lt;c?cAb¥Ca²DaÁEaÑEbâDbíDbøCbúBbúBbúBbúBÿP##ÿ]##úf##àm##Õs##Ïw##Èy##À{$#¹{3#³y&gt;#</w:t>
        <w:softHyphen/>
        <w:t>wH#§uQ#¢sY"q`'of,ml/lq3kw6i~:h=g?fBf¢De°Ee¿F~eÏF}eáF}fíE}f÷D~fùC~fùC~fùC~fùCÿS##ÿ_##òh##Ûp##Òv##Ëy##Ä|</w:t>
      </w:r>
    </w:p>
    <w:p>
      <w:pPr>
        <w:pStyle w:val="PreformattedText"/>
        <w:bidi w:val="0"/>
        <w:jc w:val="left"/>
        <w:rPr/>
      </w:pPr>
      <w:r>
        <w:rPr/>
        <w:t>#½~"#¶~0#¯}&lt;</w:t>
      </w:r>
    </w:p>
    <w:p>
      <w:pPr>
        <w:pStyle w:val="PreformattedText"/>
        <w:bidi w:val="0"/>
        <w:jc w:val="left"/>
        <w:rPr/>
      </w:pPr>
      <w:r>
        <w:rPr/>
        <w:t>¨{F#£xO#vW!t]'sd+qi/po2nu6m|:l=k@jB}i E{i®Fyi½GxiÍGxißFxiìExi÷DxiùDxiùDxiùDxiùDÿU##ÿa##éj##Ør##Îx##È|##Á</w:t>
        <w:br/>
        <w:t>#¹##².#«:</w:t>
      </w:r>
      <w:r>
        <w:br w:type="page"/>
      </w:r>
    </w:p>
    <w:p>
      <w:pPr>
        <w:pStyle w:val="PreformattedText"/>
        <w:bidi w:val="0"/>
        <w:jc w:val="left"/>
        <w:rPr/>
      </w:pPr>
      <w:r>
        <w:rPr/>
        <w:t>¤~D#|M#zU x\&amp;wb+uh/tm2rs6qz:p=|o@znCwnEvm¬Gtm»GsmÌHsmÞGsmëFsmöEsmøEsmøEsmøEsmøEÿW##ÿd##ßm##Óu##Ë{##Ä##½##µ##®,#§8# B#K#~S#}Z%{`*yf.xl2wr6}vx9zu=wt@usCrrEpqªGoq¹GnqÊHmqÝGnqêFnqöEnqøEnqøEnqøEnqøEÿZ##÷f##Üp##Ðx##È~##À##¸##°##©)#¢6</w:t>
        <w:tab/>
        <w:t>@#I#Q#X$^)~d-~}j1{|p5x{v9uz}&lt;ry?pxBmwDkv¨Fiv¸GhvÉGhvÜGhvêFivõEiv÷Eiv÷Eiv÷Eiv÷Eÿ]##íi##Øs##Í{##Ä##¼##³##«##¤&amp;#3#&gt;#G#O#V"\'}b,zh0vn4st7p{;m~&gt;j}Ah}Ce|¥Ed|µFc|ÇFb|ÚFc{éEc{õDc{÷Dc{÷Dc{÷Dc{÷Dÿ`##ál##Óv##É##À##·##®##¥####0#;</w:t>
      </w:r>
    </w:p>
    <w:p>
      <w:pPr>
        <w:pStyle w:val="PreformattedText"/>
        <w:bidi w:val="0"/>
        <w:jc w:val="left"/>
        <w:rPr/>
      </w:pPr>
      <w:r>
        <w:rPr/>
        <w:t>D#L#T |Z%x`*tf.ql2nr5ky9h&lt;e?bA`£C^³D]ÅD]ÙD]èC]ôC]öC]öC]öC]öCûd##Üp##Îz##Å##¼##²##§######-#8#B#J#zQ#vX"r^'od+lj/hp2ew6b9_&lt;\&gt;Z¡@Y±AWÃAWÖAWçAWôAWöAWöAWöAWöAìh##Öu##Ê##À##·##</w:t>
        <w:softHyphen/>
        <w:t>########)#5#}?#xG#tO#pU#l\#ib'fh+cn.`u2]|5Z8W:U&lt;S¯=RÁ=QÕ&lt;Qæ=Qó=Qõ=Qõ=Qõ=Qõ=àn##Ðz##Ä##»##±##§## ##£##¦##§$#{¨1#v¨;</w:t>
        <w:br/>
        <w:t>r§D#m§L#j¦S#f¥Y#c¥_"`¤e%]£l)Z£s,W¢z/T¡2Q¡4O¡6M </w:t>
        <w:softHyphen/>
        <w:t>6L À7L¡Ó6Kå7Kó7Kõ8Kõ8Kõ8Kõ8Ùt##Ê##¿##µ##«##¢##§##¬##{¯##v°##r±,#n²7#j²@#f±H#c±P#`±V#\°]#Z°c#W¯i"T¯p%Q¯x(N®*L®,I®.H®ª/G®¾/F®Ñ.F</w:t>
        <w:softHyphen/>
        <w:t>ä/E«ò0E«õ0E«õ0E«õ0E«õ0Ï|##Ã##¹##¯##¤¤##ª##¯##{³##p¸##kº##h»&amp;#e¼2#a¼&lt;#^¼D</w:t>
        <w:br/>
        <w:t>[½L</w:t>
      </w:r>
    </w:p>
    <w:p>
      <w:pPr>
        <w:pStyle w:val="PreformattedText"/>
        <w:bidi w:val="0"/>
        <w:jc w:val="left"/>
        <w:rPr/>
      </w:pPr>
      <w:r>
        <w:rPr/>
        <w:t>X¼S#U¼Y#S¼`#P¼g#M¼n#K¼v#H¼!F»#D»$B»¨%A¼»%@¼Ð%@»ä%?ºò'?¹õ'?¹õ'?¹õ'?¹õ'È##¼##³##¨¤##«##±##¶##r»##gÀ##_Å##\Æ##YÇ*#WÈ5#TÈ?#QÉG#OÉN</w:t>
        <w:tab/>
        <w:t>MÉU</w:t>
      </w:r>
      <w:r>
        <w:br w:type="page"/>
      </w:r>
    </w:p>
    <w:p>
      <w:pPr>
        <w:pStyle w:val="PreformattedText"/>
        <w:bidi w:val="0"/>
        <w:jc w:val="left"/>
        <w:rPr/>
      </w:pPr>
      <w:r>
        <w:rPr/>
        <w:t>JÉ\#HÉc#FÉj#DÉr#AÉ|#?Ê#=Ê#&lt;Ê¥#:Ê¸#:ËÎ#:Êã#8Éñ#8Èô#8Èô#8Èô#8Èô#À##µ##¬¤##¬##³##¸##t½##hÂ##]È##SÎ##MÒ##KÓ #IÔ,#GÕ6#FÕ?#DÖG#BÖO#@ØV#?Ø]#=Øe</w:t>
        <w:tab/>
        <w:t>;Ùn#9Ùw</w:t>
      </w:r>
      <w:r>
        <w:br w:type="page"/>
      </w:r>
    </w:p>
    <w:p>
      <w:pPr>
        <w:pStyle w:val="PreformattedText"/>
        <w:bidi w:val="0"/>
        <w:jc w:val="left"/>
        <w:rPr/>
      </w:pPr>
      <w:r>
        <w:rPr/>
        <w:t>7Ú#5Ú#4Û#3Û³#2ÜÈ#1ÜÞ#0Úí#0Ùï#0Ùï#0Ùï#0Ùï#¸##®£##¢</w:t>
        <w:softHyphen/>
        <w:t>##´##º##v¿##iÅ##]Ê##SÏ##IÖ##Bà</w:t>
        <w:tab/>
        <w:t>#?á##=â&amp;#&lt;ã/#:ä8#8ä@#7åG#5æN#3æU#1ç]#0çe#.èn#,èx#*é</w:t>
        <w:tab/>
        <w:t>)é</w:t>
        <w:br/>
        <w:t>'ê£</w:t>
        <w:br/>
        <w:t>&amp;ê¶</w:t>
        <w:br/>
        <w:t>%ëÇ</w:t>
        <w:br/>
        <w:t>$ëÜ</w:t>
        <w:br/>
        <w:t>$ëá</w:t>
        <w:br/>
        <w:t>$ëá</w:t>
        <w:br/>
        <w:t>$ëá</w:t>
        <w:br/>
        <w:t>$ëá</w:t>
        <w:br/>
        <w:t>±¢##¥</w:t>
        <w:softHyphen/>
        <w:t>##µ##»##wÁ##jÆ##]Ì##RÑ##GØ##&gt;Þ##:í</w:t>
        <w:br/>
        <w:t>#7î##4ï"#2ð*#/ñ2#-ò8#+ó?#)óE#'ôL#%õS#"õZ# öc##÷m##÷x##ø##ù##ù¡##ú°##úÀ##úÄ##úÄ##úÄ##úÄ#¨¬##µ##¼##yÂ##kÈ##]Í##QÓ##FÚ##;à##4î##0û##,ý##)þ##&amp;ÿ$##ÿ)# ÿ/##ÿ5##ÿ;##ÿA##ÿG##ÿO##ÿW#</w:t>
        <w:br/>
        <w:t>ÿ`##ÿj##ÿu##ÿ##ÿ##ÿ##ÿ¦##ÿ©##ÿ©##ÿ©##ÿ©#´##¼##|Â##mÈ##^Ï##QÕ##DÝ##9â##/è##*ü##%ÿ##!ÿ###ÿ###ÿ###ÿ!##ÿ%#</w:t>
      </w:r>
    </w:p>
    <w:p>
      <w:pPr>
        <w:pStyle w:val="PreformattedText"/>
        <w:bidi w:val="0"/>
        <w:jc w:val="left"/>
        <w:rPr/>
      </w:pPr>
      <w:r>
        <w:rPr/>
        <w:t>ÿ+#</w:t>
        <w:tab/>
        <w:t>ÿ0##ÿ5##ÿ;##ÿB##ÿI##ÿR##ÿ\##ÿf##ÿq##ÿ{##ÿ##ÿ##ÿ##ÿ##ÿ##ÿ#ÿ#1#ÿ#.#ÿ!.#ÿ!1#ÿ$;#ÿ%F#ÿ$Q#ÿ#]#ÿ!g</w:t>
        <w:tab/>
        <w:t>ÿ q</w:t>
        <w:br/>
        <w:t>ÿ#z</w:t>
        <w:br/>
        <w:t>ÿ#</w:t>
        <w:br/>
        <w:t>þ#</w:t>
        <w:br/>
        <w:t>ü##û##ú##ù#£#ø#©#÷#¯</w:t>
      </w:r>
      <w:r>
        <w:br w:type="page"/>
      </w:r>
    </w:p>
    <w:p>
      <w:pPr>
        <w:pStyle w:val="PreformattedText"/>
        <w:bidi w:val="0"/>
        <w:jc w:val="left"/>
        <w:rPr/>
      </w:pPr>
      <w:r>
        <w:rPr/>
        <w:t>ö#¶</w:t>
      </w:r>
      <w:r>
        <w:br w:type="page"/>
      </w:r>
    </w:p>
    <w:p>
      <w:pPr>
        <w:pStyle w:val="PreformattedText"/>
        <w:bidi w:val="0"/>
        <w:jc w:val="left"/>
        <w:rPr/>
      </w:pPr>
      <w:r>
        <w:rPr/>
        <w:t>õ#½</w:t>
      </w:r>
      <w:r>
        <w:br w:type="page"/>
      </w:r>
    </w:p>
    <w:p>
      <w:pPr>
        <w:pStyle w:val="PreformattedText"/>
        <w:bidi w:val="0"/>
        <w:jc w:val="left"/>
        <w:rPr/>
      </w:pPr>
      <w:r>
        <w:rPr/>
        <w:t>ô#Å</w:t>
      </w:r>
      <w:r>
        <w:br w:type="page"/>
      </w:r>
    </w:p>
    <w:p>
      <w:pPr>
        <w:pStyle w:val="PreformattedText"/>
        <w:bidi w:val="0"/>
        <w:jc w:val="left"/>
        <w:rPr/>
      </w:pPr>
      <w:r>
        <w:rPr/>
        <w:t>ó#Í#ñ#Ö#î#à#ì#è#ê#î</w:t>
        <w:br/>
        <w:t>é#ô</w:t>
        <w:br/>
        <w:t>è#ú#è#ý</w:t>
      </w:r>
      <w:r>
        <w:br w:type="page"/>
      </w:r>
    </w:p>
    <w:p>
      <w:pPr>
        <w:pStyle w:val="PreformattedText"/>
        <w:bidi w:val="0"/>
        <w:jc w:val="left"/>
        <w:rPr/>
      </w:pPr>
      <w:r>
        <w:rPr/>
        <w:t>è#ý</w:t>
      </w:r>
      <w:r>
        <w:br w:type="page"/>
      </w:r>
    </w:p>
    <w:p>
      <w:pPr>
        <w:pStyle w:val="PreformattedText"/>
        <w:bidi w:val="0"/>
        <w:jc w:val="left"/>
        <w:rPr/>
      </w:pPr>
      <w:r>
        <w:rPr/>
        <w:t>è#ý</w:t>
      </w:r>
      <w:r>
        <w:br w:type="page"/>
      </w:r>
    </w:p>
    <w:p>
      <w:pPr>
        <w:pStyle w:val="PreformattedText"/>
        <w:bidi w:val="0"/>
        <w:jc w:val="left"/>
        <w:rPr/>
      </w:pPr>
      <w:r>
        <w:rPr/>
        <w:t>è#ý</w:t>
      </w:r>
      <w:r>
        <w:br w:type="page"/>
      </w:r>
    </w:p>
    <w:p>
      <w:pPr>
        <w:pStyle w:val="PreformattedText"/>
        <w:bidi w:val="0"/>
        <w:jc w:val="left"/>
        <w:rPr/>
      </w:pPr>
      <w:r>
        <w:rPr/>
        <w:t>ÿ#/#ÿ",#ÿ%+#ÿ'0#ÿ*9#ÿ*D#ÿ)O#ÿ(Z</w:t>
        <w:tab/>
        <w:t>ÿ'e</w:t>
        <w:br/>
        <w:t>ÿ%o</w:t>
        <w:br/>
        <w:t>þ$x</w:t>
        <w:br/>
        <w:t>û$#ú$#ø#</w:t>
      </w:r>
      <w:r>
        <w:br w:type="page"/>
      </w:r>
    </w:p>
    <w:p>
      <w:pPr>
        <w:pStyle w:val="PreformattedText"/>
        <w:bidi w:val="0"/>
        <w:jc w:val="left"/>
        <w:rPr/>
      </w:pPr>
      <w:r>
        <w:rPr/>
        <w:t>÷#</w:t>
      </w:r>
      <w:r>
        <w:br w:type="page"/>
      </w:r>
    </w:p>
    <w:p>
      <w:pPr>
        <w:pStyle w:val="PreformattedText"/>
        <w:bidi w:val="0"/>
        <w:jc w:val="left"/>
        <w:rPr/>
      </w:pPr>
      <w:r>
        <w:rPr/>
        <w:t>õ#</w:t>
      </w:r>
      <w:r>
        <w:br w:type="page"/>
      </w:r>
    </w:p>
    <w:p>
      <w:pPr>
        <w:pStyle w:val="PreformattedText"/>
        <w:bidi w:val="0"/>
        <w:jc w:val="left"/>
        <w:rPr/>
      </w:pPr>
      <w:r>
        <w:rPr/>
        <w:t>ô" </w:t>
      </w:r>
    </w:p>
    <w:p>
      <w:pPr>
        <w:pStyle w:val="PreformattedText"/>
        <w:bidi w:val="0"/>
        <w:jc w:val="left"/>
        <w:rPr/>
      </w:pPr>
      <w:r>
        <w:rPr/>
        <w:t>ó"§</w:t>
      </w:r>
    </w:p>
    <w:p>
      <w:pPr>
        <w:pStyle w:val="PreformattedText"/>
        <w:bidi w:val="0"/>
        <w:jc w:val="left"/>
        <w:rPr/>
      </w:pPr>
      <w:r>
        <w:rPr/>
        <w:t>ò"</w:t>
        <w:softHyphen/>
      </w:r>
    </w:p>
    <w:p>
      <w:pPr>
        <w:pStyle w:val="PreformattedText"/>
        <w:bidi w:val="0"/>
        <w:jc w:val="left"/>
        <w:rPr/>
      </w:pPr>
      <w:r>
        <w:rPr/>
        <w:t>ñ"´</w:t>
      </w:r>
    </w:p>
    <w:p>
      <w:pPr>
        <w:pStyle w:val="PreformattedText"/>
        <w:bidi w:val="0"/>
        <w:jc w:val="left"/>
        <w:rPr/>
      </w:pPr>
      <w:r>
        <w:rPr/>
        <w:t>ð!»</w:t>
      </w:r>
    </w:p>
    <w:p>
      <w:pPr>
        <w:pStyle w:val="PreformattedText"/>
        <w:bidi w:val="0"/>
        <w:jc w:val="left"/>
        <w:rPr/>
      </w:pPr>
      <w:r>
        <w:rPr/>
        <w:t>ï!Ã</w:t>
      </w:r>
    </w:p>
    <w:p>
      <w:pPr>
        <w:pStyle w:val="PreformattedText"/>
        <w:bidi w:val="0"/>
        <w:jc w:val="left"/>
        <w:rPr/>
      </w:pPr>
      <w:r>
        <w:rPr/>
        <w:t>î!Ë</w:t>
      </w:r>
    </w:p>
    <w:p>
      <w:pPr>
        <w:pStyle w:val="PreformattedText"/>
        <w:bidi w:val="0"/>
        <w:jc w:val="left"/>
        <w:rPr/>
      </w:pPr>
      <w:r>
        <w:rPr/>
        <w:t>í!Ô</w:t>
      </w:r>
      <w:r>
        <w:br w:type="page"/>
      </w:r>
    </w:p>
    <w:p>
      <w:pPr>
        <w:pStyle w:val="PreformattedText"/>
        <w:bidi w:val="0"/>
        <w:jc w:val="left"/>
        <w:rPr/>
      </w:pPr>
      <w:r>
        <w:rPr/>
        <w:t>ê!ß</w:t>
      </w:r>
      <w:r>
        <w:br w:type="page"/>
      </w:r>
    </w:p>
    <w:p>
      <w:pPr>
        <w:pStyle w:val="PreformattedText"/>
        <w:bidi w:val="0"/>
        <w:jc w:val="left"/>
        <w:rPr/>
      </w:pPr>
      <w:r>
        <w:rPr/>
        <w:t>è!ç</w:t>
      </w:r>
      <w:r>
        <w:br w:type="page"/>
      </w:r>
    </w:p>
    <w:p>
      <w:pPr>
        <w:pStyle w:val="PreformattedText"/>
        <w:bidi w:val="0"/>
        <w:jc w:val="left"/>
        <w:rPr/>
      </w:pPr>
      <w:r>
        <w:rPr/>
        <w:t>æ!î#å õ</w:t>
      </w:r>
    </w:p>
    <w:p>
      <w:pPr>
        <w:pStyle w:val="PreformattedText"/>
        <w:bidi w:val="0"/>
        <w:jc w:val="left"/>
        <w:rPr/>
      </w:pPr>
      <w:r>
        <w:rPr/>
        <w:t>å ú#ä ý#ä ý#ä ý#ä ý#ÿ ,#ÿ&amp;)#ÿ*(#ÿ..#ÿ07#ÿ1A#ÿ0L#ÿ.W</w:t>
        <w:tab/>
        <w:t>ÿ-b</w:t>
        <w:br/>
        <w:t>ü+l#ù*u#ö)}</w:t>
      </w:r>
      <w:r>
        <w:br w:type="page"/>
      </w:r>
    </w:p>
    <w:p>
      <w:pPr>
        <w:pStyle w:val="PreformattedText"/>
        <w:bidi w:val="0"/>
        <w:jc w:val="left"/>
        <w:rPr/>
      </w:pPr>
      <w:r>
        <w:rPr/>
        <w:t>ô)</w:t>
      </w:r>
      <w:r>
        <w:br w:type="page"/>
      </w:r>
    </w:p>
    <w:p>
      <w:pPr>
        <w:pStyle w:val="PreformattedText"/>
        <w:bidi w:val="0"/>
        <w:jc w:val="left"/>
        <w:rPr/>
      </w:pPr>
      <w:r>
        <w:rPr/>
        <w:t>ó(</w:t>
      </w:r>
    </w:p>
    <w:p>
      <w:pPr>
        <w:pStyle w:val="PreformattedText"/>
        <w:bidi w:val="0"/>
        <w:jc w:val="left"/>
        <w:rPr/>
      </w:pPr>
      <w:r>
        <w:rPr/>
        <w:t>ñ(</w:t>
      </w:r>
    </w:p>
    <w:p>
      <w:pPr>
        <w:pStyle w:val="PreformattedText"/>
        <w:bidi w:val="0"/>
        <w:jc w:val="left"/>
        <w:rPr/>
      </w:pPr>
      <w:r>
        <w:rPr/>
        <w:t>ð(#ï'#î'¤#í'ª#ì'±#ë'¹#ê&amp;Á#é&amp;É#è&amp;Ò#å&amp;Ý</w:t>
      </w:r>
    </w:p>
    <w:p>
      <w:pPr>
        <w:pStyle w:val="PreformattedText"/>
        <w:bidi w:val="0"/>
        <w:jc w:val="left"/>
        <w:rPr/>
      </w:pPr>
      <w:r>
        <w:rPr/>
        <w:t>ã&amp;æ</w:t>
      </w:r>
    </w:p>
    <w:p>
      <w:pPr>
        <w:pStyle w:val="PreformattedText"/>
        <w:bidi w:val="0"/>
        <w:jc w:val="left"/>
        <w:rPr/>
      </w:pPr>
      <w:r>
        <w:rPr/>
        <w:t>á&amp;î#à%õ#à%ú#ß%þ#ß%þ#ß%þ#ß%þ#ÿ%)#ÿ+&amp;#ÿ.%#ÿ4,#ÿ85#ÿ8&gt;#ÿ7I#ÿ5T</w:t>
        <w:tab/>
        <w:t>ú3^</w:t>
        <w:br/>
        <w:t>ö2h#ó0q</w:t>
      </w:r>
      <w:r>
        <w:br w:type="page"/>
      </w:r>
    </w:p>
    <w:p>
      <w:pPr>
        <w:pStyle w:val="PreformattedText"/>
        <w:bidi w:val="0"/>
        <w:jc w:val="left"/>
        <w:rPr/>
      </w:pPr>
      <w:r>
        <w:rPr/>
        <w:t>ð/z</w:t>
      </w:r>
    </w:p>
    <w:p>
      <w:pPr>
        <w:pStyle w:val="PreformattedText"/>
        <w:bidi w:val="0"/>
        <w:jc w:val="left"/>
        <w:rPr/>
      </w:pPr>
      <w:r>
        <w:rPr/>
        <w:t>î/#í.#ë.#ê-#é-#è-¡#ç-§#æ,®#å,¶#ä,¾#ã,È#â,Ñ#à,Ý#Ý,æ#Ü+î#Ú+ö#Ù*û#Ù*ÿ#Ù*ÿ#Ù*ÿ#Ù*ÿ#ÿ*'#ÿ/##ÿ4"#ÿ;*#ÿ&gt;2#ÿ?;#ÿ&gt;E#ø&lt;O</w:t>
        <w:tab/>
        <w:t>ó:Z#ï8d</w:t>
      </w:r>
      <w:r>
        <w:br w:type="page"/>
      </w:r>
    </w:p>
    <w:p>
      <w:pPr>
        <w:pStyle w:val="PreformattedText"/>
        <w:bidi w:val="0"/>
        <w:jc w:val="left"/>
        <w:rPr/>
      </w:pPr>
      <w:r>
        <w:rPr/>
        <w:t>ì7m</w:t>
      </w:r>
    </w:p>
    <w:p>
      <w:pPr>
        <w:pStyle w:val="PreformattedText"/>
        <w:bidi w:val="0"/>
        <w:jc w:val="left"/>
        <w:rPr/>
      </w:pPr>
      <w:r>
        <w:rPr/>
        <w:t>ê6v#ç5}#æ4#ä4#ã3#â3#á3#à3¤#ß2¬#Þ2´#Ý2½#Ü2Æ#Ú2Ð#Ø2Ü#Õ1æ#Ó1ï#Ñ0ö#Ð0ü#Ð0ÿ#Ð0ÿ#Ð0ÿ#Ð0ÿ#ÿ-##ÿ4##ÿ; #ÿB&amp;#ÿE.#ÿF7#øE@#ñCK</w:t>
        <w:tab/>
        <w:t>ìAU</w:t>
        <w:br/>
        <w:t>è?`</w:t>
      </w:r>
      <w:r>
        <w:br w:type="page"/>
      </w:r>
    </w:p>
    <w:p>
      <w:pPr>
        <w:pStyle w:val="PreformattedText"/>
        <w:bidi w:val="0"/>
        <w:jc w:val="left"/>
        <w:rPr/>
      </w:pPr>
      <w:r>
        <w:rPr/>
        <w:t>å&gt;i#â=r#à&lt;y#ß;#Ý:#Ü:#Ú9#Ù9#×8¡#Õ8©#Ô8±#Ó7¹#Ò7Ã#Ð7Í#Ï7Ù#Í7ä#Ë6î#É6ö#É6ý#È5ÿ#È5ÿ#È5ÿ#È5ÿ#ÿ2##ÿ8##ÿA##ÿH##ÿK*#úL2#ñK;#ëIE#åGP</w:t>
        <w:br/>
        <w:t>áF[</w:t>
      </w:r>
      <w:r>
        <w:br w:type="page"/>
      </w:r>
    </w:p>
    <w:p>
      <w:pPr>
        <w:pStyle w:val="PreformattedText"/>
        <w:bidi w:val="0"/>
        <w:jc w:val="left"/>
        <w:rPr/>
      </w:pPr>
      <w:r>
        <w:rPr/>
        <w:t>ÞEe#ÛCm#ØBu#ÕA|#Ó@#Ò?#Ð?#Ï&gt;#Î&gt;#Í=£#Ë=«#Ê=µ#É&lt;¿#È&lt;É#Ç&lt;Õ#Å&lt;á#Ã&lt;ì Á;ô!À;û"¿;ÿ#¿;ÿ#¿;ÿ#¿;ÿ#ÿ6##ÿ=##ÿG##ÿM #ÿQ&amp;#ôR-#ëR6#äP?#ßNK</w:t>
        <w:tab/>
        <w:t>ÚMV</w:t>
      </w:r>
      <w:r>
        <w:br w:type="page"/>
      </w:r>
    </w:p>
    <w:p>
      <w:pPr>
        <w:pStyle w:val="PreformattedText"/>
        <w:bidi w:val="0"/>
        <w:jc w:val="left"/>
        <w:rPr/>
      </w:pPr>
      <w:r>
        <w:rPr/>
        <w:t>ÕK`#ÑIi#ÏHp#ÍGw#ËF}#ÉE#ÈD#ÇD#ÅC#ÄB#ÃB¦ ÁB°!ÀAº"¿AÅ"¾AÑ#¼Aß$ºAé%¸@ó&amp;·@ú'·@þ'·@þ'·@þ'·@þ'ÿ9##ÿC##ÿL##ÿR##úV!#îW(#åW/#ÞV9#×UF#ÑSQ</w:t>
      </w:r>
      <w:r>
        <w:br w:type="page"/>
      </w:r>
    </w:p>
    <w:p>
      <w:pPr>
        <w:pStyle w:val="PreformattedText"/>
        <w:bidi w:val="0"/>
        <w:jc w:val="left"/>
        <w:rPr/>
      </w:pPr>
      <w:r>
        <w:rPr/>
        <w:t>ÍQ[#ÊPd#ÇNl#ÅMr#ÃKy#ÁJ#ÀI ¾I!½H#»G$ºG¡%¸F«&amp;·Fµ'¶FÁ(´FÍ(³FÜ)±Fç*¯Fñ*®Fù+®Fý+®Fý+®Fý+®Fý+ÿ=##ÿG##ÿP##ÿV##ôZ##è\!#ß['#Ö\3#Ð[A#ËYM</w:t>
      </w:r>
      <w:r>
        <w:br w:type="page"/>
      </w:r>
    </w:p>
    <w:p>
      <w:pPr>
        <w:pStyle w:val="PreformattedText"/>
        <w:bidi w:val="0"/>
        <w:jc w:val="left"/>
        <w:rPr/>
      </w:pPr>
      <w:r>
        <w:rPr/>
        <w:t>ÇWW#ÃU`#ÀTg#½Rn#»Qt#¹Pz!·O#¶N%´M&amp;²L(±L)¯K¦+</w:t>
        <w:softHyphen/>
        <w:t>K±,¬J½,«JÊ-©JØ-§Jå.¦Jï.¥J÷.¤Jü.¤Jü.¤Jü.¤Jü.ÿ@##ÿK</w:t>
      </w:r>
    </w:p>
    <w:p>
      <w:pPr>
        <w:pStyle w:val="PreformattedText"/>
        <w:bidi w:val="0"/>
        <w:jc w:val="left"/>
        <w:rPr/>
      </w:pPr>
      <w:r>
        <w:rPr/>
        <w:t>#ÿT##ÿZ##ï^##ã_##Ù_##Ða/#Ê`=#Å_I</w:t>
      </w:r>
      <w:r>
        <w:br w:type="page"/>
      </w:r>
    </w:p>
    <w:p>
      <w:pPr>
        <w:pStyle w:val="PreformattedText"/>
        <w:bidi w:val="0"/>
        <w:jc w:val="left"/>
        <w:rPr/>
      </w:pPr>
      <w:r>
        <w:rPr/>
        <w:t>À]S#¼[\#¹Yc#¶Wj#´Vp!±Tv#¯S|&amp;</w:t>
        <w:softHyphen/>
        <w:t>R(«R)ªQ+¨P-¦O¢.¤O</w:t>
        <w:softHyphen/>
        <w:t>/¢O¹0¡NÆ1 NÔ1Oã2Oî2Oö1Oû1Oû1Oû1Oû1ÿC</w:t>
        <w:br/>
        <w:t>#ÿO</w:t>
        <w:br/>
        <w:t>#ÿW##ù]##ëa##Þb##Ód##Ëe,#Åe:#¿cE</w:t>
      </w:r>
      <w:r>
        <w:br w:type="page"/>
      </w:r>
    </w:p>
    <w:p>
      <w:pPr>
        <w:pStyle w:val="PreformattedText"/>
        <w:bidi w:val="0"/>
        <w:jc w:val="left"/>
        <w:rPr/>
      </w:pPr>
      <w:r>
        <w:rPr/>
        <w:t>ºaO#¶_X#²^`#¯\g#¬Zm"ªYs%¨Xy'¥W*£V,¡U.T/T1S©3S¶4SÃ4SÑ5Sá5Sí4Sõ4Sû4Sû4Sû4Sû4ÿE##ÿR##ÿZ##î`##Üc##Öf##Îh##Æj(#Ài6#ºhB#µfL#°dU#¬b]#©`c#¦_j#£]p&amp; \u([{+Z-Y/X1X3W¦5W³6WÀ7WÏ7Wà7Wë7Xô6Xú6Xú6Xú6Xú6ÿH##ÿU##ù]##áb##×g##Ñi##Êk##Âm%#»m3#µl?</w:t>
        <w:br/>
        <w:t>°jI#«hR#§fZ#£da#cg#am&amp;`s)_y,^.]1\3\5[£7[°8[¾9[Í:[Þ9[ê8[ô8[ù7[ù7[ù7[ù7ÿK##ÿW##ð_##Üe##Òj##Ìm##Æn##¾p"#·q1#±o=</w:t>
        <w:br/>
        <w:t>«nG#¦lP#¡jW#h^#gd#ej&amp;dp)cv,b|/a1`4_6_ 8^</w:t>
        <w:softHyphen/>
        <w:t>:^¼;^Ë;_Ü;_é:_ó9_ù8_ù8_ù8_ù8ÿM##ÿY##ça##Øh##Ïm##Ép##Ár##ºs##³t.#</w:t>
        <w:softHyphen/>
        <w:t>s:</w:t>
        <w:tab/>
        <w:t>§qE#¡oM#nU#l\#jb"ih&amp;hn)gt,fz/e2d5c7c9}b«;|bº&lt;{bÉ&lt;zbÛ&lt;zbè;zcò:zcø9zcø9zcø9zcø9ÿP##þ[##àc##Ôk##Ìp##Ås##¾t##¶v##¯w,#¨v8#¢uB#sK#qS#pZ#n`"mf%lk(kr,jx/i2~h5|g8zg:xf©&lt;vf¸=ufÈ=ufÙ=ufè&lt;ufò;ufø:ufø:ufø:ufø:ÿR##ö]##Ýf##Ñm##És##Áv##ºw##²y##«z)#¤z6#x@</w:t>
      </w:r>
    </w:p>
    <w:p>
      <w:pPr>
        <w:pStyle w:val="PreformattedText"/>
        <w:bidi w:val="0"/>
        <w:jc w:val="left"/>
        <w:rPr/>
      </w:pPr>
      <w:r>
        <w:rPr/>
        <w:t>wI#uQ#tX#r^!qd%pj(op,~nv/|m}2yl5wk8uk:sj§&lt;qj¶=pjÆ=pjØ=pjç&lt;pjñ;pjø:pjø:pjø:pjø:ÿU##î_##Ùi##Îp##Åv##¾y##¶{##</w:t>
        <w:softHyphen/>
        <w:t>|##¦~'# }3#|&gt;</w:t>
      </w:r>
      <w:r>
        <w:br w:type="page"/>
      </w:r>
    </w:p>
    <w:p>
      <w:pPr>
        <w:pStyle w:val="PreformattedText"/>
        <w:bidi w:val="0"/>
        <w:jc w:val="left"/>
        <w:rPr/>
      </w:pPr>
      <w:r>
        <w:rPr/>
        <w:t>{G#yO#xV#w\ ub$th(|sn+yrt/wq{2tq5rp8po:nn¥&lt;ln´=knÅ=jnÖ=knæ&lt;knñ;kn÷;kn÷;kn÷;kn÷;ÿW##äb##Õl##Ës##Ây##º|##±~##¨##¡$#1#&lt;#E#~M#}T#{Z#~z`#zyf'wxl+uwr.rvy1ov4mu7jt:hs£;gs²=fsÃ=esÔ=eså&lt;fsð;fr÷:fr÷:fr÷:fr÷:ÿZ##ße##Ño##Çw##¾|##¶##¬##£##!#.#9</w:t>
        <w:tab/>
        <w:t>C#K#R#|X#y^"vd&amp;s~j)p}p-m|w0j{3hz6ey8cy :ay°;`xÁ&lt;_xÓ&lt;`xä;`xð:`xö:`xö:`xö:`xö:ö]##Ûi##Ís##Ãz##»##±##¦##</w:t>
        <w:tab/>
        <w:t>###+#6#@</w:t>
      </w:r>
    </w:p>
    <w:p>
      <w:pPr>
        <w:pStyle w:val="PreformattedText"/>
        <w:bidi w:val="0"/>
        <w:jc w:val="left"/>
        <w:rPr/>
      </w:pPr>
      <w:r>
        <w:rPr/>
        <w:t>H#{O#wV#t\ qb$nh'kn+hu.e}1b4`7]8\®:Z¿:ZÑ:Zã9Z~ï9Z~ö9Z~ö9Z~ö9Z~ö9èa##Öm##Éw##¿##¶##¬########'#3#~=#yE#uM#qT#nZ#k`!hf$el(bs+_{.\1Z3X5V«6U½7TÐ7Tâ6Tî6Tõ6Tõ6Tõ6Tõ6àf##Ðr##Å|##»##±##§##########|/#w9#sB</w:t>
      </w:r>
    </w:p>
    <w:p>
      <w:pPr>
        <w:pStyle w:val="PreformattedText"/>
        <w:bidi w:val="0"/>
        <w:jc w:val="left"/>
        <w:rPr/>
      </w:pPr>
      <w:r>
        <w:rPr/>
        <w:t>oJ#kQ#hW#e]#bd _j$\q'Yy*W-T/R1P©2O»2NÎ2Ná2Nî3Nõ3Nõ3Nõ3Nõ3Úl##Ëx##À##¶##¬## ######|</w:t>
        <w:br/>
        <w:t>#x ##t¡+#p¡6#l¡?</w:t>
        <w:tab/>
        <w:t>h¡G</w:t>
      </w:r>
    </w:p>
    <w:p>
      <w:pPr>
        <w:pStyle w:val="PreformattedText"/>
        <w:bidi w:val="0"/>
        <w:jc w:val="left"/>
        <w:rPr/>
      </w:pPr>
      <w:r>
        <w:rPr/>
        <w:t>e N#b U#_[#\a#Yh#Vo!Sv$Q'N)L+J§,I¹,HÌ,Hà,Gí-Gõ-Gõ-Gõ-Gõ-Òs##Å~##º##°##¦#### ##{¤##s§##n©##jª%#g«1#d«;#`«C</w:t>
        <w:tab/>
        <w:t>]«K</w:t>
      </w:r>
      <w:r>
        <w:br w:type="page"/>
      </w:r>
    </w:p>
    <w:p>
      <w:pPr>
        <w:pStyle w:val="PreformattedText"/>
        <w:bidi w:val="0"/>
        <w:jc w:val="left"/>
        <w:rPr/>
      </w:pPr>
      <w:r>
        <w:rPr/>
        <w:t>[«Q#X«X#Uª^#Sªe#Pªl#M©t#K©} H¨"F¨$D¨¤%C¨·%B¨Ê%B¨ß$A¦ì&amp;A¥ô&amp;A¥ô&amp;A¥ô&amp;A¥ô&amp;Êz##¾##´##«####¤##¨##v¬##i±##c³</w:t>
      </w:r>
      <w:r>
        <w:br w:type="page"/>
      </w:r>
    </w:p>
    <w:p>
      <w:pPr>
        <w:pStyle w:val="PreformattedText"/>
        <w:bidi w:val="0"/>
        <w:jc w:val="left"/>
        <w:rPr/>
      </w:pPr>
      <w:r>
        <w:rPr/>
        <w:t>#_µ##]¶*#Z¶5#W¶&gt;#U·F#R·M</w:t>
        <w:tab/>
        <w:t>P·T</w:t>
      </w:r>
      <w:r>
        <w:br w:type="page"/>
      </w:r>
    </w:p>
    <w:p>
      <w:pPr>
        <w:pStyle w:val="PreformattedText"/>
        <w:bidi w:val="0"/>
        <w:jc w:val="left"/>
        <w:rPr/>
      </w:pPr>
      <w:r>
        <w:rPr/>
        <w:t>N·[#K·b#I¶i#F¶q#D¶z#B¶#?¶#&gt;¶¡#&lt;¶´#&lt;¶È#&lt;¶Þ#;´ì#:³ô#:³ô#:³ô#:³ô#Ã##¸##®##¤ ##§##¬##z°##m´##a¹##W¾##RÀ##PÁ"#NÁ-#LÂ7#JÃ@#HÃH#FÃO#DÃV#BÄ]</w:t>
        <w:tab/>
        <w:t>@Äe#&gt;Äm</w:t>
      </w:r>
    </w:p>
    <w:p>
      <w:pPr>
        <w:pStyle w:val="PreformattedText"/>
        <w:bidi w:val="0"/>
        <w:jc w:val="left"/>
        <w:rPr/>
      </w:pPr>
      <w:r>
        <w:rPr/>
        <w:t>&lt;Äv#:Ä#8Ä#6Ä#5Ä°#4ÅÅ#4ÄÜ#3Ãë#3Âô#3Âô#3Âô#3Âô#»##±##¨¡##©##¯##}³##p¸##d¼##XÁ##NÆ##EË##AÍ##?Í##&gt;Î-#&lt;Ï6#;Ï?#:ÐG#8ÐO#7ÑV#5Ñ_#4Òg#2Òq#0Ò|#.Ó#-Ó#+Ó«</w:t>
        <w:tab/>
        <w:t>*ÔÁ#*ÔÙ#)Óè</w:t>
        <w:tab/>
        <w:t>)Òð</w:t>
        <w:br/>
        <w:t>)Òð</w:t>
        <w:br/>
        <w:t>)Òð</w:t>
        <w:br/>
        <w:t>)Òð</w:t>
        <w:br/>
        <w:t>´##«¡##ª##°##¶##rº##e¿##YÄ##NÉ##DÎ##:Ó##2Ú##/Ü##.Ý"#-Þ+#,ß4#+ß=#*àE#)àM#(áU#&amp;â^#%âh##ãr#!ã~# ä##å##å²##åÆ##æÛ##åç##åç##åç##åç#</w:t>
        <w:softHyphen/>
        <w:t>¡##¡ª##²##·##s½##fÂ##YÇ##MÌ##BÑ##8Ö##/Ý##*é##'ê##%ë##"ì&amp;# ì-##í4##î;##ïB##ïJ##ðS##ñ\##ñf##òr#</w:t>
      </w:r>
    </w:p>
    <w:p>
      <w:pPr>
        <w:pStyle w:val="PreformattedText"/>
        <w:bidi w:val="0"/>
        <w:jc w:val="left"/>
        <w:rPr/>
      </w:pPr>
      <w:r>
        <w:rPr/>
        <w:t>ó~##ô#</w:t>
        <w:tab/>
        <w:t>ô##õ¯##õ¿##õÊ##õÊ##õÊ##õÊ#¤ª##²##¹##v¾##gÄ##YÉ##MÎ##AÔ##6Û##,à##$è## ÷###ø###ù###ú###û%##ü+##ý1##ý7##þ&gt;##ÿF##ÿO##ÿY##ÿd##ÿp##ÿ}##ÿ##ÿ##ÿ¥##ÿ¯##ÿ¯##ÿ¯##ÿ¯#²##¹##x¿##iÅ##ZË##MÑ##@Ø##4Þ##)ã###ç###ø###ÿ###ÿ###ÿ###ÿ###ÿ###ÿ ##ÿ&amp;##ÿ,##ÿ2##ÿ9##ÿA##ÿJ##ÿU##ÿ`##ÿl##ÿx##ÿ##ÿ##ÿ##ÿ##ÿ##ÿ#ÿ#/#ÿ#,#ÿ#+#ÿ#/#ÿ#9#ÿ#D#ÿ#P#ÿ#[#ÿ#f#ÿ#o#ÿ#x#ÿ##ý##û##ú##ù##ø##÷#¥#ö#«#õ#²#ó#¹#ò#Á#ñ#É#ð#Ñ#í#Ü#ë#ä#é#ë#è#ò#ç#ø#æ#ý#æ#ý#æ#ý#æ#ý#ÿ#,#ÿ#)#ÿ#(#ÿ#-#ÿ#7#ÿ#B#ÿ#M#ÿ#X#ÿ#c#ÿ#m#ý#v#ú#}#ø##÷##õ##ô##ó##ò#£#ñ#©#ð#°#ï#·#î#¾#ì#Ç#ë#Ð#é#Û#ç#ã#å#ë#ä#ó#ã#ø#â#þ#â#þ#â#þ#â#þ#ÿ#)#ÿ#&amp;#ÿ %#ÿ$+#ÿ'4#ÿ&amp;?#ÿ%J#ÿ$U#þ"`#ú!j#÷ r#ô#z#ò##ñ##ï##î##í##ì# #ë#¦#ê#</w:t>
        <w:softHyphen/>
        <w:t>#é#´#è#¼#ç#Å#æ#Î#ä#Ù#á#ã#à#ë#Þ#ó#Þ#ù</w:t>
        <w:tab/>
        <w:t>Ý#þ</w:t>
        <w:tab/>
        <w:t>Ý#þ</w:t>
        <w:tab/>
        <w:t>Ý#þ</w:t>
        <w:tab/>
        <w:t>Ý#þ</w:t>
        <w:tab/>
        <w:t>ÿ#&amp;#ÿ$##ÿ&amp;"#ÿ,*#ÿ.2#ÿ.;#ÿ-F#ý+Q#÷*\#ó(f#ð'o#î&amp;w#ì&amp;~#ê%#é%#è%#æ%#å$#ä$£#ã$ª#â$²#á$º#à$Ã#ß#Í#Þ#Ø#Û#ã#Ù#ì</w:t>
        <w:tab/>
        <w:t>×#ô#Õ#ú</w:t>
      </w:r>
      <w:r>
        <w:br w:type="page"/>
      </w:r>
    </w:p>
    <w:p>
      <w:pPr>
        <w:pStyle w:val="PreformattedText"/>
        <w:bidi w:val="0"/>
        <w:jc w:val="left"/>
        <w:rPr/>
      </w:pPr>
      <w:r>
        <w:rPr/>
        <w:t>Õ#ÿ</w:t>
      </w:r>
    </w:p>
    <w:p>
      <w:pPr>
        <w:pStyle w:val="PreformattedText"/>
        <w:bidi w:val="0"/>
        <w:jc w:val="left"/>
        <w:rPr/>
      </w:pPr>
      <w:r>
        <w:rPr/>
        <w:t>Õ#ÿ</w:t>
      </w:r>
    </w:p>
    <w:p>
      <w:pPr>
        <w:pStyle w:val="PreformattedText"/>
        <w:bidi w:val="0"/>
        <w:jc w:val="left"/>
        <w:rPr/>
      </w:pPr>
      <w:r>
        <w:rPr/>
        <w:t>Õ#ÿ</w:t>
      </w:r>
    </w:p>
    <w:p>
      <w:pPr>
        <w:pStyle w:val="PreformattedText"/>
        <w:bidi w:val="0"/>
        <w:jc w:val="left"/>
        <w:rPr/>
      </w:pPr>
      <w:r>
        <w:rPr/>
        <w:t>Õ#ÿ</w:t>
      </w:r>
    </w:p>
    <w:p>
      <w:pPr>
        <w:pStyle w:val="PreformattedText"/>
        <w:bidi w:val="0"/>
        <w:jc w:val="left"/>
        <w:rPr/>
      </w:pPr>
      <w:r>
        <w:rPr/>
        <w:t>ÿ$##ÿ(##ÿ-##ÿ3'#ÿ6/#ÿ68#ü5B#ö3M#ð1X#ì/b#é.k#ç-s#å-z#ã,#â,#à,</w:t>
        <w:tab/>
        <w:t>ß+</w:t>
        <w:tab/>
        <w:t>Þ+</w:t>
        <w:tab/>
        <w:t>Ý+ </w:t>
        <w:tab/>
        <w:t>Ü+§</w:t>
        <w:tab/>
        <w:t>Û+¯</w:t>
        <w:tab/>
        <w:t>Ù+¸</w:t>
        <w:tab/>
        <w:t>Ø*Â</w:t>
        <w:tab/>
        <w:t>Ö*Ì</w:t>
        <w:tab/>
        <w:t>Õ*×</w:t>
        <w:tab/>
        <w:t>Ò*â#Ð*ì</w:t>
      </w:r>
    </w:p>
    <w:p>
      <w:pPr>
        <w:pStyle w:val="PreformattedText"/>
        <w:bidi w:val="0"/>
        <w:jc w:val="left"/>
        <w:rPr/>
      </w:pPr>
      <w:r>
        <w:rPr/>
        <w:t>Î*ô#Í)ú#Í)ÿ#Í)ÿ#Í)ÿ#Í)ÿ#ÿ(##ÿ-##ÿ5##ÿ:##ÿ=+#þ=4#õ&lt;=#î:H#é8S#å7]#â6f#ß5o#Ý4v</w:t>
        <w:tab/>
        <w:t>Û3}</w:t>
        <w:tab/>
        <w:t>Ù3</w:t>
        <w:br/>
        <w:t>Ø3</w:t>
        <w:br/>
        <w:t>Ö2#Ô2#Ó2</w:t>
      </w:r>
      <w:r>
        <w:br w:type="page"/>
      </w:r>
    </w:p>
    <w:p>
      <w:pPr>
        <w:pStyle w:val="PreformattedText"/>
        <w:bidi w:val="0"/>
        <w:jc w:val="left"/>
        <w:rPr/>
      </w:pPr>
      <w:r>
        <w:rPr/>
        <w:t>Ò1£</w:t>
      </w:r>
      <w:r>
        <w:br w:type="page"/>
      </w:r>
    </w:p>
    <w:p>
      <w:pPr>
        <w:pStyle w:val="PreformattedText"/>
        <w:bidi w:val="0"/>
        <w:jc w:val="left"/>
        <w:rPr/>
      </w:pPr>
      <w:r>
        <w:rPr/>
        <w:t>Ñ1«</w:t>
      </w:r>
    </w:p>
    <w:p>
      <w:pPr>
        <w:pStyle w:val="PreformattedText"/>
        <w:bidi w:val="0"/>
        <w:jc w:val="left"/>
        <w:rPr/>
      </w:pPr>
      <w:r>
        <w:rPr/>
        <w:t>Ï1´</w:t>
      </w:r>
    </w:p>
    <w:p>
      <w:pPr>
        <w:pStyle w:val="PreformattedText"/>
        <w:bidi w:val="0"/>
        <w:jc w:val="left"/>
        <w:rPr/>
      </w:pPr>
      <w:r>
        <w:rPr/>
        <w:t>Î1¾#Í1È#Ì1Ó#Ê1à#È0ê#Æ0ó#Å0ú#Ä/ÿ#Ä/ÿ#Ä/ÿ#Ä/ÿ#ÿ-##ÿ2##ÿ;##ÿA##ÿC&amp;#÷D.#îC8#çAA#â?M#Þ&gt;X#Ú=b#Ö&lt;j</w:t>
        <w:tab/>
        <w:t>Ó;r#Ñ:x</w:t>
      </w:r>
      <w:r>
        <w:br w:type="page"/>
      </w:r>
    </w:p>
    <w:p>
      <w:pPr>
        <w:pStyle w:val="PreformattedText"/>
        <w:bidi w:val="0"/>
        <w:jc w:val="left"/>
        <w:rPr/>
      </w:pPr>
      <w:r>
        <w:rPr/>
        <w:t>Ð:</w:t>
      </w:r>
    </w:p>
    <w:p>
      <w:pPr>
        <w:pStyle w:val="PreformattedText"/>
        <w:bidi w:val="0"/>
        <w:jc w:val="left"/>
        <w:rPr/>
      </w:pPr>
      <w:r>
        <w:rPr/>
        <w:t>Î9#Í9#Ì8#Ê8#É8#È7¦#Ç7¯#Æ7¹#Ä7Ä#Ã7Ï#Â7Ý#¿6ç#¾6ñ#½6ø#¼6ÿ#¼6ÿ#¼6ÿ#¼6ÿ#ÿ1##ÿ8##ÿA##ÿF##üI!#ðI(#çH1#àF;#ÚFG#ÔES#ÑD]</w:t>
        <w:tab/>
        <w:t>ÎCe</w:t>
      </w:r>
      <w:r>
        <w:br w:type="page"/>
      </w:r>
    </w:p>
    <w:p>
      <w:pPr>
        <w:pStyle w:val="PreformattedText"/>
        <w:bidi w:val="0"/>
        <w:jc w:val="left"/>
        <w:rPr/>
      </w:pPr>
      <w:r>
        <w:rPr/>
        <w:t>ËBm#ÉAt#Ç@z#Æ?#Ä?#Ã&gt;#Â&gt;#À=#¿=¡#¾=ª#¼&lt;µ#»&lt;À#º&lt;Ì#¹&lt;Ù#¶&lt;å#µ&lt;ï#³&lt;÷#³;þ#³;þ#³;þ#³;þ#ÿ5##ÿ&gt;</w:t>
      </w:r>
      <w:r>
        <w:br w:type="page"/>
      </w:r>
    </w:p>
    <w:p>
      <w:pPr>
        <w:pStyle w:val="PreformattedText"/>
        <w:bidi w:val="0"/>
        <w:jc w:val="left"/>
        <w:rPr/>
      </w:pPr>
      <w:r>
        <w:rPr/>
        <w:t>#ÿF##ÿK##õN##éN!#àM)#ÙM5#ÒMB#ÍLN#ÉKX#ÆIa#ÃHh#ÁGo#¿Fu#½E{#¼D#ºD#¹C#·C#¶B#´B¥#³A°#±A¼#°AÈ#¯AÕ#</w:t>
        <w:softHyphen/>
        <w:t>Aã «Aí!ªAõ!©Aý!©Aý!©Aý!©Aý!ÿ8</w:t>
        <w:br/>
        <w:t>#ÿB</w:t>
        <w:tab/>
        <w:t>#ÿJ</w:t>
      </w:r>
      <w:r>
        <w:br w:type="page"/>
      </w:r>
    </w:p>
    <w:p>
      <w:pPr>
        <w:pStyle w:val="PreformattedText"/>
        <w:bidi w:val="0"/>
        <w:jc w:val="left"/>
        <w:rPr/>
      </w:pPr>
      <w:r>
        <w:rPr/>
        <w:t>#ÿO##ðR##ãR##ÚQ #ÑS0#ËS&gt;#ÆRI#ÂQS#¿O\#¼Nd#¹Mk#·Kq#µKw#³J|#±I#°H#®H#</w:t>
        <w:softHyphen/>
        <w:t>G «G¡!©F¬"¨F¸#¦FÄ#¥FÒ$£Fá$¢Fì%¡Fô% Fü% Fü% Fü% Fü%ÿ;##ÿG##ÿN##öS##èU</w:t>
        <w:tab/>
        <w:t>#ÞU</w:t>
        <w:br/>
        <w:t>#ÒW##ËX+#ÅY9#ÀXE#»VO</w:t>
      </w:r>
      <w:r>
        <w:br w:type="page"/>
      </w:r>
    </w:p>
    <w:p>
      <w:pPr>
        <w:pStyle w:val="PreformattedText"/>
        <w:bidi w:val="0"/>
        <w:jc w:val="left"/>
        <w:rPr/>
      </w:pPr>
      <w:r>
        <w:rPr/>
        <w:t>¸UX#´S`#²Rg#¯Qm#</w:t>
        <w:softHyphen/>
        <w:t>Ps#«Ox#©N~#§M ¥L"£L#¡K$ K¨&amp;K´'JÁ'JÏ(KÞ(Kê(Kó(Kû(Kû(Kû(Kû(ÿ&gt;##ÿJ##ýR##èV##ÛY##ÕY##Í[##Å]'#¿^6#º]B#µ[L</w:t>
      </w:r>
      <w:r>
        <w:br w:type="page"/>
      </w:r>
    </w:p>
    <w:p>
      <w:pPr>
        <w:pStyle w:val="PreformattedText"/>
        <w:bidi w:val="0"/>
        <w:jc w:val="left"/>
        <w:rPr/>
      </w:pPr>
      <w:r>
        <w:rPr/>
        <w:t>±ZT#</w:t>
        <w:softHyphen/>
        <w:t>X\#ªWc#¨Vi#¥To#£Su#¡S{ R"Q$P&amp;P'O¤)O°*O¾+OÌ+OÜ+Oè+Pò+Pú*Pú*Pú*Pú*ÿB##ÿM##òT##ÞY##Õ]##Ï^##È`##Àb$#ºb2#´a&gt;#¯`H#«^Q#§]Y#¤[`#¡Zf#Yl#Xr#Ww"V~$U&amp;U(T)T¡+S</w:t>
        <w:softHyphen/>
        <w:t>,S»-SÊ.SÚ.Tç-Tñ-Tù,Tù,Tù,Tù,ÿE##ÿP##èW##Ù]##Ða##Êb##Ãc</w:t>
      </w:r>
    </w:p>
    <w:p>
      <w:pPr>
        <w:pStyle w:val="PreformattedText"/>
        <w:bidi w:val="0"/>
        <w:jc w:val="left"/>
        <w:rPr/>
      </w:pPr>
      <w:r>
        <w:rPr/>
        <w:t>#¼e #µf/#¯e;#ªdE#¥bN#¡aV#_]#^c#]i#\o [t"Z{%Y'Y)X+X-Wª.W¹/WÇ0WØ0Xæ/Xð.Xù.Xù.Xù.Xù.ÿH##üR##àY##Õ`##Ìd##Æf##¿g</w:t>
        <w:tab/>
        <w:t>#·i##±i,#«i9#¥hC</w:t>
        <w:br/>
        <w:t> fL#eS#cZ#b`#af#`l _r#^x%](]*\,\.[¨0~[¶1}[Æ1|[Õ2|[å1|\ï0|\ø/|\ø/|\ø/|\ø/ÿJ##ôT##Ý\##Ñc##Éh##Âi##»j##³l##¬m*#¦l6# k@</w:t>
        <w:br/>
        <w:t>jI#iQ#gX#f^#ed#dj cp"bv%a}(a+}`-{_/z_¦1x_´2w_Ä3v_Ô3v_ä2v_ï1v_ø0v_ø0v_ø0v_ø0ÿM##íW##Ú_##Îf##Æk##¾m##·m##¯o##¨p'#¢p4#o&gt;</w:t>
        <w:tab/>
        <w:t>nG</w:t>
      </w:r>
    </w:p>
    <w:p>
      <w:pPr>
        <w:pStyle w:val="PreformattedText"/>
        <w:bidi w:val="0"/>
        <w:jc w:val="left"/>
        <w:rPr/>
      </w:pPr>
      <w:r>
        <w:rPr/>
        <w:t>lO#kV#j\#hb#gg#gm"ft%}e{(ze+xd-vc0tc¤1sc²3rcÂ3qcÒ3qcã2qcî1qc÷0qc÷0qc÷0qc÷0ÿO##äY##Öb##Ëi##Ãn##»p##³p##ªr##£s$#s1#s&lt;#qE</w:t>
      </w:r>
    </w:p>
    <w:p>
      <w:pPr>
        <w:pStyle w:val="PreformattedText"/>
        <w:bidi w:val="0"/>
        <w:jc w:val="left"/>
        <w:rPr/>
      </w:pPr>
      <w:r>
        <w:rPr/>
        <w:t>pM#oT#nZ#m`#lf#|kl"zjr%xiy(vi+sh.qg0og¢2ng°3mgÀ4lgÑ4lgâ3lgí2mg÷1mg÷1mg÷1mg÷1ÿQ##á\##Óe##Èl##Àq##·s##®t##¦u##w"#w/#v9#uC</w:t>
      </w:r>
      <w:r>
        <w:br w:type="page"/>
      </w:r>
    </w:p>
    <w:p>
      <w:pPr>
        <w:pStyle w:val="PreformattedText"/>
        <w:bidi w:val="0"/>
        <w:jc w:val="left"/>
        <w:rPr/>
      </w:pPr>
      <w:r>
        <w:rPr/>
        <w:t>tJ#sR#rX#}q^#zpd#xoj"uop%snw(qm+ol-ll0jk 2ik¯3hk¿4gkÐ4gká3gkí2hj÷1hj÷1hj÷1hj÷1øT##Þ_##Ïh##Åo##¼t##´w##©w## y</w:t>
      </w:r>
      <w:r>
        <w:br w:type="page"/>
      </w:r>
    </w:p>
    <w:p>
      <w:pPr>
        <w:pStyle w:val="PreformattedText"/>
        <w:bidi w:val="0"/>
        <w:jc w:val="left"/>
        <w:rPr/>
      </w:pPr>
      <w:r>
        <w:rPr/>
        <w:t>#z##{,#{7#z@</w:t>
        <w:br/>
        <w:t>yH#xP#|wV#yv\#vub#sth!qsn$nsu'lr}*jq-gq/ep1cp</w:t>
        <w:softHyphen/>
        <w:t>2bp½3bpÎ3boà2boì2coö1coö1coö1coö1ïW##Úb##Ìl##Âs##¹x##¯{##¤{##}##~##)#4#&gt;</w:t>
        <w:tab/>
        <w:t>~F</w:t>
      </w:r>
    </w:p>
    <w:p>
      <w:pPr>
        <w:pStyle w:val="PreformattedText"/>
        <w:bidi w:val="0"/>
        <w:jc w:val="left"/>
        <w:rPr/>
      </w:pPr>
      <w:r>
        <w:rPr/>
        <w:t>{}M#w|T#t{Z#qz`#ozf lyl#ixs&amp;gw{)dw,bv.`v0^uª1]u»2\uÍ2\uß1\të1]tö0]tö0]tö0]tö0åZ##Õf##Èo##¾w##µ|##«########&amp;#1#};#yC</w:t>
      </w:r>
      <w:r>
        <w:br w:type="page"/>
      </w:r>
    </w:p>
    <w:p>
      <w:pPr>
        <w:pStyle w:val="PreformattedText"/>
        <w:bidi w:val="0"/>
        <w:jc w:val="left"/>
        <w:rPr/>
      </w:pPr>
      <w:r>
        <w:rPr/>
        <w:t>uK#rR#oX#l^#id#gj!d~q$a~y'_}*\},Z|.X|¨/W{¹0V{Ë0V{Þ0Wzë/Wzõ/Wzö/Wzö/Wzö/à_##Ðk##Ät##º{##±##¥########!#|-#w8#s@</w:t>
        <w:tab/>
        <w:t>pH</w:t>
      </w:r>
    </w:p>
    <w:p>
      <w:pPr>
        <w:pStyle w:val="PreformattedText"/>
        <w:bidi w:val="0"/>
        <w:jc w:val="left"/>
        <w:rPr/>
      </w:pPr>
      <w:r>
        <w:rPr/>
        <w:t>lO#iU#g\#db#ah#^o!\w$Y'W)T+S¦,Q·-QÉ-PÝ-Pê-Qõ,Qõ,Qõ,Qõ,Ûd##Ëp##Ày##¶##¬########}</w:t>
        <w:br/>
        <w:t>#x##t)#p4#m=#iE</w:t>
        <w:br/>
        <w:t>fL#cS#aY#^_#[f#Xm#Vt S}#Q%N'M£(Kµ)JÈ(JÜ(Jé)Jô)Jõ)Jõ)Jõ)Ój##Æu##»##±##¦######|##u##o##l$#h/#e9#bA#_I</w:t>
        <w:br/>
        <w:t>\P</w:t>
      </w:r>
    </w:p>
    <w:p>
      <w:pPr>
        <w:pStyle w:val="PreformattedText"/>
        <w:bidi w:val="0"/>
        <w:jc w:val="left"/>
        <w:rPr/>
      </w:pPr>
      <w:r>
        <w:rPr/>
        <w:t>ZV#W\#Uc#Rj#Pr#M{#J#H!F¡"E³#DÆ#DÚ"Cè#Cô$Cô$Cô$Cô$Ìq##À|##¶##¬## ######v##k ##e¢</w:t>
      </w:r>
      <w:r>
        <w:br w:type="page"/>
      </w:r>
    </w:p>
    <w:p>
      <w:pPr>
        <w:pStyle w:val="PreformattedText"/>
        <w:bidi w:val="0"/>
        <w:jc w:val="left"/>
        <w:rPr/>
      </w:pPr>
      <w:r>
        <w:rPr/>
        <w:t>#b¤##_¤*#\¥4#Z¥=#W¥E#U¥L#R¥S#P¥Y</w:t>
      </w:r>
    </w:p>
    <w:p>
      <w:pPr>
        <w:pStyle w:val="PreformattedText"/>
        <w:bidi w:val="0"/>
        <w:jc w:val="left"/>
        <w:rPr/>
      </w:pPr>
      <w:r>
        <w:rPr/>
        <w:t>N¥`#K¤g#I¤o#F¤x#D£#B£#@£#?£°#&gt;£Ã#=£Ø#=¡è#&lt; ô#&lt; ô#&lt; ô#&lt; ô#Åy##º##°##¦######} ##p¥##cª##[¬##V®##T¯"#R°-#P°7#N±?#L±G#J±N#H±U#E±\</w:t>
        <w:tab/>
        <w:t>C±d#A±l</w:t>
      </w:r>
    </w:p>
    <w:p>
      <w:pPr>
        <w:pStyle w:val="PreformattedText"/>
        <w:bidi w:val="0"/>
        <w:jc w:val="left"/>
        <w:rPr/>
      </w:pPr>
      <w:r>
        <w:rPr/>
        <w:t>?±u#=°#;°#9°#7°</w:t>
        <w:softHyphen/>
        <w:t>#7°Á#6°Õ#6¯ç#5</w:t>
        <w:softHyphen/>
        <w:t>ó#5</w:t>
        <w:softHyphen/>
        <w:t>ô#5</w:t>
        <w:softHyphen/>
        <w:t>ô#5</w:t>
        <w:softHyphen/>
        <w:t>ô#¾##´##ª####¢##¦##uª##i®##]²##Q·##J¹</w:t>
        <w:tab/>
        <w:t>#Gº##E»%#C¼/#A¼8#@½@#&gt;½H#=½O#;¾W#:¾_#8¾g#6¾q#4¾{</w:t>
        <w:tab/>
        <w:t>2¾</w:t>
        <w:br/>
        <w:t>0¾</w:t>
        <w:br/>
        <w:t>/¾©#.¾½#-¾Ò</w:t>
        <w:br/>
        <w:t>-½å#,¼ó</w:t>
      </w:r>
      <w:r>
        <w:br w:type="page"/>
      </w:r>
    </w:p>
    <w:p>
      <w:pPr>
        <w:pStyle w:val="PreformattedText"/>
        <w:bidi w:val="0"/>
        <w:jc w:val="left"/>
        <w:rPr/>
      </w:pPr>
      <w:r>
        <w:rPr/>
        <w:t>,¼ó</w:t>
      </w:r>
      <w:r>
        <w:br w:type="page"/>
      </w:r>
    </w:p>
    <w:p>
      <w:pPr>
        <w:pStyle w:val="PreformattedText"/>
        <w:bidi w:val="0"/>
        <w:jc w:val="left"/>
        <w:rPr/>
      </w:pPr>
      <w:r>
        <w:rPr/>
        <w:t>,¼ó</w:t>
      </w:r>
      <w:r>
        <w:br w:type="page"/>
      </w:r>
    </w:p>
    <w:p>
      <w:pPr>
        <w:pStyle w:val="PreformattedText"/>
        <w:bidi w:val="0"/>
        <w:jc w:val="left"/>
        <w:rPr/>
      </w:pPr>
      <w:r>
        <w:rPr/>
        <w:t>,¼ó</w:t>
      </w:r>
      <w:r>
        <w:br w:type="page"/>
      </w:r>
    </w:p>
    <w:p>
      <w:pPr>
        <w:pStyle w:val="PreformattedText"/>
        <w:bidi w:val="0"/>
        <w:jc w:val="left"/>
        <w:rPr/>
      </w:pPr>
      <w:r>
        <w:rPr/>
        <w:t>·##</w:t>
        <w:softHyphen/>
        <w:t>##¤##¥##ª##y®##k²##_¶##Sº##H¿##&gt;Ä##8Ç</w:t>
        <w:br/>
        <w:t>#5È##3È$#2É-#1É6#/Ê&gt;#.ÊF#-ËN#,ËW#+Ì`#)Ìj#(Ìu#&amp;Í#$Í##Í¢#"Í¸#!ÎÎ#!Íã# Ëñ# Ëñ# Ëñ# Ëñ#°##§##¦##</w:t>
        <w:softHyphen/>
        <w:t>##{²##m¶##aº##T¾##IÃ##?Ç##5Ì##+Ð##$Ô</w:t>
        <w:tab/>
        <w:t>#!Ö###× ##Ø)##Ù2##Ú:##ÚC##ÛL##ÜU##Ü`##Ýk##Þw##Þ##ß##ß«##àÂ#</w:t>
      </w:r>
    </w:p>
    <w:p>
      <w:pPr>
        <w:pStyle w:val="PreformattedText"/>
        <w:bidi w:val="0"/>
        <w:jc w:val="left"/>
        <w:rPr/>
      </w:pPr>
      <w:r>
        <w:rPr/>
        <w:t>àØ#</w:t>
      </w:r>
      <w:r>
        <w:br w:type="page"/>
      </w:r>
    </w:p>
    <w:p>
      <w:pPr>
        <w:pStyle w:val="PreformattedText"/>
        <w:bidi w:val="0"/>
        <w:jc w:val="left"/>
        <w:rPr/>
      </w:pPr>
      <w:r>
        <w:rPr/>
        <w:t>Þë#</w:t>
      </w:r>
      <w:r>
        <w:br w:type="page"/>
      </w:r>
    </w:p>
    <w:p>
      <w:pPr>
        <w:pStyle w:val="PreformattedText"/>
        <w:bidi w:val="0"/>
        <w:jc w:val="left"/>
        <w:rPr/>
      </w:pPr>
      <w:r>
        <w:rPr/>
        <w:t>Þì#</w:t>
      </w:r>
      <w:r>
        <w:br w:type="page"/>
      </w:r>
    </w:p>
    <w:p>
      <w:pPr>
        <w:pStyle w:val="PreformattedText"/>
        <w:bidi w:val="0"/>
        <w:jc w:val="left"/>
        <w:rPr/>
      </w:pPr>
      <w:r>
        <w:rPr/>
        <w:t>Þì#</w:t>
      </w:r>
      <w:r>
        <w:br w:type="page"/>
      </w:r>
    </w:p>
    <w:p>
      <w:pPr>
        <w:pStyle w:val="PreformattedText"/>
        <w:bidi w:val="0"/>
        <w:jc w:val="left"/>
        <w:rPr/>
      </w:pPr>
      <w:r>
        <w:rPr/>
        <w:t>Þì#ª##§##®##~´##p¹##b½##UÂ##IÇ##&gt;Ë##3Ð##)Ô## Ú###ß###å###æ###ç!##è)##è0#</w:t>
        <w:tab/>
        <w:t>é8##ê@##êI##ëS##ì^##ìk##ìx##ì##ë##ë«##ë½##ëÏ##ëÐ##ëÐ##ëÐ#¡¨##¯##¶##r»##cÀ##UÅ##HÊ##&lt;Ï##1Ô##'Ú###Þ###â##</w:t>
      </w:r>
    </w:p>
    <w:p>
      <w:pPr>
        <w:pStyle w:val="PreformattedText"/>
        <w:bidi w:val="0"/>
        <w:jc w:val="left"/>
        <w:rPr/>
      </w:pPr>
      <w:r>
        <w:rPr/>
        <w:t>ð##</w:t>
        <w:tab/>
        <w:t>ô###õ###ö###÷ ##÷&amp;##ø-##÷4##÷=##÷F##øP##ø\##øi##÷w##÷##÷##÷£##÷²##÷²##÷²##÷²#°##·##u¼##fÂ##WÈ##IÍ##&lt;Ó##0Ú##$ß###ã##</w:t>
      </w:r>
    </w:p>
    <w:p>
      <w:pPr>
        <w:pStyle w:val="PreformattedText"/>
        <w:bidi w:val="0"/>
        <w:jc w:val="left"/>
        <w:rPr/>
      </w:pPr>
      <w:r>
        <w:rPr/>
        <w:t>æ###ñ###þ###ÿ###ÿ###ÿ###ÿ###ÿ###ÿ"##ÿ(##ÿ0##ÿ8##ÿB##ÿM##ÿY##ÿf##ÿs##ÿ##ÿ##ÿ##ÿ##ÿ##ÿ#ÿ</w:t>
        <w:br/>
        <w:t>+#ÿ</w:t>
      </w:r>
      <w:r>
        <w:br w:type="page"/>
      </w:r>
    </w:p>
    <w:p>
      <w:pPr>
        <w:pStyle w:val="PreformattedText"/>
        <w:bidi w:val="0"/>
        <w:jc w:val="left"/>
        <w:rPr/>
      </w:pPr>
      <w:r>
        <w:rPr/>
        <w:t>(#ÿ#(#ÿ</w:t>
        <w:tab/>
        <w:t>,#ÿ#7#ÿ</w:t>
        <w:br/>
        <w:t>B#ÿ</w:t>
        <w:tab/>
        <w:t>M#ÿ#Y#ÿ#d#ÿ#m#ÿ#v#þ#~#ü##ú##ù##ø##ö##õ#¡#ô#§#ó#</w:t>
        <w:softHyphen/>
        <w:t>#ñ#´#ð#»#î#Ä#ì#Ì#ê#Ö#é#à#ç#è#æ#ï#å#ö#å#û#å#ý#å#ý#å#ý#ÿ#(#ÿ#%#ÿ#%#ÿ#*#ÿ#4#ÿ#?#ÿ#K#ÿ#V#ÿ</w:t>
      </w:r>
    </w:p>
    <w:p>
      <w:pPr>
        <w:pStyle w:val="PreformattedText"/>
        <w:bidi w:val="0"/>
        <w:jc w:val="left"/>
        <w:rPr/>
      </w:pPr>
      <w:r>
        <w:rPr/>
        <w:t>a#þ</w:t>
      </w:r>
      <w:r>
        <w:br w:type="page"/>
      </w:r>
    </w:p>
    <w:p>
      <w:pPr>
        <w:pStyle w:val="PreformattedText"/>
        <w:bidi w:val="0"/>
        <w:jc w:val="left"/>
        <w:rPr/>
      </w:pPr>
      <w:r>
        <w:rPr/>
        <w:t>k#û</w:t>
      </w:r>
      <w:r>
        <w:br w:type="page"/>
      </w:r>
    </w:p>
    <w:p>
      <w:pPr>
        <w:pStyle w:val="PreformattedText"/>
        <w:bidi w:val="0"/>
        <w:jc w:val="left"/>
        <w:rPr/>
      </w:pPr>
      <w:r>
        <w:rPr/>
        <w:t>s#ù#{#÷##õ##ó</w:t>
        <w:br/>
        <w:t>#ò</w:t>
        <w:br/>
        <w:t>#ñ</w:t>
        <w:br/>
        <w:t>#ð</w:t>
        <w:tab/>
        <w:t>#ï</w:t>
        <w:tab/>
        <w:t>¤#î</w:t>
        <w:tab/>
        <w:t>«#í#²#ì#º#ê#Â#é#Ë#ç#Ô#å#ß#ã#ç#â#ð#á#÷#à#ü#à#þ#à#þ#à#þ#ÿ#%#ÿ#"#ÿ#!#ÿ#(#ÿ#1#ÿ#&lt;#ÿ#G#ÿ#S#ü#]#ø#g#õ#p#ò#x#ð#~#ï##í##ì##ë##ê##é#¡#è#¨#ç#¯#å#·#ä#À#ã#É#â#Ó#à#ß#Ý#è#Ü#ñ#Û#÷#Ú#ü#Ú#ÿ#Ú#ÿ#Ú#ÿ#ÿ#"#ÿ###ÿ###ÿ$&amp;#ÿ%/#ÿ$8#ÿ"C#ú!O#õ#Y#ñ#c#î#l#ë#t#é#{#è##æ##å##ä##ã##â##á#¥#à#</w:t>
        <w:softHyphen/>
        <w:t>#Þ#µ#Ý#¾#Ü#È#Û#Ó#Ø#ß#Õ#é#Ó#ñ#Ò#ø#Ñ#ý#Ñ#ÿ#Ñ#ÿ#Ñ#ÿ#ÿ###ÿ"##ÿ'##ÿ+"#ÿ-+#ÿ,4#ù+?#ó)J#í'U#é&amp;_#æ$h#ä$p#â#w#à#~#ß##Ý"#Ü"#Û"#Ú"#Ø!£#Ö!ª#Õ!³#Ô!¼#Ò!Æ#Ñ!Ñ#Ï!Ý#Í"è#Ë"ñ#Ê"ø#É!þ</w:t>
        <w:tab/>
        <w:t>É!ÿ</w:t>
        <w:tab/>
        <w:t>É!ÿ</w:t>
        <w:tab/>
        <w:t>É!ÿ</w:t>
        <w:tab/>
        <w:t>ÿ###ÿ&amp;##ÿ.##ÿ2##ÿ4'#ú4/#ñ29#ë0D#æ/O#â-Z#Þ,c#Ü,l#Ù+s#×+z#Õ+#Ó*#Ò*#Ñ*#Ð*#Î*#Í)¦#Ì)®#Ë)¸#Ê)Ã#È)Í#Ç)Ú#Å)å</w:t>
        <w:br/>
        <w:t>Ã)ï#Â)÷</w:t>
      </w:r>
      <w:r>
        <w:br w:type="page"/>
      </w:r>
    </w:p>
    <w:p>
      <w:pPr>
        <w:pStyle w:val="PreformattedText"/>
        <w:bidi w:val="0"/>
        <w:jc w:val="left"/>
        <w:rPr/>
      </w:pPr>
      <w:r>
        <w:rPr/>
        <w:t>Á)ý</w:t>
      </w:r>
    </w:p>
    <w:p>
      <w:pPr>
        <w:pStyle w:val="PreformattedText"/>
        <w:bidi w:val="0"/>
        <w:jc w:val="left"/>
        <w:rPr/>
      </w:pPr>
      <w:r>
        <w:rPr/>
        <w:t>Á)ÿ</w:t>
      </w:r>
    </w:p>
    <w:p>
      <w:pPr>
        <w:pStyle w:val="PreformattedText"/>
        <w:bidi w:val="0"/>
        <w:jc w:val="left"/>
        <w:rPr/>
      </w:pPr>
      <w:r>
        <w:rPr/>
        <w:t>Á)ÿ</w:t>
      </w:r>
    </w:p>
    <w:p>
      <w:pPr>
        <w:pStyle w:val="PreformattedText"/>
        <w:bidi w:val="0"/>
        <w:jc w:val="left"/>
        <w:rPr/>
      </w:pPr>
      <w:r>
        <w:rPr/>
        <w:t>Á)ÿ</w:t>
      </w:r>
    </w:p>
    <w:p>
      <w:pPr>
        <w:pStyle w:val="PreformattedText"/>
        <w:bidi w:val="0"/>
        <w:jc w:val="left"/>
        <w:rPr/>
      </w:pPr>
      <w:r>
        <w:rPr/>
        <w:t>ÿ(##ÿ-</w:t>
      </w:r>
    </w:p>
    <w:p>
      <w:pPr>
        <w:pStyle w:val="PreformattedText"/>
        <w:bidi w:val="0"/>
        <w:jc w:val="left"/>
        <w:rPr/>
      </w:pPr>
      <w:r>
        <w:rPr/>
        <w:t>#ÿ4##ÿ9##ÿ:!#ó:*#ê83#ã6&gt;#Þ5I#Ù5T#Õ4^#Ò4g#Ï3n#Í3u#Ì2{#Ê2#É2#È1</w:t>
        <w:tab/>
        <w:t>Ç1</w:t>
        <w:tab/>
        <w:t>Æ1</w:t>
        <w:br/>
        <w:t>Ä1¡</w:t>
        <w:br/>
        <w:t>Ã1ª#Â0´#À0¾</w:t>
      </w:r>
      <w:r>
        <w:br w:type="page"/>
      </w:r>
    </w:p>
    <w:p>
      <w:pPr>
        <w:pStyle w:val="PreformattedText"/>
        <w:bidi w:val="0"/>
        <w:jc w:val="left"/>
        <w:rPr/>
      </w:pPr>
      <w:r>
        <w:rPr/>
        <w:t>¿0Ê</w:t>
      </w:r>
      <w:r>
        <w:br w:type="page"/>
      </w:r>
    </w:p>
    <w:p>
      <w:pPr>
        <w:pStyle w:val="PreformattedText"/>
        <w:bidi w:val="0"/>
        <w:jc w:val="left"/>
        <w:rPr/>
      </w:pPr>
      <w:r>
        <w:rPr/>
        <w:t>¾0Ö</w:t>
      </w:r>
      <w:r>
        <w:br w:type="page"/>
      </w:r>
    </w:p>
    <w:p>
      <w:pPr>
        <w:pStyle w:val="PreformattedText"/>
        <w:bidi w:val="0"/>
        <w:jc w:val="left"/>
        <w:rPr/>
      </w:pPr>
      <w:r>
        <w:rPr/>
        <w:t>¼0ã#º0í#¹0õ#¸0ü#¸0þ#¸0þ#¸0þ#ÿ,</w:t>
      </w:r>
    </w:p>
    <w:p>
      <w:pPr>
        <w:pStyle w:val="PreformattedText"/>
        <w:bidi w:val="0"/>
        <w:jc w:val="left"/>
        <w:rPr/>
      </w:pPr>
      <w:r>
        <w:rPr/>
        <w:t>#ÿ3</w:t>
        <w:br/>
        <w:t>#ÿ:##ÿ&gt;##ø@##ë?"#ã=+#Ü&lt;6#Õ=C#Ð=O#Ì&lt;Y#É;b#Ç;i#Å:p</w:t>
        <w:tab/>
        <w:t>Ã9v</w:t>
        <w:br/>
        <w:t>Â9|#À9</w:t>
      </w:r>
      <w:r>
        <w:br w:type="page"/>
      </w:r>
    </w:p>
    <w:p>
      <w:pPr>
        <w:pStyle w:val="PreformattedText"/>
        <w:bidi w:val="0"/>
        <w:jc w:val="left"/>
        <w:rPr/>
      </w:pPr>
      <w:r>
        <w:rPr/>
        <w:t>¿8</w:t>
      </w:r>
    </w:p>
    <w:p>
      <w:pPr>
        <w:pStyle w:val="PreformattedText"/>
        <w:bidi w:val="0"/>
        <w:jc w:val="left"/>
        <w:rPr/>
      </w:pPr>
      <w:r>
        <w:rPr/>
        <w:t>¾8</w:t>
      </w:r>
    </w:p>
    <w:p>
      <w:pPr>
        <w:pStyle w:val="PreformattedText"/>
        <w:bidi w:val="0"/>
        <w:jc w:val="left"/>
        <w:rPr/>
      </w:pPr>
      <w:r>
        <w:rPr/>
        <w:t>¼7#»7#º7¥#¸7¯#·6º#¶6Æ#µ6Ó#³6á#±6ë#¯6ô#®6ú#®6ý#®6ý#®6ý#ÿ/##ÿ8##ÿ?</w:t>
        <w:br/>
        <w:t>#ÿC</w:t>
      </w:r>
    </w:p>
    <w:p>
      <w:pPr>
        <w:pStyle w:val="PreformattedText"/>
        <w:bidi w:val="0"/>
        <w:jc w:val="left"/>
        <w:rPr/>
      </w:pPr>
      <w:r>
        <w:rPr/>
        <w:t>#ñD##åC##ÛB"#ÒC1#ÍD&gt;#ÈDJ#ÅCT#ÁB]#¿Ae</w:t>
        <w:br/>
        <w:t>½Ak</w:t>
      </w:r>
      <w:r>
        <w:br w:type="page"/>
      </w:r>
    </w:p>
    <w:p>
      <w:pPr>
        <w:pStyle w:val="PreformattedText"/>
        <w:bidi w:val="0"/>
        <w:jc w:val="left"/>
        <w:rPr/>
      </w:pPr>
      <w:r>
        <w:rPr/>
        <w:t>»@q</w:t>
      </w:r>
    </w:p>
    <w:p>
      <w:pPr>
        <w:pStyle w:val="PreformattedText"/>
        <w:bidi w:val="0"/>
        <w:jc w:val="left"/>
        <w:rPr/>
      </w:pPr>
      <w:r>
        <w:rPr/>
        <w:t>¹?w#¸?|#¶&gt;#µ&gt;#³=#²=#°= #¯&lt;ª#</w:t>
        <w:softHyphen/>
        <w:t>&lt;¶#¬&lt;Ã#ª&lt;Ï#©&lt;Þ#§&lt;é#¦&lt;ò#¥&lt;ù#¤&lt;ü#¤&lt;ü#¤&lt;ü#ÿ3##ÿ=##ÿD##ôG##èH##ÞF##ÓH##ÌJ,#ÆK:#ÁKF#½JP#ºIY</w:t>
        <w:tab/>
        <w:t>·H`</w:t>
      </w:r>
      <w:r>
        <w:br w:type="page"/>
      </w:r>
    </w:p>
    <w:p>
      <w:pPr>
        <w:pStyle w:val="PreformattedText"/>
        <w:bidi w:val="0"/>
        <w:jc w:val="left"/>
        <w:rPr/>
      </w:pPr>
      <w:r>
        <w:rPr/>
        <w:t>µGg#²Fm#°Es#¯Dx#</w:t>
        <w:softHyphen/>
        <w:t>D~#«C#ªC#¨B#¦B#¥B¦#£A²#¡A¿# AÌ#AÛ#Aè#Añ#Aø#Aû#Aû#Aû#ÿ7##ÿA##ùH##åK##ÛM##ÔL##ÍN##ÅP'#¿Q5#ºPA#¶PL#²NT</w:t>
        <w:br/>
        <w:t>¯M\</w:t>
      </w:r>
    </w:p>
    <w:p>
      <w:pPr>
        <w:pStyle w:val="PreformattedText"/>
        <w:bidi w:val="0"/>
        <w:jc w:val="left"/>
        <w:rPr/>
      </w:pPr>
      <w:r>
        <w:rPr/>
        <w:softHyphen/>
        <w:t>Lc#ªKi#¨Jo#¦Jt#¤Iz#¢H# H#G#G#G¢#F®#F¼#FÉ#FÙ#Fæ Gð#G÷#Gú#Gú#Gú#ÿ;##ÿE##íK##ÝO##ÓR##ÎR##ÇS##¿U##¹V2#´V&gt;#°UH#¬TQ</w:t>
        <w:br/>
        <w:t>¨RX</w:t>
      </w:r>
    </w:p>
    <w:p>
      <w:pPr>
        <w:pStyle w:val="PreformattedText"/>
        <w:bidi w:val="0"/>
        <w:jc w:val="left"/>
        <w:rPr/>
      </w:pPr>
      <w:r>
        <w:rPr/>
        <w:t>¥Q_#¢Pe# Ok#Oq#Nv#M|#M#L#L#K K«!K¸"KÇ"KÕ#Kä"Kï"Kö"Kú!Kú!Kú!ÿ&gt;##ýH##âN##ØT##ÎW##ÉW##ÂX</w:t>
      </w:r>
      <w:r>
        <w:br w:type="page"/>
      </w:r>
    </w:p>
    <w:p>
      <w:pPr>
        <w:pStyle w:val="PreformattedText"/>
        <w:bidi w:val="0"/>
        <w:jc w:val="left"/>
        <w:rPr/>
      </w:pPr>
      <w:r>
        <w:rPr/>
        <w:t>#ºZ##´[.#®Z:#©YD#¥XM</w:t>
        <w:br/>
        <w:t>¡WU</w:t>
      </w:r>
    </w:p>
    <w:p>
      <w:pPr>
        <w:pStyle w:val="PreformattedText"/>
        <w:bidi w:val="0"/>
        <w:jc w:val="left"/>
        <w:rPr/>
      </w:pPr>
      <w:r>
        <w:rPr/>
        <w:t>V\#Ub#Th#Sn#Rs#Ry#Q#Q#P P"O¨#O¶$OÄ%OÓ%Oã%Pî$Põ$Pù#Pù#Pù#ÿA##ôJ##ÞR##ÒX##Ê[##Ä\##½\##µ^##¯_+#©_7#¤^A#]J</w:t>
        <w:br/>
        <w:t>[R</w:t>
      </w:r>
    </w:p>
    <w:p>
      <w:pPr>
        <w:pStyle w:val="PreformattedText"/>
        <w:bidi w:val="0"/>
        <w:jc w:val="left"/>
        <w:rPr/>
      </w:pPr>
      <w:r>
        <w:rPr/>
        <w:t>ZY#Y_#Xe#Wk#Wp#Vv#U}#U T"T$S¥%S³&amp;~SÂ'~SÑ'}Tá'}Tí&amp;}Tõ%}Tø%}Tø%}Tø%ÿD##ìM##ÛU##Ï[##Ç_##À`##¸`##°a##ªb(#¤b4#b?#aH</w:t>
        <w:tab/>
        <w:t>_O</w:t>
      </w:r>
    </w:p>
    <w:p>
      <w:pPr>
        <w:pStyle w:val="PreformattedText"/>
        <w:bidi w:val="0"/>
        <w:jc w:val="left"/>
        <w:rPr/>
      </w:pPr>
      <w:r>
        <w:rPr/>
        <w:t>^V#]\#\b#\h#[n#Zt#Y{#Y!X#}X%{W¢&amp;zW±(xWÀ(xWÏ)wXà(wXì'wXô&amp;wXø&amp;wXø&amp;wXø&amp;ÿF##äO##×Y##Ì_##Ãb##¼c##´c##¬d##¥f%#f1#e&lt;#dE</w:t>
        <w:tab/>
        <w:t>cM</w:t>
      </w:r>
      <w:r>
        <w:br w:type="page"/>
      </w:r>
    </w:p>
    <w:p>
      <w:pPr>
        <w:pStyle w:val="PreformattedText"/>
        <w:bidi w:val="0"/>
        <w:jc w:val="left"/>
        <w:rPr/>
      </w:pPr>
      <w:r>
        <w:rPr/>
        <w:t>bT#aZ#``#_f#_k#^r#}]x#{]!y\$w\&amp;v[ 't[¯)s[¾)r[Î*r[ß)r[ë(r[ô'r[÷'r[÷'r[÷'ÿI##áS##Ó\##Éb##Àf##¸g##°f##§h## i"#i/#i:#hC#gJ</w:t>
      </w:r>
      <w:r>
        <w:br w:type="page"/>
      </w:r>
    </w:p>
    <w:p>
      <w:pPr>
        <w:pStyle w:val="PreformattedText"/>
        <w:bidi w:val="0"/>
        <w:jc w:val="left"/>
        <w:rPr/>
      </w:pPr>
      <w:r>
        <w:rPr/>
        <w:t>fQ#eX#d]#~cc#|ci#zbo#xav#va~"t`$r`&amp;p_(o_</w:t>
        <w:softHyphen/>
        <w:t>)n_¼*m_Ì*m_Þ*m_ê)m_ó(m_÷'m_÷'m_÷'øK##ßV##Ð_##Æe##½i##µj##«i##¢k##l##m,#m7#l@#kH#jO#iV#}h[#zga#xgg#vfn#tft#qe|"od$md&amp;kc(jc«*ic»*hcË+hcÝ*hcê)icó(ic÷(ic÷(ic÷(ðM##ÜY##Íb##Ãh##ºl##±m##¦m##n</w:t>
        <w:br/>
        <w:t>#p##p)#p4#p&gt;#oF</w:t>
        <w:br/>
        <w:t>~nM</w:t>
      </w:r>
    </w:p>
    <w:p>
      <w:pPr>
        <w:pStyle w:val="PreformattedText"/>
        <w:bidi w:val="0"/>
        <w:jc w:val="left"/>
        <w:rPr/>
      </w:pPr>
      <w:r>
        <w:rPr/>
        <w:t>{mT#xmZ#vl`#skf#qkl#ojs#miz!ki$hh&amp;gh(eg©)dg¹*cgÊ*cgÜ*cgé)dgò(dgö(dgö(dgö(çP##Ø\##Êe##Àk##·o##¬q##¡p##r##s##t&amp;#t2#t;#}tD</w:t>
        <w:tab/>
        <w:t>zsK</w:t>
      </w:r>
    </w:p>
    <w:p>
      <w:pPr>
        <w:pStyle w:val="PreformattedText"/>
        <w:bidi w:val="0"/>
        <w:jc w:val="left"/>
        <w:rPr/>
      </w:pPr>
      <w:r>
        <w:rPr/>
        <w:t>wrR#tqX#qq^#opd#loj#joq#hnx!fn#cm&amp;am(`l§)_l·*^lÈ*^lÛ)^lè)^kò(_kö(_kö(_kö(ãT##Ó`##Çh##½o##³s##¨t##t##v##x##y##y/#|y9#xyA#uxI#rwO#owV#lv\#jvb#guh#eto#ctv#`s"^s$\r&amp;Zr¥(Yq¶(XqÇ)XqÚ(Xqè(Ypñ'Ypö'Ypö'Ypö'àX##Ïd##Ãl##¹s##¯w##¢x##y##{##|##~##{~,#w6#s~&gt;#p~F</w:t>
        <w:br/>
        <w:t>m}M</w:t>
      </w:r>
    </w:p>
    <w:p>
      <w:pPr>
        <w:pStyle w:val="PreformattedText"/>
        <w:bidi w:val="0"/>
        <w:jc w:val="left"/>
        <w:rPr/>
      </w:pPr>
      <w:r>
        <w:rPr/>
        <w:t>j}S#g|Y#e|`#b{f#`{m#]zt#[y} Yy"Vx$Ux£&amp;Sx³&amp;SxÅ'RwØ&amp;Rwç&amp;Svñ&amp;Svõ&amp;Svõ&amp;Svõ&amp;Û]##Ëh##¿q##µw##ª{##|##~####}</w:t>
        <w:tab/>
        <w:t>#x##t'#p2#m;#jC#gJ</w:t>
        <w:br/>
        <w:t>dQ</w:t>
      </w:r>
    </w:p>
    <w:p>
      <w:pPr>
        <w:pStyle w:val="PreformattedText"/>
        <w:bidi w:val="0"/>
        <w:jc w:val="left"/>
        <w:rPr/>
      </w:pPr>
      <w:r>
        <w:rPr/>
        <w:t>aW#_]#]d#Zj#Xr#U{#S#Q!O #M±#MÃ$LÖ#L~æ#L}ð#L}õ#L}õ#L}õ#Ôc##Æm##»v##±}##¤######|##u##p##l"#i.#f7#c@#`G#^N</w:t>
        <w:br/>
        <w:t>[T</w:t>
      </w:r>
    </w:p>
    <w:p>
      <w:pPr>
        <w:pStyle w:val="PreformattedText"/>
        <w:bidi w:val="0"/>
        <w:jc w:val="left"/>
        <w:rPr/>
      </w:pPr>
      <w:r>
        <w:rPr/>
        <w:t>YZ#Va#Th#Qp#Oy#L#J#H#G¯#FÁ#FÔ#Få#Fð Fô Fô Fô Îi##Ás##¶|##¬########t##m##g</w:t>
      </w:r>
      <w:r>
        <w:br w:type="page"/>
      </w:r>
    </w:p>
    <w:p>
      <w:pPr>
        <w:pStyle w:val="PreformattedText"/>
        <w:bidi w:val="0"/>
        <w:jc w:val="left"/>
        <w:rPr/>
      </w:pPr>
      <w:r>
        <w:rPr/>
        <w:t>#c##`)#^3#[&lt;#YC#VJ#TQ</w:t>
        <w:tab/>
        <w:t>RW#P^</w:t>
      </w:r>
    </w:p>
    <w:p>
      <w:pPr>
        <w:pStyle w:val="PreformattedText"/>
        <w:bidi w:val="0"/>
        <w:jc w:val="left"/>
        <w:rPr/>
      </w:pPr>
      <w:r>
        <w:rPr/>
        <w:t>Me#Km#Hv#F#D#B#A¬#@¿#?Ò#?ä#?ï#?ô#?ô#?ô#Çp##»z##±##¦######}##p##e##^##Y##V"#T-#R6#P&gt;#NF#LM#JS#HZ</w:t>
        <w:tab/>
        <w:t>Fb</w:t>
        <w:br/>
        <w:t>Cj</w:t>
      </w:r>
      <w:r>
        <w:br w:type="page"/>
      </w:r>
    </w:p>
    <w:p>
      <w:pPr>
        <w:pStyle w:val="PreformattedText"/>
        <w:bidi w:val="0"/>
        <w:jc w:val="left"/>
        <w:rPr/>
      </w:pPr>
      <w:r>
        <w:rPr/>
        <w:t>As#?}#=#;#:©#9½#8Ð#8ã#7ï#7ó#7ó#7ó#Áw##¶##¬########v##j##^¢##T¥##N¨##K©##H©&amp;#Gª/#Eª8#D«@#B«G#@«O#?«V#=«^#;«f#9«o#7«z</w:t>
        <w:tab/>
        <w:t>5«</w:t>
        <w:br/>
        <w:t>3ª#2ª¦</w:t>
      </w:r>
      <w:r>
        <w:br w:type="page"/>
      </w:r>
    </w:p>
    <w:p>
      <w:pPr>
        <w:pStyle w:val="PreformattedText"/>
        <w:bidi w:val="0"/>
        <w:jc w:val="left"/>
        <w:rPr/>
      </w:pPr>
      <w:r>
        <w:rPr/>
        <w:t>0ª¹</w:t>
      </w:r>
      <w:r>
        <w:br w:type="page"/>
      </w:r>
    </w:p>
    <w:p>
      <w:pPr>
        <w:pStyle w:val="PreformattedText"/>
        <w:bidi w:val="0"/>
        <w:jc w:val="left"/>
        <w:rPr/>
      </w:pPr>
      <w:r>
        <w:rPr/>
        <w:t>0ªÎ#/©â</w:t>
      </w:r>
      <w:r>
        <w:br w:type="page"/>
      </w:r>
    </w:p>
    <w:p>
      <w:pPr>
        <w:pStyle w:val="PreformattedText"/>
        <w:bidi w:val="0"/>
        <w:jc w:val="left"/>
        <w:rPr/>
      </w:pPr>
      <w:r>
        <w:rPr/>
        <w:t>/¨î</w:t>
      </w:r>
    </w:p>
    <w:p>
      <w:pPr>
        <w:pStyle w:val="PreformattedText"/>
        <w:bidi w:val="0"/>
        <w:jc w:val="left"/>
        <w:rPr/>
      </w:pPr>
      <w:r>
        <w:rPr/>
        <w:t>/§ó</w:t>
      </w:r>
    </w:p>
    <w:p>
      <w:pPr>
        <w:pStyle w:val="PreformattedText"/>
        <w:bidi w:val="0"/>
        <w:jc w:val="left"/>
        <w:rPr/>
      </w:pPr>
      <w:r>
        <w:rPr/>
        <w:t>/§ó</w:t>
      </w:r>
    </w:p>
    <w:p>
      <w:pPr>
        <w:pStyle w:val="PreformattedText"/>
        <w:bidi w:val="0"/>
        <w:jc w:val="left"/>
        <w:rPr/>
      </w:pPr>
      <w:r>
        <w:rPr/>
        <w:t>/§ó</w:t>
      </w:r>
    </w:p>
    <w:p>
      <w:pPr>
        <w:pStyle w:val="PreformattedText"/>
        <w:bidi w:val="0"/>
        <w:jc w:val="left"/>
        <w:rPr/>
      </w:pPr>
      <w:r>
        <w:rPr/>
        <w:t>º##°##¦######|##o¢##c§##X«##L¯##B³##=µ##;µ##9¶'#8¶0#6·8#5·@#4·H#3¸O#1¸X#0¸a#.¸j#,¸u#*¸#)¸#'¸¡#&amp;¸µ#%¸Ê#%¸à#$¶í#$¶ó#$¶ó#$¶ó#³##©######¤##t©##g</w:t>
        <w:softHyphen/>
        <w:t>##[±##O´##D¸##9¼##0À##+Â##)Ã##'Ã%#&amp;Ä-#%Ä6##Ä&gt;#"ÅF#!ÅO# ÆX##Æb##Æm##Çz##Ç##Ç##Ç®##ÇÅ##ÇÜ##Æë##Åò##Åò##Åò#¬##£##£##©##x</w:t>
        <w:softHyphen/>
        <w:t>##j±##\µ##P¹##D½##9Á##/Å##&amp;É###Í###Ð</w:t>
        <w:br/>
        <w:t>##Ñ###Ñ###Ò(#</w:t>
      </w:r>
      <w:r>
        <w:br w:type="page"/>
      </w:r>
    </w:p>
    <w:p>
      <w:pPr>
        <w:pStyle w:val="PreformattedText"/>
        <w:bidi w:val="0"/>
        <w:jc w:val="left"/>
        <w:rPr/>
      </w:pPr>
      <w:r>
        <w:rPr/>
        <w:t>Ò1##Ò9#</w:t>
        <w:br/>
        <w:t>ÓC#</w:t>
        <w:tab/>
        <w:t>ÓM##ÔW##Ôc##Ôo##Ô}##Ô##Õ ##Õ´##ÕÇ##ÔÚ##Ôâ##Ôâ##Ôâ#¦##¤##«##{°##lµ##^¹##Q½##DÂ##9Æ##.Ê##$Î###Ò###Ö###Û###Ü</w:t>
        <w:br/>
        <w:t>##Ý###Ý###Þ&amp;##ß.##ß7##àA##áK##âV##ãc##ãp##ä##ä##ä ##ä±##ä¿##äÆ##äÆ##äÆ#¥##</w:t>
        <w:softHyphen/>
        <w:t>##~²##o·##`¼##RÁ##DÆ##8Ê##,Ï##!Ó###Ù##</w:t>
        <w:br/>
        <w:t>Ý###à###å###ä###å</w:t>
        <w:br/>
        <w:t>##æ###ç###è###é+##ë4##í&gt;##îI##ðU##ðb##ñp##ñ~##ò##ò##ò¨##ó®##ó®##ó®#®##´##q¹##b¿##SÄ##EÉ##7Ï##+Ô###Ú###ß###â###å###é###ð###ð###ð###ñ###ñ###ò###ó###õ&amp;##÷0##ú:##üF##ýS##þa##ÿn##ÿ|##ÿ##ÿ##ÿ##ÿ##ÿ#ÿ#'#ÿ#$#ÿ#$#ÿ#)#ÿ#4#ÿ#?#ÿ#K#ÿ#W#ÿ#b#ÿ#k#þ#s#û#{#ø##ö##ô##ò##ð##ï##í#¢#ì#¨#ë#¯#ê#¶#é#¾#è#Ç#æ#Ñ#æ#Ý#å#æ#ä#í#ã#ó#ã#÷#ã#ú#ã#ú#ã#ú#ÿ#$#ÿ#!#ÿ# #ÿ#'#ÿ#1#ÿ#&lt;#ÿ#H#ÿ#T#ÿ#^#ý#h#ù#p#÷#x#ô#~#ò##ð##î##ì##ë##é##ç#¥#æ#¬#å#´#ä#¼#ã#Å#â#Ï#á#Ú#à#ä#ß#ë#Þ#ñ#Þ#õ#Þ#ù#Þ#ù#Þ#ù#ÿ</w:t>
      </w:r>
      <w:r>
        <w:br w:type="page"/>
      </w:r>
    </w:p>
    <w:p>
      <w:pPr>
        <w:pStyle w:val="PreformattedText"/>
        <w:bidi w:val="0"/>
        <w:jc w:val="left"/>
        <w:rPr/>
      </w:pPr>
      <w:r>
        <w:rPr/>
        <w:t>!#ÿ</w:t>
      </w:r>
      <w:r>
        <w:br w:type="page"/>
      </w:r>
    </w:p>
    <w:p>
      <w:pPr>
        <w:pStyle w:val="PreformattedText"/>
        <w:bidi w:val="0"/>
        <w:jc w:val="left"/>
        <w:rPr/>
      </w:pPr>
      <w:r>
        <w:rPr/>
        <w:t>##ÿ</w:t>
        <w:br/>
        <w:t>##ÿ#%#ÿ#/#ÿ#9#ÿ</w:t>
      </w:r>
      <w:r>
        <w:br w:type="page"/>
      </w:r>
    </w:p>
    <w:p>
      <w:pPr>
        <w:pStyle w:val="PreformattedText"/>
        <w:bidi w:val="0"/>
        <w:jc w:val="left"/>
        <w:rPr/>
      </w:pPr>
      <w:r>
        <w:rPr/>
        <w:t>D#ÿ</w:t>
        <w:br/>
        <w:t>P#ú#[#ö#e#ó#m#ð#u#î#{#ì##ë##é##è##æ##ä##ã#£#á#ª#à#²#ß#º#Þ#Ã#Ü#Í#Û#Ø#Ú#â#Ù#ê#×#ò#Ö#ø#Õ#ü#Õ#ü#Õ#ü#ÿ###ÿ###ÿ###ÿ#"#ÿ#+#ÿ#5#þ#@#÷#L#ò#V#î#`#ë#i#é#q#ç#x#å</w:t>
      </w:r>
    </w:p>
    <w:p>
      <w:pPr>
        <w:pStyle w:val="PreformattedText"/>
        <w:bidi w:val="0"/>
        <w:jc w:val="left"/>
        <w:rPr/>
      </w:pPr>
      <w:r>
        <w:rPr/>
        <w:t>~#ä</w:t>
      </w:r>
    </w:p>
    <w:p>
      <w:pPr>
        <w:pStyle w:val="PreformattedText"/>
        <w:bidi w:val="0"/>
        <w:jc w:val="left"/>
        <w:rPr/>
      </w:pPr>
      <w:r>
        <w:rPr/>
        <w:t>#â</w:t>
      </w:r>
      <w:r>
        <w:br w:type="page"/>
      </w:r>
    </w:p>
    <w:p>
      <w:pPr>
        <w:pStyle w:val="PreformattedText"/>
        <w:bidi w:val="0"/>
        <w:jc w:val="left"/>
        <w:rPr/>
      </w:pPr>
      <w:r>
        <w:rPr/>
        <w:t>#á</w:t>
      </w:r>
      <w:r>
        <w:br w:type="page"/>
      </w:r>
    </w:p>
    <w:p>
      <w:pPr>
        <w:pStyle w:val="PreformattedText"/>
        <w:bidi w:val="0"/>
        <w:jc w:val="left"/>
        <w:rPr/>
      </w:pPr>
      <w:r>
        <w:rPr/>
        <w:t>#à</w:t>
      </w:r>
      <w:r>
        <w:br w:type="page"/>
      </w:r>
    </w:p>
    <w:p>
      <w:pPr>
        <w:pStyle w:val="PreformattedText"/>
        <w:bidi w:val="0"/>
        <w:jc w:val="left"/>
        <w:rPr/>
      </w:pPr>
      <w:r>
        <w:rPr/>
        <w:t>#ß##Þ# #Ü</w:t>
        <w:br/>
        <w:t>§#Ú</w:t>
        <w:br/>
        <w:t>°#Ù</w:t>
        <w:br/>
        <w:t>¹#×</w:t>
        <w:br/>
        <w:t>Â#Õ</w:t>
        <w:br/>
        <w:t>Ì#Ô</w:t>
        <w:br/>
        <w:t>Ø#Ò#ä#Ð</w:t>
      </w:r>
      <w:r>
        <w:br w:type="page"/>
      </w:r>
    </w:p>
    <w:p>
      <w:pPr>
        <w:pStyle w:val="PreformattedText"/>
        <w:bidi w:val="0"/>
        <w:jc w:val="left"/>
        <w:rPr/>
      </w:pPr>
      <w:r>
        <w:rPr/>
        <w:t>î#Ï</w:t>
      </w:r>
    </w:p>
    <w:p>
      <w:pPr>
        <w:pStyle w:val="PreformattedText"/>
        <w:bidi w:val="0"/>
        <w:jc w:val="left"/>
        <w:rPr/>
      </w:pPr>
      <w:r>
        <w:rPr/>
        <w:t>ö#Î</w:t>
      </w:r>
    </w:p>
    <w:p>
      <w:pPr>
        <w:pStyle w:val="PreformattedText"/>
        <w:bidi w:val="0"/>
        <w:jc w:val="left"/>
        <w:rPr/>
      </w:pPr>
      <w:r>
        <w:rPr/>
        <w:t>ü#Î</w:t>
      </w:r>
    </w:p>
    <w:p>
      <w:pPr>
        <w:pStyle w:val="PreformattedText"/>
        <w:bidi w:val="0"/>
        <w:jc w:val="left"/>
        <w:rPr/>
      </w:pPr>
      <w:r>
        <w:rPr/>
        <w:t>ÿ#Î</w:t>
      </w:r>
    </w:p>
    <w:p>
      <w:pPr>
        <w:pStyle w:val="PreformattedText"/>
        <w:bidi w:val="0"/>
        <w:jc w:val="left"/>
        <w:rPr/>
      </w:pPr>
      <w:r>
        <w:rPr/>
        <w:t>ÿ#Î</w:t>
      </w:r>
    </w:p>
    <w:p>
      <w:pPr>
        <w:pStyle w:val="PreformattedText"/>
        <w:bidi w:val="0"/>
        <w:jc w:val="left"/>
        <w:rPr/>
      </w:pPr>
      <w:r>
        <w:rPr/>
        <w:t>ÿ#ÿ###ÿ###ÿ###ÿ"##ÿ#(#ÿ!1#ö#;#ï#F#ê#Q#æ#\#ã#e#á#l#ß#s#Ý#z#Û##Ú##Ø##Ö##Õ##Ô##Ò#¤#Ñ#</w:t>
        <w:softHyphen/>
        <w:t>#Ð#¶#Ï#À#Í#Ë#Ì#×#Ê#ã#È#í#Ç#õ#Æ#ü#Æ#ÿ#Æ#ÿ#Æ#ÿ#ÿ###ÿ###ÿ&amp;##ÿ)##ÿ*"#÷)+#î'5#ç%@#â#L#Þ"V#Ú!`#×!h#Ô!o#Ò!u#Ñ!{#Ï!#Î!#Í!#Ì!#Ë!#Ê! #È!¨#Ç ²#Æ!½#Å È#Ã Ó#Á!á#¿!ë#¾!ô#½!ú#¼!ÿ#¼!ÿ#¼!ÿ#ÿ!##ÿ&amp;##ÿ-##ÿ0##û0##ï/$#æ-.#ß*9#Ù*E#Ô*P#Ð+Z#Î+c#Ë+j#Ê*q#È*w#Ç*|#Å*#Ä*#Ã)#Â)#À)#¿)£#¾)</w:t>
        <w:softHyphen/>
        <w:t>#¼)¹#»)Ä#º)Ð#¸)Þ#¶)é</w:t>
        <w:tab/>
        <w:t>µ)ò</w:t>
        <w:tab/>
        <w:t>´)ù</w:t>
        <w:br/>
        <w:t>³)þ</w:t>
        <w:br/>
        <w:t>³)þ</w:t>
        <w:br/>
        <w:t>³)þ</w:t>
        <w:br/>
        <w:t>ÿ%##ÿ-##ÿ3##ÿ6</w:t>
      </w:r>
    </w:p>
    <w:p>
      <w:pPr>
        <w:pStyle w:val="PreformattedText"/>
        <w:bidi w:val="0"/>
        <w:jc w:val="left"/>
        <w:rPr/>
      </w:pPr>
      <w:r>
        <w:rPr/>
        <w:t>#ó6##ç4##Þ1$#Õ12#Ð3?#Ë4K#È4U#Å3^#Ã3e#Á3l#¿2r#½2w#¼1}#»1#¹1#¸1#·0#µ0</w:t>
        <w:tab/>
        <w:t>´0©</w:t>
        <w:tab/>
        <w:t>²0´</w:t>
        <w:br/>
        <w:t>±0Á</w:t>
        <w:br/>
        <w:t>°0Í#®0Ü#¬0ç</w:t>
      </w:r>
      <w:r>
        <w:br w:type="page"/>
      </w:r>
    </w:p>
    <w:p>
      <w:pPr>
        <w:pStyle w:val="PreformattedText"/>
        <w:bidi w:val="0"/>
        <w:jc w:val="left"/>
        <w:rPr/>
      </w:pPr>
      <w:r>
        <w:rPr/>
        <w:t>«0ñ</w:t>
      </w:r>
    </w:p>
    <w:p>
      <w:pPr>
        <w:pStyle w:val="PreformattedText"/>
        <w:bidi w:val="0"/>
        <w:jc w:val="left"/>
        <w:rPr/>
      </w:pPr>
      <w:r>
        <w:rPr/>
        <w:t>ª0ø#©0ý#©0ý#©0ý#ÿ)##ÿ2##ÿ8##ö;##ë:</w:t>
        <w:tab/>
        <w:t>#à7##Õ7##Í:-#È;:#Ä&lt;F#À;P#½;Y#º:a#¸:g#¶9m#´9s#³8x</w:t>
        <w:tab/>
        <w:t>±8~</w:t>
        <w:br/>
        <w:t>°8#¯7#</w:t>
        <w:softHyphen/>
        <w:t>7</w:t>
      </w:r>
      <w:r>
        <w:br w:type="page"/>
      </w:r>
    </w:p>
    <w:p>
      <w:pPr>
        <w:pStyle w:val="PreformattedText"/>
        <w:bidi w:val="0"/>
        <w:jc w:val="left"/>
        <w:rPr/>
      </w:pPr>
      <w:r>
        <w:rPr/>
        <w:t>«7</w:t>
      </w:r>
    </w:p>
    <w:p>
      <w:pPr>
        <w:pStyle w:val="PreformattedText"/>
        <w:bidi w:val="0"/>
        <w:jc w:val="left"/>
        <w:rPr/>
      </w:pPr>
      <w:r>
        <w:rPr/>
        <w:t>ª7¤#¨6°#§6½#¥6Ê#¤6Ø#¢6å#¡6ï# 6ö#6ü#6ü#6ü#ÿ.##ÿ7##÷=##å&gt;##Û?##Ö=##Í?##ÆA(#ÁB6#¼CA#¸BL#µBU#²A\#¯@c#</w:t>
        <w:softHyphen/>
        <w:t>@i</w:t>
        <w:tab/>
        <w:t>«?o</w:t>
        <w:br/>
        <w:t>ª?t</w:t>
      </w:r>
      <w:r>
        <w:br w:type="page"/>
      </w:r>
    </w:p>
    <w:p>
      <w:pPr>
        <w:pStyle w:val="PreformattedText"/>
        <w:bidi w:val="0"/>
        <w:jc w:val="left"/>
        <w:rPr/>
      </w:pPr>
      <w:r>
        <w:rPr/>
        <w:t>¨&gt;z</w:t>
      </w:r>
    </w:p>
    <w:p>
      <w:pPr>
        <w:pStyle w:val="PreformattedText"/>
        <w:bidi w:val="0"/>
        <w:jc w:val="left"/>
        <w:rPr/>
      </w:pPr>
      <w:r>
        <w:rPr/>
        <w:t>¦&gt;#¥=#£=#¡=# &lt; #&lt;¬#&lt;¹#&lt;Ç#&lt;Õ#&lt;ã#&lt;î#&lt;õ#&lt;û#&lt;û#&lt;û#ÿ2##ÿ;##ê@##ÜD##ÓF##ÎE##ÇE##ÀG##ºI1#µI=#±IG#</w:t>
        <w:softHyphen/>
        <w:t>HP#ªGX#§F_</w:t>
        <w:tab/>
        <w:t>¥Ee#£Ek</w:t>
      </w:r>
      <w:r>
        <w:br w:type="page"/>
      </w:r>
    </w:p>
    <w:p>
      <w:pPr>
        <w:pStyle w:val="PreformattedText"/>
        <w:bidi w:val="0"/>
        <w:jc w:val="left"/>
        <w:rPr/>
      </w:pPr>
      <w:r>
        <w:rPr/>
        <w:t>¡Dp#Dv#C{#C#B#B#B#B¨#A¶#AÄ#BÒ#Bá#Bì#Bô#Bú#Bú#Bú#ÿ6##ø?##áE##ÖJ##ÎL##ÈK##ÁK</w:t>
      </w:r>
      <w:r>
        <w:br w:type="page"/>
      </w:r>
    </w:p>
    <w:p>
      <w:pPr>
        <w:pStyle w:val="PreformattedText"/>
        <w:bidi w:val="0"/>
        <w:jc w:val="left"/>
        <w:rPr/>
      </w:pPr>
      <w:r>
        <w:rPr/>
        <w:t>#¹M##³N-#®N9#ªND#¦ML#¢LT#L[</w:t>
        <w:br/>
        <w:t>Ka</w:t>
      </w:r>
      <w:r>
        <w:br w:type="page"/>
      </w:r>
    </w:p>
    <w:p>
      <w:pPr>
        <w:pStyle w:val="PreformattedText"/>
        <w:bidi w:val="0"/>
        <w:jc w:val="left"/>
        <w:rPr/>
      </w:pPr>
      <w:r>
        <w:rPr/>
        <w:t>Jg</w:t>
      </w:r>
    </w:p>
    <w:p>
      <w:pPr>
        <w:pStyle w:val="PreformattedText"/>
        <w:bidi w:val="0"/>
        <w:jc w:val="left"/>
        <w:rPr/>
      </w:pPr>
      <w:r>
        <w:rPr/>
        <w:t>Im#Ir#Hx#H~#G#G#G#G¥#F³#FÁ#FÐ#Gà#Gë#Gó#Gù#Gù#Gù#ÿ:##îB##ÝJ##ÑO##ÉR##ÂQ##»P##´R##</w:t>
        <w:softHyphen/>
        <w:t>S)#¨S6#£S@#RI#QQ#PX</w:t>
        <w:br/>
        <w:t>P^</w:t>
      </w:r>
      <w:r>
        <w:br w:type="page"/>
      </w:r>
    </w:p>
    <w:p>
      <w:pPr>
        <w:pStyle w:val="PreformattedText"/>
        <w:bidi w:val="0"/>
        <w:jc w:val="left"/>
        <w:rPr/>
      </w:pPr>
      <w:r>
        <w:rPr/>
        <w:t>Od#Ni#No#Mu#M{#L#L#K#K¢#K°#K¿#KÍ#KÞ#Kê#~Lò#~Lø#~Lø#~Lø#ÿ=##åE##ÙN##ÍS##ÅV##½V##¶U##®V##¨W&amp;#¢X2#W=#WF#VN#UU</w:t>
        <w:br/>
        <w:t>T[</w:t>
      </w:r>
      <w:r>
        <w:br w:type="page"/>
      </w:r>
    </w:p>
    <w:p>
      <w:pPr>
        <w:pStyle w:val="PreformattedText"/>
        <w:bidi w:val="0"/>
        <w:jc w:val="left"/>
        <w:rPr/>
      </w:pPr>
      <w:r>
        <w:rPr/>
        <w:t>Sa#Sf#Rl#Rr#Qx#Q#P#~P#}P#{O</w:t>
        <w:softHyphen/>
        <w:t>#zO¼#yOÌ#yPÜ#xPé#xPò#xPø#xPø#xPø#ý@##âI##ÔQ##ÊW##ÁZ##¹Z##±Y##©Z##¢[##\/#[:#[C#ZK#YR</w:t>
        <w:br/>
        <w:t>XX</w:t>
      </w:r>
      <w:r>
        <w:br w:type="page"/>
      </w:r>
    </w:p>
    <w:p>
      <w:pPr>
        <w:pStyle w:val="PreformattedText"/>
        <w:bidi w:val="0"/>
        <w:jc w:val="left"/>
        <w:rPr/>
      </w:pPr>
      <w:r>
        <w:rPr/>
        <w:t>W^#Wd#Vi#Vo#~Uv#|U}#zT#xT#wT#uS«#tSº sSÊ sTÛ sTè#sTñ#sT÷#sT÷#sT÷#öB##ßL##ÑU##ÇZ##¾^##µ]##¬\##¤]##_ #_-#_7#_@#^H#]O</w:t>
        <w:br/>
        <w:t>\V</w:t>
      </w:r>
      <w:r>
        <w:br w:type="page"/>
      </w:r>
    </w:p>
    <w:p>
      <w:pPr>
        <w:pStyle w:val="PreformattedText"/>
        <w:bidi w:val="0"/>
        <w:jc w:val="left"/>
        <w:rPr/>
      </w:pPr>
      <w:r>
        <w:rPr/>
        <w:t>[[#~[a#|Zg#zZm#xYt#wY{#uX#sX#qX#pW© oW¸!nWÈ!mXÚ!mXç nXð#nW÷#nW÷#nW÷#îD##ÜP##ÎX##Ä^##»a##±a##¨`##a##b##c*#c5#b&gt;#bF#aM</w:t>
        <w:tab/>
        <w:t>~`S#{_Y</w:t>
      </w:r>
    </w:p>
    <w:p>
      <w:pPr>
        <w:pStyle w:val="PreformattedText"/>
        <w:bidi w:val="0"/>
        <w:jc w:val="left"/>
        <w:rPr/>
      </w:pPr>
      <w:r>
        <w:rPr/>
        <w:t>y__#w^e#u^k#s]r#r]y#p\#n\#l\#k[§!i[·!i[Ç"h[Ø"i[ç i[ð i[÷#i[÷#i[÷#èG##ÙS##Ë[##Áa##¸d##</w:t>
        <w:softHyphen/>
        <w:t>d##£c##d##e##f'#f2#f;#eC#}eJ</w:t>
        <w:tab/>
        <w:t>zdQ#wdW</w:t>
      </w:r>
    </w:p>
    <w:p>
      <w:pPr>
        <w:pStyle w:val="PreformattedText"/>
        <w:bidi w:val="0"/>
        <w:jc w:val="left"/>
        <w:rPr/>
      </w:pPr>
      <w:r>
        <w:rPr/>
        <w:t>uc]#sbc#qbi#obp#maw#ka#i`#g`#f`¥!e_µ"d_Æ"c_×"d_æ!d_ï d_ö#d_ö#d_ö#åJ##ÕV##È^##¾d##´g##©g##f##h##i##j$#j/#j9#{jA#xiH#uiO</w:t>
        <w:br/>
        <w:t>shU</w:t>
      </w:r>
    </w:p>
    <w:p>
      <w:pPr>
        <w:pStyle w:val="PreformattedText"/>
        <w:bidi w:val="0"/>
        <w:jc w:val="left"/>
        <w:rPr/>
      </w:pPr>
      <w:r>
        <w:rPr/>
        <w:t>pg[#nga#lgg#jfn#hfv#fe~#de#bd#ad£!`d³!_dÄ"^dÕ"_cå!_cï _cö#_cö#_cö#âN##ÑY##Åb##»g##°j##¤j##j##k##m##n #~n,#zn6#wn?#snF#qmM</w:t>
        <w:br/>
        <w:t>nmS</w:t>
      </w:r>
      <w:r>
        <w:br w:type="page"/>
      </w:r>
    </w:p>
    <w:p>
      <w:pPr>
        <w:pStyle w:val="PreformattedText"/>
        <w:bidi w:val="0"/>
        <w:jc w:val="left"/>
        <w:rPr/>
      </w:pPr>
      <w:r>
        <w:rPr/>
        <w:t>llY#jl_#gke#ekl#ckt#aj|#_i#]i#\i¡ Zh²!ZhÃ!YhÔ!Yhä Zhî Zgö#Zgö#Zgö#ÞR##Î]##Âe##¸k##«m##m##m##o##q</w:t>
      </w:r>
      <w:r>
        <w:br w:type="page"/>
      </w:r>
    </w:p>
    <w:p>
      <w:pPr>
        <w:pStyle w:val="PreformattedText"/>
        <w:bidi w:val="0"/>
        <w:jc w:val="left"/>
        <w:rPr/>
      </w:pPr>
      <w:r>
        <w:rPr/>
        <w:t>#|r##xs)#us3#rs&lt;#osD#lsK</w:t>
        <w:tab/>
        <w:t>irQ#grW</w:t>
      </w:r>
    </w:p>
    <w:p>
      <w:pPr>
        <w:pStyle w:val="PreformattedText"/>
        <w:bidi w:val="0"/>
        <w:jc w:val="left"/>
        <w:rPr/>
      </w:pPr>
      <w:r>
        <w:rPr/>
        <w:t>eq]#cqc#`pj#^pr#\oz#Zo#Xn#Vn#Un° TnÁ TnÓ Tmä#Tmî#Ulõ#Ulõ#Ulõ#ÚW##Êa##¾i##´o##¦p##q##r##t##{v##vw##rx%#oy0#ly9#iyA#fxH#dxN</w:t>
        <w:tab/>
        <w:t>bxU</w:t>
      </w:r>
      <w:r>
        <w:br w:type="page"/>
      </w:r>
    </w:p>
    <w:p>
      <w:pPr>
        <w:pStyle w:val="PreformattedText"/>
        <w:bidi w:val="0"/>
        <w:jc w:val="left"/>
        <w:rPr/>
      </w:pPr>
      <w:r>
        <w:rPr/>
        <w:t>_w[#]wa#[vh#Yvp#Vvx#Tu#Ru#Pt#Ot®#Nt¿#NtÑ#Nsã#Nrí#Nrõ#Nrõ#Nrõ#Ô\##Æf##»n##¯s##¡t##u##w##|y##u{##o}##l~!#i,#f5#c&gt;#`E#^L#\R</w:t>
        <w:tab/>
        <w:t>Z~X</w:t>
      </w:r>
      <w:r>
        <w:br w:type="page"/>
      </w:r>
    </w:p>
    <w:p>
      <w:pPr>
        <w:pStyle w:val="PreformattedText"/>
        <w:bidi w:val="0"/>
        <w:jc w:val="left"/>
        <w:rPr/>
      </w:pPr>
      <w:r>
        <w:rPr/>
        <w:t>W~_#U}f#S}m#P}v#N|#L|#J{#I{«#H{½#H{Ï#Hzâ#Hyí#Hyô#Hyô#Hyô#Îa##Ák##¶s##©w##x##z##|##t##m##h</w:t>
      </w:r>
      <w:r>
        <w:br w:type="page"/>
      </w:r>
    </w:p>
    <w:p>
      <w:pPr>
        <w:pStyle w:val="PreformattedText"/>
        <w:bidi w:val="0"/>
        <w:jc w:val="left"/>
        <w:rPr/>
      </w:pPr>
      <w:r>
        <w:rPr/>
        <w:t>#d##a'#^1#\:#YA#WH#UO#SU</w:t>
        <w:tab/>
        <w:t>Q\#Oc</w:t>
      </w:r>
    </w:p>
    <w:p>
      <w:pPr>
        <w:pStyle w:val="PreformattedText"/>
        <w:bidi w:val="0"/>
        <w:jc w:val="left"/>
        <w:rPr/>
      </w:pPr>
      <w:r>
        <w:rPr/>
        <w:t>Lk#Jt#H~#F#D#B©#A»#AÎ#Aá#Aì#Aô#Aô#Aô#Ég##¼q##±y##£{##}####z##n##e##_##[##X"#U,#S5#Q=#OD#MK#LR#JY#G`</w:t>
        <w:tab/>
        <w:t>Eh#Cq</w:t>
      </w:r>
    </w:p>
    <w:p>
      <w:pPr>
        <w:pStyle w:val="PreformattedText"/>
        <w:bidi w:val="0"/>
        <w:jc w:val="left"/>
        <w:rPr/>
      </w:pPr>
      <w:r>
        <w:rPr/>
        <w:t>A{#?#=#;¦#:¹#:Ì#:ß#9ë#9ô#9ô#9ô#Ân##·x##¬########u##i##_##V##Q</w:t>
      </w:r>
      <w:r>
        <w:br w:type="page"/>
      </w:r>
    </w:p>
    <w:p>
      <w:pPr>
        <w:pStyle w:val="PreformattedText"/>
        <w:bidi w:val="0"/>
        <w:jc w:val="left"/>
        <w:rPr/>
      </w:pPr>
      <w:r>
        <w:rPr/>
        <w:t>#M##K&amp;#I/#G8#F?#DF#CM#AU#?\#=d#;m#9x</w:t>
        <w:tab/>
        <w:t>7</w:t>
        <w:br/>
        <w:t>5#4£</w:t>
      </w:r>
      <w:r>
        <w:br w:type="page"/>
      </w:r>
    </w:p>
    <w:p>
      <w:pPr>
        <w:pStyle w:val="PreformattedText"/>
        <w:bidi w:val="0"/>
        <w:jc w:val="left"/>
        <w:rPr/>
      </w:pPr>
      <w:r>
        <w:rPr/>
        <w:t>3¶</w:t>
      </w:r>
      <w:r>
        <w:br w:type="page"/>
      </w:r>
    </w:p>
    <w:p>
      <w:pPr>
        <w:pStyle w:val="PreformattedText"/>
        <w:bidi w:val="0"/>
        <w:jc w:val="left"/>
        <w:rPr/>
      </w:pPr>
      <w:r>
        <w:rPr/>
        <w:t>2É</w:t>
      </w:r>
      <w:r>
        <w:br w:type="page"/>
      </w:r>
    </w:p>
    <w:p>
      <w:pPr>
        <w:pStyle w:val="PreformattedText"/>
        <w:bidi w:val="0"/>
        <w:jc w:val="left"/>
        <w:rPr/>
      </w:pPr>
      <w:r>
        <w:rPr/>
        <w:t>2Þ</w:t>
      </w:r>
      <w:r>
        <w:br w:type="page"/>
      </w:r>
    </w:p>
    <w:p>
      <w:pPr>
        <w:pStyle w:val="PreformattedText"/>
        <w:bidi w:val="0"/>
        <w:jc w:val="left"/>
        <w:rPr/>
      </w:pPr>
      <w:r>
        <w:rPr/>
        <w:t>1ê</w:t>
      </w:r>
    </w:p>
    <w:p>
      <w:pPr>
        <w:pStyle w:val="PreformattedText"/>
        <w:bidi w:val="0"/>
        <w:jc w:val="left"/>
        <w:rPr/>
      </w:pPr>
      <w:r>
        <w:rPr/>
        <w:t>1ó</w:t>
      </w:r>
    </w:p>
    <w:p>
      <w:pPr>
        <w:pStyle w:val="PreformattedText"/>
        <w:bidi w:val="0"/>
        <w:jc w:val="left"/>
        <w:rPr/>
      </w:pPr>
      <w:r>
        <w:rPr/>
        <w:t>1ó</w:t>
      </w:r>
    </w:p>
    <w:p>
      <w:pPr>
        <w:pStyle w:val="PreformattedText"/>
        <w:bidi w:val="0"/>
        <w:jc w:val="left"/>
        <w:rPr/>
      </w:pPr>
      <w:r>
        <w:rPr/>
        <w:t>1ó</w:t>
      </w:r>
    </w:p>
    <w:p>
      <w:pPr>
        <w:pStyle w:val="PreformattedText"/>
        <w:bidi w:val="0"/>
        <w:jc w:val="left"/>
        <w:rPr/>
      </w:pPr>
      <w:r>
        <w:rPr/>
        <w:t>¼v##±##¤######{##o##d##X##O##F¡##A¢##?£##=£(#&lt;¤0#:¤8#9¤@#8¥H#6¥O#5¥W#3¥`#1¥i#0¥t#.¥#,¤#*¤#)¤²#(¤Æ#(¤Ü#'¢é#'¡ó#'¡ó#'¡ó#µ~##«########t##i##^##R¤##G¨##=«##5®##1¯##/°##.°(#,±0#+±8#)±@#(±G#'²P#&amp;²Y#$²c##²n#!²z##²##²##²</w:t>
        <w:softHyphen/>
        <w:t>##²Â##²Ø##°è##¯ò##¯ò##¯ò#¯##¥######y##m ##b¦##Vª##J¯##?²##4µ##+¹##"¼###½###½###¾%##¾-##¾5##¿&gt;##¿F##¿P##ÀZ##Àf#</w:t>
      </w:r>
    </w:p>
    <w:p>
      <w:pPr>
        <w:pStyle w:val="PreformattedText"/>
        <w:bidi w:val="0"/>
        <w:jc w:val="left"/>
        <w:rPr/>
      </w:pPr>
      <w:r>
        <w:rPr/>
        <w:t>Àr##À#</w:t>
        <w:tab/>
        <w:t>À##¿£##¿¸##¿Í##¿ß##¾ë##¾ë##¾ë#¨######¡##r§##f</w:t>
        <w:softHyphen/>
        <w:t>##X±##L´##@¸##5»##*¿## Â###Æ##</w:t>
      </w:r>
      <w:r>
        <w:br w:type="page"/>
      </w:r>
    </w:p>
    <w:p>
      <w:pPr>
        <w:pStyle w:val="PreformattedText"/>
        <w:bidi w:val="0"/>
        <w:jc w:val="left"/>
        <w:rPr/>
      </w:pPr>
      <w:r>
        <w:rPr/>
        <w:t>É###Ê</w:t>
      </w:r>
    </w:p>
    <w:p>
      <w:pPr>
        <w:pStyle w:val="PreformattedText"/>
        <w:bidi w:val="0"/>
        <w:jc w:val="left"/>
        <w:rPr/>
      </w:pPr>
      <w:r>
        <w:rPr/>
        <w:t>##Ê###Ë"##Ë*##Ë2##Ì&lt;##ÌE##ÌP##Ì[##Íh##Íu##Í##Ì##Ì¨##Ì»##ÌÉ##ÌÕ##ÌÕ##ÌÕ#¢##¡##§##w¬##h±##Zµ##M¹##@½##4Á##)Å###È###Ì###Ï###Ò###Ó###Ô###Õ###Ö!##Ø(##Ù1##Ú:##ÜD##ÝO##Ý\##Þi##Þw##Þ##Þ##Þ©##Ý·##ÝÂ##ÝÂ##ÝÂ#£##©##z¯##k´##\¹##N½##@Â##4Æ##'Ê###Î###Ò###Ö###Û###Ý###Þ###à###á</w:t>
      </w:r>
    </w:p>
    <w:p>
      <w:pPr>
        <w:pStyle w:val="PreformattedText"/>
        <w:bidi w:val="0"/>
        <w:jc w:val="left"/>
        <w:rPr/>
      </w:pPr>
      <w:r>
        <w:rPr/>
        <w:t>##â###ã###å%##ç-##è7##êB##ìN##í\##íj##îx##î##î##î£##î®##î®##î®#«##}±##n¶##_¼##PÁ##AÆ##3Ë##&amp;Ð###Õ###Ú###Þ###á###ä###æ###ç###é###ë###ì###î###ð###ò!##ô*##÷4##ù?##ûM##ü[##ýi##ýw##þ##þ##þ##þ##þ#ÿ#$#ÿ#!#ÿ# #ÿ#&amp;#ÿ#1#ÿ#=#ÿ#I#ÿ#T#ÿ#_#ü#h#ø#p#õ#w#ò#~#ð##ï##î##í##ì##ë##ê#£#é#©#è#±#ç#º#æ#Ã#å#Í#ä#Ù#ã#ä#â#í#â#ô#â#ú#á#þ#á#ÿ#á#ÿ#ÿ# #ÿ###ÿ###ÿ#$#ÿ#.#ÿ#:#ÿ#F#ÿ#Q#ý#\#÷#e#ó#m#ð#t#í#{#ë##ê##é##è##ç##æ##å# #ä#¦#ã#®#â#·#á#À#ß#Ê#Þ#Õ#Ý#á#Ü#ê#Ü#ñ#Û#÷#Û#û#Û#û#Û#û#ÿ###ÿ###ÿ###ÿ#!#ÿ#+#ÿ#6#ÿ#B#ý#M#÷#X#ò#a#î#i#ê#q#ç#w#æ#}#ä##ã##â##á##à##ß##Þ#£#Ý#«#Û#³#Ú#½#Ø#Ç#Ö#Ò#Õ#Þ#Ó#ç#Ó#ï#Ò#ô#Ò#÷#Ò#ø#Ò#ø#ÿ</w:t>
        <w:br/>
        <w:t>##ÿ###ÿ</w:t>
        <w:br/>
        <w:t>##ÿ</w:t>
      </w:r>
    </w:p>
    <w:p>
      <w:pPr>
        <w:pStyle w:val="PreformattedText"/>
        <w:bidi w:val="0"/>
        <w:jc w:val="left"/>
        <w:rPr/>
      </w:pPr>
      <w:r>
        <w:rPr/>
        <w:t>##ÿ</w:t>
      </w:r>
      <w:r>
        <w:br w:type="page"/>
      </w:r>
    </w:p>
    <w:p>
      <w:pPr>
        <w:pStyle w:val="PreformattedText"/>
        <w:bidi w:val="0"/>
        <w:jc w:val="left"/>
        <w:rPr/>
      </w:pPr>
      <w:r>
        <w:rPr/>
        <w:t>'#ÿ</w:t>
        <w:br/>
        <w:t>2#û#=#õ#H#ï#S#ë#]#è#e#ä#m#á#t#ß#y#Þ##Ý##Û##Ú##Ù##×##Õ# #Ô#¨#Ò#±#Ñ#º#Ï#Å#Î#Ï#Í#Ü#Ì#å#Ë#í#Ê#ó#Ê#ø#Ê#ú#Ê#ú#ÿ###ÿ###ÿ###ÿ###ÿ###ü#-#ó#7#ì#C#ç</w:t>
      </w:r>
      <w:r>
        <w:br w:type="page"/>
      </w:r>
    </w:p>
    <w:p>
      <w:pPr>
        <w:pStyle w:val="PreformattedText"/>
        <w:bidi w:val="0"/>
        <w:jc w:val="left"/>
        <w:rPr/>
      </w:pPr>
      <w:r>
        <w:rPr/>
        <w:t>N#ã#X#à</w:t>
        <w:br/>
        <w:t>a#Ý</w:t>
        <w:br/>
        <w:t>i#Ú</w:t>
        <w:tab/>
        <w:t>o#Ø</w:t>
        <w:tab/>
        <w:t>u#Õ</w:t>
        <w:tab/>
        <w:t>{#Ô</w:t>
        <w:tab/>
        <w:t>#Ó</w:t>
        <w:tab/>
        <w:t>#Ñ</w:t>
        <w:tab/>
        <w:t>#Ð</w:t>
        <w:tab/>
        <w:t>#Ï</w:t>
        <w:tab/>
        <w:t>#Î##Ì</w:t>
        <w:tab/>
        <w:t>¥#Ë</w:t>
        <w:tab/>
        <w:t>®#Ê</w:t>
        <w:tab/>
        <w:t>¹#È</w:t>
        <w:tab/>
        <w:t>Ä#Ç</w:t>
        <w:tab/>
        <w:t>Ï#Æ</w:t>
        <w:br/>
        <w:t>Ü#Ä#ç#Ã</w:t>
      </w:r>
      <w:r>
        <w:br w:type="page"/>
      </w:r>
    </w:p>
    <w:p>
      <w:pPr>
        <w:pStyle w:val="PreformattedText"/>
        <w:bidi w:val="0"/>
        <w:jc w:val="left"/>
        <w:rPr/>
      </w:pPr>
      <w:r>
        <w:rPr/>
        <w:t>ñ#Â</w:t>
      </w:r>
      <w:r>
        <w:br w:type="page"/>
      </w:r>
    </w:p>
    <w:p>
      <w:pPr>
        <w:pStyle w:val="PreformattedText"/>
        <w:bidi w:val="0"/>
        <w:jc w:val="left"/>
        <w:rPr/>
      </w:pPr>
      <w:r>
        <w:rPr/>
        <w:t>ø#Á</w:t>
      </w:r>
      <w:r>
        <w:br w:type="page"/>
      </w:r>
    </w:p>
    <w:p>
      <w:pPr>
        <w:pStyle w:val="PreformattedText"/>
        <w:bidi w:val="0"/>
        <w:jc w:val="left"/>
        <w:rPr/>
      </w:pPr>
      <w:r>
        <w:rPr/>
        <w:t>ý#Á</w:t>
      </w:r>
      <w:r>
        <w:br w:type="page"/>
      </w:r>
    </w:p>
    <w:p>
      <w:pPr>
        <w:pStyle w:val="PreformattedText"/>
        <w:bidi w:val="0"/>
        <w:jc w:val="left"/>
        <w:rPr/>
      </w:pPr>
      <w:r>
        <w:rPr/>
        <w:t>þ#Á</w:t>
      </w:r>
      <w:r>
        <w:br w:type="page"/>
      </w:r>
    </w:p>
    <w:p>
      <w:pPr>
        <w:pStyle w:val="PreformattedText"/>
        <w:bidi w:val="0"/>
        <w:jc w:val="left"/>
        <w:rPr/>
      </w:pPr>
      <w:r>
        <w:rPr/>
        <w:t>þ#ÿ###ÿ###ÿ#</w:t>
      </w:r>
    </w:p>
    <w:p>
      <w:pPr>
        <w:pStyle w:val="PreformattedText"/>
        <w:bidi w:val="0"/>
        <w:jc w:val="left"/>
        <w:rPr/>
      </w:pPr>
      <w:r>
        <w:rPr/>
        <w:t>#ÿ ##ÿ###ó#'#ê#1#ã#&lt;#Þ#G#Ú#R#Õ#[#Ò#d#Ð#k#Î#q#Í#w#Ë#|#Ê##É##È##Ç##Æ##Ä#¢#Ã#«#Á#¶#À#Â#¿#Î#½#Û#»#ç#º#ñ#¹#ø#¸#ý#¸#ÿ#¸#ÿ#ÿ###ÿ###ÿ%##ÿ'</w:t>
      </w:r>
    </w:p>
    <w:p>
      <w:pPr>
        <w:pStyle w:val="PreformattedText"/>
        <w:bidi w:val="0"/>
        <w:jc w:val="left"/>
        <w:rPr/>
      </w:pPr>
      <w:r>
        <w:rPr/>
        <w:t>#ö&amp;##ê###â )#Ú#4#Ô#A#Ï L#Ì V#É _#Ç!f#Å!l#Ä!r#Â!w#Á!}#À!#¾!#½!#¼ #» #¹!§#¸!²#¶!¾#µ!Ë#´!Ù#²!å#°!ï#¯!÷#®!ü#®!ý#®!ý#ÿ###ÿ&amp;##ÿ+##ù,##î*</w:t>
        <w:br/>
        <w:t>#â'##Ù%##Ð'.#Ë);#Ç*G#Ã*Q#À*Z#¾*a#¼*h#º*n#¹*s#·*x#¶*}#µ)#³)#²)#±)#¯)£#®)®#¬)º#«)È#ª)Õ#§)ã#¦)í#¥)õ#¤)û#¤)ü#¤)ü#ÿ###ÿ,##ø0##è0##Ý/##Ù+##Ï.##È0)#Ã26#¾3B#»3L#¸3U#µ3]#³2c#±2i#¯2o#®1t#¬1y#«1#©1#¨1#¦0#¥0#£0ª#¡0·</w:t>
        <w:tab/>
        <w:t> 0Ä</w:t>
        <w:tab/>
        <w:t>0Ò</w:t>
        <w:tab/>
        <w:t>0á</w:t>
        <w:br/>
        <w:t>1ì#1ô#0ú#0û#0û#ÿ)##ÿ1##é4##Ý8##Ô8##Ï5##È6##Á8$#»:1#¶:=#²;G#¯:P#¬:X#ª9_#¨9e#¦9j#¤8p#£8u#¡8{#7</w:t>
        <w:tab/>
        <w:t>7</w:t>
        <w:tab/>
        <w:t>7</w:t>
        <w:br/>
        <w:t>7#7¦</w:t>
      </w:r>
      <w:r>
        <w:br w:type="page"/>
      </w:r>
    </w:p>
    <w:p>
      <w:pPr>
        <w:pStyle w:val="PreformattedText"/>
        <w:bidi w:val="0"/>
        <w:jc w:val="left"/>
        <w:rPr/>
      </w:pPr>
      <w:r>
        <w:rPr/>
        <w:t>7³</w:t>
      </w:r>
      <w:r>
        <w:br w:type="page"/>
      </w:r>
    </w:p>
    <w:p>
      <w:pPr>
        <w:pStyle w:val="PreformattedText"/>
        <w:bidi w:val="0"/>
        <w:jc w:val="left"/>
        <w:rPr/>
      </w:pPr>
      <w:r>
        <w:rPr/>
        <w:t>7Á</w:t>
      </w:r>
    </w:p>
    <w:p>
      <w:pPr>
        <w:pStyle w:val="PreformattedText"/>
        <w:bidi w:val="0"/>
        <w:jc w:val="left"/>
        <w:rPr/>
      </w:pPr>
      <w:r>
        <w:rPr/>
        <w:t>7Ï</w:t>
      </w:r>
    </w:p>
    <w:p>
      <w:pPr>
        <w:pStyle w:val="PreformattedText"/>
        <w:bidi w:val="0"/>
        <w:jc w:val="left"/>
        <w:rPr/>
      </w:pPr>
      <w:r>
        <w:rPr/>
        <w:t>7ß#7ê#7ó#7ù#7ú#7ú#ÿ.##ô5##á:##Ö?##Í@##È&gt;##Á=</w:t>
      </w:r>
      <w:r>
        <w:br w:type="page"/>
      </w:r>
    </w:p>
    <w:p>
      <w:pPr>
        <w:pStyle w:val="PreformattedText"/>
        <w:bidi w:val="0"/>
        <w:jc w:val="left"/>
        <w:rPr/>
      </w:pPr>
      <w:r>
        <w:rPr/>
        <w:t>#º?##´@-#¯A9#«AC#§AL#¤@T#¡@[#?a#?f#&gt;l#&gt;q</w:t>
        <w:tab/>
        <w:t>&gt;w</w:t>
        <w:br/>
        <w:t>=}#=</w:t>
      </w:r>
      <w:r>
        <w:br w:type="page"/>
      </w:r>
    </w:p>
    <w:p>
      <w:pPr>
        <w:pStyle w:val="PreformattedText"/>
        <w:bidi w:val="0"/>
        <w:jc w:val="left"/>
        <w:rPr/>
      </w:pPr>
      <w:r>
        <w:rPr/>
        <w:t>=</w:t>
      </w:r>
    </w:p>
    <w:p>
      <w:pPr>
        <w:pStyle w:val="PreformattedText"/>
        <w:bidi w:val="0"/>
        <w:jc w:val="left"/>
        <w:rPr/>
      </w:pPr>
      <w:r>
        <w:rPr/>
        <w:t>=#=¢#=°#=¾#=Ì#=Ü#=è#=ñ#=ø#=ù#=ù#ÿ2##è8##Ü@##ÐE##ÈG##ÁE##ºC##³E##</w:t>
        <w:softHyphen/>
        <w:t>F(#§G5#£G?#GH#FP#EW#E]#Dc#Dh</w:t>
        <w:tab/>
        <w:t>Dn</w:t>
        <w:br/>
        <w:t>Cs#Cz</w:t>
      </w:r>
    </w:p>
    <w:p>
      <w:pPr>
        <w:pStyle w:val="PreformattedText"/>
        <w:bidi w:val="0"/>
        <w:jc w:val="left"/>
        <w:rPr/>
      </w:pPr>
      <w:r>
        <w:rPr/>
        <w:t>C#B#B#B#B¬#B»#BÊ#BÚ#Bç#Bð#B÷#Bù#Bù#ý5##ä=##ÖE##ÌJ##ÃL##»J##´I##</w:t>
        <w:softHyphen/>
        <w:t>J##¦K%#¡L1#L;#LD#KL#KS#JZ#I_</w:t>
        <w:tab/>
        <w:t>Ie</w:t>
        <w:br/>
        <w:t>Ij#Hp</w:t>
      </w:r>
    </w:p>
    <w:p>
      <w:pPr>
        <w:pStyle w:val="PreformattedText"/>
        <w:bidi w:val="0"/>
        <w:jc w:val="left"/>
        <w:rPr/>
      </w:pPr>
      <w:r>
        <w:rPr/>
        <w:t>Hv#H~#G#G#~G#}Gª#|G¹#{GÈ#zGØ#zGæ#yGï#yGö#yGø#yGø#õ8##àB##ÒJ##ÈO##¿Q##¶O##¯N##§O## P!#Q-#Q8#PA#PI#OP#OV#N\</w:t>
        <w:tab/>
        <w:t>Nb</w:t>
        <w:br/>
        <w:t>Mg</w:t>
      </w:r>
      <w:r>
        <w:br w:type="page"/>
      </w:r>
    </w:p>
    <w:p>
      <w:pPr>
        <w:pStyle w:val="PreformattedText"/>
        <w:bidi w:val="0"/>
        <w:jc w:val="left"/>
        <w:rPr/>
      </w:pPr>
      <w:r>
        <w:rPr/>
        <w:t>Mm</w:t>
      </w:r>
    </w:p>
    <w:p>
      <w:pPr>
        <w:pStyle w:val="PreformattedText"/>
        <w:bidi w:val="0"/>
        <w:jc w:val="left"/>
        <w:rPr/>
      </w:pPr>
      <w:r>
        <w:rPr/>
        <w:t>~Lt#}L{#{L#yL#xK#vK§#uK¶#tKÆ#tKÖ#sKå#sKï#sKö#sK÷#sK÷#í:##ÝF##ÏN##ÄS##»U##±S##©Q##¡S</w:t>
      </w:r>
    </w:p>
    <w:p>
      <w:pPr>
        <w:pStyle w:val="PreformattedText"/>
        <w:bidi w:val="0"/>
        <w:jc w:val="left"/>
        <w:rPr/>
      </w:pPr>
      <w:r>
        <w:rPr/>
        <w:t>#T##U*#U5#U&gt;#TF#TM#SS#RY</w:t>
        <w:tab/>
        <w:t>~R_</w:t>
        <w:br/>
        <w:t>|Qe</w:t>
      </w:r>
      <w:r>
        <w:br w:type="page"/>
      </w:r>
    </w:p>
    <w:p>
      <w:pPr>
        <w:pStyle w:val="PreformattedText"/>
        <w:bidi w:val="0"/>
        <w:jc w:val="left"/>
        <w:rPr/>
      </w:pPr>
      <w:r>
        <w:rPr/>
        <w:t>zQk#yQq#wPy#uP#sP#rP#pP¥#oP´#nPÄ#nPÔ#nPä#nPî#nPõ#nP÷#nP÷#è&gt;##ÚI##ÌQ##ÁV##·X##</w:t>
        <w:softHyphen/>
        <w:t>W##¤U##V</w:t>
        <w:tab/>
        <w:t>#W##X'#Y2#X;#XC#XK#}WQ#{VW#xV\</w:t>
        <w:br/>
        <w:t>wVb</w:t>
      </w:r>
      <w:r>
        <w:br w:type="page"/>
      </w:r>
    </w:p>
    <w:p>
      <w:pPr>
        <w:pStyle w:val="PreformattedText"/>
        <w:bidi w:val="0"/>
        <w:jc w:val="left"/>
        <w:rPr/>
      </w:pPr>
      <w:r>
        <w:rPr/>
        <w:t>uUh#sUo#qUv#pT#nT#lT#kT£#jT³#iTÃ#iTÓ#iTã#iTí#iSõ#iSö#iSö#åA##ÖM##ÉU##¾Z##³[##¨Z##X##Z##[##\$#\/#\9#~\A#{[H#x[N#uZT#sZZ</w:t>
        <w:tab/>
        <w:t>qZ`#pYf</w:t>
      </w:r>
    </w:p>
    <w:p>
      <w:pPr>
        <w:pStyle w:val="PreformattedText"/>
        <w:bidi w:val="0"/>
        <w:jc w:val="left"/>
        <w:rPr/>
      </w:pPr>
      <w:r>
        <w:rPr/>
        <w:t>nYm#lYt#kY}#iX#gX#fX¡#eX±#dXÁ#dXÒ#dXâ#dWí#dWô#dWö#dWö#ãE##ÒP##ÆX##¼]##¯]##¤]##\##]##^##_!#`,#|`6#y`&gt;#v_E#s_L#q_R#o^X</w:t>
        <w:tab/>
        <w:t>m^^#k^d</w:t>
      </w:r>
    </w:p>
    <w:p>
      <w:pPr>
        <w:pStyle w:val="PreformattedText"/>
        <w:bidi w:val="0"/>
        <w:jc w:val="left"/>
        <w:rPr/>
      </w:pPr>
      <w:r>
        <w:rPr/>
        <w:t>j]k#h]s#f]{#d\#c\#a\#`\¯#_\À#_\Ñ#_[â#_[ì#_[ô#`[ö#`[ö#àH##ÏS##Ã[##¸`##«`##`##_##a##b##c##{d)#wd3#td&lt;#qdC#ocJ#mcP#jcV</w:t>
        <w:tab/>
        <w:t>hc\#gbc</w:t>
      </w:r>
    </w:p>
    <w:p>
      <w:pPr>
        <w:pStyle w:val="PreformattedText"/>
        <w:bidi w:val="0"/>
        <w:jc w:val="left"/>
        <w:rPr/>
      </w:pPr>
      <w:r>
        <w:rPr/>
        <w:t>ebi#cbq#aay#_a#^`#\`#[`®#Z`¿#Z`Ï#Z`á#Z_ì#[_ô#[_ö#[_ö#ÜL##ÌW##À^##´b##§c##c##c##e##f</w:t>
        <w:br/>
        <w:t>#zg##vh&amp;#rh0#oh9#mhA#jhH#hhN#fhT#dgZ</w:t>
        <w:br/>
        <w:t>bga</w:t>
      </w:r>
      <w:r>
        <w:br w:type="page"/>
      </w:r>
    </w:p>
    <w:p>
      <w:pPr>
        <w:pStyle w:val="PreformattedText"/>
        <w:bidi w:val="0"/>
        <w:jc w:val="left"/>
        <w:rPr/>
      </w:pPr>
      <w:r>
        <w:rPr/>
        <w:t>`gh#^fo#\fw#Zf#Xe#We#Ve¬#Ue½#TeÎ#Tdà#Udë#Ucó#Ucõ#Ucõ#ØP##É[##½b##°e##¢f##g##g##i##yk##tl##pl##mm-#jn6#hn&gt;#enE#cmL#amR#_mX</w:t>
        <w:tab/>
        <w:t>]m_#[le</w:t>
      </w:r>
    </w:p>
    <w:p>
      <w:pPr>
        <w:pStyle w:val="PreformattedText"/>
        <w:bidi w:val="0"/>
        <w:jc w:val="left"/>
        <w:rPr/>
      </w:pPr>
      <w:r>
        <w:rPr/>
        <w:t>Ylm#Wku#Uk#Sk#Qj#Pjª#Oj»#OjÍ#Oiß#Oië#Phó#Phõ#Phõ#ÓU##Å_##¹f##«h##i##j##k##zn##so##nq##jr##gs)#ds3#bs;#`sC#^sI#[sP#YsV#Ws\</w:t>
        <w:br/>
        <w:t>Urc</w:t>
      </w:r>
      <w:r>
        <w:br w:type="page"/>
      </w:r>
    </w:p>
    <w:p>
      <w:pPr>
        <w:pStyle w:val="PreformattedText"/>
        <w:bidi w:val="0"/>
        <w:jc w:val="left"/>
        <w:rPr/>
      </w:pPr>
      <w:r>
        <w:rPr/>
        <w:t>Srk#Qrs#Oq}#Mq#Kp#Jp§#Ip¹#IpË#IoÞ#Ioê#Inó#Inô#Inô#ÎZ##Ád##µk##¥l##m##n##|p##ss##mu##gw##cx##`y%#^y/#\z8#Yz?#WzF#UzM#SzS#QyZ#Oya</w:t>
        <w:tab/>
        <w:t>Myh#Kxq</w:t>
      </w:r>
    </w:p>
    <w:p>
      <w:pPr>
        <w:pStyle w:val="PreformattedText"/>
        <w:bidi w:val="0"/>
        <w:jc w:val="left"/>
        <w:rPr/>
      </w:pPr>
      <w:r>
        <w:rPr/>
        <w:t>Ix{#Gx#Ew#Dw¥#Cw·#BwÊ#BvÝ#Bué#Cuò#Ctô#Ctô#É_##¼i##¯n##p##q##s##wv##ly##e|##`~##[##X #V+#T4#R;#PC#NI#LP#JW#I^#Gf#Dn</w:t>
        <w:br/>
        <w:t>Bx</w:t>
      </w:r>
      <w:r>
        <w:br w:type="page"/>
      </w:r>
    </w:p>
    <w:p>
      <w:pPr>
        <w:pStyle w:val="PreformattedText"/>
        <w:bidi w:val="0"/>
        <w:jc w:val="left"/>
        <w:rPr/>
      </w:pPr>
      <w:r>
        <w:rPr/>
        <w:t>@</w:t>
      </w:r>
    </w:p>
    <w:p>
      <w:pPr>
        <w:pStyle w:val="PreformattedText"/>
        <w:bidi w:val="0"/>
        <w:jc w:val="left"/>
        <w:rPr/>
      </w:pPr>
      <w:r>
        <w:rPr/>
        <w:t>&gt;#=¢#&lt;µ#;~È#;~Û#;}é#;|ò#;|ô#;|ô#Ãf##·o##©s##t##v##x##s{##g##_##W##R</w:t>
      </w:r>
      <w:r>
        <w:br w:type="page"/>
      </w:r>
    </w:p>
    <w:p>
      <w:pPr>
        <w:pStyle w:val="PreformattedText"/>
        <w:bidi w:val="0"/>
        <w:jc w:val="left"/>
        <w:rPr/>
      </w:pPr>
      <w:r>
        <w:rPr/>
        <w:t>#O##M%#K.#I6#G&gt;#FE#DL#BS#AZ#?b#=k#;u#9</w:t>
        <w:tab/>
        <w:t>7</w:t>
        <w:br/>
        <w:t>6#4²#4Æ#3Ú#3è#3ñ</w:t>
      </w:r>
      <w:r>
        <w:br w:type="page"/>
      </w:r>
    </w:p>
    <w:p>
      <w:pPr>
        <w:pStyle w:val="PreformattedText"/>
        <w:bidi w:val="0"/>
        <w:jc w:val="left"/>
        <w:rPr/>
      </w:pPr>
      <w:r>
        <w:rPr/>
        <w:t>3ó</w:t>
      </w:r>
      <w:r>
        <w:br w:type="page"/>
      </w:r>
    </w:p>
    <w:p>
      <w:pPr>
        <w:pStyle w:val="PreformattedText"/>
        <w:bidi w:val="0"/>
        <w:jc w:val="left"/>
        <w:rPr/>
      </w:pPr>
      <w:r>
        <w:rPr/>
        <w:t>3ó</w:t>
      </w:r>
      <w:r>
        <w:br w:type="page"/>
      </w:r>
    </w:p>
    <w:p>
      <w:pPr>
        <w:pStyle w:val="PreformattedText"/>
        <w:bidi w:val="0"/>
        <w:jc w:val="left"/>
        <w:rPr/>
      </w:pPr>
      <w:r>
        <w:rPr/>
        <w:t>¾l##²u##¡w##y##{##y~##n##b##Y##P##I##E##B##@(#&gt;0#=8#;?#:G#9N#7V#6^#4g#2r#0~#.#-#,¯#+Ã#*×#*ç#*ñ#*ó#*ó#·t##«{##|##~####s##h##]##R##I##@##9</w:t>
        <w:tab/>
        <w:t>#6##4 #2)#01#/9#.@#,H#+P#*Y#(b#'m#%y###"# ª##¿##Ó##å##ð##ò##ò#±|##¢######y##m##b##W##L##B ##8¤##/§##(©</w:t>
        <w:br/>
        <w:t>#%ª###ª #!«(# «0##«8##«@##¬H##¬Q##¬[##¬g##¬s##¬##«##«¤#</w:t>
      </w:r>
    </w:p>
    <w:p>
      <w:pPr>
        <w:pStyle w:val="PreformattedText"/>
        <w:bidi w:val="0"/>
        <w:jc w:val="left"/>
        <w:rPr/>
      </w:pPr>
      <w:r>
        <w:rPr/>
        <w:t>«¹#</w:t>
      </w:r>
      <w:r>
        <w:br w:type="page"/>
      </w:r>
    </w:p>
    <w:p>
      <w:pPr>
        <w:pStyle w:val="PreformattedText"/>
        <w:bidi w:val="0"/>
        <w:jc w:val="left"/>
        <w:rPr/>
      </w:pPr>
      <w:r>
        <w:rPr/>
        <w:t>«Î#</w:t>
      </w:r>
      <w:r>
        <w:br w:type="page"/>
      </w:r>
    </w:p>
    <w:p>
      <w:pPr>
        <w:pStyle w:val="PreformattedText"/>
        <w:bidi w:val="0"/>
        <w:jc w:val="left"/>
        <w:rPr/>
      </w:pPr>
      <w:r>
        <w:rPr/>
        <w:t>ªâ#</w:t>
      </w:r>
    </w:p>
    <w:p>
      <w:pPr>
        <w:pStyle w:val="PreformattedText"/>
        <w:bidi w:val="0"/>
        <w:jc w:val="left"/>
        <w:rPr/>
      </w:pPr>
      <w:r>
        <w:rPr/>
        <w:t>©î##¨ð##¨ð#«########r##f##[##P¢##E§##:«##0¯##&amp;²###µ###·###¸##</w:t>
      </w:r>
      <w:r>
        <w:br w:type="page"/>
      </w:r>
    </w:p>
    <w:p>
      <w:pPr>
        <w:pStyle w:val="PreformattedText"/>
        <w:bidi w:val="0"/>
        <w:jc w:val="left"/>
        <w:rPr/>
      </w:pPr>
      <w:r>
        <w:rPr/>
        <w:t>¸###¸%#</w:t>
        <w:tab/>
        <w:t>¸.##¹6##¹?##¹I##¹S##¹^##¸k##¸x##¸##·##·¬##·¿##¶Ï##¶ß##¶â##¶â#£######w##k##_¤##Sª##H¯##&lt;³##0¶##%¹###¼###¿###Â###Ã</w:t>
        <w:br/>
        <w:t>##Ã###Ã###Ä%##Ä-##Å6##Å?##ÆI##ÆT##Æa##Æn##Æ}##Å##Å##Å±##ÅÀ##ÅÍ##ÄÏ##ÄÏ#####~##q¥##d¬##V±##Iµ##&lt;¹##0¼##$À###Ã###Æ###É###Ì###Í###Î</w:t>
        <w:br/>
        <w:t>##Î###Ï###Ð###Ñ+##Ò4##Ô=##ÕI##ÖU##Öc##Öq##Ö##Ö##Ö£##Ö±##Ö½##ÖÀ##ÖÀ# ##¥##w«##g°##Yµ##J¹##&lt;¾##/Â###Æ###Ê###Í###Ñ###Ô###×###Ù###Ú###Ü###Ý###ß###à###â'##ä1##æ;##èH##èV##èd##ès##è##é##é¡##é</w:t>
        <w:softHyphen/>
        <w:t>##é¯##é¯#¨##z®##k³##[¸##L½##&gt;Â##/Ç##"Ì###Ð###Õ###Ù###Ý###à###â###ä###å###ç###é###ë</w:t>
        <w:tab/>
        <w:t>##ì###ï###ñ$##ô.##÷9##øG##ùU##ùe##ùt##ù##ù##ù##ù##ù#ÿ# #ÿ###ÿ###ÿ###ÿ#.#ÿ#:#ÿ#F#ÿ#Q#û#\#ö#e#ô#m#ò#t#ð#z#ï##î##í##ì##ë##ê##é##è#¥#ç#¬#æ#´#å#¾#ä#É#ã#Õ#â#â#á#í#á#ö#à#ý#à#ÿ#à#ÿ#à#ÿ#ÿ###ÿ###ÿ###ÿ#!#ÿ#+#ÿ#7#ÿ#C#ü#M#ö#X#ñ#b#î#j#ì#q#ë#w#é#}#è##ç##æ##å##ä##ã##â#¡#á#¨#à#±#Þ#º#Ý#Å#Ü#Ñ#Û#ß#Ú#é#Ù#ò#Ø#ù#Ø#þ#Ø#ÿ#Ø#ÿ#ÿ###ÿ###ÿ###ÿ###ÿ#'#ÿ#3#ý#&gt;#ö#I#ï#T#ë#^#è#f#æ#m#ä#t#ã#y#â#~#à##ß##Þ##Ý##Ü##Û##Ù#¥#×#</w:t>
        <w:softHyphen/>
        <w:t>#Õ#·#Ó#Â#Ò#Í#Ñ#Û#Ð#æ#Ï#ï#Ï#ö#Ï#ú#Î#ü#Î#ü#ÿ###ÿ#</w:t>
        <w:br/>
        <w:t>#ÿ###ÿ###ÿ###ÿ#.#÷#9#ï#D#è#O#ä#Y#â#b#ß#i#Ý#p#Ü#u#Ú#z#Ø##Ö##Õ##Ô##Ò##Ñ##Ï#¡#Î#©#Í#³#Ë#¾#Ê#Ê#É#Ö#È#â#Ç#ë#Æ#ò#Æ#ö#Æ#ø#Æ#ø#ÿ###ÿ###ÿ###ÿ</w:t>
      </w:r>
      <w:r>
        <w:br w:type="page"/>
      </w:r>
    </w:p>
    <w:p>
      <w:pPr>
        <w:pStyle w:val="PreformattedText"/>
        <w:bidi w:val="0"/>
        <w:jc w:val="left"/>
        <w:rPr/>
      </w:pPr>
      <w:r>
        <w:rPr/>
        <w:t>##ÿ</w:t>
        <w:tab/>
        <w:t>##ø#(#ï#3#è#?#à#J#Ý#T#Ú#]#Ö#e#Ô#k#Ò#q#Ð#v#Ï#{#Î##Ì##Ë##Ê##É##Ç##Æ#¦#Ä#°#Ã#»#Á#Ç#À#Ó#¿#à#¾#é#¾#ï#½#õ#½#ø#½#ø#ÿ</w:t>
      </w:r>
      <w:r>
        <w:br w:type="page"/>
      </w:r>
    </w:p>
    <w:p>
      <w:pPr>
        <w:pStyle w:val="PreformattedText"/>
        <w:bidi w:val="0"/>
        <w:jc w:val="left"/>
        <w:rPr/>
      </w:pPr>
      <w:r>
        <w:rPr/>
        <w:t>##ÿ###ÿ###ÿ###û###ï#"#æ</w:t>
        <w:br/>
        <w:t>,#à#8#Ù#C#Ô#N#Ð</w:t>
        <w:tab/>
        <w:t>X#Î</w:t>
        <w:tab/>
        <w:t>`#Ë</w:t>
        <w:tab/>
        <w:t>f#Ê</w:t>
        <w:tab/>
        <w:t>m#È</w:t>
        <w:tab/>
        <w:t>r#Ç</w:t>
        <w:tab/>
        <w:t>w#Å</w:t>
        <w:tab/>
        <w:t>|#Ä</w:t>
        <w:tab/>
        <w:t>#Ã</w:t>
        <w:tab/>
        <w:t>#Â</w:t>
        <w:tab/>
        <w:t>#À</w:t>
        <w:tab/>
        <w:t>#¿</w:t>
        <w:br/>
        <w:t>#¾</w:t>
        <w:br/>
        <w:t>¤#¼</w:t>
        <w:br/>
        <w:t>®#»</w:t>
        <w:br/>
        <w:t>º#¹</w:t>
        <w:br/>
        <w:t>Æ#¸</w:t>
        <w:br/>
        <w:t>Ó#·#à#µ</w:t>
      </w:r>
      <w:r>
        <w:br w:type="page"/>
      </w:r>
    </w:p>
    <w:p>
      <w:pPr>
        <w:pStyle w:val="PreformattedText"/>
        <w:bidi w:val="0"/>
        <w:jc w:val="left"/>
        <w:rPr/>
      </w:pPr>
      <w:r>
        <w:rPr/>
        <w:t>ì#´</w:t>
      </w:r>
    </w:p>
    <w:p>
      <w:pPr>
        <w:pStyle w:val="PreformattedText"/>
        <w:bidi w:val="0"/>
        <w:jc w:val="left"/>
        <w:rPr/>
      </w:pPr>
      <w:r>
        <w:rPr/>
        <w:t>ô#³</w:t>
      </w:r>
    </w:p>
    <w:p>
      <w:pPr>
        <w:pStyle w:val="PreformattedText"/>
        <w:bidi w:val="0"/>
        <w:jc w:val="left"/>
        <w:rPr/>
      </w:pPr>
      <w:r>
        <w:rPr/>
        <w:t>ù#³</w:t>
      </w:r>
    </w:p>
    <w:p>
      <w:pPr>
        <w:pStyle w:val="PreformattedText"/>
        <w:bidi w:val="0"/>
        <w:jc w:val="left"/>
        <w:rPr/>
      </w:pPr>
      <w:r>
        <w:rPr/>
        <w:t>ü#³</w:t>
      </w:r>
    </w:p>
    <w:p>
      <w:pPr>
        <w:pStyle w:val="PreformattedText"/>
        <w:bidi w:val="0"/>
        <w:jc w:val="left"/>
        <w:rPr/>
      </w:pPr>
      <w:r>
        <w:rPr/>
        <w:t>ü#ÿ###ÿ###ÿ###ÿ###ò###æ###Ý###Õ#0#Ï#=#Ë#H#È#R#Å#Z#Ã#b#Á#h#¿#n#¾#s#¼#x#»#}#º##¸##·##¶##´# #³#«#±#¸#°#Å#¯#Ò#</w:t>
        <w:softHyphen/>
        <w:t>#à#«#ë#ª#ô#©#ú#©#ý#©#ý#ÿ###ÿ###û"##í!##ã###Þ#</w:t>
        <w:br/>
        <w:t>#Ó###Ì#*#Æ#7#Â C#¾!M#»!U#¹!]#·!c#µ!i#´!n#²!s#±!y#°!~#®!#</w:t>
        <w:softHyphen/>
        <w:t>!#«!#ª!#¨!§#¦!´#¥!Á#¤!Ï#¢"Þ# "é#"ò#"ù#"ü#"ü#ÿ###ÿ%##ë'##ß)##×(##Ñ$##Ê$##Ã'%#½)2#¹*=#µ*H#²*P#°*X#</w:t>
        <w:softHyphen/>
        <w:t>*_#«*e#ª*j#¨*o#§*t#¥*z#¤*#¢*# *#*#*£#*°#*¾#*Ì#*Ü#*è#*ñ#*÷#*û#*û#ÿ###ó)##á/##×2##Î2##È/##Â-##»0##µ1-#°28#¬2C#©2L#¦2S#¤2Z#¢2`# 2f#2k#1p#1v#1|#1#1#1#1#1¬#1»#1É#1Ù#1æ#1ð#1ö#1ú#1ú#ÿ(##ç.##Ü6##Ð:##Ç:##Á7##»5##³7##</w:t>
        <w:softHyphen/>
        <w:t>8(#¨94#¤9&gt;# 9G#9O#9V#9\#8b#8g#8l#8r#8x#7#7#7#7</w:t>
        <w:tab/>
        <w:t>7©</w:t>
        <w:br/>
        <w:t>7¸</w:t>
        <w:br/>
        <w:t>7Ç#7Ö#8ä#8î#8õ</w:t>
        <w:br/>
        <w:t>8ù</w:t>
        <w:br/>
        <w:t>8ù</w:t>
        <w:br/>
        <w:t>ø+##ã5##Õ&lt;##Ë@##ÁA##º&gt;##³&lt;##¬=##¦&gt;$# ?0#@:#@C#?K#?R#?X#&gt;^#&gt;c#&gt;i#&gt;o#=u#=|#=</w:t>
        <w:tab/>
        <w:t>=</w:t>
        <w:br/>
        <w:t>=#=¦</w:t>
      </w:r>
      <w:r>
        <w:br w:type="page"/>
      </w:r>
    </w:p>
    <w:p>
      <w:pPr>
        <w:pStyle w:val="PreformattedText"/>
        <w:bidi w:val="0"/>
        <w:jc w:val="left"/>
        <w:rPr/>
      </w:pPr>
      <w:r>
        <w:rPr/>
        <w:t>~=µ</w:t>
      </w:r>
    </w:p>
    <w:p>
      <w:pPr>
        <w:pStyle w:val="PreformattedText"/>
        <w:bidi w:val="0"/>
        <w:jc w:val="left"/>
        <w:rPr/>
      </w:pPr>
      <w:r>
        <w:rPr/>
        <w:t>}=Ä</w:t>
      </w:r>
    </w:p>
    <w:p>
      <w:pPr>
        <w:pStyle w:val="PreformattedText"/>
        <w:bidi w:val="0"/>
        <w:jc w:val="left"/>
        <w:rPr/>
      </w:pPr>
      <w:r>
        <w:rPr/>
        <w:t>|=Ô</w:t>
      </w:r>
    </w:p>
    <w:p>
      <w:pPr>
        <w:pStyle w:val="PreformattedText"/>
        <w:bidi w:val="0"/>
        <w:jc w:val="left"/>
        <w:rPr/>
      </w:pPr>
      <w:r>
        <w:rPr/>
        <w:t>{=ã</w:t>
      </w:r>
    </w:p>
    <w:p>
      <w:pPr>
        <w:pStyle w:val="PreformattedText"/>
        <w:bidi w:val="0"/>
        <w:jc w:val="left"/>
        <w:rPr/>
      </w:pPr>
      <w:r>
        <w:rPr/>
        <w:t>{=í</w:t>
      </w:r>
    </w:p>
    <w:p>
      <w:pPr>
        <w:pStyle w:val="PreformattedText"/>
        <w:bidi w:val="0"/>
        <w:jc w:val="left"/>
        <w:rPr/>
      </w:pPr>
      <w:r>
        <w:rPr/>
        <w:t>z=ô</w:t>
      </w:r>
      <w:r>
        <w:br w:type="page"/>
      </w:r>
    </w:p>
    <w:p>
      <w:pPr>
        <w:pStyle w:val="PreformattedText"/>
        <w:bidi w:val="0"/>
        <w:jc w:val="left"/>
        <w:rPr/>
      </w:pPr>
      <w:r>
        <w:rPr/>
        <w:t>z=ø</w:t>
      </w:r>
      <w:r>
        <w:br w:type="page"/>
      </w:r>
    </w:p>
    <w:p>
      <w:pPr>
        <w:pStyle w:val="PreformattedText"/>
        <w:bidi w:val="0"/>
        <w:jc w:val="left"/>
        <w:rPr/>
      </w:pPr>
      <w:r>
        <w:rPr/>
        <w:t>z=ø</w:t>
      </w:r>
      <w:r>
        <w:br w:type="page"/>
      </w:r>
    </w:p>
    <w:p>
      <w:pPr>
        <w:pStyle w:val="PreformattedText"/>
        <w:bidi w:val="0"/>
        <w:jc w:val="left"/>
        <w:rPr/>
      </w:pPr>
      <w:r>
        <w:rPr/>
        <w:t>î/##ß:##ÑA##ÆF##»F##³C##</w:t>
        <w:softHyphen/>
        <w:t>A##¥B##D##E,#E6#E?#EG#EN#DU#D[#C`#Cf#Ck#Cr#~Cy</w:t>
        <w:tab/>
        <w:t>|B#{B</w:t>
      </w:r>
      <w:r>
        <w:br w:type="page"/>
      </w:r>
    </w:p>
    <w:p>
      <w:pPr>
        <w:pStyle w:val="PreformattedText"/>
        <w:bidi w:val="0"/>
        <w:jc w:val="left"/>
        <w:rPr/>
      </w:pPr>
      <w:r>
        <w:rPr/>
        <w:t>yB</w:t>
      </w:r>
    </w:p>
    <w:p>
      <w:pPr>
        <w:pStyle w:val="PreformattedText"/>
        <w:bidi w:val="0"/>
        <w:jc w:val="left"/>
        <w:rPr/>
      </w:pPr>
      <w:r>
        <w:rPr/>
        <w:t>xB£#vB²#uBÂ#uBÒ#tBâ#tBì#tBô#tBø#tBø#é3##Û?##ÍF##ÂJ##¶J##®H##¦F##G##H##I(#J3#J&lt;#JD#IK#IR#IW#~H]#|Hc#zHi#yHo</w:t>
        <w:tab/>
        <w:t>wGv</w:t>
        <w:br/>
        <w:t>vG~</w:t>
      </w:r>
      <w:r>
        <w:br w:type="page"/>
      </w:r>
    </w:p>
    <w:p>
      <w:pPr>
        <w:pStyle w:val="PreformattedText"/>
        <w:bidi w:val="0"/>
        <w:jc w:val="left"/>
        <w:rPr/>
      </w:pPr>
      <w:r>
        <w:rPr/>
        <w:t>tG</w:t>
      </w:r>
    </w:p>
    <w:p>
      <w:pPr>
        <w:pStyle w:val="PreformattedText"/>
        <w:bidi w:val="0"/>
        <w:jc w:val="left"/>
        <w:rPr/>
      </w:pPr>
      <w:r>
        <w:rPr/>
        <w:t>rG#qG¡#pG°#oGÀ#nGÐ#nGá#nGì#nGó#nG÷#nG÷#æ8##×C##ÉJ##¾M##²M##¨L##¡J##K##M##M%#N/#N9#NA#~NH#|MO#zMT#xMZ#vL`#tLf#sLl</w:t>
        <w:tab/>
        <w:t>qLt#pL|</w:t>
      </w:r>
      <w:r>
        <w:br w:type="page"/>
      </w:r>
    </w:p>
    <w:p>
      <w:pPr>
        <w:pStyle w:val="PreformattedText"/>
        <w:bidi w:val="0"/>
        <w:jc w:val="left"/>
        <w:rPr/>
      </w:pPr>
      <w:r>
        <w:rPr/>
        <w:t>nL#mK#kK#jK®#iK¿#iKÏ#hKà#hKë#iKò#iK÷#iK÷#ã&lt;##ÓF##ÆM##ºP##®Q##£P##N##O##P##Q!#R,#R6#|R&gt;#yRE#vRL#tQR#rQX#pQ]#oPd#mPj</w:t>
        <w:br/>
        <w:t>lPq#jPz</w:t>
      </w:r>
    </w:p>
    <w:p>
      <w:pPr>
        <w:pStyle w:val="PreformattedText"/>
        <w:bidi w:val="0"/>
        <w:jc w:val="left"/>
        <w:rPr/>
      </w:pPr>
      <w:r>
        <w:rPr/>
        <w:t>iP#gP#fP#eP¬#dP½#cPÍ#cPß#cOê#dOò#dOö#dOö#à?##ÐJ##ÃQ##¶S##ªT##S##Q##S##T##U##}V)#yV3#vV;#tVC#qUI#oUO#mUU#kU[#jUb#hUh</w:t>
        <w:br/>
        <w:t>gUp#eTx</w:t>
      </w:r>
    </w:p>
    <w:p>
      <w:pPr>
        <w:pStyle w:val="PreformattedText"/>
        <w:bidi w:val="0"/>
        <w:jc w:val="left"/>
        <w:rPr/>
      </w:pPr>
      <w:r>
        <w:rPr/>
        <w:t>dT#bT#aT#`T«#_T¼#^TÌ#^SÞ#_Sê#_Sñ#_Sö#_Sö#ÝC##ÍM##ÁT##²V##¥V##V##U##W##X</w:t>
      </w:r>
      <w:r>
        <w:br w:type="page"/>
      </w:r>
    </w:p>
    <w:p>
      <w:pPr>
        <w:pStyle w:val="PreformattedText"/>
        <w:bidi w:val="0"/>
        <w:jc w:val="left"/>
        <w:rPr/>
      </w:pPr>
      <w:r>
        <w:rPr/>
        <w:t>#|Y##xY&amp;#tZ0#rZ9#oZ@#mZG#jYM#hYS#gYY#eY`#dYf</w:t>
        <w:tab/>
        <w:t>bYn#aYv</w:t>
      </w:r>
    </w:p>
    <w:p>
      <w:pPr>
        <w:pStyle w:val="PreformattedText"/>
        <w:bidi w:val="0"/>
        <w:jc w:val="left"/>
        <w:rPr/>
      </w:pPr>
      <w:r>
        <w:rPr/>
        <w:t>_X#]X#\X#[X©#ZXº#YXË#YWÝ#ZWé#ZWñ#ZWö#ZWö#ÚF##ÊP##¾W##¯X##¡Y##Y##Y##Z##|\##w]##s]##o^-#m^6#j^&gt;#h^E#f^K#d^Q#b^W#a^^#_^e</w:t>
        <w:tab/>
        <w:t>]]l#\]t</w:t>
      </w:r>
    </w:p>
    <w:p>
      <w:pPr>
        <w:pStyle w:val="PreformattedText"/>
        <w:bidi w:val="0"/>
        <w:jc w:val="left"/>
        <w:rPr/>
      </w:pPr>
      <w:r>
        <w:rPr/>
        <w:t>Z]~#X]#W\#V\§#U\¹#T\Ê#T\Ü#U[è#U[ñ#U[õ#U[õ#ÕJ##ÇT##ºZ##«[##\##]##\##~^##w`##ra##nb #jb*#hc3#ec;#ccB#acI#_cO#^cU#\c\#Zbc#Xbj</w:t>
        <w:br/>
        <w:t>Wbr</w:t>
      </w:r>
      <w:r>
        <w:br w:type="page"/>
      </w:r>
    </w:p>
    <w:p>
      <w:pPr>
        <w:pStyle w:val="PreformattedText"/>
        <w:bidi w:val="0"/>
        <w:jc w:val="left"/>
        <w:rPr/>
      </w:pPr>
      <w:r>
        <w:rPr/>
        <w:t>Ub|#Sa#Ra#Pa¥#Pa·#OaÉ#O`Û#O`è#P_ð#P_õ#P_õ#ÑN##ÃX##¶]##¦^##_##`##`##xc##qd##lf##hg##eg'#bh0#`h8#^h@#\hF#ZhM#XhS#WhZ#Uh`#Shh</w:t>
        <w:tab/>
        <w:t>Qgp#Ogz</w:t>
      </w:r>
    </w:p>
    <w:p>
      <w:pPr>
        <w:pStyle w:val="PreformattedText"/>
        <w:bidi w:val="0"/>
        <w:jc w:val="left"/>
        <w:rPr/>
      </w:pPr>
      <w:r>
        <w:rPr/>
        <w:t>Ng#Lf#Kf£#Jfµ#IfÇ#IfÚ#Jeç#Jdð#Jdõ#Jdõ#ÍS##À\##±`##¡a##c##d##ze##rg##ki##fk</w:t>
        <w:br/>
        <w:t>#bl##_m##\m-#Zn5#Xn=#VnD#UnJ#SnQ#QnW#On^#Mnf#Kmn</w:t>
        <w:tab/>
        <w:t>Jmx#Hm</w:t>
      </w:r>
      <w:r>
        <w:br w:type="page"/>
      </w:r>
    </w:p>
    <w:p>
      <w:pPr>
        <w:pStyle w:val="PreformattedText"/>
        <w:bidi w:val="0"/>
        <w:jc w:val="left"/>
        <w:rPr/>
      </w:pPr>
      <w:r>
        <w:rPr/>
        <w:t>Fl#El¡#Dl³#ClÆ#CkØ#Ckç#Djï#Djô#Djô#ÈX##¼a##«d##e##f##h##tj##km##eo##_q##[r##Ws##Ut)#St1#Qu9#Pu@#NuG#LuN#KuT#It[#Gtc#Etl#Ctu</w:t>
        <w:tab/>
        <w:t>At</w:t>
        <w:br/>
        <w:t>@s#&gt;s</w:t>
      </w:r>
      <w:r>
        <w:br w:type="page"/>
      </w:r>
    </w:p>
    <w:p>
      <w:pPr>
        <w:pStyle w:val="PreformattedText"/>
        <w:bidi w:val="0"/>
        <w:jc w:val="left"/>
        <w:rPr/>
      </w:pPr>
      <w:r>
        <w:rPr/>
        <w:t>=s±</w:t>
      </w:r>
      <w:r>
        <w:br w:type="page"/>
      </w:r>
    </w:p>
    <w:p>
      <w:pPr>
        <w:pStyle w:val="PreformattedText"/>
        <w:bidi w:val="0"/>
        <w:jc w:val="left"/>
        <w:rPr/>
      </w:pPr>
      <w:r>
        <w:rPr/>
        <w:t>=rÄ</w:t>
      </w:r>
      <w:r>
        <w:br w:type="page"/>
      </w:r>
    </w:p>
    <w:p>
      <w:pPr>
        <w:pStyle w:val="PreformattedText"/>
        <w:bidi w:val="0"/>
        <w:jc w:val="left"/>
        <w:rPr/>
      </w:pPr>
      <w:r>
        <w:rPr/>
        <w:t>&lt;rÖ</w:t>
      </w:r>
      <w:r>
        <w:br w:type="page"/>
      </w:r>
    </w:p>
    <w:p>
      <w:pPr>
        <w:pStyle w:val="PreformattedText"/>
        <w:bidi w:val="0"/>
        <w:jc w:val="left"/>
        <w:rPr/>
      </w:pPr>
      <w:r>
        <w:rPr/>
        <w:t>&lt;qæ</w:t>
      </w:r>
      <w:r>
        <w:br w:type="page"/>
      </w:r>
    </w:p>
    <w:p>
      <w:pPr>
        <w:pStyle w:val="PreformattedText"/>
        <w:bidi w:val="0"/>
        <w:jc w:val="left"/>
        <w:rPr/>
      </w:pPr>
      <w:r>
        <w:rPr/>
        <w:t>=pï</w:t>
      </w:r>
      <w:r>
        <w:br w:type="page"/>
      </w:r>
    </w:p>
    <w:p>
      <w:pPr>
        <w:pStyle w:val="PreformattedText"/>
        <w:bidi w:val="0"/>
        <w:jc w:val="left"/>
        <w:rPr/>
      </w:pPr>
      <w:r>
        <w:rPr/>
        <w:t>=pô</w:t>
      </w:r>
      <w:r>
        <w:br w:type="page"/>
      </w:r>
    </w:p>
    <w:p>
      <w:pPr>
        <w:pStyle w:val="PreformattedText"/>
        <w:bidi w:val="0"/>
        <w:jc w:val="left"/>
        <w:rPr/>
      </w:pPr>
      <w:r>
        <w:rPr/>
        <w:t>=pô</w:t>
      </w:r>
      <w:r>
        <w:br w:type="page"/>
      </w:r>
    </w:p>
    <w:p>
      <w:pPr>
        <w:pStyle w:val="PreformattedText"/>
        <w:bidi w:val="0"/>
        <w:jc w:val="left"/>
        <w:rPr/>
      </w:pPr>
      <w:r>
        <w:rPr/>
        <w:t>Ä]##·f##¥g##i##k##|l##oo##fs##^u##Xx##Sy</w:t>
      </w:r>
      <w:r>
        <w:br w:type="page"/>
      </w:r>
    </w:p>
    <w:p>
      <w:pPr>
        <w:pStyle w:val="PreformattedText"/>
        <w:bidi w:val="0"/>
        <w:jc w:val="left"/>
        <w:rPr/>
      </w:pPr>
      <w:r>
        <w:rPr/>
        <w:t>#Oz##M{$#K{-#I|5#H|&lt;#F|C#E|J#C|Q#B|X#@|`#&gt;|i#&lt;{s#:{~#8{#7z</w:t>
        <w:tab/>
        <w:t>6z®</w:t>
        <w:tab/>
        <w:t>5zÂ</w:t>
        <w:tab/>
        <w:t>5zÔ</w:t>
        <w:tab/>
        <w:t>5yå</w:t>
        <w:tab/>
        <w:t>5xî</w:t>
        <w:br/>
        <w:t>5wó</w:t>
        <w:br/>
        <w:t>5wó</w:t>
        <w:br/>
        <w:t>¾d##°j##l##m##o##wq##lt##ax##Y{##P##J##F##D##B(#@0#&gt;7#=&gt;#&lt;E#:M#9T#7\#6e#4p#2{#0#/#-«#-¿#,Ò#,ä#,î#,ó#,ó#¹j##¨o##p##r##}t##rw##gz##[##S##J##A##&lt;</w:t>
        <w:br/>
        <w:t>#9##7!#5*#41#29#1@#/G#.O#-X#+a#*k#(w#&amp;#%##§#"¼#!Ï#!â#"í#"ò#"ò#³r## t##u##w##xz##l}##a##W##L##C##:##2##,</w:t>
      </w:r>
    </w:p>
    <w:p>
      <w:pPr>
        <w:pStyle w:val="PreformattedText"/>
        <w:bidi w:val="0"/>
        <w:jc w:val="left"/>
        <w:rPr/>
      </w:pPr>
      <w:r>
        <w:rPr/>
        <w:t>#*##("#&amp;*#%1#$9#"A#!I##R##[##f##r######¢##·##Ì##à##ì##ò##ò#ªx##y##{##}}##q##f##[##P##F##&lt;##3##*##!¢###¤</w:t>
      </w:r>
      <w:r>
        <w:br w:type="page"/>
      </w:r>
    </w:p>
    <w:p>
      <w:pPr>
        <w:pStyle w:val="PreformattedText"/>
        <w:bidi w:val="0"/>
        <w:jc w:val="left"/>
        <w:rPr/>
      </w:pPr>
      <w:r>
        <w:rPr/>
        <w:t>##¥###¥!##¥)##¥0##¥8##¦A#</w:t>
      </w:r>
    </w:p>
    <w:p>
      <w:pPr>
        <w:pStyle w:val="PreformattedText"/>
        <w:bidi w:val="0"/>
        <w:jc w:val="left"/>
        <w:rPr/>
      </w:pPr>
      <w:r>
        <w:rPr/>
        <w:t>¥J##¥T#</w:t>
        <w:tab/>
        <w:t>¥_##¥l##¤y##¤##£##£</w:t>
        <w:softHyphen/>
        <w:t>##¢Á##¢Ó##¡á##¡è##¡è# ~######w##k##_##T##I##&gt;##4£##*§## «###®##</w:t>
      </w:r>
      <w:r>
        <w:br w:type="page"/>
      </w:r>
    </w:p>
    <w:p>
      <w:pPr>
        <w:pStyle w:val="PreformattedText"/>
        <w:bidi w:val="0"/>
        <w:jc w:val="left"/>
        <w:rPr/>
      </w:pPr>
      <w:r>
        <w:rPr/>
        <w:t>°###²</w:t>
      </w:r>
      <w:r>
        <w:br w:type="page"/>
      </w:r>
    </w:p>
    <w:p>
      <w:pPr>
        <w:pStyle w:val="PreformattedText"/>
        <w:bidi w:val="0"/>
        <w:jc w:val="left"/>
        <w:rPr/>
      </w:pPr>
      <w:r>
        <w:rPr/>
        <w:t>##²###² ##²(##²0##²8##²B##²L##²W##²c##±q##±##°##°£##¯¶##¯Æ##®Ò##®Û##®Û#####}##p##d##X##L¡##A§##6¬##+°## ´###¶##</w:t>
        <w:tab/>
        <w:t>¹###»###¼###¼###½###½ ##¾(##¾0##¿8##ÀB##ÀM##ÀZ##Àg##Àu##¿##¿##¾ª##¾º##¾Æ##¾Ì##¾Ì#####v##i##\£##P©##D¯##7´##+·###»###¾###Á###Ä###Æ###Ç###È###È###É###Ê###Ë&amp;##Ì.##Î7##ÏB##ÐO##Ð\##Ðk##Ðz##Ð##Ð##Ï</w:t>
        <w:softHyphen/>
        <w:t>##Ï¹##ÏÀ##ÏÀ###|##o£##bª##U±##Fµ##8¹##+¾###Â###Å###È###Ì###Ï###Ñ###Ò###Ô###Õ###Ø</w:t>
        <w:br/>
        <w:t>##Ù###Û###Ý###ß,##á6##ãB##ãP##ä^##än##å}##å##å##å©##å°##å°#£##vª##g°##Xµ##Hº##9¾##+Ã###È###Ì###Ð###Ô###Ø###Ü###Þ###à###â###ã###å###ç###é###ë###í###ð)##ó4##ôB##ôQ##õ`##öp##ö##ö##÷##÷##÷#ÿ###ÿ###ÿ###ÿ#!#ÿ#+#ÿ#8#ÿ#B#ý#N#ù#Y#ö#b#ó#j#ñ#q#ð#w#î#|#í##ì##ë##ê##é##è##ç##æ#§#å#°#ä#º#ã#Å#â#Ò#á#á#à#í#à#÷#ß#ÿ#ß#ÿ#ß#ÿ#ß#ÿ#ÿ###ÿ###ÿ###ÿ###ÿ#(#ÿ#4#ü#?#ö#J#ó#U#ð#_#í#g#ë#n#é#t#è#y#ç#~#å##ä##ã##â##á##à##ß#£#Þ#¬#Ü#¶#Û#Á#Ú#Í#Ø#Ý#×#é#Ö#ó#Õ#û#Õ#ÿ#Õ#ÿ#Õ#ÿ#ÿ###ÿ#</w:t>
        <w:br/>
        <w:t>#ÿ###ÿ###ÿ#$#þ#/#õ#:#ï#F#ì#Q#é#Z#æ#c#ä#j#â#p#á#u#ß#z#Þ##Ý##Û##Ú##Ù##Ö##Õ##Ó#¨#Ò#±#Ð#½#Ï#É#Î#Ö#Í#ä#Ì#ï#Ë#÷#Ë#ü#Ë#ÿ#Ë#ÿ#ÿ#</w:t>
        <w:tab/>
        <w:t>#ÿ###ÿ###ÿ###ÿ###÷#*#í#5#è#A#å#L#á#V#Þ#^#Ü#e#Ú#l#×#q#Õ#v#Ó#{#Ò##Ñ##Ï##Î##Í##Ì##Ê#£#É#</w:t>
        <w:softHyphen/>
        <w:t>#Ç#¸#Æ#Å#Å#Ñ#Ã#à#Â#ê#Â#ó#Â#ø#Â#ü#Â#ü#ÿ###ÿ###ÿ###ÿ###þ###ð#$#å#/#à#;#Ü#G#Ø#P#Ô#Y#Ñ#a#Ï#g#Í#m#Ì#r#Ê#v#É#{#È##Ç##Å##Ä##Ã##Á##À#©#¾#µ#¼#Á#»#Í#º#Ü#¹#ç#¸#î#¸#ô#¸#÷#¸#÷#ÿ###ÿ###ÿ</w:t>
        <w:br/>
        <w:t>##ÿ</w:t>
        <w:tab/>
        <w:tab/>
        <w:t>#ö###è###Þ#(#Ø#5#Ò#@#Î#K#Ë#T#È#[#Æ#b#Ä#h#Ã#m#Á#r#À#w#¿#|#½##¼##»##¹##¸##¶#¦#´#²#³#¾#±#Ë#°#Ù#¯#ä#®#ì#®#ò#</w:t>
        <w:softHyphen/>
        <w:t>#÷#</w:t>
        <w:softHyphen/>
        <w:t>#÷#ÿ###ÿ###ÿ###ó###ë###ß###Ö# #Ï#-#Ê#:#Æ</w:t>
        <w:tab/>
        <w:t>D#Ã</w:t>
        <w:br/>
        <w:t>N#À#V#½#]#¼#c#º#i#¸#n#·#s#¶#x#´#}#³##²##°##®</w:t>
      </w:r>
      <w:r>
        <w:br w:type="page"/>
      </w:r>
    </w:p>
    <w:p>
      <w:pPr>
        <w:pStyle w:val="PreformattedText"/>
        <w:bidi w:val="0"/>
        <w:jc w:val="left"/>
        <w:rPr/>
      </w:pPr>
      <w:r>
        <w:rPr/>
        <w:t>#</w:t>
        <w:softHyphen/>
      </w:r>
      <w:r>
        <w:br w:type="page"/>
      </w:r>
    </w:p>
    <w:p>
      <w:pPr>
        <w:pStyle w:val="PreformattedText"/>
        <w:bidi w:val="0"/>
        <w:jc w:val="left"/>
        <w:rPr/>
      </w:pPr>
      <w:r>
        <w:rPr/>
        <w:t>¤#«</w:t>
      </w:r>
      <w:r>
        <w:br w:type="page"/>
      </w:r>
    </w:p>
    <w:p>
      <w:pPr>
        <w:pStyle w:val="PreformattedText"/>
        <w:bidi w:val="0"/>
        <w:jc w:val="left"/>
        <w:rPr/>
      </w:pPr>
      <w:r>
        <w:rPr/>
        <w:t>°#ª</w:t>
      </w:r>
      <w:r>
        <w:br w:type="page"/>
      </w:r>
    </w:p>
    <w:p>
      <w:pPr>
        <w:pStyle w:val="PreformattedText"/>
        <w:bidi w:val="0"/>
        <w:jc w:val="left"/>
        <w:rPr/>
      </w:pPr>
      <w:r>
        <w:rPr/>
        <w:t>½#¨</w:t>
      </w:r>
      <w:r>
        <w:br w:type="page"/>
      </w:r>
    </w:p>
    <w:p>
      <w:pPr>
        <w:pStyle w:val="PreformattedText"/>
        <w:bidi w:val="0"/>
        <w:jc w:val="left"/>
        <w:rPr/>
      </w:pPr>
      <w:r>
        <w:rPr/>
        <w:t>Ë#§</w:t>
      </w:r>
      <w:r>
        <w:br w:type="page"/>
      </w:r>
    </w:p>
    <w:p>
      <w:pPr>
        <w:pStyle w:val="PreformattedText"/>
        <w:bidi w:val="0"/>
        <w:jc w:val="left"/>
        <w:rPr/>
      </w:pPr>
      <w:r>
        <w:rPr/>
        <w:t>Ù#¥#ç#¤#ð#£#÷#£#ü#£#ü#ÿ###ÿ###ï###â###Û###Õ###Î###Ç#&amp;#Á#3#½#&gt;#¹#H#¶#Q#´#X#²#_#°#d#®#i#</w:t>
        <w:softHyphen/>
        <w:t>#o#«#t#ª#y#¨#~#§##¥##¤##¢# # #</w:t>
        <w:softHyphen/>
        <w:t>##»##É##Ø##å##ï##ö##ü##ü#ÿ###ô###ã!##Ù###Ð!##Ê###Å###¾# #¸ .#³!9#¯!C#¬"L#ª"S#§"Z#¥"`#£"e#¢"j# "o#"u#"z#"#"#"#"##©##·##Æ##Õ##ã##î##õ##û##û#ÿ###è###Ü*##Ð-##Ç+##À(##¼%</w:t>
        <w:tab/>
        <w:t>#µ'##¯)(#ª*4#¦*&gt;#¢*G# *N#*U#*[#*a#*f#*k#*q#*w#*}#*#+#+#+¦#+´#+Ã#+Ò#+â#+ì#+ô#+ú#+ú#õ!##ã*##Õ1##É4##¿3##¸0##³-##¬/##¦0##¡1/#29#2B#2J#2Q#2W#2]#2b#2h#2m#2s#2z#2#2#2#2¢#2±#2Á#~2Ð#}2à#|2ë#|2ó#|2ù#|2ù#ë&amp;##Þ1##Ï8##Ã:##¹9##±7##«4##¤5##7##8+#85#8&gt;#8F#8M#8S#8Y#8_#8d#8j#8p#8v#}8~#|8#z8#y8#x8®#w8¾#v8Î#u8Þ#u8ê#u8ò#t8ø#t8ø#ç,##Ù6##Ë=##¾?##²?##«&lt;##¤:##;</w:t>
        <w:br/>
        <w:t>#&lt;##=&amp;#&gt;1#&gt;:#&gt;B#&gt;I#&gt;P#&gt;V#~&gt;[#|&gt;a#{=f#y=m#x=t#v={#u=#s=#r=</w:t>
        <w:tab/>
        <w:t>q=¬</w:t>
        <w:tab/>
        <w:t>p&gt;¼</w:t>
        <w:br/>
        <w:t>o&gt;Ì</w:t>
        <w:br/>
        <w:t>o&gt;Ý</w:t>
        <w:br/>
        <w:t>n&gt;é</w:t>
        <w:tab/>
        <w:t>n=ñ</w:t>
        <w:tab/>
        <w:t>n=÷</w:t>
        <w:tab/>
        <w:t>n=÷</w:t>
        <w:tab/>
        <w:t>ä1##Ô;##ÇB##¹C##</w:t>
        <w:softHyphen/>
        <w:t>C##¤A##?##@##A##B##C-#C7#C?#}CF#{CL#yCR#wCX#vC^#tBd#sBj#qBq#pBy#nB#mB</w:t>
        <w:tab/>
        <w:t>kB</w:t>
        <w:br/>
        <w:t>jBª</w:t>
        <w:br/>
        <w:t>iBº#iBË#hBÜ#hBè</w:t>
        <w:br/>
        <w:t>hBð</w:t>
        <w:br/>
        <w:t>hB÷</w:t>
        <w:tab/>
        <w:t>hB÷</w:t>
        <w:tab/>
        <w:t>á5##Ð?##ÃE##µF##¨G##E##C##E##F##G##G*#|G3#zH;#wHC#uHI#sGO#qGU#pG[#nGa#mGg#kGo#jGw#hG#gG</w:t>
        <w:br/>
        <w:t>fG#eG¨#dG¸</w:t>
      </w:r>
      <w:r>
        <w:br w:type="page"/>
      </w:r>
    </w:p>
    <w:p>
      <w:pPr>
        <w:pStyle w:val="PreformattedText"/>
        <w:bidi w:val="0"/>
        <w:jc w:val="left"/>
        <w:rPr/>
      </w:pPr>
      <w:r>
        <w:rPr/>
        <w:t>cGÉ</w:t>
      </w:r>
      <w:r>
        <w:br w:type="page"/>
      </w:r>
    </w:p>
    <w:p>
      <w:pPr>
        <w:pStyle w:val="PreformattedText"/>
        <w:bidi w:val="0"/>
        <w:jc w:val="left"/>
        <w:rPr/>
      </w:pPr>
      <w:r>
        <w:rPr/>
        <w:t>cGÚ</w:t>
      </w:r>
      <w:r>
        <w:br w:type="page"/>
      </w:r>
    </w:p>
    <w:p>
      <w:pPr>
        <w:pStyle w:val="PreformattedText"/>
        <w:bidi w:val="0"/>
        <w:jc w:val="left"/>
        <w:rPr/>
      </w:pPr>
      <w:r>
        <w:rPr/>
        <w:t>cGç#cGð#cFö</w:t>
        <w:br/>
        <w:t>cFö</w:t>
        <w:br/>
        <w:t>Þ9##ÍC##¿H##°I##¤J##I##G##I##J</w:t>
      </w:r>
    </w:p>
    <w:p>
      <w:pPr>
        <w:pStyle w:val="PreformattedText"/>
        <w:bidi w:val="0"/>
        <w:jc w:val="left"/>
        <w:rPr/>
      </w:pPr>
      <w:r>
        <w:rPr/>
        <w:t>#~K##zK'#wK0#tL8#rL@#oLF#mLL#lKR#jKX#iK_#gKe#fKl#eKu#cK~</w:t>
        <w:tab/>
        <w:t>bK</w:t>
        <w:br/>
        <w:t>`K#_K¦</w:t>
      </w:r>
      <w:r>
        <w:br w:type="page"/>
      </w:r>
    </w:p>
    <w:p>
      <w:pPr>
        <w:pStyle w:val="PreformattedText"/>
        <w:bidi w:val="0"/>
        <w:jc w:val="left"/>
        <w:rPr/>
      </w:pPr>
      <w:r>
        <w:rPr/>
        <w:t>^K·</w:t>
      </w:r>
      <w:r>
        <w:br w:type="page"/>
      </w:r>
    </w:p>
    <w:p>
      <w:pPr>
        <w:pStyle w:val="PreformattedText"/>
        <w:bidi w:val="0"/>
        <w:jc w:val="left"/>
        <w:rPr/>
      </w:pPr>
      <w:r>
        <w:rPr/>
        <w:t>^KÈ</w:t>
      </w:r>
    </w:p>
    <w:p>
      <w:pPr>
        <w:pStyle w:val="PreformattedText"/>
        <w:bidi w:val="0"/>
        <w:jc w:val="left"/>
        <w:rPr/>
      </w:pPr>
      <w:r>
        <w:rPr/>
        <w:t>^KÙ</w:t>
      </w:r>
      <w:r>
        <w:br w:type="page"/>
      </w:r>
    </w:p>
    <w:p>
      <w:pPr>
        <w:pStyle w:val="PreformattedText"/>
        <w:bidi w:val="0"/>
        <w:jc w:val="left"/>
        <w:rPr/>
      </w:pPr>
      <w:r>
        <w:rPr/>
        <w:t>^Kç</w:t>
      </w:r>
      <w:r>
        <w:br w:type="page"/>
      </w:r>
    </w:p>
    <w:p>
      <w:pPr>
        <w:pStyle w:val="PreformattedText"/>
        <w:bidi w:val="0"/>
        <w:jc w:val="left"/>
        <w:rPr/>
      </w:pPr>
      <w:r>
        <w:rPr/>
        <w:t>^Kï#^Jö#^Jö#Ú=##ÊF##¼K##</w:t>
        <w:softHyphen/>
        <w:t>L## M##M##K##M##~N</w:t>
        <w:tab/>
        <w:t>#yO##uO##rP-#oP5#lP=#jPD#hPJ#fOP#ePV#dP\#bPc#aPj#_Ps#^P|</w:t>
        <w:tab/>
        <w:t>]P</w:t>
        <w:br/>
        <w:t>[P#ZO¤</w:t>
      </w:r>
      <w:r>
        <w:br w:type="page"/>
      </w:r>
    </w:p>
    <w:p>
      <w:pPr>
        <w:pStyle w:val="PreformattedText"/>
        <w:bidi w:val="0"/>
        <w:jc w:val="left"/>
        <w:rPr/>
      </w:pPr>
      <w:r>
        <w:rPr/>
        <w:t>YOµ</w:t>
      </w:r>
    </w:p>
    <w:p>
      <w:pPr>
        <w:pStyle w:val="PreformattedText"/>
        <w:bidi w:val="0"/>
        <w:jc w:val="left"/>
        <w:rPr/>
      </w:pPr>
      <w:r>
        <w:rPr/>
        <w:t>YOÇ</w:t>
      </w:r>
    </w:p>
    <w:p>
      <w:pPr>
        <w:pStyle w:val="PreformattedText"/>
        <w:bidi w:val="0"/>
        <w:jc w:val="left"/>
        <w:rPr/>
      </w:pPr>
      <w:r>
        <w:rPr/>
        <w:t>YOØ</w:t>
      </w:r>
    </w:p>
    <w:p>
      <w:pPr>
        <w:pStyle w:val="PreformattedText"/>
        <w:bidi w:val="0"/>
        <w:jc w:val="left"/>
        <w:rPr/>
      </w:pPr>
      <w:r>
        <w:rPr/>
        <w:t>YOæ</w:t>
      </w:r>
      <w:r>
        <w:br w:type="page"/>
      </w:r>
    </w:p>
    <w:p>
      <w:pPr>
        <w:pStyle w:val="PreformattedText"/>
        <w:bidi w:val="0"/>
        <w:jc w:val="left"/>
        <w:rPr/>
      </w:pPr>
      <w:r>
        <w:rPr/>
        <w:t>YOï#YNõ#YNõ#Ö@##ÇJ##¸M##©O##P##P##N##P##yR##tS##pS #mT*#jT3#gT:#eTA#cTG#bTN#`TT#_TZ#]Ta#\Ti#[Tq#YTz</w:t>
        <w:tab/>
        <w:t>XT</w:t>
        <w:br/>
        <w:t>VT#UT¢</w:t>
      </w:r>
      <w:r>
        <w:br w:type="page"/>
      </w:r>
    </w:p>
    <w:p>
      <w:pPr>
        <w:pStyle w:val="PreformattedText"/>
        <w:bidi w:val="0"/>
        <w:jc w:val="left"/>
        <w:rPr/>
      </w:pPr>
      <w:r>
        <w:rPr/>
        <w:t>TS´</w:t>
      </w:r>
    </w:p>
    <w:p>
      <w:pPr>
        <w:pStyle w:val="PreformattedText"/>
        <w:bidi w:val="0"/>
        <w:jc w:val="left"/>
        <w:rPr/>
      </w:pPr>
      <w:r>
        <w:rPr/>
        <w:t>TSÆ</w:t>
      </w:r>
    </w:p>
    <w:p>
      <w:pPr>
        <w:pStyle w:val="PreformattedText"/>
        <w:bidi w:val="0"/>
        <w:jc w:val="left"/>
        <w:rPr/>
      </w:pPr>
      <w:r>
        <w:rPr/>
        <w:t>TS×</w:t>
      </w:r>
    </w:p>
    <w:p>
      <w:pPr>
        <w:pStyle w:val="PreformattedText"/>
        <w:bidi w:val="0"/>
        <w:jc w:val="left"/>
        <w:rPr/>
      </w:pPr>
      <w:r>
        <w:rPr/>
        <w:t>TSå</w:t>
      </w:r>
      <w:r>
        <w:br w:type="page"/>
      </w:r>
    </w:p>
    <w:p>
      <w:pPr>
        <w:pStyle w:val="PreformattedText"/>
        <w:bidi w:val="0"/>
        <w:jc w:val="left"/>
        <w:rPr/>
      </w:pPr>
      <w:r>
        <w:rPr/>
        <w:t>TSî</w:t>
      </w:r>
      <w:r>
        <w:br w:type="page"/>
      </w:r>
    </w:p>
    <w:p>
      <w:pPr>
        <w:pStyle w:val="PreformattedText"/>
        <w:bidi w:val="0"/>
        <w:jc w:val="left"/>
        <w:rPr/>
      </w:pPr>
      <w:r>
        <w:rPr/>
        <w:t>TRõ#TRõ#ÒD##ÄM##´P##¥R##S##S##R##{T##tV##oW##kW##hX'#eX0#bX8#`Y?#_YE#]YL#\YR#ZYY#YY_#WYg#VYo#TYy</w:t>
        <w:tab/>
        <w:t>SX</w:t>
        <w:br/>
        <w:t>QX#PX¡</w:t>
      </w:r>
      <w:r>
        <w:br w:type="page"/>
      </w:r>
    </w:p>
    <w:p>
      <w:pPr>
        <w:pStyle w:val="PreformattedText"/>
        <w:bidi w:val="0"/>
        <w:jc w:val="left"/>
        <w:rPr/>
      </w:pPr>
      <w:r>
        <w:rPr/>
        <w:t>OX²</w:t>
      </w:r>
      <w:r>
        <w:br w:type="page"/>
      </w:r>
    </w:p>
    <w:p>
      <w:pPr>
        <w:pStyle w:val="PreformattedText"/>
        <w:bidi w:val="0"/>
        <w:jc w:val="left"/>
        <w:rPr/>
      </w:pPr>
      <w:r>
        <w:rPr/>
        <w:t>OXÄ</w:t>
      </w:r>
    </w:p>
    <w:p>
      <w:pPr>
        <w:pStyle w:val="PreformattedText"/>
        <w:bidi w:val="0"/>
        <w:jc w:val="left"/>
        <w:rPr/>
      </w:pPr>
      <w:r>
        <w:rPr/>
        <w:t>NXÕ</w:t>
      </w:r>
      <w:r>
        <w:br w:type="page"/>
      </w:r>
    </w:p>
    <w:p>
      <w:pPr>
        <w:pStyle w:val="PreformattedText"/>
        <w:bidi w:val="0"/>
        <w:jc w:val="left"/>
        <w:rPr/>
      </w:pPr>
      <w:r>
        <w:rPr/>
        <w:t>OWå</w:t>
      </w:r>
      <w:r>
        <w:br w:type="page"/>
      </w:r>
    </w:p>
    <w:p>
      <w:pPr>
        <w:pStyle w:val="PreformattedText"/>
        <w:bidi w:val="0"/>
        <w:jc w:val="left"/>
        <w:rPr/>
      </w:pPr>
      <w:r>
        <w:rPr/>
        <w:t>OWî#OVõ#OVõ#ÏH##ÁQ##°S## U##V##V##}V##vX##oZ##j[</w:t>
      </w:r>
      <w:r>
        <w:br w:type="page"/>
      </w:r>
    </w:p>
    <w:p>
      <w:pPr>
        <w:pStyle w:val="PreformattedText"/>
        <w:bidi w:val="0"/>
        <w:jc w:val="left"/>
        <w:rPr/>
      </w:pPr>
      <w:r>
        <w:rPr/>
        <w:t>#f\##b\$#`]-#]]5#[^&lt;#Z^C#X^J#W^P#U^W#T^]#R^e#P^m#O]w#M]</w:t>
        <w:tab/>
        <w:t>L]</w:t>
        <w:br/>
        <w:t>K]#J]±</w:t>
      </w:r>
      <w:r>
        <w:br w:type="page"/>
      </w:r>
    </w:p>
    <w:p>
      <w:pPr>
        <w:pStyle w:val="PreformattedText"/>
        <w:bidi w:val="0"/>
        <w:jc w:val="left"/>
        <w:rPr/>
      </w:pPr>
      <w:r>
        <w:rPr/>
        <w:t>I\Ã</w:t>
      </w:r>
      <w:r>
        <w:br w:type="page"/>
      </w:r>
    </w:p>
    <w:p>
      <w:pPr>
        <w:pStyle w:val="PreformattedText"/>
        <w:bidi w:val="0"/>
        <w:jc w:val="left"/>
        <w:rPr/>
      </w:pPr>
      <w:r>
        <w:rPr/>
        <w:t>I\Ô</w:t>
      </w:r>
      <w:r>
        <w:br w:type="page"/>
      </w:r>
    </w:p>
    <w:p>
      <w:pPr>
        <w:pStyle w:val="PreformattedText"/>
        <w:bidi w:val="0"/>
        <w:jc w:val="left"/>
        <w:rPr/>
      </w:pPr>
      <w:r>
        <w:rPr/>
        <w:t>I\ä#J[î#J[õ#J[õ#ËL##½T##¬V##X##Y##Z##xZ##p]##j^##d`##`a##]b!#Zb*#Xc2#Vc9#Tc@#ScG#QcN#PcT#Nc[#Mcc#Kck#Icu#Hc#Fb</w:t>
        <w:tab/>
        <w:t>Eb</w:t>
        <w:br/>
        <w:t>Db¯#CbÁ#CaÓ#Caã</w:t>
        <w:br/>
        <w:t>D`í</w:t>
        <w:br/>
        <w:t>D`ô</w:t>
        <w:br/>
        <w:t>D`ô</w:t>
        <w:br/>
        <w:t>ÇQ##¸W##§Y##[##\##~^##r_##jb##dc##^e##Yf##Vg##Th&amp;#Qh/#Pi6#Ni=#MiD#KiK#JiR#HiY#Gi`#Eii#Cir#Ai}#@h#?h</w:t>
        <w:tab/>
        <w:t>&gt;h</w:t>
        <w:softHyphen/>
        <w:tab/>
        <w:t>=gÀ</w:t>
        <w:tab/>
        <w:t>=gÒ</w:t>
        <w:tab/>
        <w:t>=fã</w:t>
        <w:tab/>
        <w:t>=fí</w:t>
        <w:tab/>
        <w:t>&gt;eô</w:t>
        <w:tab/>
        <w:t>&gt;eô</w:t>
        <w:tab/>
        <w:t>ÃV##³[##¡]##^##`##yb##ld##dg##]i##Wk##Rm##On##Ln"#Jo+#Ho3#Go:#FpA#DpH#CpN#ApV#@p^#&gt;pf#&lt;op#;o{#9o#8o#7nª#6n½#6nÐ#6mâ#6lì#6kô#6kô#¾[##</w:t>
        <w:softHyphen/>
        <w:t>_##a##b##d##tf##hi##_l##Xo##Pr##Ks##Fu##Du##Bv&amp;#@v.#?w6#=w=#&lt;wD#;wK#9wR#8wZ#6wc#5wm#3wx#1v#0v#/v¨#.u»#-uÎ#-tá#.së#.ró#.ró#¹b##¥c##e##g##zi##pk##dn##Zr##Ru##Jx##B{##=}</w:t>
        <w:br/>
        <w:t>#:~##8~!#6~)#50#48#2?#1F#0N#.V#-_#+i#*u#(#&amp;~#%~¤#$~¸#$}Ì#$|ß#${ê#${ó#${ó#±f##h##j##k##um##kp##`t##Ux##L|##D##&lt;##3##/##-##+"#**#(2#'9#%@#$H#"Q#!Z##e##q##~#### ##´##É##Ý##é##ò##ò#¨k##m##o##zq##ps##ew##Z{##P##F##=##5##,###############*##2##:##B##K##T##_#</w:t>
      </w:r>
    </w:p>
    <w:p>
      <w:pPr>
        <w:pStyle w:val="PreformattedText"/>
        <w:bidi w:val="0"/>
        <w:jc w:val="left"/>
        <w:rPr/>
      </w:pPr>
      <w:r>
        <w:rPr/>
        <w:t>k##y#</w:t>
        <w:tab/>
        <w:t>####</w:t>
        <w:softHyphen/>
        <w:t>##Á##Ô##ã##í##í#q##r##t##vv##jz##_##T##I##?##6##-##$########</w:t>
        <w:br/>
        <w:t>######"##*##2##:##D##N##X##d##r######¤##¸##É##Ö##â##â#w##x##|z##o~##c##X##M##B##7##-##$###£###¦###©###ª</w:t>
        <w:tab/>
        <w:t>##ª###«###«###«+##¬3##¬&lt;##¬F##¬Q##«]##«j##ªx##ª##©##¨®##¨¿##§Ì##§Ø##§Ø#}####u##h##\##Q##E##:##/£##$¨###¬##</w:t>
      </w:r>
    </w:p>
    <w:p>
      <w:pPr>
        <w:pStyle w:val="PreformattedText"/>
        <w:bidi w:val="0"/>
        <w:jc w:val="left"/>
        <w:rPr/>
      </w:pPr>
      <w:r>
        <w:rPr/>
        <w:t>¯###²###µ###¶###¶###·###·###¸###¹*##¹2##º&lt;##ºG##ºS##ºa##ºo##¹~##¹##¸£##¸µ##¸Â##·Ì##·Ì###{##n##a##U##I¡##=§##1¬##%±###µ###¹###»###¾###À###Á###Â###Ã</w:t>
        <w:tab/>
        <w:t>##Ä###Å###Æ ##Ç(##É1##Ë&lt;##ËH##ËV##Ëd##Ët##Ê##Ê##Ê¨##É¶##ÉÁ##ÉÁ###t##g##[¢##N©##A°##4µ##&amp;¹###½##</w:t>
        <w:tab/>
        <w:t>À###Ä###Ç###É###Ë###Í###Î###Ð###Ñ###Ó</w:t>
      </w:r>
      <w:r>
        <w:br w:type="page"/>
      </w:r>
    </w:p>
    <w:p>
      <w:pPr>
        <w:pStyle w:val="PreformattedText"/>
        <w:bidi w:val="0"/>
        <w:jc w:val="left"/>
        <w:rPr/>
      </w:pPr>
      <w:r>
        <w:rPr/>
        <w:t>##Õ###×###Ú&amp;##Ý0##ß;##àI##àX##àh##áx##á##à##à¦##à²##à²#{##n¡##a©##T±##E¶##5»##&amp;¿###Ä###È###Ë###Ï###Ò###Ö###Ù###Û###Ý###ß###á###ã###å###ç###é###ì$##ï/##ñ&lt;##òK##ò[##ók##óz##ô##ô##ô##ô#ÿ###ÿ###ÿ###ÿ###ÿ#(#ÿ#4#ÿ#@#ü#K#ø#V#õ#_#ó#g#ñ#n#ï#s#í#x#ì#}#ë##ê##é##è##ç##æ##å#£#ä#«#ã#¶#â#Á#à#Î#ß#ß#ß#ì#Þ#ø#Þ#ÿ#Þ#ÿ#Þ#ÿ#Þ#ÿ#ÿ###ÿ###ÿ###ÿ###ÿ#$#ý#0#ø#&lt;#õ#G#ò#R#î#[#ì#c#ê#j#è#p#æ#u#ä#z#ã#~#â##á##à##ß##Þ##Ý##Ü#§#Ú#±#Ù#½#Ö#É#Õ#Ù#Ô#è#Ó#ô#Ó#ý#Ó#ÿ#Ó#ÿ#Ó#ÿ#ÿ#</w:t>
        <w:tab/>
        <w:t>#ÿ###ÿ#</w:t>
        <w:br/>
        <w:t>#ÿ###ÿ# #õ#+#ñ#8#í#C#ê#N#ç#W#ä#_#â#f#ß#l#Þ#q#Ü#v#Û#z#Ù##Ø##Ö##Õ##Ó##Ò##Ð#¢#Ï#¬#Í#·#Ì#Ä#Ë#Ò#Ê#â#É#ï#É#ù#È#ÿ#È#ÿ#È#ÿ#ÿ###ÿ###ÿ###ÿ###ù###î#&amp;#é#3#å#&gt;#â#I#Þ#R#Û#[#Ø#b#Ô#h#Ò#m#Ñ#r#Ð#v#Î#{#Í##Ì##Ë##Ê##È##Ç##Å#§#Ä#³#Â#¿#Á#Í#À#Ý#¿#ê#¾#ó#¾#ú#½#ÿ#½#ÿ#ÿ###ÿ###ÿ###ÿ#</w:t>
        <w:br/>
        <w:t>#ñ###æ#!#á#-#Ü#9#×#C#Ó#M#Ï#U#Í#]#Ë#c#É#i#Ç#n#Æ#r#Å#w#Ã#{#Â##Á##À##¾##¼##»#£#¹#®#¸#»#¶#È#µ#×#´#å#³#î#³#õ#³#ú#³#û#ÿ###ÿ###ÿ###ú###è#</w:t>
        <w:br/>
        <w:t>#Þ###×#&amp;#Ñ#2#Ì#=#É#G#Æ#P#Ã#W#Á#^#¿#d#½#i#¼#n#»#r#¹#w#¸#{#·##µ##´##²##°##¯#ª#</w:t>
        <w:softHyphen/>
        <w:t>#·#«#Å#ª#Ò#©#á#¨#ê#¨#ñ#§#õ#§#ö#ÿ###ÿ###ô###ç###ß###Õ###Î###É#+#Ä#6#À#A#½#J#º#R#·#Y#µ#_#´#d#²#i#±#n#¯#r#®#w#¬#}#«##©##¨##¦##¤#§#¢#µ# #Â##Ð##ß##è##ï##õ##÷#ÿ###ö###å###Ü###Ò</w:t>
      </w:r>
      <w:r>
        <w:br w:type="page"/>
      </w:r>
    </w:p>
    <w:p>
      <w:pPr>
        <w:pStyle w:val="PreformattedText"/>
        <w:bidi w:val="0"/>
        <w:jc w:val="left"/>
        <w:rPr/>
      </w:pPr>
      <w:r>
        <w:rPr/>
        <w:t>##Í###Ç###Á###¼#/#·</w:t>
      </w:r>
      <w:r>
        <w:br w:type="page"/>
      </w:r>
    </w:p>
    <w:p>
      <w:pPr>
        <w:pStyle w:val="PreformattedText"/>
        <w:bidi w:val="0"/>
        <w:jc w:val="left"/>
        <w:rPr/>
      </w:pPr>
      <w:r>
        <w:rPr/>
        <w:t>:#´</w:t>
      </w:r>
    </w:p>
    <w:p>
      <w:pPr>
        <w:pStyle w:val="PreformattedText"/>
        <w:bidi w:val="0"/>
        <w:jc w:val="left"/>
        <w:rPr/>
      </w:pPr>
      <w:r>
        <w:rPr/>
        <w:t>D#°</w:t>
      </w:r>
    </w:p>
    <w:p>
      <w:pPr>
        <w:pStyle w:val="PreformattedText"/>
        <w:bidi w:val="0"/>
        <w:jc w:val="left"/>
        <w:rPr/>
      </w:pPr>
      <w:r>
        <w:rPr/>
        <w:t>L#®</w:t>
      </w:r>
    </w:p>
    <w:p>
      <w:pPr>
        <w:pStyle w:val="PreformattedText"/>
        <w:bidi w:val="0"/>
        <w:jc w:val="left"/>
        <w:rPr/>
      </w:pPr>
      <w:r>
        <w:rPr/>
        <w:t>S#¬#Z#ª#_#¨#e#§#j#¥#n#¤#t#¢#y# #########¦##´##Ã##Ñ##à##ì##ô##ù##û#ÿ###é###Þ###Ð###Ç###Â###¾#</w:t>
        <w:br/>
        <w:t>#·###²#)#</w:t>
        <w:softHyphen/>
        <w:t>#4#©#&gt;#¦#G#£#N#¡#U##[##`##e##j##p##u##{########¢##°##À##Ï##Þ##ê##ó##ø##ú#ò###ã###Õ%##È%##¿$##¸"##´###®###¨ ##£"/#"9#"B##I##P##V##\##a##f##l##q##x###$#$#$#$</w:t>
        <w:softHyphen/>
        <w:t>#%½#%Ì#%Ý#%é#~%ñ#~%÷#~%ù#ë###Ý&amp;##Î,##Á-##·,##¯*##ª'##¥&amp;##(##)*#*4#+=#+E#+L#+R#+X#+]#+b#+h#+n#+t#+|#~+#|,#{,#z,ª#x,º#x,Ê#w,Û#v,ç#v,ð#v,ö#u,ø#æ###×-##È2##º3##¯3##¨1##¡/##.</w:t>
        <w:tab/>
        <w:t>#/##0%#10#19#2A#2H#1N#2T#~2Y#}2_#{2d#z2j#y2q#w2y#v2#t2#s2#r3§#q3¸#p3È#o3Ù#o3æ#n3ï#n3ö#n2ø#â)##Ò3##Â6##´8##©8##¡6##5##4##5##6!#7,#74#7=#|7D#z7J#y7P#w7V#v7[#t8a#s8g#q8n#p8v#n8#m8#l8#k8¥#j8¶#i9Æ#i9×#h8å#h8ï#h8õ#h8÷#Þ.##Î8##¾:##¯&lt;##¤&lt;##;##:##:##:##;##~&lt;(#{&lt;1#x&lt;9#v=@#t=G#r=M#p=S#o=X#m=^#l=e#k=l#i=t#h=|#g=#e=#d&gt;£#c&gt;´#c&gt;Å#b&gt;Õ#b&gt;ä#b=î#b=ô#b=ö#Û2##Ê&lt;##¹&gt;##«?##@##?##&gt;##&gt;##?##|@##x@$#uA-#rA6#pA=#nAC#lAJ#jAP#iAV#gB\#fBb#eBi#dBq#bBz#aB#`B#_B¡#^B²#]BÃ#]BÔ#]Bã#]Bí#]Bô#]Aö#Ö6##Ç?##¶A##§C##D##C##A##B##{C##wD##rE!#oE*#lE2#jE:#hF@#fFG#dFM#cFS#bFY#aF`#_Fg#^Go#]Gx#\G#ZG#YG#XG°#XGÂ#WGÓ#WFã#WFí#XFó#XFö#Ó:##ÃB##²D##¢F##G##F##D##|F##vG##qH##mI##jI'#gJ0#eJ7#bJ&gt;#`JD#_JJ#^JP#]JW#[K^#ZKe#YKm#XKw#VK#UK#TK#SK¯#SKÁ#RKÒ#RJâ#SJì#SJó#SJõ#Ð&gt;##¿D##®G##H##J##J##H##xJ##qL##lL</w:t>
      </w:r>
    </w:p>
    <w:p>
      <w:pPr>
        <w:pStyle w:val="PreformattedText"/>
        <w:bidi w:val="0"/>
        <w:jc w:val="left"/>
        <w:rPr/>
      </w:pPr>
      <w:r>
        <w:rPr/>
        <w:t>#hM##eN$#bN-#`N4#]N;#\NB#ZOH#YON#XOU#WO\#UOc#TOl#SOu#QO#PO#OO#NO</w:t>
        <w:softHyphen/>
        <w:t>#NO¿#MOÑ#MNá#NNì#NNó#NMõ#ÌB##¼G##ªI##K##M##M##zL##sN##lP##gQ</w:t>
        <w:tab/>
        <w:t>#cR##`R!#]R*#[S2#XS9#WS@#USF#TTL#STS#RTZ#PTb#OTj#NTs#LT~#KT#JT#IS¬#HS¾#HSÐ#HSá#IRë#IRò#IRõ#ÉE##¸J##¦L##N##P##P##uP##nR##gT##bU##^V##ZW##XW'#UX/#SX6#RX=#PXD#OYJ#NYQ#LYX#KY`#JYh#HYq#GY|#FY#DX#CXª#CX½#CXÎ#CWà#CWë#CVò#DVõ#ÆJ##³M##¡O##Q##S##zT##pT##hW##bY##\Z##X[##T\##R]$#O],#N]3#L^:#K^A#I^H#H^O#G^V#E^]#D^f#B^o#A^z#@^#&gt;^#=]¨#=]»#=]Í#=\ß#=\ê#=[ò#&gt;[ô#ÂN##®P##S##U##V##vX##jY##b\##\^##V_##Qa</w:t>
        <w:tab/>
        <w:t>#Nb##Kc #Ic(#Gc0#Ed7#Dd&gt;#CdE#BdL#@dS#?d[#&gt;dc#&lt;dm#;dx#9d#8d#7c¦#6c¹#6cÌ#6bÞ#6aê#7añ#7`ô#¼R##¨T##V##X##{Z##q\##d_##]a##Vc##Oe##Jg##Fh##Di##Ai$#@j,#&gt;j3#=j:#;kA#:kH#9kP#8kX#6ka#5kj#3ku#2j#0j#/j£#/i·#.iÊ#.hÝ#/gé#/gñ#/gô#¶V##¢X##Z##\##v^##l`##`c##Yf##Qh##Jk##Cn##&gt;o</w:t>
        <w:br/>
        <w:t>#;p##9q##7q(#5q/#4r6#3r=#1rD#0rL#/rT#-r]#,rg#*rr#)r#(q#&amp;q #&amp;q´#%pÈ#%pÛ#%oè#&amp;nð#&amp;nó#®Z##]##_##|a##rb##he##]h##Tk##Ln##Dq##&lt;t##5w##1x##/y##-y"#+y*#*z1#(z8#'z?#&amp;zG#$zP##zY#!zc# zn##z{##y##y##x±##xÅ##wÙ##vç##vð##uó#¦_##a##c##we##mg##cj##Yn##Or##Fu##&gt;x##6{##.~##&amp;##"## ######+##2##9##B##J##T##^##j##w#</w:t>
      </w:r>
    </w:p>
    <w:p>
      <w:pPr>
        <w:pStyle w:val="PreformattedText"/>
        <w:bidi w:val="0"/>
        <w:jc w:val="left"/>
        <w:rPr/>
      </w:pPr>
      <w:r>
        <w:rPr/>
        <w:t>###</w:t>
        <w:br/>
        <w:t>¬#</w:t>
        <w:tab/>
        <w:t>À##Ó#</w:t>
        <w:tab/>
        <w:t>ã#</w:t>
        <w:br/>
        <w:t>~í##~ð#d##f##}h##sj##im##^p##St##Iy##@|##7##/##&amp;##############</w:t>
      </w:r>
      <w:r>
        <w:br w:type="page"/>
      </w:r>
    </w:p>
    <w:p>
      <w:pPr>
        <w:pStyle w:val="PreformattedText"/>
        <w:bidi w:val="0"/>
        <w:jc w:val="left"/>
        <w:rPr/>
      </w:pPr>
      <w:r>
        <w:rPr/>
        <w:t>###+#</w:t>
        <w:tab/>
        <w:t>3##;##D##N##Y##d##q######¤##¸##Ê##Ú##ä##ç#j##l##xn##np##ct##Xx##M}##C##9##0##'########</w:t>
        <w:tab/>
        <w:t>############%##,##4##=##G##R##^##k##y######°##Â##Ð##Û##ß#p##~q##ts##hw##\|##Q##F##;##1##'############¡###¢###¢###£###£###¤%##¥-##¥5##¦?##¦J##¥V##¥c##¤q##£##£##¢¦##¡¹##¡È##¡Ò## Ö#v##zx##m|##a##U##I##&gt;##3##(### ###¤###§###ª###</w:t>
        <w:softHyphen/>
        <w:t>###®###¯###°###±###±###²%##³-##´6##µ@##µM##µZ##´h##´x##³##³##²¯##²¾##±É##±Í#}##s##f##Z##N##A##5##)¥###©###®###²###µ###¸###º###»###¼###½###¾###¿###Á###Â"##Ã+##Å5##ÆB##ÆO##Æ^##Æn##Æ~##Å##Å¢##Å²##Å½##ÅÁ#y##l##`##S##F¡##9§##,®## ³###¸###¼###¿###Â###Å###Æ###È###É###Ê###Ì###Î###Ï###Ñ###Ô ##×*##Û5##ÛC##ÜR##Üb##Üs##Ü##Û##Û¤##Û¯##Û³#s##f##Y ##L¨##?°##1·##"»###¿###Ã###Ç###Ê###Î###Ð###Ó###Õ###Ø###Ú###Ü###Þ###à###ã</w:t>
        <w:tab/>
        <w:t>##å###è###ë)##î6##ïE##ïU##ðf##ðv##ð##ð##ð##ð£#ÿ###ÿ#</w:t>
      </w:r>
      <w:r>
        <w:br w:type="page"/>
      </w:r>
    </w:p>
    <w:p>
      <w:pPr>
        <w:pStyle w:val="PreformattedText"/>
        <w:bidi w:val="0"/>
        <w:jc w:val="left"/>
        <w:rPr/>
      </w:pPr>
      <w:r>
        <w:rPr/>
        <w:t>#ÿ#</w:t>
      </w:r>
      <w:r>
        <w:br w:type="page"/>
      </w:r>
    </w:p>
    <w:p>
      <w:pPr>
        <w:pStyle w:val="PreformattedText"/>
        <w:bidi w:val="0"/>
        <w:jc w:val="left"/>
        <w:rPr/>
      </w:pPr>
      <w:r>
        <w:rPr/>
        <w:t>#ÿ###ÿ#%#ÿ#1#ÿ#=#û#I#÷#S#ô#\#ò#d#ï#j#í#p#ì#u#ë#z#ê#~#é##è##ç##æ##å##ä##ã#§#á#±#à#½#ß#Ë#Þ#Ü#Ý#ë#Ý#ù#Ü#ÿ#Ü#ÿ#Ü#ÿ#Ü#ÿ#ÿ#</w:t>
        <w:br/>
        <w:t>#ÿ###ÿ#</w:t>
        <w:tab/>
        <w:t>#ÿ###ÿ#!#û#-#÷#9#ô#D#ð#O#í#X#ê#`#ç#f#æ#l#ä#q#ã#v#á#z#à##ß##Þ##Ý##Ü##Û##Ù#¢#×#¬#Õ#¸#Ó#Å#Ò#Õ#Ñ#æ#Ñ#ô#Ð#ÿ#Ð#ÿ#Ð#ÿ#Ð#ÿ#ÿ###ÿ###ÿ###ÿ###ø###ó#)#ï#5#ì#@#è#J#ä#S#á#[#ß#b#Ý#h#Û#m#Ù#r#×#v#Õ#{#Ô##Ó##Ñ##Ð##Ï##Í##Ì#§#Ê#³#É#À#È#Î#Ç#à#Æ#î#Å#ú#Å#ÿ#Å#ÿ#Å#ÿ#ÿ###ÿ###ÿ###ü#</w:t>
        <w:tab/>
        <w:t>#ð###ê#$#æ#0#â#;#Þ#E#Ú#N#Ö#W#Ó#^#Ñ#d#Ï#i#Í#n#Ì#r#Ë#v#É#{#È##Ç##Æ##Ä##Ã##Á#¢#À#</w:t>
        <w:softHyphen/>
        <w:t>#¾#º#½#É#»#Ú#º#è#º#ô#¹#ü#¹#ÿ#¹#ÿ#ÿ###ÿ###ÿ###ó###è###á###Û#*#Õ#5#Ñ#@#Î#I#Ë#Q#È#X#Æ#_#Ä#d#Ã#i#Á#m#À#r#¿#v#½#{#¼##»##¹##¸##¶##´#¨#³#µ#±#Ã#°#Ò#¯#ã#®#î#</w:t>
        <w:softHyphen/>
        <w:t>#ö#</w:t>
        <w:softHyphen/>
        <w:t>#ü#</w:t>
        <w:softHyphen/>
        <w:t>#ÿ#ÿ###ÿ###û###è###ß###Ö###Ï#$#Ê#/#Ç#:#Ä#C#Á#L#¾#S#»#Y#º#_#¸#d#¶#i#µ#m#´#r#²#v#±#{#°##®##</w:t>
        <w:softHyphen/>
        <w:t>##«##©#£#§#°#¥#¿#¤#Í#¢#Þ#¡#é#¡#ñ#¡#÷#¡#ú#ÿ###ú###é###ß###Õ###Ì#</w:t>
      </w:r>
    </w:p>
    <w:p>
      <w:pPr>
        <w:pStyle w:val="PreformattedText"/>
        <w:bidi w:val="0"/>
        <w:jc w:val="left"/>
        <w:rPr/>
      </w:pPr>
      <w:r>
        <w:rPr/>
        <w:t>#Æ###Á#(#½#3#º#=#¶#F#³#M#±#T#¯#Z#</w:t>
        <w:softHyphen/>
        <w:t>#_#«#d#ª#i#¨#m#§#r#¦#w#¤#}#¢##¡##### ##</w:t>
        <w:softHyphen/>
        <w:t>##»##Ê##Ù##å##í##ò##õ#ÿ###ë###à###Ò###Ê###Ä###¾###¹# #´#,#°#6#¬#@#©#H#§#O#¤#U#¢#Z#¡#`##d##i##n##s##y##########«##¹##É##Ø##ä##í#</w:t>
        <w:tab/>
        <w:t>ó#</w:t>
        <w:tab/>
        <w:t>÷#ñ###ä###Õ###È###¿###¹###¶</w:t>
        <w:br/>
        <w:t>##°</w:t>
        <w:br/>
        <w:t>##«</w:t>
      </w:r>
    </w:p>
    <w:p>
      <w:pPr>
        <w:pStyle w:val="PreformattedText"/>
        <w:bidi w:val="0"/>
        <w:jc w:val="left"/>
        <w:rPr/>
      </w:pPr>
      <w:r>
        <w:rPr/>
        <w:t>%#¦#0#¢#9##B##I##P##V##[##`##e##j##p##v##}########©##¹##É##Ù##æ##ð##ö##ú#ë###Þ###Ì###¿###¶###¯###ª###¦### ####*##4##=##D##K##Q##W##\##a##f##l##r##y#####}##|#¦#{#¶#z#Æ#y#Ö#x#å#w#ï#w#õ#w#ù#æ###Õ"##Å%##¸&amp;##</w:t>
        <w:softHyphen/>
        <w:t>&amp;##¦$## "###</w:t>
        <w:tab/>
        <w:t># ##"%##/##8##@#$F#$M#$R#$X#~$]#}$b#{$h#z$o#x%v#w%#v%#t&amp;#s&amp;£#r&amp;³#q&amp;Ä#p&amp;Ô#p&amp;ã#o&amp;í#o&amp;ô#o&amp;ø#á ##Ï(##¿+##±,##¦,##+##)##'##(##) #**#*3#+;#}+B#{+H#y+N#w+T#v+Y#t+_#s+e#r,l#p,s#o,|#n-#l-#k- #j-±#i-Â#i-Ò#h-â#h-ì#h-ó#h-ø#Ý&amp;##É-##¹0##«1##2##1##/##.##.</w:t>
      </w:r>
    </w:p>
    <w:p>
      <w:pPr>
        <w:pStyle w:val="PreformattedText"/>
        <w:bidi w:val="0"/>
        <w:jc w:val="left"/>
        <w:rPr/>
      </w:pPr>
      <w:r>
        <w:rPr/>
        <w:t>#/##}0&amp;#z0/#w17#u1&gt;#s1E#r1K#p1P#n1V#m1\#l2b#j2i#i2p#h2y#g3#e3#d3#c3¯#b3À#b3Ñ#b3á#a3ì#a3ó#a3÷#Ø+##Å1##´4##¥5##6##5##4##3##4</w:t>
        <w:tab/>
        <w:t>#z5##v5"#s6+#q63#n6:#m6A#k6G#i6M#h7S#f7Y#e7_#d7f#c8n#a8w#`8#_8#^9#]9</w:t>
        <w:softHyphen/>
        <w:t>#\9¿#\9Ï#\8à#\8ë#\8ò#\8ö#Ó0##Á4##°7##¡9##:##9##8##~8##y9##t9##p:##m:(#j;0#h;7#f;&gt;#e;D#c;J#a;P#`&lt;V#_&lt;]#^&lt;d#]=l#\=u#Z=#Y=#X=#W&gt;«#V&gt;½#V=Î#V=ß#V=ê#V=ñ#V&lt;ö#Ð4##½8##«:##&lt;##&gt;##=##&lt;##y&lt;##s=##o&gt;##k?##h?$#e?-#b?4#`?;#_@A#]@G#[@M#Z@T#YAZ#XAb#WAj#VBs#UB}#TB#SB#RB©#QB¼#QBÍ#QBÞ#QAê#QAñ#QAõ#Ì7##¹;##§=##?##A##A##{?##t@##nB##jB</w:t>
        <w:br/>
        <w:t>#fC##bC!#_D*#]D1#[D8#YD&gt;#WDD#VDJ#UEQ#TEX#SF`#RFh#QFq#PF|#OF#NF#MF¨#LFº#LFÌ#LFÞ#LEé#LEñ#LEõ#É:##µ=##£@##B##D##~D##wB##pD##jF##eG##aG##]H##ZH'#XH.#VH5#TH&lt;#RIB#QIH#PIO#OJV#NJ^#MJf#LKp#KKz#IK#HK#HJ¦#GJ¹#GJË#GJÝ#GIé#GIð#GHõ#Å=##±@##C##E##G##zG##rF##kH##eJ##`K##[L##XL##UM$#SM,#PM3#OM9#MN@#LNF#KNM#JOT#IO\#HOd#GOn#EOx#DO#CO#BO¥#BO¸#AOÊ#ANÜ#BNè#BMð#BMõ#Á@##</w:t>
        <w:softHyphen/>
        <w:t>C##F##H##J##vK##mJ##fM##`N##ZO##VP##RQ##OR!#MR)#KR0#IS7#HS=#GSD#FSK#DTR#CTZ#BTb#ATl#@Tv#?T#=T#=T£#&lt;S¶#&lt;SÉ#&lt;SÛ#&lt;Rè#&lt;Rð#=Qô#¼C##¨F##I##K##|M##rN##hO##`Q##ZS##UT##PV##LW##IW##GX&amp;#EX-#CX4#BY;#AYA#@YH#&gt;YP#=YW#&lt;Y`#;Zj#9Yt#8Y#7Y#6Y¡#6Yµ#5XÈ#5XÚ#6Wç#6Wï#6Vô#·G##£J##M##O##wQ##nR##bT##ZV##TX##NZ##J[##E]##C]##@^"#&gt;^*#=^1#;_8#:_&gt;#9_E#8_M#6_U#5_^#4_g#3_r#1_~#0_#/_#.^³#.^Æ#.^Ù#/]æ#/\ï#/\ô#±K##N##P##~R##sT##iV##]Y##V[##O]##I_##Ca##&gt;c</w:t>
        <w:tab/>
        <w:t>#;d##8d##7e&amp;#5e-#4e4#2e;#1fB#0fI#.fR#-f[#,fd#*fo#)f|#(e#'e#&amp;e°#%dÄ#%dÖ#&amp;cæ#'bî#'bó#«O##R##T##yV##nX##eZ##Y]##R`##Kb##De##=g##6j##2k##/l##.l!#,l(#*l0#)m6#(m&gt;#&amp;mE#%mN#$mW#"ma#!ml##my##l##l##k</w:t>
        <w:softHyphen/>
        <w:t>##kÂ##kÔ##jå##iî##ió#£T##V##Y##t[##j\##a^##Vb##Me##Fh##&gt;k##7n##/p##(s##%t###t##!t###t*##u1##u9##u@##uI##uR##u]##uh##uu##t##t#</w:t>
      </w:r>
    </w:p>
    <w:p>
      <w:pPr>
        <w:pStyle w:val="PreformattedText"/>
        <w:bidi w:val="0"/>
        <w:jc w:val="left"/>
        <w:rPr/>
      </w:pPr>
      <w:r>
        <w:rPr/>
        <w:t>s©#</w:t>
      </w:r>
      <w:r>
        <w:br w:type="page"/>
      </w:r>
    </w:p>
    <w:p>
      <w:pPr>
        <w:pStyle w:val="PreformattedText"/>
        <w:bidi w:val="0"/>
        <w:jc w:val="left"/>
        <w:rPr/>
      </w:pPr>
      <w:r>
        <w:rPr/>
        <w:t>r¾##rÑ#</w:t>
      </w:r>
      <w:r>
        <w:br w:type="page"/>
      </w:r>
    </w:p>
    <w:p>
      <w:pPr>
        <w:pStyle w:val="PreformattedText"/>
        <w:bidi w:val="0"/>
        <w:jc w:val="left"/>
        <w:rPr/>
      </w:pPr>
      <w:r>
        <w:rPr/>
        <w:t>qã##pí##pò#Y##[##z]##o_##fa##\d##Rh##Hk##@n##8r##0u##(w## z###|</w:t>
        <w:tab/>
        <w:t>##}###}###}$##~+#</w:t>
      </w:r>
    </w:p>
    <w:p>
      <w:pPr>
        <w:pStyle w:val="PreformattedText"/>
        <w:bidi w:val="0"/>
        <w:jc w:val="left"/>
        <w:rPr/>
      </w:pPr>
      <w:r>
        <w:rPr/>
        <w:t>~3#</w:t>
      </w:r>
      <w:r>
        <w:br w:type="page"/>
      </w:r>
    </w:p>
    <w:p>
      <w:pPr>
        <w:pStyle w:val="PreformattedText"/>
        <w:bidi w:val="0"/>
        <w:jc w:val="left"/>
        <w:rPr/>
      </w:pPr>
      <w:r>
        <w:rPr/>
        <w:t>~;#</w:t>
        <w:br/>
        <w:t>~C##}M##}X##}c##}p##|~##|##{¢##z·##yÉ##yÚ##xä##xê#^##`##ub##kd##af##Wj##Ln##Br##:v##1y##)|## #####</w:t>
      </w:r>
    </w:p>
    <w:p>
      <w:pPr>
        <w:pStyle w:val="PreformattedText"/>
        <w:bidi w:val="0"/>
        <w:jc w:val="left"/>
        <w:rPr/>
      </w:pPr>
      <w:r>
        <w:rPr/>
        <w:t>############%##-##5##&gt;##G##R##]##j##y######°##Ã##Ò##Ý##ä#d##{f##pg##fi##[m##Qr##Fv##&lt;{##2##)## #####</w:t>
      </w:r>
      <w:r>
        <w:br w:type="page"/>
      </w:r>
    </w:p>
    <w:p>
      <w:pPr>
        <w:pStyle w:val="PreformattedText"/>
        <w:bidi w:val="0"/>
        <w:jc w:val="left"/>
        <w:rPr/>
      </w:pPr>
      <w:r>
        <w:rPr/>
        <w:t>############### ##'##.##7##@##K##W##d##r######¨##¼##Ì##Ø##ß#i##vk##lm##`q##Uv##J{##?##4##*## #####</w:t>
        <w:br/>
        <w:t>############</w:t>
        <w:br/>
        <w:t>######## ##'##/##8##C##O##\##j##z######³##Ä##Ð##Ø#{o##rq##eu##Yz##N##B##7##+## ######### ###£###¥###¦###¨###©</w:t>
        <w:tab/>
        <w:t>##ª###«###¬###</w:t>
        <w:softHyphen/>
        <w:t>&amp;##®/##¯9##¯F##¯S##¯a##®q##</w:t>
        <w:softHyphen/>
        <w:t>##</w:t>
        <w:softHyphen/>
        <w:t>##¬©##¬º##¬Æ##«Î#xv##kz##_##R##F##:##.##"###¢###§###ª###®###±###³###´###¶###·###¸###¹</w:t>
      </w:r>
      <w:r>
        <w:br w:type="page"/>
      </w:r>
    </w:p>
    <w:p>
      <w:pPr>
        <w:pStyle w:val="PreformattedText"/>
        <w:bidi w:val="0"/>
        <w:jc w:val="left"/>
        <w:rPr/>
      </w:pPr>
      <w:r>
        <w:rPr/>
        <w:t>##»###¼###¾%##À/##À;##ÁH##ÁW##Ág##Àx##À##¿##¿¯##¿»##¿Ã#q~##d##X##K##&gt;##1 ##$¦###¬###±###µ###¹###½###À###Á###Ã###Ä###Æ###Ç###É###Ê###Ì###Î###Ñ$##Ô/##Ô=##ÔL##Õ\##Õm##Õ~##Õ##Õ ##Õ</w:t>
        <w:softHyphen/>
        <w:t>##Õµ#k##^##Q##D ##7¨##)¯###µ##</w:t>
        <w:br/>
        <w:t>»###¿###Ã###Æ###É###Ì###Î###Ð###Ò###Ô###Ö###Ú###Ü###ß###á###ä###è"##ê/##ë?##ëP##ëa##ìr##ì##ì##ì##ì¤#ÿ#</w:t>
        <w:br/>
        <w:t>#ÿ###ÿ###ÿ###ÿ#"#ÿ#.#þ#:#û#E#÷#P#ó#X#ñ#`#î#g#í#l#ë#q#ê#v#è#z#ç##æ##å##ä##ã##â##á#¢#ß#</w:t>
        <w:softHyphen/>
        <w:t>#Þ#¹#Ý#Ç#Ü#Ù#Û#ê#Ú#ø#Ú#ÿ#Ú#ÿ#Ú#ÿ#Ú#ÿ#ÿ###ÿ###ÿ###ÿ###þ###ú#*#ö#6#ó#A#ï#K#ë#T#é#\#æ#c#ä#h#ã#n#á#r#à#w#ß#{#Ý##Ü##Û##Ù##×##Õ##Ô#§#Ò#³#Ñ#Á#Ð#Ñ#Ï#ä#Î#ó#Í#ÿ#Í#ÿ#Í#ÿ#Í#ÿ#ÿ###ÿ###ÿ###ý###ö###ñ#&amp;#ì#1#é#&lt;#æ#F#â#P#ß#W#Ü#^#Ú#d#Ø#i#Õ#n#Ó#r#Ò#v#Ñ#{#Ï##Î##Í##Ë##Ê##É#¢#Ç#®#Æ#»#Ä#Ê#Ã#Ý#Â#í#Â#ú#Á#ÿ#Á#ÿ#Á#ÿ#ÿ###ÿ###ÿ###ô###í###æ#!#á#,#Þ#7#Û#A#Ö#J#Ò#R#Ï#Y#Í#_#Ë#e#É#i#È#n#Ç#r#Å#v#Ä#z#Ã##Â##À##¿##½##¼#¨#º#µ#¸#Ä#·#Õ#¶#æ#µ#ô#µ#þ#µ#ÿ#µ#ÿ#ÿ###ÿ###ø###ë###â#</w:t>
      </w:r>
    </w:p>
    <w:p>
      <w:pPr>
        <w:pStyle w:val="PreformattedText"/>
        <w:bidi w:val="0"/>
        <w:jc w:val="left"/>
        <w:rPr/>
      </w:pPr>
      <w:r>
        <w:rPr/>
        <w:t>#Û###Ô#&amp;#Ï#1#Ì#&lt;#É#E#Æ#M#Ä#T#Á#Z#À#`#¾#d#¼#i#»#m#º#q#¹#v#·#{#¶##´##³##±##¯#¢#®#¯#¬#¾#ª#Î#©#à#¨#î#¨#ø#§#þ#§#ÿ#ÿ###ÿ###ì###â###Ö###Î###È#!#Ä#+#À#5#½#?#»#G#¸#O#¶#U#´#Z#²#_#±#d#¯#h#®#m#¬#q#«#v#©#|#¨##¦##¤##£##¡#ª##¹##È##Ú##è##ò##ø##ü#ÿ###î###ã###Ö###Ì###Ä###¾###¹#%#¶#/#²#9#¯#A#</w:t>
        <w:softHyphen/>
        <w:t>#I#ª#P#¨#U#¦#Z#¥#_#£#d#¡#h# #m##r##w##~########¦##´##Ä##Ó##ã##í##ó##÷#ô###æ###Ö###Ê###Á###»###µ###°###«#(#¨#2#¤#;#¢#C##J##P##U##Z##_##d##i##n##s##z########£##±##Á##Ð##à##é##ï##ó#ì###Ý###Ì</w:t>
      </w:r>
      <w:r>
        <w:br w:type="page"/>
      </w:r>
    </w:p>
    <w:p>
      <w:pPr>
        <w:pStyle w:val="PreformattedText"/>
        <w:bidi w:val="0"/>
        <w:jc w:val="left"/>
        <w:rPr/>
      </w:pPr>
      <w:r>
        <w:rPr/>
        <w:t>##À</w:t>
      </w:r>
    </w:p>
    <w:p>
      <w:pPr>
        <w:pStyle w:val="PreformattedText"/>
        <w:bidi w:val="0"/>
        <w:jc w:val="left"/>
        <w:rPr/>
      </w:pPr>
      <w:r>
        <w:rPr/>
        <w:t>##¶</w:t>
      </w:r>
      <w:r>
        <w:br w:type="page"/>
      </w:r>
    </w:p>
    <w:p>
      <w:pPr>
        <w:pStyle w:val="PreformattedText"/>
        <w:bidi w:val="0"/>
        <w:jc w:val="left"/>
        <w:rPr/>
      </w:pPr>
      <w:r>
        <w:rPr/>
        <w:t>##°</w:t>
        <w:tab/>
        <w:t>##¬###§###¢#!##+##5##=##D##K##Q##V#</w:t>
        <w:tab/>
        <w:t>[#</w:t>
        <w:tab/>
        <w:t>`#</w:t>
        <w:tab/>
        <w:t>e#</w:t>
        <w:tab/>
        <w:t>j#</w:t>
        <w:tab/>
        <w:t>p#</w:t>
        <w:tab/>
        <w:t>w#</w:t>
        <w:br/>
        <w:t>#</w:t>
        <w:br/>
        <w:t>#</w:t>
        <w:br/>
        <w:t>#~</w:t>
        <w:br/>
        <w:t>¡#}#±#|#Á#{#Ð#z#à#z</w:t>
      </w:r>
      <w:r>
        <w:br w:type="page"/>
      </w:r>
    </w:p>
    <w:p>
      <w:pPr>
        <w:pStyle w:val="PreformattedText"/>
        <w:bidi w:val="0"/>
        <w:jc w:val="left"/>
        <w:rPr/>
      </w:pPr>
      <w:r>
        <w:rPr/>
        <w:t>ê#y</w:t>
      </w:r>
      <w:r>
        <w:br w:type="page"/>
      </w:r>
    </w:p>
    <w:p>
      <w:pPr>
        <w:pStyle w:val="PreformattedText"/>
        <w:bidi w:val="0"/>
        <w:jc w:val="left"/>
        <w:rPr/>
      </w:pPr>
      <w:r>
        <w:rPr/>
        <w:t>ò#y</w:t>
      </w:r>
      <w:r>
        <w:br w:type="page"/>
      </w:r>
    </w:p>
    <w:p>
      <w:pPr>
        <w:pStyle w:val="PreformattedText"/>
        <w:bidi w:val="0"/>
        <w:jc w:val="left"/>
        <w:rPr/>
      </w:pPr>
      <w:r>
        <w:rPr/>
        <w:t>ö#æ</w:t>
      </w:r>
      <w:r>
        <w:br w:type="page"/>
      </w:r>
    </w:p>
    <w:p>
      <w:pPr>
        <w:pStyle w:val="PreformattedText"/>
        <w:bidi w:val="0"/>
        <w:jc w:val="left"/>
        <w:rPr/>
      </w:pPr>
      <w:r>
        <w:rPr/>
        <w:t>##Ó###Ã###¶###¬###¥### ###</w:t>
      </w:r>
    </w:p>
    <w:p>
      <w:pPr>
        <w:pStyle w:val="PreformattedText"/>
        <w:bidi w:val="0"/>
        <w:jc w:val="left"/>
        <w:rPr/>
      </w:pPr>
      <w:r>
        <w:rPr/>
        <w:t>#####%##/##7##?##F##L##Q##W##\##a#~#g#|#m#{#t#y#|#x##v##u##t#¯#s#À#r#Ð#q#à#q#ë#p#ó#p#ù#à###Ì###¼###® ##¤ ##################*##2##:#~#A#|#G#{#M#y#R#w#X#v#]#u#c#s#i#r#q#p#y#o##m##l##k#¬#j ½#i Î#i ß#i ê#h ò#h ø#Ú###Æ!##µ$##§&amp;##'##&amp;##%##"##!</w:t>
      </w:r>
      <w:r>
        <w:br w:type="page"/>
      </w:r>
    </w:p>
    <w:p>
      <w:pPr>
        <w:pStyle w:val="PreformattedText"/>
        <w:bidi w:val="0"/>
        <w:jc w:val="left"/>
        <w:rPr/>
      </w:pPr>
      <w:r>
        <w:rPr/>
        <w:t>#"##}#%#z#.#x$6#v$=#t$C#r$I#p$N#o%T#n%Z#l%`#k%f#i&amp;n#h&amp;v#g&amp;#f'#d'#c'ª#b'»#b'Ì#a'Ý#a'é#a'ñ#a'÷#Ó"##À&amp;##¯)##¡+##,##+##+##)##}(##y(##u) #r*)#p*1#n*8#l+?#k+E#i+K#g+P#f+V#e+\#c,c#b,k#a,t#`-}#^-#]-#\.¨#\.º#[.Ë#[.Ü#[.è#[-ð#[-ö#Î&amp;##»*##ª-##0##1##0##/##{.##w.##s.##o/##l/&amp;#i0.#g05#e0;#d0A#b0G#`0M#_1S#^1Z#]1a#[2i#Z2q#Y3{#X3#W3#V3¦#U3¸#U3Ê#T3Û#U3ç#U3ð#U2ö#Ê*##·.##¥1##3##5##4##{3##v3##q3##m3##i4##f4"#c5*#a51#_58#]5&gt;#[5D#Z5J#Y6P#X6W#V7^#U7f#T7o#S8y#R8#Q8#P8¤#O8¶#O8É#O8Ú#O8ç#O7ï#O7õ#Æ-##³1##¡4##7##8##}8##w7##q6##l7##g8##c9##`9##]9'#[9.#Y:5#W:;#U:A#T:G#S:N#R;U#Q;\#P&lt;d#O&lt;m#N=x#M=#L=#K=¢#J=µ#J=Ç#I=Ù#J&lt;æ#J&lt;ï#J;õ#Â0##¯4##7##:##;##y;##s:##m:##g&lt;##b=##^=##[&gt;##X&gt;$#U&gt;+#S&gt;2#Q&gt;8#O&gt;&gt;#N?E#M?K#L@S#K@Z#J@c#IAl#HAv#GA#FA#FA¡#EA´#DAÆ#DAØ#E@æ#E@î#E?õ#¿3##«7##:##=##~&gt;##v?##o=##h&gt;##b@##]A##YA</w:t>
      </w:r>
      <w:r>
        <w:br w:type="page"/>
      </w:r>
    </w:p>
    <w:p>
      <w:pPr>
        <w:pStyle w:val="PreformattedText"/>
        <w:bidi w:val="0"/>
        <w:jc w:val="left"/>
        <w:rPr/>
      </w:pPr>
      <w:r>
        <w:rPr/>
        <w:t>#UB##RB!#PC(#NC/#LC6#JC&lt;#ICC#HDI#GDP#FEX#EEa#DEj#CEt#BF#AF#@F#@E²#?EÅ#?E×#@Då#@Dî#@Cô#»6##§:##=##@##{A##rB##jA##cC##]D##XE##TF</w:t>
        <w:tab/>
        <w:t>#PG##MG##KG&amp;#HH-#GH3#EH:#DH@#CIG#BIN#AIV#@J_#?Jh#&gt;Js#=J#&lt;J#;J#:J±#:JÄ#:IÖ#:Iå#;Hî#;Hô#¶9##¢=##@##C##wD##nE##fE##^G##XI##SJ##NK##JL##GL##EM##CM*#AM1#@N7#&gt;N&gt;#=NE#&lt;NL#;OT#:O]#9Of#8Oq#7O}#6O#5O#4O¯#4NÃ#4NÕ#4Mä#5Mí#5Lô#²=##@##C##~F##sG##jI##aJ##XL##RM##MO##HP##DQ##AR##?R##=S'#;S.#9S5#8S;#7TB#6TJ#5TR#3TZ#2Td#1To#0T{#/T#.T#-T®#-SÁ#-SÓ#-Rã#.Rí#/Qó#¬@##D##G##zI##oK##fL##\N##SQ##MR##GT##BV##&gt;W##:X##8Y##6Y$#4Y+#2Y1#1Z8#0Z?#/ZG#-ZO#,ZX#+Za#)Zl#(Zx#'Z#&amp;Z#%Y«#%YÀ#%YÒ#%Xã#&amp;Wì#'Wó#¦D##H##K##uM##kO##bP##XR##PU##IW##CY##&lt;[##6]##2_</w:t>
      </w:r>
      <w:r>
        <w:br w:type="page"/>
      </w:r>
    </w:p>
    <w:p>
      <w:pPr>
        <w:pStyle w:val="PreformattedText"/>
        <w:bidi w:val="0"/>
        <w:jc w:val="left"/>
        <w:rPr/>
      </w:pPr>
      <w:r>
        <w:rPr/>
        <w:t>#0_##.`##,`'#*`.#)`4#'`&lt;#&amp;aC#%aK##aT#"a^#!ai##av##`##`##`©##_¾##_Ð##^â##]ì##]ó#I##L##|O##pQ##fR##]T##TW##LY##E\##&gt;^##7a##0d##*f##&amp;g##$g##"g"# g)##h0##h7##h?##hG##hQ##h[##hf##hr##g##g##f¦##f»##eÎ##dá##dë##cò#M##P##wS##lU##bW##ZX##P[##G_##@a##8d##1g##)j##"m###o</w:t>
        <w:br/>
        <w:t>##o###o###p$##p+##p2##p:#</w:t>
      </w:r>
    </w:p>
    <w:p>
      <w:pPr>
        <w:pStyle w:val="PreformattedText"/>
        <w:bidi w:val="0"/>
        <w:jc w:val="left"/>
        <w:rPr/>
      </w:pPr>
      <w:r>
        <w:rPr/>
        <w:t>pB##pL#</w:t>
        <w:tab/>
        <w:t>oV##oa##on##o|##n##m ##m´##lÈ##kÙ##kä##jì#S##~U##qW##gY##^[##U^##Ka##Be##:h##2k##*n##"q###t###v##</w:t>
        <w:tab/>
        <w:t>x</w:t>
      </w:r>
      <w:r>
        <w:br w:type="page"/>
      </w:r>
    </w:p>
    <w:p>
      <w:pPr>
        <w:pStyle w:val="PreformattedText"/>
        <w:bidi w:val="0"/>
        <w:jc w:val="left"/>
        <w:rPr/>
      </w:pPr>
      <w:r>
        <w:rPr/>
        <w:t>##x###x###x&amp;##x-##x5##x=##xG##wQ##w\##wi##wv##v##u##t®##tÂ##sÒ##rß##rç#X##xZ##l\##c^##Z`##Pd##Fh##&lt;l##3o##+s###v###y###{###~###</w:t>
        <w:tab/>
        <w:t>########!##(##/##7##A##K##V##c##q######~¨##}¼##|Í##{Û##{ã#^##r_##ha##_c##Tg##Jk##?p##5t##,x###{##################</w:t>
      </w:r>
      <w:r>
        <w:br w:type="page"/>
      </w:r>
    </w:p>
    <w:p>
      <w:pPr>
        <w:pStyle w:val="PreformattedText"/>
        <w:bidi w:val="0"/>
        <w:jc w:val="left"/>
        <w:rPr/>
      </w:pPr>
      <w:r>
        <w:rPr/>
        <w:t>########"##)##1##:##D##O##\##j##z#### ##¶##È##Ô##ß#xc##me##dg##Yk##No##Ct##8y##-~########</w:t>
      </w:r>
    </w:p>
    <w:p>
      <w:pPr>
        <w:pStyle w:val="PreformattedText"/>
        <w:bidi w:val="0"/>
        <w:jc w:val="left"/>
        <w:rPr/>
      </w:pPr>
      <w:r>
        <w:rPr/>
        <w:t>##################</w:t>
      </w:r>
      <w:r>
        <w:br w:type="page"/>
      </w:r>
    </w:p>
    <w:p>
      <w:pPr>
        <w:pStyle w:val="PreformattedText"/>
        <w:bidi w:val="0"/>
        <w:jc w:val="left"/>
        <w:rPr/>
      </w:pPr>
      <w:r>
        <w:rPr/>
        <w:t>########!##)##1##&lt;##G##T##c##s######</w:t>
        <w:softHyphen/>
        <w:t>##À##Í##Ù#si##jk##^o##Rt##Fy##;##/##$######################## ###¢###£</w:t>
        <w:br/>
        <w:t>##¤###¥###§ ##¨)##ª2##ª&gt;##©L##©Z##¨j##¨{##§##¦¢##¥¶##¥Ä##¤Ï#po##cs##Wx##K~##&gt;##2##&amp;############£###§###ª###¬###®###¯###±###²###´###µ###·###¹###º(##¼4##»B##»Q##»`##»q##º##º##¹©##¹¸##¸Ã#ix##]}##P##C##6##)#####</w:t>
      </w:r>
      <w:r>
        <w:br w:type="page"/>
      </w:r>
    </w:p>
    <w:p>
      <w:pPr>
        <w:pStyle w:val="PreformattedText"/>
        <w:bidi w:val="0"/>
        <w:jc w:val="left"/>
        <w:rPr/>
      </w:pPr>
      <w:r>
        <w:rPr/>
        <w:t>¥###ª###®###²###¶###¹###»###½###¾###À###Â###Ã###Å###Ç</w:t>
        <w:br/>
        <w:t>##É###Ë###Î)##Ï6##ÏE##ÐU##Ðf##Ðx##Ï##Ï##Îª##Í¶#c##V##I##&lt;##.¡## ¨###®###´###¹###¾###Á###Å###È###Ê###Ë###Í###Ï###Ñ###Ô###Ö###Ú###Ý###à###ã###æ)##æ9##çI##ç[##èl##è}##è##è##è¥#ÿ###ÿ###ÿ###ÿ###ÿ###ÿ#+#þ#6#û#A#÷#K#ó#T#ñ#\#î#c#ì#h#ê#m#é#r#è#v#ç#{#å##ä##ã##â##á##ß##Þ#¨#Ü#µ#Û#Ã#Ú#Ô#Ø#è#Ø#ø#×#ÿ#×#ÿ#×#ÿ#Ø#ÿ#ÿ###ÿ###ÿ###ÿ#</w:t>
      </w:r>
      <w:r>
        <w:br w:type="page"/>
      </w:r>
    </w:p>
    <w:p>
      <w:pPr>
        <w:pStyle w:val="PreformattedText"/>
        <w:bidi w:val="0"/>
        <w:jc w:val="left"/>
        <w:rPr/>
      </w:pPr>
      <w:r>
        <w:rPr/>
        <w:t>#ý###ø#'#õ#2#ò#=#î#G#ê#P#ç#X#å#^#ã#d#á#i#ß#n#Þ#r#Ý#v#Û#{#Ú##Ø##Ö##Ô##Ó##Ñ#£#Ï#¯#Î#½#Í#Í#Ë#á#Ë#ò#Ê#ÿ#Ê#ÿ#Ê#ÿ#Ê#ÿ#ÿ###ÿ###ÿ###ú###ó###î#"#ê#-#æ#8#ã#B#ß#K#Ü#S#Ù#Z#Ö#`#Ô#e#Ò#j#Ð#n#Ï#r#Î#v#Ì#{#Ë##Ê##È##Ç##Å##Ä#©#Â#¶#Á#Æ#¿#Ú#¿#ë#¾#ú#¾#ÿ#¾#ÿ#½#ÿ#ÿ###ÿ###ù###ð###è###â###Ý#(#Ù#3#Õ#&lt;#Ñ#F#Î#N#Ë#U#É#[#Ç#`#Æ#e#Ä#i#Ã#m#Á#q#À#v#¿#{#½##¼##º##¹##·#¢#¶#°#´#¿#³#Ð#±#ä#±#ó#°#ÿ#°#ÿ#°#ÿ#ÿ###ÿ###ð###å###Ü#</w:t>
        <w:tab/>
        <w:t>#Ó###Î###Ê#-#Ç#7#Ä#@#Á#H#¿#O#¼#V#»#[#¹#`#¸#d#¶#h#µ#m#³#q#²#v#°#{#¯##</w:t>
        <w:softHyphen/>
        <w:t>##¬##ª##¨#ª#¦#¹#¥#É#£#Ý#¢#ì#¢#ø#¢#ÿ#¢#ÿ#ÿ###ó###æ###Ú###Î###Ç###Á###½#'#º#1#·#:#µ#B#²#J#°#P#®#V#¬#[#«#_#©#c#¨#h#¦#l#¤#q#£#v#¡#|########¤##³##Ã##Õ##æ##ò##ú##ÿ#ø###é###Û###Í###Ã###»#</w:t>
        <w:tab/>
        <w:t>#¶###±#!#®#+#ª#4#¨#&lt;#¥#D#£#J#¡#P##U##Z##_##c##h##l##r##x##########®##¾##Ï##à##ì##ô##ø#î###ß###Í###Á###¹###±###«#</w:t>
      </w:r>
    </w:p>
    <w:p>
      <w:pPr>
        <w:pStyle w:val="PreformattedText"/>
        <w:bidi w:val="0"/>
        <w:jc w:val="left"/>
        <w:rPr/>
      </w:pPr>
      <w:r>
        <w:rPr/>
        <w:t>#¦###¢#$##.##6##&gt;##E##K##P##U##Z##^##c##h##n##t##|########ª##º#~#Ë#}#Ü#|#ç#|#ï#|#ó#æ###Ó###Ã###·###</w:t>
        <w:softHyphen/>
        <w:t>###¦###¢##########'##0##8##?##F##K##Q##U##Z##_##e##j#}#q#|#y#z##y##w##v#¨#u#¸#t#É#s#Ù#s#å#r#ì#r#ñ#ß###Ê###º###</w:t>
        <w:softHyphen/>
        <w:t>###¢######</w:t>
      </w:r>
    </w:p>
    <w:p>
      <w:pPr>
        <w:pStyle w:val="PreformattedText"/>
        <w:bidi w:val="0"/>
        <w:jc w:val="left"/>
        <w:rPr/>
      </w:pPr>
      <w:r>
        <w:rPr/>
        <w:t>######### #</w:t>
        <w:tab/>
        <w:t>*#</w:t>
        <w:br/>
        <w:t>2##:##@#~#F#}</w:t>
      </w:r>
      <w:r>
        <w:br w:type="page"/>
      </w:r>
    </w:p>
    <w:p>
      <w:pPr>
        <w:pStyle w:val="PreformattedText"/>
        <w:bidi w:val="0"/>
        <w:jc w:val="left"/>
        <w:rPr/>
      </w:pPr>
      <w:r>
        <w:rPr/>
        <w:t>L#{</w:t>
      </w:r>
      <w:r>
        <w:br w:type="page"/>
      </w:r>
    </w:p>
    <w:p>
      <w:pPr>
        <w:pStyle w:val="PreformattedText"/>
        <w:bidi w:val="0"/>
        <w:jc w:val="left"/>
        <w:rPr/>
      </w:pPr>
      <w:r>
        <w:rPr/>
        <w:t>Q#z</w:t>
      </w:r>
      <w:r>
        <w:br w:type="page"/>
      </w:r>
    </w:p>
    <w:p>
      <w:pPr>
        <w:pStyle w:val="PreformattedText"/>
        <w:bidi w:val="0"/>
        <w:jc w:val="left"/>
        <w:rPr/>
      </w:pPr>
      <w:r>
        <w:rPr/>
        <w:t>V#x</w:t>
      </w:r>
      <w:r>
        <w:br w:type="page"/>
      </w:r>
    </w:p>
    <w:p>
      <w:pPr>
        <w:pStyle w:val="PreformattedText"/>
        <w:bidi w:val="0"/>
        <w:jc w:val="left"/>
        <w:rPr/>
      </w:pPr>
      <w:r>
        <w:rPr/>
        <w:t>\#w</w:t>
      </w:r>
      <w:r>
        <w:br w:type="page"/>
      </w:r>
    </w:p>
    <w:p>
      <w:pPr>
        <w:pStyle w:val="PreformattedText"/>
        <w:bidi w:val="0"/>
        <w:jc w:val="left"/>
        <w:rPr/>
      </w:pPr>
      <w:r>
        <w:rPr/>
        <w:t>a#v</w:t>
      </w:r>
    </w:p>
    <w:p>
      <w:pPr>
        <w:pStyle w:val="PreformattedText"/>
        <w:bidi w:val="0"/>
        <w:jc w:val="left"/>
        <w:rPr/>
      </w:pPr>
      <w:r>
        <w:rPr/>
        <w:t>g#t</w:t>
      </w:r>
    </w:p>
    <w:p>
      <w:pPr>
        <w:pStyle w:val="PreformattedText"/>
        <w:bidi w:val="0"/>
        <w:jc w:val="left"/>
        <w:rPr/>
      </w:pPr>
      <w:r>
        <w:rPr/>
        <w:t>n#s</w:t>
      </w:r>
    </w:p>
    <w:p>
      <w:pPr>
        <w:pStyle w:val="PreformattedText"/>
        <w:bidi w:val="0"/>
        <w:jc w:val="left"/>
        <w:rPr/>
      </w:pPr>
      <w:r>
        <w:rPr/>
        <w:t>v#q##p##n##m#¨#l#¹#k#Ê#j#Û#j#è#i#ð#i#õ#Ö###Â###²###¤################</w:t>
      </w:r>
      <w:r>
        <w:br w:type="page"/>
      </w:r>
    </w:p>
    <w:p>
      <w:pPr>
        <w:pStyle w:val="PreformattedText"/>
        <w:bidi w:val="0"/>
        <w:jc w:val="left"/>
        <w:rPr/>
      </w:pPr>
      <w:r>
        <w:rPr/>
        <w:t>####~#$#{#-#y#5#w#&lt;#u#B#t#H#r#M#q#R#o#X#n#^#l#d#k#k#i#s#h#}#g##e##d#¥#c#·#b#È#b#Ù#a#ç#a#ð#a#ö#Ï###¼###«###!##"##!## #####}###y###v###s#(#p#0#n#7#m#=#k#C#j#I#h#N#g#T#e#Z#d#a#b#h#a q#` z#^ #]!#\!¢#[!µ#Z!Ç#Z!Ø#Z!å#Z!ï#Z!õ#É###¶ ##¥$##&amp;##'##'##}&amp;##x$##u"##r"##n###k#$#i$,#g$3#e$9#c$?#b%E#`%K#_%Q#^%W#\&amp;^#[&amp;e#Z&amp;n#X'x#W'#V(#U( #T(³#S(Å#S(Ö#S(å#S'î#S'ô#Å###±$##(##*##,##},##w+##r*##o(##k(</w:t>
        <w:tab/>
        <w:t>#h(##e) #b)(#`*/#^*6#\*&lt;#[*B#Y+G#X+N#W+T#U+[#T,c#S,l#R-v#Q-#P-#O.#N.±#M.Ä#M-Õ#M-ä#M-í#M-ô#À###¬(##+##.##0##x0##s/##n.##i-##e.##b.##^.##\/$#Y/,#W/2#V/8#T/&gt;#S0D#Q0K#P0Q#O1Y#N1a#M2j#L2t#J2#J3#I3#H3°#G3Ã#G3Ô#G2ã#H2í#H2ó#¼&amp;##¨+##/##1##|3##t3##n2##i1##d2##`2##\3</w:t>
      </w:r>
    </w:p>
    <w:p>
      <w:pPr>
        <w:pStyle w:val="PreformattedText"/>
        <w:bidi w:val="0"/>
        <w:jc w:val="left"/>
        <w:rPr/>
      </w:pPr>
      <w:r>
        <w:rPr/>
        <w:t>#Y3##V3!#S3(#Q4/#O45#N4;#L4A#K5H#J5O#I6W#H6_#G7h#F7r#E7}#D7#C8#B8®#B7Á#B7Ó#B7â#B6ì#C6ó#¸)##¤.##2##4##y6##p7##j6##e5##_6##Z7##V7</w:t>
        <w:tab/>
        <w:t>#S8##P8##N8%#K8,#I82#G88#F9?#E9F#D:M#C:U#B;]#A;f#@&lt;p#?&lt;|#?&lt;#&gt;&lt;#=&lt;</w:t>
        <w:softHyphen/>
        <w:t>#&lt;&lt;À#&lt;;Ò#=;â#=;ì#&gt;:ò#´,## 1##5##7##u9##m:##f:##`9##Z:##U;##Q&lt;##N&lt;##K=##H=##F=)#D=0#B=6#A&gt;=#@&gt;C#??K#&gt;?S#=?[#&lt;@d#;@o#:@z#9@#8@#8@«#7@¿#7@Ñ#7?á#8?ì#8&gt;ò#°0##4##8##|:##r&lt;##i=##b=##[=##U&gt;##P@##L@##HA</w:t>
      </w:r>
    </w:p>
    <w:p>
      <w:pPr>
        <w:pStyle w:val="PreformattedText"/>
        <w:bidi w:val="0"/>
        <w:jc w:val="left"/>
        <w:rPr/>
      </w:pPr>
      <w:r>
        <w:rPr/>
        <w:t>#EA##CB #@B'#?B.#=C4#&lt;C:#:CA#9DI#8DP#7DY#6Eb#5Em#4Ey#3E#2E#2Eª#1D¾#1DÐ#2Cá#2Cë#3Cò#«3##7##;##y=##n?##f@##^A##VA##PC##KD##GE##CF</w:t>
        <w:tab/>
        <w:t>#?G##=G##;H$#9H+#7H1#6H8#5I?#3IF#2IN#1JW#0J`#/Jk#.Jw#-J#,J#+I¨#+I¼#+IÏ#+Hà#,Gë#-Gñ#¦6##;##&gt;##u@##kB##bC##ZD##QF##KH##EI##AJ##=K##9M##6M##4M!#2N(#1N/#/N5#.N&lt;#-OD#,OL#*OT#)O^#(Oi#'Ou#&amp;O#%O#$O¦#$N»##NÎ#$Mß#%Lê#&amp;Lñ#¡:##&gt;##}A##qD##gF##^G##VH##LK##FL##AN##;P##6Q##2S</w:t>
        <w:br/>
        <w:t>#/S##-T##+T%#)T+#(T2#'U9#%UA#$UI#"UQ#!U[# Uf##Ur##U##U##T¤##T¹##SÌ##SÞ##Rê##Rñ#&gt;##B##xE##mG##cI##ZJ##RL##IO##CQ##&lt;S##6U##0W##*Y##&amp;Z##$[##"[ #!['##[.##[5##\=##\E##\N##\X##\c##\o##[}##[##Z¡##Z·##YË##YÝ##Xé##Xð#C##F##sI##hK##_M##VN##NP##ES##&gt;U##8X##1Z##*]###`###a</w:t>
        <w:tab/>
        <w:t>##b###b###c###c*##c1##c9##cA#</w:t>
      </w:r>
      <w:r>
        <w:br w:type="page"/>
      </w:r>
    </w:p>
    <w:p>
      <w:pPr>
        <w:pStyle w:val="PreformattedText"/>
        <w:bidi w:val="0"/>
        <w:jc w:val="left"/>
        <w:rPr/>
      </w:pPr>
      <w:r>
        <w:rPr/>
        <w:t>cJ##cT#</w:t>
        <w:tab/>
        <w:t>b_##bk##by##a##a##`±##_Å##_Ö##^ã##^ë#H##{K##nM##dO##[Q##SR##JU##AX##:[##2^##+a##$c###f###h##</w:t>
      </w:r>
      <w:r>
        <w:br w:type="page"/>
      </w:r>
    </w:p>
    <w:p>
      <w:pPr>
        <w:pStyle w:val="PreformattedText"/>
        <w:bidi w:val="0"/>
        <w:jc w:val="left"/>
        <w:rPr/>
      </w:pPr>
      <w:r>
        <w:rPr/>
        <w:t>j</w:t>
      </w:r>
      <w:r>
        <w:br w:type="page"/>
      </w:r>
    </w:p>
    <w:p>
      <w:pPr>
        <w:pStyle w:val="PreformattedText"/>
        <w:bidi w:val="0"/>
        <w:jc w:val="left"/>
        <w:rPr/>
      </w:pPr>
      <w:r>
        <w:rPr/>
        <w:t>#</w:t>
        <w:tab/>
        <w:t>j###j###j%##j,##j4##j&lt;##jE##jP##i[##ig##it##h##h##g¬##fÀ##fÑ##eß##eç#M##uP##iR##_S##WU##OW##E[##&lt;^##4b##,e##$h###j###m##</w:t>
        <w:br/>
        <w:t>p###q</w:t>
        <w:tab/>
        <w:t>##r###rÿâÿâICC_PROFILE##</w:t>
        <w:tab/>
        <w:t>###r!##r(##r/##r7##r@##rJ##rU##qb##qo##p~##p##o¦##n»##nÍ##mÜ##mã#}R##oU##dV##\X##SZ##I^##@a##6e##-i##%l###o###r##</w:t>
        <w:tab/>
        <w:t>u###w###y###y</w:t>
      </w:r>
    </w:p>
    <w:p>
      <w:pPr>
        <w:pStyle w:val="PreformattedText"/>
        <w:bidi w:val="0"/>
        <w:jc w:val="left"/>
        <w:rPr/>
      </w:pPr>
      <w:r>
        <w:rPr/>
        <w:t>##z###z###{###{*##{1##{:##{D##{O##{\##zi##zx##y##x##wµ##wÈ##v×##vá#uX##jZ##a[##X]##Ma##Ce##9j##/n##&amp;r###u###x###{###~#########</w:t>
        <w:tab/>
        <w:t>##############+##3##=##I##U##c##r######®##Â##Ñ##Ý#o]##f_##]`##Rd##Fi##&lt;n##1s##'w###{#######################################+##5##@##M##[##k##|####¥##º##Ê##Õ#kc##bd##Vh##Km##?s##3x##(}####################################### ###¡###£###¤,##¥7##¤D##¤S##£b##¢t##¡## ##°##Á##Ì#hi##\m##Or##Cx##7~##*################## ###£###¦###§###©###«###¬###®###°###²###´###¶"##¸-##·:##·I##¶Y##µk##µ}##´##´£##³´##²À#aq##Uw##H}##;##.##!#########£###¨###¬###°###³###µ###·###¹###»###½###¿###À###Ã###Å</w:t>
      </w:r>
      <w:r>
        <w:br w:type="page"/>
      </w:r>
    </w:p>
    <w:p>
      <w:pPr>
        <w:pStyle w:val="PreformattedText"/>
        <w:bidi w:val="0"/>
        <w:jc w:val="left"/>
        <w:rPr/>
      </w:pPr>
      <w:r>
        <w:rPr/>
        <w:t>##Ç###Ê"##Ê0##Ê?##ËO##Ë`##Êr##Ê##Ê##É¦##É²#[|##N##A##4##&amp;###¡###¨###®###³###·###»###¿###Â###Ä###Æ###É###Ë###Ì###Î###Ð###Ó###Ö###Ú</w:t>
        <w:tab/>
        <w:t>##Þ###â###â3##ãC##ãU##äg##äx##ä##ã##ã£#ÿ###ÿ###ÿ###ÿ#</w:t>
      </w:r>
    </w:p>
    <w:p>
      <w:pPr>
        <w:pStyle w:val="PreformattedText"/>
        <w:bidi w:val="0"/>
        <w:jc w:val="left"/>
        <w:rPr/>
      </w:pPr>
      <w:r>
        <w:rPr/>
        <w:t>#ÿ###ÿ#'#ÿ#2#û#=#ö#G#ó#P#ð#X#î#^#ì#d#ê#i#é#n#ç#r#æ#w#å#{#ä##ã##á##à##Þ##Ý#¤#Û#±#Ø#À#Ö#Ñ#Ô#å#Ô#÷#Ó#ÿ#Ó#ÿ#Ô#ÿ#Ô#ÿ#ÿ###ÿ###ÿ###ÿ###ü###÷###ó#.#ñ#8#í#B#é#K#æ#S#ã#Z#á#`#ß#e#Þ#j#Ü#n#Ú#r#Ù#v#×#{#Õ##Ô##Ò##Ð##Ï##Í#«#Ë#¹#Ê#Ê#È#Þ#Ç#ð#Ç#ÿ#Ç#ÿ#Ç#ÿ#Ç#ÿ#ÿ###ÿ###ÿ###ø###ñ###ë###ç#)#ä#4#á#=#Ý#F#Ù#N#Õ#U#Ò#[#Ð#`#Ï#e#Í#i#Ì#n#Ë#r#É#v#È#{#Ç##Å##Ä##Â##À#¤#¾#²#½#Ã#¼#Õ#º#é#º#ù#¹#ÿ#¹#ÿ#¹#ÿ#ÿ###ÿ###ö###ì###ä#</w:t>
      </w:r>
      <w:r>
        <w:br w:type="page"/>
      </w:r>
    </w:p>
    <w:p>
      <w:pPr>
        <w:pStyle w:val="PreformattedText"/>
        <w:bidi w:val="0"/>
        <w:jc w:val="left"/>
        <w:rPr/>
      </w:pPr>
      <w:r>
        <w:rPr/>
        <w:t>#Þ###Ø#$#Ó#.#Ð#8#Í#A#Ê#I#Ç#P#Å#V#Ã#[#Á#`#À#d#¾#i#½#m#¼#q#»#v#¹#{#¸##¶##´##²##°#«#¯#»#</w:t>
        <w:softHyphen/>
        <w:t>#Ì#¬#á#«#ò#«#ÿ#«#ÿ#«#ÿ#ÿ###ö###ê###à###Õ###Í###È###Ä#)#Á#2#¿#;#¼#C#¹#J#·#P#µ#V#³#[#²#_#°#c#¯#h#®#l#¬#q#«#v#©#|#§##¥##¤##¢#¤# #³##Å##Ù##ë##ø##ÿ##ÿ#ý###í###ß###Ñ###Ç###¿###º###¶###³#-#°#5#®#=#«#D#¨#K#¦#P#¥#U#£#Z#¢#^#¡#c##g##l##q##w##~########</w:t>
        <w:softHyphen/>
        <w:t>##¾##Ð##ä##ñ##û##ÿ#ñ###â###Ñ###Ä###»###³###</w:t>
        <w:softHyphen/>
        <w:t>###©###¥#'#¢#/##7##?##E##K##P##U##Y##^##b##g##m##s##z########§##¸##Ê##Ý##ë##õ##û#è###Ô###Å###¸###¯###§###¡#</w:t>
        <w:br/>
        <w:t>##### ##*##2##9##@##E##K##P##T##Y##^##c##h##o##v#}#~#|##z##y#£#x#³#w#Å#v#×#v#æ#u#ï#u#õ#Þ###Ê###º###</w:t>
        <w:softHyphen/>
        <w:t>###¢###################,##3##:##@##F#~#K#}#P#|#U#z#Z#y#_#x#e#v#k#u#r#s#{#r##p##o# #n#°#m#Â#l#Ò#l#â#l#ë#l#ð#Ô###Á###°</w:t>
        <w:tab/>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#######%#|#.#z#5#x#;#v#A#u#F#t#L#r#Q#q#V#p#[#n#a#m#h#k#p#j#y#h##g##f##e#°#d#Á#c#Ò#c#à#c#é#b#ð#Ì###¹</w:t>
      </w:r>
    </w:p>
    <w:p>
      <w:pPr>
        <w:pStyle w:val="PreformattedText"/>
        <w:bidi w:val="0"/>
        <w:jc w:val="left"/>
        <w:rPr/>
      </w:pPr>
      <w:r>
        <w:rPr/>
        <w:t>##¨##################~###z</w:t>
        <w:br/>
        <w:t>##w###t</w:t>
      </w:r>
      <w:r>
        <w:br w:type="page"/>
      </w:r>
    </w:p>
    <w:p>
      <w:pPr>
        <w:pStyle w:val="PreformattedText"/>
        <w:bidi w:val="0"/>
        <w:jc w:val="left"/>
        <w:rPr/>
      </w:pPr>
      <w:r>
        <w:rPr/>
        <w:t>(#r</w:t>
      </w:r>
    </w:p>
    <w:p>
      <w:pPr>
        <w:pStyle w:val="PreformattedText"/>
        <w:bidi w:val="0"/>
        <w:jc w:val="left"/>
        <w:rPr/>
      </w:pPr>
      <w:r>
        <w:rPr/>
        <w:t>/#p</w:t>
      </w:r>
    </w:p>
    <w:p>
      <w:pPr>
        <w:pStyle w:val="PreformattedText"/>
        <w:bidi w:val="0"/>
        <w:jc w:val="left"/>
        <w:rPr/>
      </w:pPr>
      <w:r>
        <w:rPr/>
        <w:t>6#n#&lt;#m#B#k#H#j#M#i#R#g#X#f#_#d#f#c#n#a#w#`##^##]##\#°#[#Â#Z#Ó#Z#ã#Z#í#Z#ô#Å###²### ############z###v###t###r#</w:t>
      </w:r>
    </w:p>
    <w:p>
      <w:pPr>
        <w:pStyle w:val="PreformattedText"/>
        <w:bidi w:val="0"/>
        <w:jc w:val="left"/>
        <w:rPr/>
      </w:pPr>
      <w:r>
        <w:rPr/>
        <w:t>#n###l###i#+#g#2#f#8#d#&gt;#c#D#a#I#`#O#^#U#]#\#\#c#Z#k#Y#u#W##V##U##T#®#S#À#S#Ñ#R#â#S#ì#S#ó#¿###¬######!#####y###t"##o ##m###j###g###d###b#&amp;#`#-#^#4#\#:#[#@#Y#E#X#K#V#R#U Y#T `#R i#Q!r#P!}#O"#N"#M"¬#L"¿#K"Ð#K"á#L!ë#L!ò#º###¦######&amp;##{'##t(##n'##j%##f$##c###`"##]###[#"#Y$*#W$0#U$6#T$&lt;#R%B#Q%H#O%O#N&amp;V#M&amp;^#K'f#J'p#I'{#H(#G(#F(ª#E(½#E(Ï#E'à#E'ë#F'ò#¶###¡"##&amp;##)##w+##o,##i+##e)##a(##](##Z(</w:t>
        <w:br/>
        <w:t>#W(##T)##R)&amp;#P)-#N)3#M*9#K*?#J*E#I+L#G+S#F,[#E,d#D,n#C-y#B-#A-#@-¨#?-¼#?-Î#?-ß#@,ê#@,ñ#± ##&amp;##*##~-##s.##k/##e/##a-##],##X-##T-##Q-##N.##L.##J.)#H./#F.6#E.&lt;#C/B#B0I#A0Q#@1Y#?1b#&gt;1l#=2x#&lt;2#;2#:2§#:2»#91Í#91Þ#:1ê#;0ñ#</w:t>
        <w:softHyphen/>
        <w:t>$##)##-##z0##p1##h2##a2##\1##X0##S1##O2##K2##H2##F2##D3&amp;#A3,#?32#&gt;39#=4@#=4G#&lt;5O#;5W#96a#86k#76v#66#66#56¦#46º#46Ì#45Þ#55é#55ð#©'##,##0##w2##m4##d5##^5##X5##S5##N6##J6##F7</w:t>
        <w:br/>
        <w:t>#C7##@7##&gt;7$#&lt;7*#:80#987#89&gt;#79E#6:M#5:U#4:_#3;i#2;u#1;#0;#/;¤#.:¸#.:Ë#.:Ý#/9é#09ð#¥*##/##3##s5##i7##a8##Z9##T8##N9##I:##D;##A;##=&lt;##;&lt;##8=!#6=(#5=.#3=5#2&gt;;#1&gt;C#0?K#/?S#.?]#-@g#,@s#+@#*?#)?£#(?·#(?Ê#(&gt;Ü#)&gt;è#*=ð# -##2##|6##p8##f:##^;##V&lt;##P&lt;##I=##D&gt;##??##;@##7A</w:t>
      </w:r>
      <w:r>
        <w:br w:type="page"/>
      </w:r>
    </w:p>
    <w:p>
      <w:pPr>
        <w:pStyle w:val="PreformattedText"/>
        <w:bidi w:val="0"/>
        <w:jc w:val="left"/>
        <w:rPr/>
      </w:pPr>
      <w:r>
        <w:rPr/>
        <w:t>#5B##2B##0B%#/C,#-C2#,C9#+D@#*DH#(DQ#'D[#&amp;Ee#%Eq#$E~##D#"D¡#"D¶#!CÉ#!CÜ##Bè##Bï#1##5##x9##l;##b=##Z&gt;##S?##L@##CB##&gt;D##9E##5F##1G##.H##,H##*H"#(I)#'I/#%I6#$I&gt;#"JF#!JN# JX##Jc##Jo##J|##J##I##I´##HÈ##HÛ##Gç##Gï#5##9##t&lt;##h?##_@##VA##OB##HD##@F##:H##5I##/K##*M##&amp;N</w:t>
      </w:r>
    </w:p>
    <w:p>
      <w:pPr>
        <w:pStyle w:val="PreformattedText"/>
        <w:bidi w:val="0"/>
        <w:jc w:val="left"/>
        <w:rPr/>
      </w:pPr>
      <w:r>
        <w:rPr/>
        <w:t>#$O##"O## O%##O,##P3##P;##PC##PK##PU##P`##Pl##Pz##O##O##N²##NÇ##MÙ##Mç##Lï#9##}=##o@##dB##[D##SE##LF##DH##&lt;J##6L##0N##*Q##$S###U###V###V###V!##V(##V/##V7##W?#</w:t>
      </w:r>
    </w:p>
    <w:p>
      <w:pPr>
        <w:pStyle w:val="PreformattedText"/>
        <w:bidi w:val="0"/>
        <w:jc w:val="left"/>
        <w:rPr/>
      </w:pPr>
      <w:r>
        <w:rPr/>
        <w:t>VH##VR#</w:t>
        <w:br/>
        <w:t>V]##Vi##Vv##U##U##T</w:t>
        <w:softHyphen/>
        <w:t>##TÂ##SÓ##Râ##Rê#=##xA##kD##`F##WG##OH##HJ##@L##8O##2Q##+T##%V###Y###[###]##</w:t>
      </w:r>
      <w:r>
        <w:br w:type="page"/>
      </w:r>
    </w:p>
    <w:p>
      <w:pPr>
        <w:pStyle w:val="PreformattedText"/>
        <w:bidi w:val="0"/>
        <w:jc w:val="left"/>
        <w:rPr/>
      </w:pPr>
      <w:r>
        <w:rPr/>
        <w:t>]##</w:t>
        <w:br/>
        <w:t>]###]$##]+##]3##];##]D##]N##]X##]d##\q##\##[##[§##Z½##YÏ##YÞ##Xæ#B##rE##fH##\J##SK##LL##DN##&lt;Q##3U##,W##%Z###]###_##</w:t>
      </w:r>
    </w:p>
    <w:p>
      <w:pPr>
        <w:pStyle w:val="PreformattedText"/>
        <w:bidi w:val="0"/>
        <w:jc w:val="left"/>
        <w:rPr/>
      </w:pPr>
      <w:r>
        <w:rPr/>
        <w:t>b###d###d###d###e ##e'##e.##e6##d?##dI##dT##d`##cm##c{##b##b¢##a¸##`Ë##`Û##_ä#zG##lJ##aL##XN##PO##HQ##?T##6X##.[##&amp;^###a###d##</w:t>
      </w:r>
      <w:r>
        <w:br w:type="page"/>
      </w:r>
    </w:p>
    <w:p>
      <w:pPr>
        <w:pStyle w:val="PreformattedText"/>
        <w:bidi w:val="0"/>
        <w:jc w:val="left"/>
        <w:rPr/>
      </w:pPr>
      <w:r>
        <w:rPr/>
        <w:t>g###i###k###k###l###l###l"##m)##m1##m:##mD##lN##lZ##lh##kv##k##j##i³##hÇ##hØ##gâ#sM##gO##]Q##UR##LT##CW##9[##0_##'c###f###i###l###o###q###r###s</w:t>
        <w:br/>
        <w:t>##s###t###u###v$##v,##v4##v&gt;##vI##vU##ub##uq##t##s##r</w:t>
        <w:softHyphen/>
        <w:t>##qÂ##qÓ##pß#mR##bT##YU##QW##F[##&lt;_##2c##)g###k###o##</w:t>
        <w:br/>
        <w:t>r###u###x###z###{###|###}</w:t>
        <w:br/>
        <w:t>##~#########%##-##7##A##N##[##j##{##~##}¤##|¼##|Î##{Û#gX##^Y##UZ##J^##@c##5h##*m## q###u###y###|#####################</w:t>
        <w:tab/>
        <w:t>###########&amp;##/##:##F##T##c##t######³##Ç##Ó#c]##[^##Ob##Cg##8m##,r##!w###|####################################</w:t>
      </w:r>
      <w:r>
        <w:br w:type="page"/>
      </w:r>
    </w:p>
    <w:p>
      <w:pPr>
        <w:pStyle w:val="PreformattedText"/>
        <w:bidi w:val="0"/>
        <w:jc w:val="left"/>
        <w:rPr/>
      </w:pPr>
      <w:r>
        <w:rPr/>
        <w:t>######## %## 0## =##K##[##k##~####©##½##É#`b##Tg##Hl##&lt;r##/x###~###########################¡###£###¥###§###©###«###</w:t>
        <w:softHyphen/>
        <w:tab/>
        <w:t>##¯###±###´&amp;##´3##³B##²R##±c##¯v##®##</w:t>
        <w:softHyphen/>
        <w:t>##</w:t>
        <w:softHyphen/>
        <w:t>±##</w:t>
        <w:softHyphen/>
        <w:t>½#Zk##Mq##@w##4~##&amp;###############¢###¦###ª###</w:t>
        <w:softHyphen/>
        <w:t>###¯###²###´###¶###¸###º###¼###¾###Á###Ä###Ç###È(##È7##ÇH##ÆZ##Ål##Å##Ä##Ä¢##Ä¯#Su##F|##9##+#########¡###¨###</w:t>
        <w:softHyphen/>
        <w:t>###²###¶###º###½###À###Â###Ä###Ç###É###Ë###Í###Ð###Ò###Ö###Ú###Þ###Þ,##Þ=##ßO##ßa##ßs##ß##Þ##Þ #ÿ###ÿ###ÿ###ÿ#</w:t>
        <w:tab/>
        <w:t>#ÿ###ÿ###ÿ#.#ü#9#÷#C#ó#L#ð#S#í#Z#ë#`#é#e#è#i#ç#n#å#r#ä#v#ã#{#á##à##ß##Ý##Û# #Ù#</w:t>
        <w:softHyphen/>
        <w:t>#×#½#Ô#Ï#Ó#å#Ñ#÷#Ð#ÿ#Ð#ÿ#Ð#ÿ#Ï#ÿ#ÿ###ÿ###ÿ###ÿ###û###ö###ó#*#ð#4#ì#&gt;#è#G#ä#O#â#U#ß#[#Ý#`#Û#e#Ú#i#Ø#n#Ö#r#Ô#v#Ò#{#Ñ##Ï##Í##Ì##Ê#¦#È#µ#Ç#Ç#Å#Ý#Ä#ð#Ã#ÿ#Ã#ÿ#Ã#ÿ#Ã#ÿ#ÿ###ÿ###þ###ö###î#</w:t>
      </w:r>
      <w:r>
        <w:br w:type="page"/>
      </w:r>
    </w:p>
    <w:p>
      <w:pPr>
        <w:pStyle w:val="PreformattedText"/>
        <w:bidi w:val="0"/>
        <w:jc w:val="left"/>
        <w:rPr/>
      </w:pPr>
      <w:r>
        <w:rPr/>
        <w:t>#é###ä#%#á#/#ß#9#Ú#B#Õ#I#Ñ#P#Ï#V#Ì#[#Ë#`#É#d#È#h#Æ#m#Å#q#Ä#v#Â#{#Á##¿##¾##¼##º#</w:t>
        <w:softHyphen/>
        <w:t>#¹#¿#·#Ò#¶#è#µ#ù#µ#ÿ#µ#ÿ#µ#ÿ#ÿ###þ###ò###è###à###Ù###Ò# #Î#*#Ì#3#É#&lt;#Å#D#Â#K#À#Q#¾#V#¼#[#º#_#¹#c#¸#h#¶#l#µ#q#´#v#²#|#±##¯##</w:t>
        <w:softHyphen/>
        <w:t>##«#¦#ª#¶#¨#É#§#à#¦#ò#¦#ÿ#¥#ÿ#¥#ÿ#ÿ###ò###å###Ù###Î###Ç###Â###¾#$#»#.#¹#6#¶#&gt;#³#E#±#K#¯#Q#</w:t>
        <w:softHyphen/>
        <w:t>#U#«#Z#ª#^#¨#b#§#g#¦#k#¤#q#¢#w#¡#~########®##Á##Õ##ê##ø##ÿ##ÿ#õ###æ###Ö###É###¿###¸###²###®###«#(#¨#1#§#8#¤#?#¡#E##K##P##T##Y##]##b##f##l##r##y########§##¹##Í##â##ñ##ü##ÿ#ë###Ù###È###¼###±###©###£#</w:t>
      </w:r>
      <w:r>
        <w:br w:type="page"/>
      </w:r>
    </w:p>
    <w:p>
      <w:pPr>
        <w:pStyle w:val="PreformattedText"/>
        <w:bidi w:val="0"/>
        <w:jc w:val="left"/>
        <w:rPr/>
      </w:pPr>
      <w:r>
        <w:rPr/>
        <w:t>#####"##+##2##9##@##E##J##O##T##X##]##b##g##m##t##}#####~#¡#}#²#|#Æ#{#Ú#{#ê#z#õ#z#ý#à###Ë###¼###¯###¥################%##-##4##:##@##E##J##O#~#S#}#X#|#]#{#c#y#i#x#p#v#x#u##t##r##q#</w:t>
        <w:softHyphen/>
        <w:t>#p#À#p#Ò#p#ä#o#ï#o#ö#Ô###Á###°###¢#############</w:t>
        <w:br/>
        <w:t>########'#}#.#{#5#y#;#x#@#v#E#u#J#t#O#s#T#r#Y#p#_#o#e#n#m#l#u#k##i##h##g#©#f#¼#f#Î#e#ß#e#ê#e#ñ#Ê###·###¦######</w:t>
        <w:tab/>
        <w:t>###########{###y###v#!#t#)#r#0#p#6#o#;#m#A#l#F#k#K#i#P#h#V#g#\#e#b#d#j#c#r#a#|#`##_##^#§#]#¹#\#Ë#\#Ü#\#ç#\#í#Â###¯###</w:t>
      </w:r>
    </w:p>
    <w:p>
      <w:pPr>
        <w:pStyle w:val="PreformattedText"/>
        <w:bidi w:val="0"/>
        <w:jc w:val="left"/>
        <w:rPr/>
      </w:pPr>
      <w:r>
        <w:rPr/>
        <w:t>########}###x###u</w:t>
      </w:r>
      <w:r>
        <w:br w:type="page"/>
      </w:r>
    </w:p>
    <w:p>
      <w:pPr>
        <w:pStyle w:val="PreformattedText"/>
        <w:bidi w:val="0"/>
        <w:jc w:val="left"/>
        <w:rPr/>
      </w:pPr>
      <w:r>
        <w:rPr/>
        <w:t>##t###q###n###l###j#*#h#1#f#7#e#&lt;#d#B#b#G#a#M#`</w:t>
        <w:tab/>
        <w:t>R#^</w:t>
        <w:tab/>
        <w:t>Y#]</w:t>
        <w:tab/>
        <w:t>`#[</w:t>
        <w:br/>
        <w:t>h#Z</w:t>
        <w:br/>
        <w:t>q#Y#{#W##V##U#§#T#º#S#Ì#S#Ü#S#ç#S#î#»###§#########}###u###q###m###k###j###g</w:t>
      </w:r>
    </w:p>
    <w:p>
      <w:pPr>
        <w:pStyle w:val="PreformattedText"/>
        <w:bidi w:val="0"/>
        <w:jc w:val="left"/>
        <w:rPr/>
      </w:pPr>
      <w:r>
        <w:rPr/>
        <w:t>##e###b#%#`#,#_#2#]#8#\#&gt;#Z#D#Y#I#X#P#V#V#U#^#S#f#R#o#P#z#O##N##M#§#L#º#K#Ì#K#Ý#K#é#K#ñ#µ###¡#########w###p###j###g###d###b###`###]###[#!#Y#(#W#.#U#4#T#:#R#@#Q#F#O#L#N#S#M#[#K#c#J#m#I#x#G##F##E#¥#D#¸#D#Ë#D#Ü#D#è#D#ð#°#########|!##r###k$##e###a!##^###\###Y#</w:t>
        <w:tab/>
        <w:t>#V###T###Q#$#O#+#N#1#L#7#K#=#I#C#H#I#G P#E X#D!a#C!k#B"v#@"#?"#&gt;"£#&gt;"·#="Ê#=!Û#=!è#&gt;!ð#«######"##x%##n'##g'##a'##\&amp;##Y$##V###R###P"##M###K# #I#'#G#-#E$3#D$9#B$@#A%F#@%N#?&amp;V#=&amp;_#&lt;'i#;'t#:(#9(#8(¡#7'µ#7'É#7'Ú#7'ç#8&amp;ï#¦###!##%##t(##k*##c+##]+##X*##U'##P'##M(##J(</w:t>
        <w:br/>
        <w:t>#G(##D(##B($#@(*#&gt;(0#=)6#&lt;)=#;*D#9*K#8+T#7+]#6,g#5,r#4,#3,#2, #2,´#1,È#1+Ú#2+ç#2+ï#¢###$##}(##q+##g-##_.##Y.##T-##P+##K,##G,##D,##A-##&gt;-##&lt;- #:-'#8--#7.3#6.:#5/A#4/I#30R#10[#01e#/1q#.1}#-1#,1#,1³#+0Ç#+0Ù#,/æ#-/ï#!##'##z+##n.##d0##\1##V1##P1##K0##F0##B1##&gt;1##;1</w:t>
      </w:r>
      <w:r>
        <w:br w:type="page"/>
      </w:r>
    </w:p>
    <w:p>
      <w:pPr>
        <w:pStyle w:val="PreformattedText"/>
        <w:bidi w:val="0"/>
        <w:jc w:val="left"/>
        <w:rPr/>
      </w:pPr>
      <w:r>
        <w:rPr/>
        <w:t>#82##62##42$#22+#131#038#/4?#.4G#,5P#+5Y#*5d#)5o#(6|#'6#&amp;5#&amp;5²#%5Æ#%4Ø#&amp;4æ#'3î#%##*##v.##j0##a2##Y3##R4##L4##G4##A4##=5##96##66</w:t>
        <w:tab/>
        <w:t>#37##07##.7"#-8(#+8/#*86#)9=#'9E#&amp;:M#%:W#$:b##:m#":z#!:# :##:°##9Å##9Ö# 8å#!8î#(##-##s1##g3##^5##V6##O7##I7##B8##&lt;9##7:##3;##0&lt;##,&lt;##*=##(=##&amp;=&amp;#%&gt;,##&gt;3#"&gt;:# ?B##?K##?U##?_##?k##?x##?##?##&gt;¯##&gt;Ã##=Õ##=ä##&lt;í#,##}0##o4##d6##Z8##R9##K:##E:##&gt;;##7=##2?##.@##*A##&amp;B</w:t>
        <w:br/>
        <w:t>##C##!C###C###D)##D0##D8##D@##EH##ER##E]##Ei##Ev##D##D##C</w:t>
        <w:softHyphen/>
        <w:t>#</w:t>
      </w:r>
    </w:p>
    <w:p>
      <w:pPr>
        <w:pStyle w:val="PreformattedText"/>
        <w:bidi w:val="0"/>
        <w:jc w:val="left"/>
        <w:rPr/>
      </w:pPr>
      <w:r>
        <w:rPr/>
        <w:t>CÁ#</w:t>
      </w:r>
    </w:p>
    <w:p>
      <w:pPr>
        <w:pStyle w:val="PreformattedText"/>
        <w:bidi w:val="0"/>
        <w:jc w:val="left"/>
        <w:rPr/>
      </w:pPr>
      <w:r>
        <w:rPr/>
        <w:t>BÓ##Bä##Aí#0##x4##k7##`:##W;##O&lt;##H=##B=##:?##4A##/C##)E##$G###H###J###J###J###J&amp;##J-##J5##K=#</w:t>
      </w:r>
    </w:p>
    <w:p>
      <w:pPr>
        <w:pStyle w:val="PreformattedText"/>
        <w:bidi w:val="0"/>
        <w:jc w:val="left"/>
        <w:rPr/>
      </w:pPr>
      <w:r>
        <w:rPr/>
        <w:t>KE##KO#</w:t>
        <w:tab/>
        <w:t>KZ##Je##Jr##J##I##I§##H½##GÏ##Gß##Gé#4##t8##g;##\=##S&gt;##K?##E@##?A##7C##0F##*H##%J###L###N###P</w:t>
        <w:br/>
        <w:t>#</w:t>
      </w:r>
    </w:p>
    <w:p>
      <w:pPr>
        <w:pStyle w:val="PreformattedText"/>
        <w:bidi w:val="0"/>
        <w:jc w:val="left"/>
        <w:rPr/>
      </w:pPr>
      <w:r>
        <w:rPr/>
        <w:t>Q###Q##</w:t>
        <w:tab/>
        <w:t>Q"##Q*##Q1##Q9##QB##QK##QV##Pa##Pn##P}##O##N¢##N¸##MË##MÜ##Lå#~8##n&lt;##b?##X@##OB##HB##BC##;E##3H##,K##%M###P###R###T###W###W###X###X###X&amp;##X-##X5##W&gt;##WG##WR##W]##Wj##Vx##V##U##T´##SÈ##SÙ##Sã#w=##i@##]C##TD##LE##FF##&gt;H##6K##.N##&amp;Q###S###V###Y###[###]###^</w:t>
      </w:r>
    </w:p>
    <w:p>
      <w:pPr>
        <w:pStyle w:val="PreformattedText"/>
        <w:bidi w:val="0"/>
        <w:jc w:val="left"/>
        <w:rPr/>
      </w:pPr>
      <w:r>
        <w:rPr/>
        <w:t>##^###_###_"##_)##_0##_9##_B##_M##_Y##^f##^t##]##\##[¯##[Å##ZÖ##Yâ#qB##dE##YG##PH##JH##AK##9N##0Q##(T## X###[###]###`###b###d###e</w:t>
        <w:br/>
        <w:t>##e###f###g###g$##h+##h4##h=##gH##gT##ga##fo##e##e##d©##cÀ##bÓ##bá#jG##^J##UK##NK##EN##&lt;Q##3U##*X##!\###`###c###f###h###k###l###m###n###n###o###p###q&amp;##r.##r7##qB##qN##p[##pi##oy##n##m£##l»##kÎ##kÞ#dM##ZN##RO##JQ##?U##6Y##,]##"a###e##</w:t>
      </w:r>
    </w:p>
    <w:p>
      <w:pPr>
        <w:pStyle w:val="PreformattedText"/>
        <w:bidi w:val="0"/>
        <w:jc w:val="left"/>
        <w:rPr/>
      </w:pPr>
      <w:r>
        <w:rPr/>
        <w:t>i###l###o###q###s###u###v###w###x###y###z###{ ##}'##}0##};##|G##|T##{c##zs##y##x##w³##vÈ##vØ#_R##WS##NT##CX##9]##.b###g###k##</w:t>
      </w:r>
      <w:r>
        <w:br w:type="page"/>
      </w:r>
    </w:p>
    <w:p>
      <w:pPr>
        <w:pStyle w:val="PreformattedText"/>
        <w:bidi w:val="0"/>
        <w:jc w:val="left"/>
        <w:rPr/>
      </w:pPr>
      <w:r>
        <w:rPr/>
        <w:t>o###s###v###y###|###~###############</w:t>
        <w:br/>
        <w:t>###########(##3##?##L##[##l##~####©##¿##Ï#\W##SX##H\##&lt;a##1g##%l###r###v###{#############################################*##6##D##S##d##v######µ##Å#X\##Ma##@f##4l##(r###x##</w:t>
      </w:r>
      <w:r>
        <w:br w:type="page"/>
      </w:r>
    </w:p>
    <w:p>
      <w:pPr>
        <w:pStyle w:val="PreformattedText"/>
        <w:bidi w:val="0"/>
        <w:jc w:val="left"/>
        <w:rPr/>
      </w:pPr>
      <w:r>
        <w:rPr/>
        <w:t>~############################## ###¢###¤###¦###¨###«</w:t>
        <w:br/>
        <w:t>##®###±###±,##°:##¯J##®[##¬m##«##©##§«##§º#Re##Ek##9q##+x##################### ###¤###§###ª###¬###¯###±###´###¶###¸###»###¾###Á###Ä###Ç!##Æ0##Å@##ÄR##Âd##Àx##¾##¾##½®#Ko##&gt;v##1}##"############¡###§###¬###±###µ###¹###»###¾###Á###Ã###Æ###È###Ê###Í###Ð###Ô###Ù###Ý###Ý%##Ü6##ÛH##Ú\##Ùn##Ù##Ø##Ù#ÿ###ÿ###ÿ###ÿ###ÿ###ÿ###ÿ#*#ý#5#ø#&gt;#ô#G#ð#O#í#U#ê#[#è#`#ç#e#å#i#ä#m#â#r#á#v#à#{#Þ##Ü##Ú##Ø##Ö#¨#Ó#¹#Ñ#Ì#Ð#ä#Î#ø#Î#ÿ#Í#ÿ#Í#ÿ#É#ÿ#ÿ###ÿ###ÿ###ÿ###ú#</w:t>
      </w:r>
      <w:r>
        <w:br w:type="page"/>
      </w:r>
    </w:p>
    <w:p>
      <w:pPr>
        <w:pStyle w:val="PreformattedText"/>
        <w:bidi w:val="0"/>
        <w:jc w:val="left"/>
        <w:rPr/>
      </w:pPr>
      <w:r>
        <w:rPr/>
        <w:t>#õ###ñ#&amp;#ï#0#ë#9#æ#B#â#J#ß#P#Ý#V#Ú#[#Ø#`#Õ#d#Ô#i#Ò#m#Ñ#q#Ï#v#Î#|#Ì##Ê##È##Ç#¡#Å#±#Ã#Ä#Â#Û#Á#ð#À#ÿ#À#ÿ#¿#ÿ#¿#ÿ#ÿ###ÿ###ü###ó###ì###æ###â#!#Þ#+#Û#4#Õ#=#Ñ#D#Î#K#Ë#Q#É#V#Ç#[#Å#_#Ä#c#Â#h#Á#l#¿#q#¾#v#¼#|#º##¹##·##µ#¨#³#º#²#Ï#±#è#°#û#°#ÿ#°#ÿ#°#ÿ#ÿ###ú###î###ä###Û###Ò###Ì###É#%#Ç#/#Å#7#À#?#½#E#º#K#¸#Q#¶#U#µ#Z#³#^#²#b#±#g#¯#l#®#q#¬#w#ª#~#©##§##¥# #£#²#¢#Æ#¡#Þ# #ò# #ÿ# #ÿ##ÿ#û###í###ß###Ñ###È###À#</w:t>
        <w:tab/>
        <w:t>#»###·# #´#)#²#1#°#9#¬#@#ª#F#¨#K#¦#P#¤#T#£#Y#¡#]# #a##f##l##r##y########©##½##Ó##ê##ú##ÿ##ÿ#ï###ß###Î###Á###·###¯###ª###¥###¢### #+##3##:##@##E##J##O##S##X##\##a##f##l##s##|######¡##´##É##á##ò##ÿ##ÿ#ã###Ï###¿###²###§################&amp;##-##4##:##@##E##J##N##R##W##\##a#~#h#|#o#{#w#y##x##w##v#</w:t>
        <w:softHyphen/>
        <w:t>#u#Á#u#Ø#t#ê#t#÷#t#ÿ#Ö###Â###²###¤#############</w:t>
      </w:r>
    </w:p>
    <w:p>
      <w:pPr>
        <w:pStyle w:val="PreformattedText"/>
        <w:bidi w:val="0"/>
        <w:jc w:val="left"/>
        <w:rPr/>
      </w:pPr>
      <w:r>
        <w:rPr/>
        <w:t>##### ##(##/#~#5#|#;#{#@#y#D#x#I#w#N#v#R#t#W#s#]#r#c#q#k#o#s#n#|#m##k##j#§#j#»#i#Ï#i#ã#i#ð#i#ù#Ê###·###¥###############}###{###x###v#"#u#)#s#0#r#5#p#;#o#@#n#D#l#I#k#N#j#S#i#Y#h#`#f#g#e#o#d#y#b##a##`#¢#`#¶#_#É#_#Ý#_#ê#_#ó#À###</w:t>
        <w:softHyphen/>
        <w:t>############|###w###u###r#</w:t>
        <w:br/>
        <w:t>#p###m###k#$#j#*#h#0#g#6#e#;#d#@#c#E#b#J#a#O#_#V#^#\#]#d#[#l#Z#v#Y##X##W##V#²#U#Å#U#Ø#U#å#U#î#¸###£######</w:t>
      </w:r>
      <w:r>
        <w:br w:type="page"/>
      </w:r>
    </w:p>
    <w:p>
      <w:pPr>
        <w:pStyle w:val="PreformattedText"/>
        <w:bidi w:val="0"/>
        <w:jc w:val="left"/>
        <w:rPr/>
      </w:pPr>
      <w:r>
        <w:rPr/>
        <w:t>##z###s</w:t>
      </w:r>
    </w:p>
    <w:p>
      <w:pPr>
        <w:pStyle w:val="PreformattedText"/>
        <w:bidi w:val="0"/>
        <w:jc w:val="left"/>
        <w:rPr/>
      </w:pPr>
      <w:r>
        <w:rPr/>
        <w:t>##o###l</w:t>
        <w:tab/>
        <w:t>##j###h#</w:t>
      </w:r>
      <w:r>
        <w:br w:type="page"/>
      </w:r>
    </w:p>
    <w:p>
      <w:pPr>
        <w:pStyle w:val="PreformattedText"/>
        <w:bidi w:val="0"/>
        <w:jc w:val="left"/>
        <w:rPr/>
      </w:pPr>
      <w:r>
        <w:rPr/>
        <w:t>#f###d###b#%#`#,#^#1#]#7#\#&lt;#Z#A#Y#F#X#L#W#S#U#Z#T#b#S#j#Q#t#P##O##N##M#±#L#Ä#L#Ô#L#ã#L#ê#±###</w:t>
        <w:br/>
        <w:t>#####}###s###l###g###d###b###a</w:t>
        <w:br/>
        <w:t>##_###]###Z# #X#'#W</w:t>
        <w:tab/>
        <w:t>-#U</w:t>
        <w:tab/>
        <w:t>3#T</w:t>
        <w:tab/>
        <w:t>8#S</w:t>
        <w:br/>
        <w:t>&gt;#Q</w:t>
        <w:br/>
        <w:t>C#P</w:t>
        <w:br/>
        <w:t>J#O#P#M#X#L</w:t>
      </w:r>
      <w:r>
        <w:br w:type="page"/>
      </w:r>
    </w:p>
    <w:p>
      <w:pPr>
        <w:pStyle w:val="PreformattedText"/>
        <w:bidi w:val="0"/>
        <w:jc w:val="left"/>
        <w:rPr/>
      </w:pPr>
      <w:r>
        <w:rPr/>
        <w:t>`#J</w:t>
      </w:r>
    </w:p>
    <w:p>
      <w:pPr>
        <w:pStyle w:val="PreformattedText"/>
        <w:bidi w:val="0"/>
        <w:jc w:val="left"/>
        <w:rPr/>
      </w:pPr>
      <w:r>
        <w:rPr/>
        <w:t>i#I</w:t>
      </w:r>
    </w:p>
    <w:p>
      <w:pPr>
        <w:pStyle w:val="PreformattedText"/>
        <w:bidi w:val="0"/>
        <w:jc w:val="left"/>
        <w:rPr/>
      </w:pPr>
      <w:r>
        <w:rPr/>
        <w:t>t#H##F##E##D#³#D</w:t>
      </w:r>
    </w:p>
    <w:p>
      <w:pPr>
        <w:pStyle w:val="PreformattedText"/>
        <w:bidi w:val="0"/>
        <w:jc w:val="left"/>
        <w:rPr/>
      </w:pPr>
      <w:r>
        <w:rPr/>
        <w:t>Æ#C</w:t>
      </w:r>
    </w:p>
    <w:p>
      <w:pPr>
        <w:pStyle w:val="PreformattedText"/>
        <w:bidi w:val="0"/>
        <w:jc w:val="left"/>
        <w:rPr/>
      </w:pPr>
      <w:r>
        <w:rPr/>
        <w:t>Ö#C</w:t>
      </w:r>
    </w:p>
    <w:p>
      <w:pPr>
        <w:pStyle w:val="PreformattedText"/>
        <w:bidi w:val="0"/>
        <w:jc w:val="left"/>
        <w:rPr/>
      </w:pPr>
      <w:r>
        <w:rPr/>
        <w:t>ä#C</w:t>
      </w:r>
    </w:p>
    <w:p>
      <w:pPr>
        <w:pStyle w:val="PreformattedText"/>
        <w:bidi w:val="0"/>
        <w:jc w:val="left"/>
        <w:rPr/>
      </w:pPr>
      <w:r>
        <w:rPr/>
        <w:t>ì#ª#########w###n###g###a###^###[###Y###X###V###T###Q#"#P#)#N#/#L#5#K#:#J#@#H#G#G#N#E#V#D#^#C#h#A#r#@#~#?##&gt;##=#±#&lt;#Å#;#Ö#&lt;#å#&lt;#î#¤</w:t>
      </w:r>
    </w:p>
    <w:p>
      <w:pPr>
        <w:pStyle w:val="PreformattedText"/>
        <w:bidi w:val="0"/>
        <w:jc w:val="left"/>
        <w:rPr/>
      </w:pPr>
      <w:r>
        <w:rPr/>
        <w:t>########s###i###b###\###X###U###S###Q###O#</w:t>
      </w:r>
      <w:r>
        <w:br w:type="page"/>
      </w:r>
    </w:p>
    <w:p>
      <w:pPr>
        <w:pStyle w:val="PreformattedText"/>
        <w:bidi w:val="0"/>
        <w:jc w:val="left"/>
        <w:rPr/>
      </w:pPr>
      <w:r>
        <w:rPr/>
        <w:t>#L###J###H#%#F#+#E#1#C#7#B#=#A#D#?#K#&gt;#S#=#\#;#e#:#p#9#|#8##7##6#°#5#Ä#4#Õ#5#ä#6#í#######{###o!##e"##^###X###S"##P ##N###K###H###F###C###A#!#?#(#&gt;#.#&lt;#4#;#:#:#A#8#H#7 Q#6!Z#5!d#3!n#2"{#1"#0"#/"®#.!Â#.!Ô#/ ã#/ í#######w!##k$##b&amp;##Z&amp;##T&amp;##O&amp;##K$##I"##E"##B"##?"##="##;"##9"$#7"*#5#1#4#7#3$&gt;#2%F#1%N#/&amp;X#.&amp;b#-'m#,'y#+'#*'#)&amp;</w:t>
        <w:softHyphen/>
        <w:t>#(&amp;Á#(%Ó#)%ã#)%ì#### ##t$##h'##_(##W)##Q)##K)##G(##D&amp;##@'##&lt;'##9'</w:t>
        <w:br/>
        <w:t>#7'##4'##2'!#0''#/(.#.(5#-)&lt;#+*D#**L#)+V#(+`#'+k#&amp;,x#%,#$+##+¬#"+À#"*Ò#"*â##)ì#######p'##e)##[+##T,##M,##H,##C+##?+##;+##7+##4,##1,##.,##,,##*-%#)-+#'.2#&amp;.9#%/A#$/J##/S#!0^# 0i##0v##0##0##0ª##/¿##.Ñ##.á##.ë# ##{&amp;##m)##b,##X.##Q.##J/##D/##?/##:/##5/##20##.1##+1##(2##&amp;2##$2"##3)#!30# 37##4?##4H##4Q##5\##5h##5t##5##4##4©##3¾##3Ð##2á##2ë####w)##j,##_/##U0##N1##G1##A2##&lt;2##63##04##,5##(6##%7##!7###8###8 ##8&amp;##9-##95##9&lt;##9E##:O##:Z##:e##:r##:#</w:t>
      </w:r>
    </w:p>
    <w:p>
      <w:pPr>
        <w:pStyle w:val="PreformattedText"/>
        <w:bidi w:val="0"/>
        <w:jc w:val="left"/>
        <w:rPr/>
      </w:pPr>
      <w:r>
        <w:rPr/>
        <w:t>9#</w:t>
      </w:r>
      <w:r>
        <w:br w:type="page"/>
      </w:r>
    </w:p>
    <w:p>
      <w:pPr>
        <w:pStyle w:val="PreformattedText"/>
        <w:bidi w:val="0"/>
        <w:jc w:val="left"/>
        <w:rPr/>
      </w:pPr>
      <w:r>
        <w:rPr/>
        <w:t>9¦##8»#</w:t>
        <w:br/>
        <w:t>7Î##7ß#</w:t>
      </w:r>
    </w:p>
    <w:p>
      <w:pPr>
        <w:pStyle w:val="PreformattedText"/>
        <w:bidi w:val="0"/>
        <w:jc w:val="left"/>
        <w:rPr/>
      </w:pPr>
      <w:r>
        <w:rPr/>
        <w:t>6ê#'##s,##f/##[2##R3##J4##D4##&gt;4##85##26##,8##(9###;###&lt;###=</w:t>
      </w:r>
      <w:r>
        <w:br w:type="page"/>
      </w:r>
    </w:p>
    <w:p>
      <w:pPr>
        <w:pStyle w:val="PreformattedText"/>
        <w:bidi w:val="0"/>
        <w:jc w:val="left"/>
        <w:rPr/>
      </w:pPr>
      <w:r>
        <w:rPr/>
        <w:t>##&gt;###&gt;###&gt;###?*##?2##?:#</w:t>
      </w:r>
      <w:r>
        <w:br w:type="page"/>
      </w:r>
    </w:p>
    <w:p>
      <w:pPr>
        <w:pStyle w:val="PreformattedText"/>
        <w:bidi w:val="0"/>
        <w:jc w:val="left"/>
        <w:rPr/>
      </w:pPr>
      <w:r>
        <w:rPr/>
        <w:t>?B#</w:t>
        <w:br/>
        <w:t>?L##?V##?b##?o##?}##&gt;##&gt;¡##=·##&lt;Ê##&lt;Û##;å#+##o/##b2##X5##O6##G7##A7##;7##58##/:##)&lt;##$&gt;###@###B###D##</w:t>
      </w:r>
    </w:p>
    <w:p>
      <w:pPr>
        <w:pStyle w:val="PreformattedText"/>
        <w:bidi w:val="0"/>
        <w:jc w:val="left"/>
        <w:rPr/>
      </w:pPr>
      <w:r>
        <w:rPr/>
        <w:t>E###E##</w:t>
        <w:tab/>
        <w:t>E ##E'##E/##E6##E?##EH##ES##E^##Dk##Dy##D##C##B³##BÇ##AØ##@ã#z/##j3##^6##T8##K9##D9##&gt;:##8:##2&lt;##+&gt;##%A###C###E###G##</w:t>
        <w:br/>
        <w:t>J###K###K###K###K$##K+##K3##K;##KE##KO##KZ##Kg##Ju##J##I##H¯##GÄ##GÕ##Fâ#t3##f7##Z:##P;##H&lt;##A&lt;##;=##4?##-A##&amp;D## F###I###K##</w:t>
        <w:br/>
        <w:t>M###P###Q</w:t>
      </w:r>
      <w:r>
        <w:br w:type="page"/>
      </w:r>
    </w:p>
    <w:p>
      <w:pPr>
        <w:pStyle w:val="PreformattedText"/>
        <w:bidi w:val="0"/>
        <w:jc w:val="left"/>
        <w:rPr/>
      </w:pPr>
      <w:r>
        <w:rPr/>
        <w:t>##Q###R###R ##R'##R/##R7##RA##RK##RV##Qc##Qq##P##O##N«##NÁ##MÔ##Lâ#n8##`;##U=##L?##E?##??##7B##0D##(G##!J###M###O##</w:t>
        <w:tab/>
        <w:t>R###T###V###W</w:t>
        <w:br/>
        <w:t>##X###X###Y###Z###Z*##Z3##Z&lt;##ZF##YR##Y_##Ym##X}##W##V¦##U½##TÑ##Tá#h=##[@##QA##IB##CB##;D##2G##*K##"N###Q###T###W###Y###\###]###^###_</w:t>
      </w:r>
      <w:r>
        <w:br w:type="page"/>
      </w:r>
    </w:p>
    <w:p>
      <w:pPr>
        <w:pStyle w:val="PreformattedText"/>
        <w:bidi w:val="0"/>
        <w:jc w:val="left"/>
        <w:rPr/>
      </w:pPr>
      <w:r>
        <w:rPr/>
        <w:t>##`###a###b###c&amp;##c.##c7##cA##bM##bZ##ah##`x##_##^ ##]¸##\Í##\ß#aB##VD##ME##GE##&gt;G##5K##-N##$R###V###Y###\###_###b###d###e###g###h###i</w:t>
      </w:r>
      <w:r>
        <w:br w:type="page"/>
      </w:r>
    </w:p>
    <w:p>
      <w:pPr>
        <w:pStyle w:val="PreformattedText"/>
        <w:bidi w:val="0"/>
        <w:jc w:val="left"/>
        <w:rPr/>
      </w:pPr>
      <w:r>
        <w:rPr/>
        <w:t>##j###k###l ##m(##m1##m;##mG##lT##kb##kr##j##h##g²##fÇ##eÚ#\G##RH##KI##CK##9N##/S##%W###[###_###c###f###i###k###m###o###p###q###s###t</w:t>
      </w:r>
      <w:r>
        <w:br w:type="page"/>
      </w:r>
    </w:p>
    <w:p>
      <w:pPr>
        <w:pStyle w:val="PreformattedText"/>
        <w:bidi w:val="0"/>
        <w:jc w:val="left"/>
        <w:rPr/>
      </w:pPr>
      <w:r>
        <w:rPr/>
        <w:t>##u###w###x!##y*##y4##x@##xM##w\##vl##u~##t##sª##qÀ##qÒ#WL##PM##GN##&lt;R##2W##'\###a###e###i###m###p###s###v###x###z###{###}###~######</w:t>
        <w:br/>
        <w:t>########"##,##8##E##T##d##v#### ##·##~É#TQ##LR##@V##5\##)a###g###l###q###u###y###|##########################################/##&lt;##L##\##n######¬##¿#QV##E[##9`##-f## m###s###x###}####################################¡###¤###§###ª</w:t>
      </w:r>
    </w:p>
    <w:p>
      <w:pPr>
        <w:pStyle w:val="PreformattedText"/>
        <w:bidi w:val="0"/>
        <w:jc w:val="left"/>
        <w:rPr/>
      </w:pPr>
      <w:r>
        <w:rPr/>
        <w:t>##</w:t>
        <w:softHyphen/>
        <w:t>###¯%##®3##</w:t>
        <w:softHyphen/>
        <w:t>B##«S##©e##§y##¤##¤¡##£³#J_##&gt;e##1l##$r###y########################¢###¥###¨###«###</w:t>
        <w:softHyphen/>
        <w:t>###°###²###µ###¸###»###¾###Â</w:t>
      </w:r>
      <w:r>
        <w:br w:type="page"/>
      </w:r>
    </w:p>
    <w:p>
      <w:pPr>
        <w:pStyle w:val="PreformattedText"/>
        <w:bidi w:val="0"/>
        <w:jc w:val="left"/>
        <w:rPr/>
      </w:pPr>
      <w:r>
        <w:rPr/>
        <w:t>##Æ###Å(##Ä8##ÃI##Á\##¾o##¼##º##¹¨#Cj##6p##(x##################¢###§###¬###°###´###·###º###½###À###Ã###Å###È###Ë###Ï###Ó###Ø###Ý</w:t>
      </w:r>
      <w:r>
        <w:br w:type="page"/>
      </w:r>
    </w:p>
    <w:p>
      <w:pPr>
        <w:pStyle w:val="PreformattedText"/>
        <w:bidi w:val="0"/>
        <w:jc w:val="left"/>
        <w:rPr/>
      </w:pPr>
      <w:r>
        <w:rPr/>
        <w:t>##ß###Þ.##Ü@##ÚS##×f##Ôz##Ò##Ñ#ÿ###ÿ###ÿ###ÿ###ÿ#</w:t>
      </w:r>
    </w:p>
    <w:p>
      <w:pPr>
        <w:pStyle w:val="PreformattedText"/>
        <w:bidi w:val="0"/>
        <w:jc w:val="left"/>
        <w:rPr/>
      </w:pPr>
      <w:r>
        <w:rPr/>
        <w:t>#ÿ###ÿ#&amp;#ü#0#ø#:#ó#B#ð#J#í#Q#ê#V#ç#[#å#`#ä#d#â#h#à#m#ß#q#Ý#v#Ü#|#Ú##×##Ô##Ò#£#Ð#´#Î#É#Í#ã#Ë#ø#Ë#ÿ#Ê#ÿ#Ä#ÿ#Á#ÿ#ÿ###ÿ###ÿ###ÿ###ù###ó###ï#!#í#+#ê#5#å#=#à#E#Ý#K#Ú#Q#Ö#V#Ô#[#Ò#_#Ð#d#Ï#h#Í#l#Ì#q#Ê#w#È#}#Æ##Ä##Ã##Á#¬#¿#À#¾#Ù#¼#ñ#¼#ÿ#»#ÿ#¸#ÿ#µ#ÿ#ÿ###ÿ###ú###ð###é###â###Þ###Ú#&amp;#Õ#/#Ñ#8#Í#?#Ê#F#Ç#L#Å#Q#Ã#V#Á#Z#¿#_#¾#c#¼#g#»#l#¹#q#·#x#µ##³##²##°#£#®#¶#</w:t>
        <w:softHyphen/>
        <w:t>#Í#¬#ç#«#ü#«#ÿ#«#ÿ#©#ÿ#ÿ###ö###ê###ß###Ó###Ì#</w:t>
        <w:br/>
        <w:t>#Ç###Ã# #Á#)#À#2#¼#:#¸#@#µ#F#³#K#°#P#¯#T#</w:t>
        <w:softHyphen/>
        <w:t>#Y#¬#]#ª#a#©#f#§#l#¥#r#¤#y#¢## #####¬##Â##Ý##ó##ÿ##ÿ##ÿ#÷###ç###Ø###Ê###À###¹###³###°###</w:t>
        <w:softHyphen/>
        <w:t>#$#«#,#©#4#¦#:#£#@#¡#F##K##O##S##X##\##a##f##l##t##|######¤##¸##Ð##ê##ü##ÿ##ÿ#é###Ö###Æ###¸###®###¦###¡#</w:t>
        <w:tab/>
        <w:t>########'##.##5##;##@##E##I##N##R##V##[##a##g##n##v###~##|##{#¯#z#Æ#z#à#z#ó#z#ÿ#z#ÿ#Û###Æ###¶###¨###################!##(##/##5##:##?#~#D#}#H#|#M#z#R#y#V#x#\#v#b#u#i#t#r#r#{#q##o##o#¨#n#½#m#Ô#m#ë#m#ú#m#ÿ#Ì###¹###§################</w:t>
        <w:tab/>
        <w:t>#|###z###y###x#)#w#0#u#5#s#:#r#?#q#C#o#H#n#M#m#R#l#W#j#^#i#e#h#m#f#w#e##d##c#¡#c#¶#b#Ë#b#ã#b#ò#b#ý#À###¬############|###w###t###r#</w:t>
      </w:r>
      <w:r>
        <w:br w:type="page"/>
      </w:r>
    </w:p>
    <w:p>
      <w:pPr>
        <w:pStyle w:val="PreformattedText"/>
        <w:bidi w:val="0"/>
        <w:jc w:val="left"/>
        <w:rPr/>
      </w:pPr>
      <w:r>
        <w:rPr/>
        <w:t>#p###n###m#$#k#*#j#0#i#5#g#:#f#?#e#C#d#H#c#N#a#S#`#Z#_#a#]#j#\#s#[#~#Z##Y##X#¯#X#Å#X#Û#X#ë#X#ö#¶###¡#########y###r###n###k###i###g###e###c###b#%#a#+#_#0#^#5#]#:#[#?#Z#D#Y#J#X#P#V#V#U#^#T#f#R#p#Q#{#P##O##O#«#N#¿#N#Ó#N#å#N#ð#</w:t>
        <w:softHyphen/>
        <w:t>#########z###q</w:t>
        <w:br/>
        <w:t>##j</w:t>
        <w:br/>
        <w:t>##f###c###a###_#</w:t>
        <w:tab/>
        <w:t>#]###[###Y# #X#&amp;#W#,#U#1#T#6#S#;#Q#@#P#F#O#L#N#S#L#[#K#d#J#n#H#y#G##F##F#¨#E#¼#E#Ï#E#à#E#ê#¥#########t###j###c###^###[###Y###X###V#</w:t>
        <w:br/>
        <w:t>#T###R###P#"#O#(#M#-#L#2#K#8#I#=#H#C#G#J#E#Q#D#Y#C#b#A#m#@#x#?##&gt;##=#§#&lt;#»#&lt;#Í#&lt;#Þ#&lt;#ç#######z###n###e###^###Y###U###R###P###O</w:t>
      </w:r>
      <w:r>
        <w:br w:type="page"/>
      </w:r>
    </w:p>
    <w:p>
      <w:pPr>
        <w:pStyle w:val="PreformattedText"/>
        <w:bidi w:val="0"/>
        <w:jc w:val="left"/>
        <w:rPr/>
      </w:pPr>
      <w:r>
        <w:rPr/>
        <w:t>##N</w:t>
        <w:tab/>
      </w:r>
      <w:r>
        <w:br w:type="page"/>
      </w:r>
    </w:p>
    <w:p>
      <w:pPr>
        <w:pStyle w:val="PreformattedText"/>
        <w:bidi w:val="0"/>
        <w:jc w:val="left"/>
        <w:rPr/>
      </w:pPr>
      <w:r>
        <w:rPr/>
        <w:t>#L</w:t>
        <w:tab/>
        <w:t>##J</w:t>
        <w:tab/>
        <w:t>##H</w:t>
        <w:tab/>
        <w:t>##F</w:t>
        <w:br/>
        <w:t>)#E</w:t>
        <w:br/>
        <w:t>/#C#5#B#:#A#A#?</w:t>
      </w:r>
      <w:r>
        <w:br w:type="page"/>
      </w:r>
    </w:p>
    <w:p>
      <w:pPr>
        <w:pStyle w:val="PreformattedText"/>
        <w:bidi w:val="0"/>
        <w:jc w:val="left"/>
        <w:rPr/>
      </w:pPr>
      <w:r>
        <w:rPr/>
        <w:t>H#&gt;</w:t>
      </w:r>
    </w:p>
    <w:p>
      <w:pPr>
        <w:pStyle w:val="PreformattedText"/>
        <w:bidi w:val="0"/>
        <w:jc w:val="left"/>
        <w:rPr/>
      </w:pPr>
      <w:r>
        <w:rPr/>
        <w:t>P#&lt;</w:t>
      </w:r>
    </w:p>
    <w:p>
      <w:pPr>
        <w:pStyle w:val="PreformattedText"/>
        <w:bidi w:val="0"/>
        <w:jc w:val="left"/>
        <w:rPr/>
      </w:pPr>
      <w:r>
        <w:rPr/>
        <w:t>X#;#b#:#m#8#y#7##6##5#ª#4#¾#3</w:t>
      </w:r>
    </w:p>
    <w:p>
      <w:pPr>
        <w:pStyle w:val="PreformattedText"/>
        <w:bidi w:val="0"/>
        <w:jc w:val="left"/>
        <w:rPr/>
      </w:pPr>
      <w:r>
        <w:rPr/>
        <w:t>Ï#3</w:t>
      </w:r>
    </w:p>
    <w:p>
      <w:pPr>
        <w:pStyle w:val="PreformattedText"/>
        <w:bidi w:val="0"/>
        <w:jc w:val="left"/>
        <w:rPr/>
      </w:pPr>
      <w:r>
        <w:rPr/>
        <w:t>ß#4</w:t>
      </w:r>
    </w:p>
    <w:p>
      <w:pPr>
        <w:pStyle w:val="PreformattedText"/>
        <w:bidi w:val="0"/>
        <w:jc w:val="left"/>
        <w:rPr/>
      </w:pPr>
      <w:r>
        <w:rPr/>
        <w:t>è#</w:t>
        <w:tab/>
        <w:t>#####u###j###`###Y###T###O###L###J###H###G###E###C###A###?#&amp;#&gt;#,#&lt;#2#;#8#9#&gt;#8#E#6#M#5#V#4#`#2#k#1#w#0##.##-#¨#,#½#,#Ï#,#à#-#ê#</w:t>
      </w:r>
    </w:p>
    <w:p>
      <w:pPr>
        <w:pStyle w:val="PreformattedText"/>
        <w:bidi w:val="0"/>
        <w:jc w:val="left"/>
        <w:rPr/>
      </w:pPr>
      <w:r>
        <w:rPr/>
        <w:t>#####q###f###]###U###O###K###G###D###C###@###&gt;###&lt;###:###8#"#6#(#5#.#3#5#2#;#1#C#/#K#.#T#-#^#+#i#*#u#)##(##&amp;#§#&amp;#¼#%#Î#%#ß#&amp;#ê####|###n###b###Y!##R"##L"##G!##C ##?###&gt;###:###8###5###3###1###/#%#.#+#,#2#+#9#*#@#)#I#' R#&amp; \#%!g##!t#"!#!!# !¦## º###Í###Þ# #é####x###k ##_"##V$##O%##H%##C$##?$##;###8!##5!##2!##/!##-!##*!##(!!#'"(#&amp;#/#$#6##$&gt;#"$G#!%P##%Z##&amp;f##&amp;r##&amp;##&amp;##%¤##%¹##$Ì##$Þ###é####u###g"##\%##S&amp;##K'##E'##@'##;'##7&amp;##3&amp;##/&amp;##,&amp;##)&amp;##&amp;&amp;##$'##"'## '&amp;##(,##(4##)&lt;##)D##*N##*X##+d##+p##+~##*##*£##)¸##)Ë##(Ý##'è####r!##d%##Y'##P)##I*##B*##=*##8)##3)##/*##**##'+###+## ,</w:t>
      </w:r>
      <w:r>
        <w:br w:type="page"/>
      </w:r>
    </w:p>
    <w:p>
      <w:pPr>
        <w:pStyle w:val="PreformattedText"/>
        <w:bidi w:val="0"/>
        <w:jc w:val="left"/>
        <w:rPr/>
      </w:pPr>
      <w:r>
        <w:rPr/>
        <w:t>##,###-###-###-*##.1##.9##/B##/L##/V##/b#</w:t>
      </w:r>
    </w:p>
    <w:p>
      <w:pPr>
        <w:pStyle w:val="PreformattedText"/>
        <w:bidi w:val="0"/>
        <w:jc w:val="left"/>
        <w:rPr/>
      </w:pPr>
      <w:r>
        <w:rPr/>
        <w:t>/n##/|#</w:t>
        <w:br/>
        <w:t>/#</w:t>
        <w:tab/>
        <w:t>.##.´##-È##,Ù#</w:t>
        <w:tab/>
        <w:t>,å#~###n$##a(##V*##M+##F,##?,##:,##5,##0,##+-##%/##!0###1###2</w:t>
        <w:tab/>
        <w:t>##2###3###3!##3(##3/#</w:t>
      </w:r>
      <w:r>
        <w:br w:type="page"/>
      </w:r>
    </w:p>
    <w:p>
      <w:pPr>
        <w:pStyle w:val="PreformattedText"/>
        <w:bidi w:val="0"/>
        <w:jc w:val="left"/>
        <w:rPr/>
      </w:pPr>
      <w:r>
        <w:rPr/>
        <w:t>46#</w:t>
        <w:br/>
        <w:t>4?#</w:t>
        <w:tab/>
        <w:t>4H##4S##4^##4j##4x##4##3##2°##2Å##1Ö##0â#y###j'##]+##S-##J.##C/##&lt;/##7/##2/##-/##'1##!3###4###5###7##</w:t>
      </w:r>
    </w:p>
    <w:p>
      <w:pPr>
        <w:pStyle w:val="PreformattedText"/>
        <w:bidi w:val="0"/>
        <w:jc w:val="left"/>
        <w:rPr/>
      </w:pPr>
      <w:r>
        <w:rPr/>
        <w:t>8##</w:t>
        <w:br/>
        <w:t>8###8###9%##9,##93##9&lt;##9E##9O##9[##9g##9u##8##8##7</w:t>
        <w:softHyphen/>
        <w:t>##6Â##6Ó##5á#u&amp;##f+##Z.##O0##G1##@1##:1##41##/2##*3##$5###7###8###:###=###&gt;###&gt;###&gt;###?"##?)##?0##?8##?B##?L##?W##?d##&gt;r##&gt;##=##&lt;ª##&lt;¿##;Ò##:á#p*##b.##V1##L3##D4##=4##74##24##,5##&amp;7###9###&lt;###&gt;##</w:t>
      </w:r>
      <w:r>
        <w:br w:type="page"/>
      </w:r>
    </w:p>
    <w:p>
      <w:pPr>
        <w:pStyle w:val="PreformattedText"/>
        <w:bidi w:val="0"/>
        <w:jc w:val="left"/>
        <w:rPr/>
      </w:pPr>
      <w:r>
        <w:rPr/>
        <w:t>@###B###C</w:t>
        <w:br/>
        <w:t>##D###E###E###E%##E-##E5##E&gt;##EH##ET##E`##En##D~##C##B¦##A½##@Ð##@à#k/##]2##Q4##H6##@6##:6##57##.8##(:##!=###?###B###D###F###H###I</w:t>
        <w:tab/>
        <w:t>##J###K###L###M"##M)##M1##M:##MD##LP##L\##Lj##Kz##J##I¢##H¹##GÎ##Fà#e3##X6##M8##E9##&gt;9##89##1;##*&gt;###@###C###F###I###K###M###O###P###Q###R###S###T###U%##U-##U6##U@##TK##TX##Tf##Sv##R##Q##Oµ##NË##NÞ#_8##S;##I&lt;##B&lt;##&lt;&lt;##4&gt;##,A##$D###G###K##</w:t>
        <w:br/>
        <w:t>N###P###S###U###W###X###Y###Z</w:t>
      </w:r>
      <w:r>
        <w:br w:type="page"/>
      </w:r>
    </w:p>
    <w:p>
      <w:pPr>
        <w:pStyle w:val="PreformattedText"/>
        <w:bidi w:val="0"/>
        <w:jc w:val="left"/>
        <w:rPr/>
      </w:pPr>
      <w:r>
        <w:rPr/>
        <w:t>##[###]###^ ##^(##^1##^;##]G##]S##]a##\q##[##Z##X°##WÇ##VÛ#Y=##N?##F?##@?##8A##/D##&amp;H###L###P##</w:t>
        <w:br/>
        <w:t>S###V###Y###[###^###_###a###b###c###e</w:t>
      </w:r>
      <w:r>
        <w:br w:type="page"/>
      </w:r>
    </w:p>
    <w:p>
      <w:pPr>
        <w:pStyle w:val="PreformattedText"/>
        <w:bidi w:val="0"/>
        <w:jc w:val="left"/>
        <w:rPr/>
      </w:pPr>
      <w:r>
        <w:rPr/>
        <w:t>##f###h###i"##i*##i5##h@##hM##g\##gk##e}##d##bª##aÁ##`Ô#SB##KC##DC##&lt;E##2H##(L###Q###U##</w:t>
        <w:tab/>
        <w:t>Y###]###`###b###e###g###i###j###l###m###o###p</w:t>
      </w:r>
      <w:r>
        <w:br w:type="page"/>
      </w:r>
    </w:p>
    <w:p>
      <w:pPr>
        <w:pStyle w:val="PreformattedText"/>
        <w:bidi w:val="0"/>
        <w:jc w:val="left"/>
        <w:rPr/>
      </w:pPr>
      <w:r>
        <w:rPr/>
        <w:t>##r###t###u$##u.##u9##tF##sU##sd##qv##p##n¡##m¹##lÌ#OG##IF##@H##5L##+Q## V###[###_###c###g###j###n###p###r###t###v###x###y###{###}############%##1##&gt;##M##]##o##~##|##{¯##zÃ#MK##DL##9P##.V##"[###a###f###k###o###s###w###z###}####################################(##5##D##T##f##y####£##·#IP##&gt;U##2Z##%a###g###m###s###x###}#################################### ###£###¦###ª###</w:t>
        <w:softHyphen/>
        <w:t>###¬,##«;##©L##§^##¤q##¢##¡##¬#BY##6_##)f###m###t###{######################## ###£###¦###©###¬###¯###²###µ###¸###¼###À###Å###Å!##Ä1##ÂB##ÀT##½h##º{##·##¶ #;d##.k## r###z##################¢###§###¬###°###´###·###º###½###À###Ã###Æ###Ê###Í###Ñ###×###Ý###à###ß&amp;##Ý8##ÛK##×^##Ór##Ñ##Ï#ÿ###ÿ###ÿ###ÿ###ÿ###ÿ###ÿ#!#ü#+#÷#5#ó#&gt;#ï#E#ì#L#é#R#æ#W#ä#[#â#`#à#d#ß#h#Ý#m#Û#r#Ø#w#Õ#~#Ó##Ñ##Ï##Ì#°#Ë#Æ#É#á#È#ú#È#ÿ#Á#ÿ#»#ÿ#·#ÿ#ÿ###ÿ###ÿ###ÿ###÷###ò###í###ê#&amp;#è#0#ã#8#Þ#@#Ú#F#Õ#L#Ò#Q#Ð#V#Î#Z#Í#_#Ë#c#É#h#È#m#Æ#r#Ä#x#Â##À##¾##¼#§#º#¼#¹#Ö#·#ñ#·#ÿ#´#ÿ#¯#ÿ#«#ÿ#ÿ###ý###ø###ì###å###Ý#</w:t>
        <w:br/>
        <w:t>#Ø###Ô#!#Ñ#*#Í#2#É#:#Æ#A#Ã#G#À#L#¾#Q#¼#U#»#Y#¹#^#·#b#¶#g#´#m#²#s#°#z#®##¬##ª##¨#²#§#Ê#¥#ç#¥#ÿ#¤#ÿ#¡#ÿ##ÿ#û###ó###æ###Ø###Í###Æ###Á###½###»#%#º#-#¶#4#³#;#¯#A#</w:t>
        <w:softHyphen/>
        <w:t>#F#ª#K#¨#O#§#T#¥#X#£#\#¢#a# #g##m##t##}######§##¿##Û##õ##ÿ##ÿ##ÿ#ò###â###Ï###Â###¸###±###«#</w:t>
        <w:br/>
        <w:t>#¨###¦###£#'#¢#.##5##;##@##E##J##N##R##W##\##a##g##o##w########´##Î##ê##ÿ##ÿ##ÿ#â###Í###¼###¯###¤################!##)##/##5##;##@##D##H##M##Q##V#~#\#|#b#{#i#y#q#x#{#v##u##t#«#s#Ã#s#à#s#ö#s#ÿ#s#ÿ#Ð###¼###«################</w:t>
        <w:tab/>
        <w:t>#######~###}#*#|#0#z#5#x#:#w#?#v#C#t#G#s#L#r#Q#q#W#o#]#n#d#l#l#k#v#j##h##g#£#f#º#f#Ó#f#ì#f#þ#f#ÿ#Â###®############}###y###v###s#</w:t>
      </w:r>
    </w:p>
    <w:p>
      <w:pPr>
        <w:pStyle w:val="PreformattedText"/>
        <w:bidi w:val="0"/>
        <w:jc w:val="left"/>
        <w:rPr/>
      </w:pPr>
      <w:r>
        <w:rPr/>
        <w:t>#r###q###p#$#p#*#n#0#l#5#k#9#i#&gt;#h#B#g#G#f#L#d#R#c#X#b#`#`#h#_#q#^#}#]##\##[#²#[#É#[#ã#[#õ#[#ÿ#¶###¡#########x###r###n###k###i###g###f###e###d#%#c#+#a#0#`#4#_#9#^#&gt;#\#C#[#H#Z#N#Y#T#W#\#V#d#T#n#S#y#R##Q##Q#«#P#Á#P#Ú#Q#í#Q#ú#«#########x###o###i###d###b###`###^#</w:t>
        <w:br/>
        <w:t>#\###[###Z# #Y#&amp;#X#+#V#0#U#5#T#9#R#&gt;#Q#D#P#J#O#P#M#X#L#a#K#j#J#u#I##H##G#¥#G#»#G#Ñ#G#æ#G#ó#¡######|###p###h###a###\###Y###X###V###T#</w:t>
      </w:r>
      <w:r>
        <w:br w:type="page"/>
      </w:r>
    </w:p>
    <w:p>
      <w:pPr>
        <w:pStyle w:val="PreformattedText"/>
        <w:bidi w:val="0"/>
        <w:jc w:val="left"/>
        <w:rPr/>
      </w:pPr>
      <w:r>
        <w:rPr/>
        <w:t>#R###Q###P#!#O#&amp;#M#,#L#1#K#5#J#;#H#@#G#F#F#M#D#U#C#^#B#h#A#s#@##?##&gt;#¡#&gt;#¶#&gt;#Ë#&gt;#ß#&gt;#ì#######v###j###a</w:t>
      </w:r>
    </w:p>
    <w:p>
      <w:pPr>
        <w:pStyle w:val="PreformattedText"/>
        <w:bidi w:val="0"/>
        <w:jc w:val="left"/>
        <w:rPr/>
      </w:pPr>
      <w:r>
        <w:rPr/>
        <w:t>##Z</w:t>
      </w:r>
    </w:p>
    <w:p>
      <w:pPr>
        <w:pStyle w:val="PreformattedText"/>
        <w:bidi w:val="0"/>
        <w:jc w:val="left"/>
        <w:rPr/>
      </w:pPr>
      <w:r>
        <w:rPr/>
        <w:t>##U</w:t>
      </w:r>
      <w:r>
        <w:br w:type="page"/>
      </w:r>
    </w:p>
    <w:p>
      <w:pPr>
        <w:pStyle w:val="PreformattedText"/>
        <w:bidi w:val="0"/>
        <w:jc w:val="left"/>
        <w:rPr/>
      </w:pPr>
      <w:r>
        <w:rPr/>
        <w:t>##R</w:t>
        <w:br/>
        <w:t>##O###N###M###K###J###H###G#"#E#(#D#-#C#2#A#7#@#=#?#C#&gt;#K#&lt;#S#;#\#:#f#9#q#7#~#7##6##5#³#5#Ç#5#Ú#5#ç#######q</w:t>
      </w:r>
      <w:r>
        <w:br w:type="page"/>
      </w:r>
    </w:p>
    <w:p>
      <w:pPr>
        <w:pStyle w:val="PreformattedText"/>
        <w:bidi w:val="0"/>
        <w:jc w:val="left"/>
        <w:rPr/>
      </w:pPr>
      <w:r>
        <w:rPr/>
        <w:t>##e###\###U###P###L###I###G</w:t>
      </w:r>
      <w:r>
        <w:br w:type="page"/>
      </w:r>
    </w:p>
    <w:p>
      <w:pPr>
        <w:pStyle w:val="PreformattedText"/>
        <w:bidi w:val="0"/>
        <w:jc w:val="left"/>
        <w:rPr/>
      </w:pPr>
      <w:r>
        <w:rPr/>
        <w:t>##F</w:t>
        <w:tab/>
        <w:t>##E#</w:t>
        <w:tab/>
        <w:t>#C###A###@###&gt;#$#=#)#;#/#:#4#9#:#7#A#6#H#5#Q#3#Z#2#e#1#p#/#}#.##.##-#²#-#Æ#,#Ö#-#ä####z</w:t>
      </w:r>
      <w:r>
        <w:br w:type="page"/>
      </w:r>
    </w:p>
    <w:p>
      <w:pPr>
        <w:pStyle w:val="PreformattedText"/>
        <w:bidi w:val="0"/>
        <w:jc w:val="left"/>
        <w:rPr/>
      </w:pPr>
      <w:r>
        <w:rPr/>
        <w:t>##l###a###X###P###K###F###C###A###?###&gt;</w:t>
      </w:r>
      <w:r>
        <w:br w:type="page"/>
      </w:r>
    </w:p>
    <w:p>
      <w:pPr>
        <w:pStyle w:val="PreformattedText"/>
        <w:bidi w:val="0"/>
        <w:jc w:val="left"/>
        <w:rPr/>
      </w:pPr>
      <w:r>
        <w:rPr/>
        <w:t>##=</w:t>
        <w:br/>
        <w:br/>
        <w:t>#;</w:t>
        <w:tab/>
        <w:t>##9</w:t>
        <w:br/>
        <w:t>##7</w:t>
        <w:br/>
        <w:t xml:space="preserve"> #6</w:t>
        <w:br/>
        <w:t>&amp;#4#,#3#2#2</w:t>
      </w:r>
      <w:r>
        <w:br w:type="page"/>
      </w:r>
    </w:p>
    <w:p>
      <w:pPr>
        <w:pStyle w:val="PreformattedText"/>
        <w:bidi w:val="0"/>
        <w:jc w:val="left"/>
        <w:rPr/>
      </w:pPr>
      <w:r>
        <w:rPr/>
        <w:t>8#0</w:t>
      </w:r>
      <w:r>
        <w:br w:type="page"/>
      </w:r>
    </w:p>
    <w:p>
      <w:pPr>
        <w:pStyle w:val="PreformattedText"/>
        <w:bidi w:val="0"/>
        <w:jc w:val="left"/>
        <w:rPr/>
      </w:pPr>
      <w:r>
        <w:rPr/>
        <w:t>?#/</w:t>
      </w:r>
    </w:p>
    <w:p>
      <w:pPr>
        <w:pStyle w:val="PreformattedText"/>
        <w:bidi w:val="0"/>
        <w:jc w:val="left"/>
        <w:rPr/>
      </w:pPr>
      <w:r>
        <w:rPr/>
        <w:t>G#-#Q#,#[#*#e#)#q#'##&amp;##%#¡#$#¶###É##</w:t>
      </w:r>
    </w:p>
    <w:p>
      <w:pPr>
        <w:pStyle w:val="PreformattedText"/>
        <w:bidi w:val="0"/>
        <w:jc w:val="left"/>
        <w:rPr/>
      </w:pPr>
      <w:r>
        <w:rPr/>
        <w:t>Ù##</w:t>
      </w:r>
    </w:p>
    <w:p>
      <w:pPr>
        <w:pStyle w:val="PreformattedText"/>
        <w:bidi w:val="0"/>
        <w:jc w:val="left"/>
        <w:rPr/>
      </w:pPr>
      <w:r>
        <w:rPr/>
        <w:t>ä#</w:t>
        <w:tab/>
        <w:t>##v###h###]###T###M###G###B###&gt;###;###9###8###6###5#</w:t>
      </w:r>
    </w:p>
    <w:p>
      <w:pPr>
        <w:pStyle w:val="PreformattedText"/>
        <w:bidi w:val="0"/>
        <w:jc w:val="left"/>
        <w:rPr/>
      </w:pPr>
      <w:r>
        <w:rPr/>
        <w:t>#3###1###/###-#)#,#/#*#6#)#=#(#F#&amp;#O#$#Y###d#!#p# #}###### ###µ###È###Ú###ç#</w:t>
      </w:r>
    </w:p>
    <w:p>
      <w:pPr>
        <w:pStyle w:val="PreformattedText"/>
        <w:bidi w:val="0"/>
        <w:jc w:val="left"/>
        <w:rPr/>
      </w:pPr>
      <w:r>
        <w:rPr/>
        <w:t>##r###e###Z###Q###I###C###&gt;###:###7###4###2###0###.#</w:t>
        <w:tab/>
        <w:t>#,###*###(###&amp;#&amp;#%#,###3#"#;# #C###M###W###b###n###|#########³###Ç###Ù###æ####o###b###W###N ##F ##@ ##; ##6###3###/###-###*###'###%#</w:t>
      </w:r>
    </w:p>
    <w:p>
      <w:pPr>
        <w:pStyle w:val="PreformattedText"/>
        <w:bidi w:val="0"/>
        <w:jc w:val="left"/>
        <w:rPr/>
      </w:pPr>
      <w:r>
        <w:rPr/>
        <w:t>#"### #####"###)###1###8###A###J## U## `## l## z## ####</w:t>
      </w:r>
    </w:p>
    <w:p>
      <w:pPr>
        <w:pStyle w:val="PreformattedText"/>
        <w:bidi w:val="0"/>
        <w:jc w:val="left"/>
        <w:rPr/>
      </w:pPr>
      <w:r>
        <w:rPr/>
        <w:t>#²#</w:t>
      </w:r>
      <w:r>
        <w:br w:type="page"/>
      </w:r>
    </w:p>
    <w:p>
      <w:pPr>
        <w:pStyle w:val="PreformattedText"/>
        <w:bidi w:val="0"/>
        <w:jc w:val="left"/>
        <w:rPr/>
      </w:pPr>
      <w:r>
        <w:rPr/>
        <w:t>#Æ#</w:t>
      </w:r>
      <w:r>
        <w:br w:type="page"/>
      </w:r>
    </w:p>
    <w:p>
      <w:pPr>
        <w:pStyle w:val="PreformattedText"/>
        <w:bidi w:val="0"/>
        <w:jc w:val="left"/>
        <w:rPr/>
      </w:pPr>
      <w:r>
        <w:rPr/>
        <w:t>#×#</w:t>
      </w:r>
    </w:p>
    <w:p>
      <w:pPr>
        <w:pStyle w:val="PreformattedText"/>
        <w:bidi w:val="0"/>
        <w:jc w:val="left"/>
        <w:rPr/>
      </w:pPr>
      <w:r>
        <w:rPr/>
        <w:t>#å#|###l###^###T ##K"##C###=###8"##3"##/!##, ##( ##% ##" ###!</w:t>
        <w:tab/>
        <w:t>##!###!###" ##"'###.###6##$?##$H##%S#</w:t>
      </w:r>
      <w:r>
        <w:br w:type="page"/>
      </w:r>
    </w:p>
    <w:p>
      <w:pPr>
        <w:pStyle w:val="PreformattedText"/>
        <w:bidi w:val="0"/>
        <w:jc w:val="left"/>
        <w:rPr/>
      </w:pPr>
      <w:r>
        <w:rPr/>
        <w:t>%^#</w:t>
        <w:br/>
        <w:t>%j#</w:t>
        <w:tab/>
        <w:t>%w##%##$##$</w:t>
        <w:softHyphen/>
        <w:t>###Á##"Ó##!á#x###h###[!##Q###H$##@%##:%##5%##0$##,$##(###$$###%###%###&amp;###'###'###'###($#</w:t>
      </w:r>
      <w:r>
        <w:br w:type="page"/>
      </w:r>
    </w:p>
    <w:p>
      <w:pPr>
        <w:pStyle w:val="PreformattedText"/>
        <w:bidi w:val="0"/>
        <w:jc w:val="left"/>
        <w:rPr/>
      </w:pPr>
      <w:r>
        <w:rPr/>
        <w:t>(+#</w:t>
        <w:br/>
        <w:t>(3#</w:t>
        <w:tab/>
        <w:t>);##)E##)O##*Z##*f##*s##)##)##(ª##'¿##&amp;Ð##&amp;à#t###e ##X###N%##E'##&gt;'##7'##2'##-&amp;##)&amp;##%&amp;## '###)###*###+##</w:t>
      </w:r>
    </w:p>
    <w:p>
      <w:pPr>
        <w:pStyle w:val="PreformattedText"/>
        <w:bidi w:val="0"/>
        <w:jc w:val="left"/>
        <w:rPr/>
      </w:pPr>
      <w:r>
        <w:rPr/>
        <w:t>,##</w:t>
        <w:tab/>
        <w:t>-###-###-"##-(##-0##.8##.A##.K##.W##.c##.q##.##-##,§##,¼##+Ï##*ß#p###a###U&amp;##J(##B)##;)##5)##0)##+)##')##")###+###-###.##</w:t>
      </w:r>
      <w:r>
        <w:br w:type="page"/>
      </w:r>
    </w:p>
    <w:p>
      <w:pPr>
        <w:pStyle w:val="PreformattedText"/>
        <w:bidi w:val="0"/>
        <w:jc w:val="left"/>
        <w:rPr/>
      </w:pPr>
      <w:r>
        <w:rPr/>
        <w:t>0###2</w:t>
        <w:tab/>
        <w:t>##2###2###2###3&amp;##3-##35##3&gt;##4H##4T##4`##3n##3}##2##1¤##0º##0Î##/ß#k"##]&amp;##Q)##G+##?,##8,##2,##.+##)+##$,###-###/###1##</w:t>
      </w:r>
      <w:r>
        <w:br w:type="page"/>
      </w:r>
    </w:p>
    <w:p>
      <w:pPr>
        <w:pStyle w:val="PreformattedText"/>
        <w:bidi w:val="0"/>
        <w:jc w:val="left"/>
        <w:rPr/>
      </w:pPr>
      <w:r>
        <w:rPr/>
        <w:t>3###5###6</w:t>
        <w:tab/>
        <w:t>##7###8###9###9###9*##92##9;##9E##9P##9]##9k##8z##7##6¡##5¸##5Í##4ß#g&amp;##Y*##M,##D.##&lt;.##5.##0.##+.##&amp;/## 0###2###4##</w:t>
      </w:r>
      <w:r>
        <w:br w:type="page"/>
      </w:r>
    </w:p>
    <w:p>
      <w:pPr>
        <w:pStyle w:val="PreformattedText"/>
        <w:bidi w:val="0"/>
        <w:jc w:val="left"/>
        <w:rPr/>
      </w:pPr>
      <w:r>
        <w:rPr/>
        <w:t>7###8###;###&lt;###=</w:t>
      </w:r>
      <w:r>
        <w:br w:type="page"/>
      </w:r>
    </w:p>
    <w:p>
      <w:pPr>
        <w:pStyle w:val="PreformattedText"/>
        <w:bidi w:val="0"/>
        <w:jc w:val="left"/>
        <w:rPr/>
      </w:pPr>
      <w:r>
        <w:rPr/>
        <w:t>##&gt;###?###? ##?'##?/##@7##@B##@M##@Y##?g##?w##&gt;##=##;µ##:Ì##:Þ#a*##T.##I0##@1##91##30##.0##(2##!4###6###8##</w:t>
      </w:r>
      <w:r>
        <w:br w:type="page"/>
      </w:r>
    </w:p>
    <w:p>
      <w:pPr>
        <w:pStyle w:val="PreformattedText"/>
        <w:bidi w:val="0"/>
        <w:jc w:val="left"/>
        <w:rPr/>
      </w:pPr>
      <w:r>
        <w:rPr/>
        <w:t>;###=###?###A###B###D</w:t>
        <w:br/>
        <w:t>##E###F###G###G###G+##G4##G&gt;##GI##GV##Fd##Fs##E##D##B³##AÉ##@Þ#\/##O1##E3##=3##73##13##*5###7###9###&lt;##</w:t>
      </w:r>
      <w:r>
        <w:br w:type="page"/>
      </w:r>
    </w:p>
    <w:p>
      <w:pPr>
        <w:pStyle w:val="PreformattedText"/>
        <w:bidi w:val="0"/>
        <w:jc w:val="left"/>
        <w:rPr/>
      </w:pPr>
      <w:r>
        <w:rPr/>
        <w:t>?###B###D###F###H###I###K###L###N###O###P###P'##P/##P:##PE##OQ##O_##No##M##K##J¯##IÆ##HÛ#V3##K5##B6##;6##56##-8##&amp;:###=###A##</w:t>
      </w:r>
      <w:r>
        <w:br w:type="page"/>
      </w:r>
    </w:p>
    <w:p>
      <w:pPr>
        <w:pStyle w:val="PreformattedText"/>
        <w:bidi w:val="0"/>
        <w:jc w:val="left"/>
        <w:rPr/>
      </w:pPr>
      <w:r>
        <w:rPr/>
        <w:t>D###G###I###L###N###P###R###S###U###V</w:t>
      </w:r>
      <w:r>
        <w:br w:type="page"/>
      </w:r>
    </w:p>
    <w:p>
      <w:pPr>
        <w:pStyle w:val="PreformattedText"/>
        <w:bidi w:val="0"/>
        <w:jc w:val="left"/>
        <w:rPr/>
      </w:pPr>
      <w:r>
        <w:rPr/>
        <w:t>##X###Y###Z"##Z*##Z4##Y?##YL##XZ##Wj##V|##U##S©##RÂ##Q×#P8##F9##?9##99##1;##(&gt;## B###E##</w:t>
      </w:r>
      <w:r>
        <w:br w:type="page"/>
      </w:r>
    </w:p>
    <w:p>
      <w:pPr>
        <w:pStyle w:val="PreformattedText"/>
        <w:bidi w:val="0"/>
        <w:jc w:val="left"/>
        <w:rPr/>
      </w:pPr>
      <w:r>
        <w:rPr/>
        <w:t>I###L###P###R###U###W###Y###[###\###^###_###a</w:t>
      </w:r>
      <w:r>
        <w:br w:type="page"/>
      </w:r>
    </w:p>
    <w:p>
      <w:pPr>
        <w:pStyle w:val="PreformattedText"/>
        <w:bidi w:val="0"/>
        <w:jc w:val="left"/>
        <w:rPr/>
      </w:pPr>
      <w:r>
        <w:rPr/>
        <w:t>##c###e###e$##e.##d:##cG##cU##bd##av##_##^¢##\»##[Ñ#K=##C=##=&lt;##5&gt;##+B##"F###J##</w:t>
      </w:r>
      <w:r>
        <w:br w:type="page"/>
      </w:r>
    </w:p>
    <w:p>
      <w:pPr>
        <w:pStyle w:val="PreformattedText"/>
        <w:bidi w:val="0"/>
        <w:jc w:val="left"/>
        <w:rPr/>
      </w:pPr>
      <w:r>
        <w:rPr/>
        <w:t>O###S###V###Y###\###_###a###c###e###g###h###j###l###n</w:t>
      </w:r>
      <w:r>
        <w:br w:type="page"/>
      </w:r>
    </w:p>
    <w:p>
      <w:pPr>
        <w:pStyle w:val="PreformattedText"/>
        <w:bidi w:val="0"/>
        <w:jc w:val="left"/>
        <w:rPr/>
      </w:pPr>
      <w:r>
        <w:rPr/>
        <w:t>##p###r###r'##q2##q?##pM##o^##mo##l##j##i²##gÈ#HA##B@##9B##.F##$K###P##</w:t>
      </w:r>
      <w:r>
        <w:br w:type="page"/>
      </w:r>
    </w:p>
    <w:p>
      <w:pPr>
        <w:pStyle w:val="PreformattedText"/>
        <w:bidi w:val="0"/>
        <w:jc w:val="left"/>
        <w:rPr/>
      </w:pPr>
      <w:r>
        <w:rPr/>
        <w:t>U###Y###^###b###e###h###j###m###o###q###s###t###v###x###{###}</w:t>
      </w:r>
      <w:r>
        <w:br w:type="page"/>
      </w:r>
    </w:p>
    <w:p>
      <w:pPr>
        <w:pStyle w:val="PreformattedText"/>
        <w:bidi w:val="0"/>
        <w:jc w:val="left"/>
        <w:rPr/>
      </w:pPr>
      <w:r>
        <w:rPr/>
        <w:t>########+##7##F##}W##|h##{{##y##w¨##v¾#FD##=F##2K##'P###U##</w:t>
      </w:r>
      <w:r>
        <w:br w:type="page"/>
      </w:r>
    </w:p>
    <w:p>
      <w:pPr>
        <w:pStyle w:val="PreformattedText"/>
        <w:bidi w:val="0"/>
        <w:jc w:val="left"/>
        <w:rPr/>
      </w:pPr>
      <w:r>
        <w:rPr/>
        <w:t>[###a###e###j###n###q###u###x###z###}########################</w:t>
        <w:br/>
        <w:t>#####!##.##=##M##_##r######±#BK##6O##*U###[###b###h###n###s###x###{####################################¡###¥###©</w:t>
        <w:br/>
        <w:t>##</w:t>
        <w:softHyphen/>
        <w:t>###¬$##«3##©C##¦U##¤h##¡|####¤#;T##.Z##!a###g###o###v###|###########################¢###¥###¨###«###¯###²###¶###º###¿###Ä</w:t>
        <w:br/>
        <w:t>##Æ###Å)##Â:##ÀM##½`##¹s##·##µ#3^##&amp;f###m###u###}##################£###¨###</w:t>
        <w:softHyphen/>
        <w:t>###°###´###·###»###¾###Á###Å###È###Ì###Ñ###Ö###Ý###ã</w:t>
      </w:r>
      <w:r>
        <w:br w:type="page"/>
      </w:r>
    </w:p>
    <w:p>
      <w:pPr>
        <w:pStyle w:val="PreformattedText"/>
        <w:bidi w:val="0"/>
        <w:jc w:val="left"/>
        <w:rPr/>
      </w:pPr>
      <w:r>
        <w:rPr/>
        <w:t>##á###ß0##ÝC##ÙW##Ôj##Ð|##Í#ÿ###ÿ###ÿ###ÿ###ÿ###ÿ###þ###û#&amp;#÷#0#ò#9#î#@#ê#G#è#M#å#R#ã#W#á#[#Þ#`#Ü#d#Ú#h#Ø#m#Õ#s#Ò#z#Ð##Í##Ë##É#«#Ç#Ã#Å#à#Å#û#Â#ÿ#¸#ÿ#±#ÿ#</w:t>
        <w:softHyphen/>
        <w:t>#ÿ#ÿ###ý###ú###ù###ô###ï#</w:t>
        <w:br/>
        <w:t>#é###ç#!#æ#+#á#3#Û#;#Õ#A#Ñ#G#Ï#L#Ì#Q#Ê#V#É#Z#Ç#^#Å#c#Ã#h#Â#m#À#t#¾#|#»##¹##·#¢#µ#¹#³#Ó#²#ñ#±#ÿ#ª#ÿ#¤#ÿ# #ÿ#û###ö###ò###è###à###Ö###Ñ###Ï###Ì#%#É#-#Å#5#Á#&lt;#¾#B#»#G#¹#L#·#P#¶#T#´#Y#²#^#°#b#®#h#¬#n#ª#u#¨##¦##¤##¢#®# #È##æ##ÿ##ÿ##ÿ##ÿ#ó###ì###à###Ð###Æ###¿###º#</w:t>
        <w:br/>
        <w:t>#¶###µ###´#(#±#/#</w:t>
        <w:softHyphen/>
        <w:t>#6#©#&lt;#¦#A#¤#F#¢#J# #O##S##W##\##b##h##o##x######£##¼##Ú##÷##ÿ##ÿ##ÿ#é###Ù###Ç###º###¯###¨###£### #######"##)##0##6##;##@##E##I##M##R##W##\##b##j##r##|#~##}##{#±#z#Ì#z#ì#z#ÿ#z#ÿ#x#ÿ#Ú###Ä###³###¤#########################*##0##5##:#}#?#|#C#{#G#y#L#x#Q#w#W#u#]#t#d#r#m#q#v#o##n##m#§#l#Á#l#á#l#ù#l#ÿ#l#ÿ#Æ###²### ############}###z###x#</w:t>
      </w:r>
      <w:r>
        <w:br w:type="page"/>
      </w:r>
    </w:p>
    <w:p>
      <w:pPr>
        <w:pStyle w:val="PreformattedText"/>
        <w:bidi w:val="0"/>
        <w:jc w:val="left"/>
        <w:rPr/>
      </w:pPr>
      <w:r>
        <w:rPr/>
        <w:t>#w###v###v#$#u#*#s#0#q#5#p#9#o#&gt;#m#B#l#G#k#L#j#R#h#X#g#_#e#h#d#q#b#}#a##`##_#·#_#Ó#_#ï#_#ÿ#`#ÿ#¸###¢#########z###t###o###m###k###j###i###i###h#%#g#*#e#/#c#4#b#8#a#=#`#B#_#G#]#M#\#S#Z#Z#Y#c#X#m#V#x#U##T##T#®#S#É#T#å#T#ú#T#ÿ#«#########w###o###i###e###b###`###_#</w:t>
        <w:br/>
        <w:t>#^###]###\###\#%#Z#*#Y#/#W#4#V#8#U#=#T#B#R#H#Q#O#P#V#N#_#M#i#L#t#K##J##I#§#I#À#I#Ü#I#ñ#J#ÿ#######z###o###f###_###[###X###V###U###T#</w:t>
      </w:r>
      <w:r>
        <w:br w:type="page"/>
      </w:r>
    </w:p>
    <w:p>
      <w:pPr>
        <w:pStyle w:val="PreformattedText"/>
        <w:bidi w:val="0"/>
        <w:jc w:val="left"/>
        <w:rPr/>
      </w:pPr>
      <w:r>
        <w:rPr/>
        <w:t>#S###R###R# #P#%#O#*#M#/#L#4#K#9#J#&gt;#H#D#G#K#F#S#D#[#C#e#B#p#A#}#@##@#¡#@#¹#?#Ñ#@#è#@#ø#######s###g###_###X###S###P###N###L###K###J###I###H###G#!#F#&amp;#D#+#C#0#B#5#A#:#?#@#&gt;#G#=#O#;#X#:#b#9#m#8#z#7##7##6#²#7#É#7#á#7#ñ####{###m###a###X</w:t>
        <w:tab/>
        <w:t>##R</w:t>
        <w:tab/>
        <w:t>##L</w:t>
        <w:tab/>
        <w:t>##I###F###E###C###B#</w:t>
        <w:br/>
        <w:t>#A###@###?###&gt;#"#&lt;#'#;#,#:#1#8#7#7#=#6#D#5#L#3#U#2#`#1#k#0#x#/##/##.#</w:t>
        <w:softHyphen/>
        <w:t>#.#Ä#.#Ú#/#ê####u###g</w:t>
        <w:tab/>
        <w:t>##\</w:t>
      </w:r>
      <w:r>
        <w:br w:type="page"/>
      </w:r>
    </w:p>
    <w:p>
      <w:pPr>
        <w:pStyle w:val="PreformattedText"/>
        <w:bidi w:val="0"/>
        <w:jc w:val="left"/>
        <w:rPr/>
      </w:pPr>
      <w:r>
        <w:rPr/>
        <w:t>##S###L###G###C</w:t>
      </w:r>
      <w:r>
        <w:br w:type="page"/>
      </w:r>
    </w:p>
    <w:p>
      <w:pPr>
        <w:pStyle w:val="PreformattedText"/>
        <w:bidi w:val="0"/>
        <w:jc w:val="left"/>
        <w:rPr/>
      </w:pPr>
      <w:r>
        <w:rPr/>
        <w:t>##?###=</w:t>
        <w:tab/>
        <w:t>##&lt;###;###:###9###7###6###5###3#)#2#.#1#4#/#:#.#B#-#J#,#S#*#^#)#i#(#v#'##'##&amp;#ª#&amp;#¿#&amp;#Ó#&amp;#ä####q###c</w:t>
      </w:r>
    </w:p>
    <w:p>
      <w:pPr>
        <w:pStyle w:val="PreformattedText"/>
        <w:bidi w:val="0"/>
        <w:jc w:val="left"/>
        <w:rPr/>
      </w:pPr>
      <w:r>
        <w:rPr/>
        <w:t>##X###O###H###B###&gt;###:###7###6</w:t>
      </w:r>
      <w:r>
        <w:br w:type="page"/>
      </w:r>
    </w:p>
    <w:p>
      <w:pPr>
        <w:pStyle w:val="PreformattedText"/>
        <w:bidi w:val="0"/>
        <w:jc w:val="left"/>
        <w:rPr/>
      </w:pPr>
      <w:r>
        <w:rPr/>
        <w:t>##5</w:t>
        <w:br/>
        <w:t>##4###3#</w:t>
      </w:r>
    </w:p>
    <w:p>
      <w:pPr>
        <w:pStyle w:val="PreformattedText"/>
        <w:bidi w:val="0"/>
        <w:jc w:val="left"/>
        <w:rPr/>
      </w:pPr>
      <w:r>
        <w:rPr/>
        <w:t>#1###/###.# #,#%#+#+#*#1#(#8#'#@#&amp;#I#$#R###]#!</w:t>
        <w:tab/>
        <w:t xml:space="preserve">i# </w:t>
        <w:tab/>
        <w:t>v#########©###½###Ð###à#}###m</w:t>
      </w:r>
      <w:r>
        <w:br w:type="page"/>
      </w:r>
    </w:p>
    <w:p>
      <w:pPr>
        <w:pStyle w:val="PreformattedText"/>
        <w:bidi w:val="0"/>
        <w:jc w:val="left"/>
        <w:rPr/>
      </w:pPr>
      <w:r>
        <w:rPr/>
        <w:t>##_###T###K###D###&gt;###:###6###3###0###.###-</w:t>
      </w:r>
    </w:p>
    <w:p>
      <w:pPr>
        <w:pStyle w:val="PreformattedText"/>
        <w:bidi w:val="0"/>
        <w:jc w:val="left"/>
        <w:rPr/>
      </w:pPr>
      <w:r>
        <w:rPr/>
        <w:t>##-</w:t>
        <w:br/>
        <w:t>##+</w:t>
        <w:tab/>
        <w:t>##)</w:t>
        <w:tab/>
        <w:t>##'</w:t>
        <w:br/>
        <w:t>##%</w:t>
        <w:br/>
        <w:t>##$#)###/#!</w:t>
      </w:r>
      <w:r>
        <w:br w:type="page"/>
      </w:r>
    </w:p>
    <w:p>
      <w:pPr>
        <w:pStyle w:val="PreformattedText"/>
        <w:bidi w:val="0"/>
        <w:jc w:val="left"/>
        <w:rPr/>
      </w:pPr>
      <w:r>
        <w:rPr/>
        <w:t xml:space="preserve">7# </w:t>
      </w:r>
    </w:p>
    <w:p>
      <w:pPr>
        <w:pStyle w:val="PreformattedText"/>
        <w:bidi w:val="0"/>
        <w:jc w:val="left"/>
        <w:rPr/>
      </w:pPr>
      <w:r>
        <w:rPr/>
        <w:t>?##</w:t>
      </w:r>
    </w:p>
    <w:p>
      <w:pPr>
        <w:pStyle w:val="PreformattedText"/>
        <w:bidi w:val="0"/>
        <w:jc w:val="left"/>
        <w:rPr/>
      </w:pPr>
      <w:r>
        <w:rPr/>
        <w:t>I###S###^###j###w#########</w:t>
        <w:softHyphen/>
        <w:t>##</w:t>
      </w:r>
    </w:p>
    <w:p>
      <w:pPr>
        <w:pStyle w:val="PreformattedText"/>
        <w:bidi w:val="0"/>
        <w:jc w:val="left"/>
        <w:rPr/>
      </w:pPr>
      <w:r>
        <w:rPr/>
        <w:t>À##</w:t>
      </w:r>
      <w:r>
        <w:br w:type="page"/>
      </w:r>
    </w:p>
    <w:p>
      <w:pPr>
        <w:pStyle w:val="PreformattedText"/>
        <w:bidi w:val="0"/>
        <w:jc w:val="left"/>
        <w:rPr/>
      </w:pPr>
      <w:r>
        <w:rPr/>
        <w:t>Ñ###ß#y</w:t>
        <w:tab/>
        <w:t>##i###\###Q###H###A###;###6###2###.###+###)###'###&amp;###$#</w:t>
        <w:br/>
        <w:t>#"### ##### ###'###.###5###&gt;###G###Q###\###i###v#</w:t>
      </w:r>
    </w:p>
    <w:p>
      <w:pPr>
        <w:pStyle w:val="PreformattedText"/>
        <w:bidi w:val="0"/>
        <w:jc w:val="left"/>
        <w:rPr/>
      </w:pPr>
      <w:r>
        <w:rPr/>
        <w:t>#####</w:t>
        <w:br/>
        <w:t>#ª#</w:t>
        <w:tab/>
        <w:t>#¿#</w:t>
        <w:tab/>
        <w:t>#Ð#</w:t>
        <w:tab/>
        <w:t>#à#u</w:t>
      </w:r>
      <w:r>
        <w:br w:type="page"/>
      </w:r>
    </w:p>
    <w:p>
      <w:pPr>
        <w:pStyle w:val="PreformattedText"/>
        <w:bidi w:val="0"/>
        <w:jc w:val="left"/>
        <w:rPr/>
      </w:pPr>
      <w:r>
        <w:rPr/>
        <w:t>##f###Y###N###E###&gt;###8###3###.###*###'###$###"### #####################$###+###3###&lt;###E#</w:t>
      </w:r>
      <w:r>
        <w:br w:type="page"/>
      </w:r>
    </w:p>
    <w:p>
      <w:pPr>
        <w:pStyle w:val="PreformattedText"/>
        <w:bidi w:val="0"/>
        <w:jc w:val="left"/>
        <w:rPr/>
      </w:pPr>
      <w:r>
        <w:rPr/>
        <w:t>#N#</w:t>
        <w:br/>
        <w:t>#Y###e###r#########¦###»###Í###Þ#r###b###V###K###B###;###5###0###+###'###$### #################</w:t>
        <w:br/>
        <w:t>#########</w:t>
      </w:r>
      <w:r>
        <w:br w:type="page"/>
      </w:r>
    </w:p>
    <w:p>
      <w:pPr>
        <w:pStyle w:val="PreformattedText"/>
        <w:bidi w:val="0"/>
        <w:jc w:val="left"/>
        <w:rPr/>
      </w:pPr>
      <w:r>
        <w:rPr/>
        <w:t>#!#</w:t>
        <w:br/>
        <w:t>#(#</w:t>
        <w:tab/>
        <w:t>#/###7###@###J###U###b###o###}######£###¸###Ì###Ü#n###_###S###H###? ##8 ##2 ##-###)###%###!################ ##</w:t>
      </w:r>
      <w:r>
        <w:br w:type="page"/>
      </w:r>
    </w:p>
    <w:p>
      <w:pPr>
        <w:pStyle w:val="PreformattedText"/>
        <w:bidi w:val="0"/>
        <w:jc w:val="left"/>
        <w:rPr/>
      </w:pPr>
      <w:r>
        <w:rPr/>
        <w:t xml:space="preserve"> </w:t>
      </w:r>
      <w:r>
        <w:rPr/>
        <w:t>###!###!###!###"%##",###4###=##$G##$S##$_##$l##${#####" ##!·## Ê###Ý#j###\###O###E!##="##5"##0"##+!##&amp;!##" ####### ###!###"##</w:t>
      </w:r>
      <w:r>
        <w:br w:type="page"/>
      </w:r>
    </w:p>
    <w:p>
      <w:pPr>
        <w:pStyle w:val="PreformattedText"/>
        <w:bidi w:val="0"/>
        <w:jc w:val="left"/>
        <w:rPr/>
      </w:pPr>
      <w:r>
        <w:rPr/>
        <w:t>####%###&amp;</w:t>
      </w:r>
    </w:p>
    <w:p>
      <w:pPr>
        <w:pStyle w:val="PreformattedText"/>
        <w:bidi w:val="0"/>
        <w:jc w:val="left"/>
        <w:rPr/>
      </w:pPr>
      <w:r>
        <w:rPr/>
        <w:t>##&amp;###&amp;###'"##')##(1##(:##(D##)P##)\##)j##(y##(##'##%µ##$Ê##$Ü#f###X###L"##B###:$##3$##-$##(###$"## "###"#######%##</w:t>
      </w:r>
      <w:r>
        <w:br w:type="page"/>
      </w:r>
    </w:p>
    <w:p>
      <w:pPr>
        <w:pStyle w:val="PreformattedText"/>
        <w:bidi w:val="0"/>
        <w:jc w:val="left"/>
        <w:rPr/>
      </w:pPr>
      <w:r>
        <w:rPr/>
        <w:t>&amp;###(###*###+###,###,###- ##-'##-/##.7##.A##.M##.Y##.g##-w##,##+##*´##)Ê##(Ý#b###T"##I$##?&amp;##7&amp;##0&amp;##+&amp;##'%##"%###%###&amp;###(##</w:t>
      </w:r>
    </w:p>
    <w:p>
      <w:pPr>
        <w:pStyle w:val="PreformattedText"/>
        <w:bidi w:val="0"/>
        <w:jc w:val="left"/>
        <w:rPr/>
      </w:pPr>
      <w:r>
        <w:rPr/>
        <w:t>)###+###-###/###0</w:t>
        <w:br/>
        <w:t>##1###3###3###3$##3,##44##4&gt;##4J##4V##3d##3t##2##1##0²##/È##-Ý#]"##P%##E'##&lt;)##4)##.(##)(##%'###(###)###+##</w:t>
      </w:r>
    </w:p>
    <w:p>
      <w:pPr>
        <w:pStyle w:val="PreformattedText"/>
        <w:bidi w:val="0"/>
        <w:jc w:val="left"/>
        <w:rPr/>
      </w:pPr>
      <w:r>
        <w:rPr/>
        <w:t>-###/###1###3###5###6###8</w:t>
      </w:r>
      <w:r>
        <w:br w:type="page"/>
      </w:r>
    </w:p>
    <w:p>
      <w:pPr>
        <w:pStyle w:val="PreformattedText"/>
        <w:bidi w:val="0"/>
        <w:jc w:val="left"/>
        <w:rPr/>
      </w:pPr>
      <w:r>
        <w:rPr/>
        <w:t>##9###:###:!##:(##:1##:;##;F##:S##:a##9q##8##7##6°##4È##3Ý#X&amp;##L)##A+##8+##2+##,*##'*##!+###-###/##</w:t>
      </w:r>
    </w:p>
    <w:p>
      <w:pPr>
        <w:pStyle w:val="PreformattedText"/>
        <w:bidi w:val="0"/>
        <w:jc w:val="left"/>
        <w:rPr/>
      </w:pPr>
      <w:r>
        <w:rPr/>
        <w:t>1###3###5###8###:###;###=###?</w:t>
        <w:tab/>
        <w:t>##@###B###B###B%##B-##B7##BB##BO##A]##Am##?##&gt;##=</w:t>
        <w:softHyphen/>
        <w:t>##;Æ##:Ü#S*##G-##=.##6.##0-##+-##$.###0###3###5###8###:###=###?###A###C###D###F###H###J###K###K!##K)##K3##K&gt;##JJ##JY##Ii##H{##F##E©##DÂ##BÚ#M/##C0##:1##40##.0##'1###4###7###:###=###@###B###E###G###I###K###M###O###Q###S</w:t>
      </w:r>
      <w:r>
        <w:br w:type="page"/>
      </w:r>
    </w:p>
    <w:p>
      <w:pPr>
        <w:pStyle w:val="PreformattedText"/>
        <w:bidi w:val="0"/>
        <w:jc w:val="left"/>
        <w:rPr/>
      </w:pPr>
      <w:r>
        <w:rPr/>
        <w:t>##U###V###V$##V.##U9##TF##TT##Sd##Ru##P##N£##M¾##LÕ#H3##?4##84##23##*5##!8###;###?###B###F###I###L###N###Q###S###U###W###Y###[###\###_</w:t>
      </w:r>
    </w:p>
    <w:p>
      <w:pPr>
        <w:pStyle w:val="PreformattedText"/>
        <w:bidi w:val="0"/>
        <w:jc w:val="left"/>
        <w:rPr/>
      </w:pPr>
      <w:r>
        <w:rPr/>
        <w:t>##a###a###a(##`3##_@##_N##^^##]p##[##Y##Xµ##VÎ#C7##&lt;7##76##.8##$&lt;###@###D###H###L###P###S###V###Y###\###^###`###b###d###f###h###j###m</w:t>
      </w:r>
    </w:p>
    <w:p>
      <w:pPr>
        <w:pStyle w:val="PreformattedText"/>
        <w:bidi w:val="0"/>
        <w:jc w:val="left"/>
        <w:rPr/>
      </w:pPr>
      <w:r>
        <w:rPr/>
        <w:t>##o###o!##n,##n8##mG##kW##ji##h|##f##e¬##cÅ#@;##;:##2&lt;##'@###E###J###O###S###X###[###_###b###e###g###j###l###n###p###r###t###w###y###|###~###~$##}1##|?##zP##z`##wt##v##t ##r¸#?&gt;##6@##+E###J###P###V###[###`###d###h###l###o###s###u###x###z###}#####################</w:t>
      </w:r>
    </w:p>
    <w:p>
      <w:pPr>
        <w:pStyle w:val="PreformattedText"/>
        <w:bidi w:val="0"/>
        <w:jc w:val="left"/>
        <w:rPr/>
      </w:pPr>
      <w:r>
        <w:rPr/>
        <w:t>#####'##6##F##Y##l######¬#:E##/I###O###U###\###c###h###n###r###v###{####################################£###¨###</w:t>
        <w:softHyphen/>
        <w:t>###¬###ª,##¨&lt;##¥N##¢a##u#####3N##'T###[###b###j###q###w###}###########################¢###¦###©###</w:t>
        <w:softHyphen/>
        <w:t>###±###µ###º###¿###Å###É###È!##Æ2##ÂD##¿W##»k##¸}##´#+Y###`##</w:t>
      </w:r>
    </w:p>
    <w:p>
      <w:pPr>
        <w:pStyle w:val="PreformattedText"/>
        <w:bidi w:val="0"/>
        <w:jc w:val="left"/>
        <w:rPr/>
      </w:pPr>
      <w:r>
        <w:rPr/>
        <w:t>h###p###x#####################¤###©###</w:t>
        <w:softHyphen/>
        <w:t>###±###µ###¸###¼###À###Ã###È###Ì###Ñ###Ø###ß###å###å###ã(##á;##ÝN##Ùa##Ót##Ð#ÿ###ý###ú###ù###ú###ý###ý###ú#"#ö#+#ñ#4#í#;#é#B#æ#H#ã#N#á#R#Þ#W#Ü#[#Ù#_#Ö#d#Ó#i#Ñ#o#Ï#v#Ì#~#Ê##Ç##Å#¨#Ã#À#Á#ß#Á#ý#¸#ÿ#®#ÿ#¦#ÿ#¡#ÿ#û###ö###ò###ñ###ð###ë###æ###ä###ã#&amp;#Þ#.#Ø#6#Ñ#&lt;#Î#B#Ë#H#É#M#Æ#Q#Å#U#Ã#Z#Á#^#¿#c#½#i#»#p#¹#x#¶##´##²##¯#µ#</w:t>
        <w:softHyphen/>
        <w:t>#Ñ#¬#ò#©#ÿ##ÿ##ÿ##ÿ#ó###í###é###ã###Ù###Ð###Ì#</w:t>
        <w:br/>
        <w:t>#É###Æ# #Å#(#À#0#¼#7#¹#=#¶#B#´#G#²#K#°#P#®#T#¬#Y#ª#^#¨#c#¦#i#¤#q#¡#{######ª##Æ##æ##ÿ##ÿ##ÿ##ÿ#ê###ã###Ø###È###¾###·###³###¯###®###</w:t>
        <w:softHyphen/>
        <w:t>#"#«#*#¦#1#¢#7##&lt;##A##E##I##N##S##X##]##d##k##s########¹##Ú##ú##ÿ#}#ÿ#{#ÿ#ß###Ï###¾###±###¦###################$##+##1##6##;##?##D##H##M##Q##W#~#^#}#e#{#n#y#x#w##v##t#®#s#Ë#s#î#s#ÿ#p#ÿ#o#ÿ#Ï###º###¨###################</w:t>
      </w:r>
      <w:r>
        <w:br w:type="page"/>
      </w:r>
    </w:p>
    <w:p>
      <w:pPr>
        <w:pStyle w:val="PreformattedText"/>
        <w:bidi w:val="0"/>
        <w:jc w:val="left"/>
        <w:rPr/>
      </w:pPr>
      <w:r>
        <w:rPr/>
        <w:t>########%#|#+#z#0#x#5#w#:#u#&gt;#t#B#s#G#q#L#p#Q#n#X#m#`#k#h#j#r#h##g##f#¤#e#À#e#ã#e#þ#d#ÿ#c#ÿ#¼###¦#########~###x###t###r###p###o###o###o###n#%#l#*#j#/#i#4#h#8#g#=#e#B#d#G#c#L#a#S#`#Z#^#c#]#m#[#y#Z##Y##X#µ#X#Õ#X#ó#X#ÿ#X#ÿ#¬#########y###p###j###g###d###b###b#</w:t>
        <w:br/>
        <w:t>#a###a###a###_#%#^#*#\#/#[#3#Z#8#Y#=#W#B#V#G#U#N#S#U#R#^#P#h#O#t#N##M##L#¬#L#Ê#L#é#L#ÿ#M#ÿ#######z###n###e###_###[###Y###W###V###U#</w:t>
      </w:r>
      <w:r>
        <w:br w:type="page"/>
      </w:r>
    </w:p>
    <w:p>
      <w:pPr>
        <w:pStyle w:val="PreformattedText"/>
        <w:bidi w:val="0"/>
        <w:jc w:val="left"/>
        <w:rPr/>
      </w:pPr>
      <w:r>
        <w:rPr/>
        <w:t>#U###U###T# #S#%#R#*#P#.#O#3#N#8#L#=#K#C#J#J#H#Q#G#Z#F#d#D#p#C#}#B##B#¥#A#À#B#à#B#÷#C#ÿ#######q###e###]###V###R###O###M###L###K###J###J###J###I# #G#%#F#*#E#.#D#3#B#9#A#?#@#F#&gt;#M#=#V#&lt;#`#;#l#:#y#9##8##8#¸#8#Ô#9#î#9#ÿ####x###j###^###V###O###J###F###D###C###B###A#</w:t>
        <w:br/>
        <w:t>#A###@###@###&gt;# #=#%#&lt;#*#;#/#9#5#8#;#7#B#5#J#4#S#3#]#2#h#1#v#0##/##/#±#/#Ë#0#æ#0#÷####q###d###X###P###I###C###?###=###;###:###9###8###8###7###6###4#!#3#&amp;#2#+#0#1#/#7#.#?#-#F#,#P#+#Z#)#f#(#s#(##'##'#«#'#Ã#'#Ý#(#ð#|###l###^###S###K</w:t>
        <w:tab/>
        <w:t>##D</w:t>
        <w:br/>
        <w:t>##&gt;</w:t>
        <w:br/>
        <w:t>##:</w:t>
        <w:tab/>
        <w:t>##6###4###3###2###1###0#</w:t>
      </w:r>
      <w:r>
        <w:br w:type="page"/>
      </w:r>
    </w:p>
    <w:p>
      <w:pPr>
        <w:pStyle w:val="PreformattedText"/>
        <w:bidi w:val="0"/>
        <w:jc w:val="left"/>
        <w:rPr/>
      </w:pPr>
      <w:r>
        <w:rPr/>
        <w:t>#/###.###-###+###*#(#)#.#'#4#&amp;#&lt;#%#D#$#M###X#"#c#!#p# #######¦###½###Ô# #é#w###g###Z</w:t>
        <w:tab/>
        <w:t>##O</w:t>
      </w:r>
      <w:r>
        <w:br w:type="page"/>
      </w:r>
    </w:p>
    <w:p>
      <w:pPr>
        <w:pStyle w:val="PreformattedText"/>
        <w:bidi w:val="0"/>
        <w:jc w:val="left"/>
        <w:rPr/>
      </w:pPr>
      <w:r>
        <w:rPr/>
        <w:t>##F</w:t>
      </w:r>
    </w:p>
    <w:p>
      <w:pPr>
        <w:pStyle w:val="PreformattedText"/>
        <w:bidi w:val="0"/>
        <w:jc w:val="left"/>
        <w:rPr/>
      </w:pPr>
      <w:r>
        <w:rPr/>
        <w:t>##?###:</w:t>
      </w:r>
    </w:p>
    <w:p>
      <w:pPr>
        <w:pStyle w:val="PreformattedText"/>
        <w:bidi w:val="0"/>
        <w:jc w:val="left"/>
        <w:rPr/>
      </w:pPr>
      <w:r>
        <w:rPr/>
        <w:t>##5</w:t>
      </w:r>
    </w:p>
    <w:p>
      <w:pPr>
        <w:pStyle w:val="PreformattedText"/>
        <w:bidi w:val="0"/>
        <w:jc w:val="left"/>
        <w:rPr/>
      </w:pPr>
      <w:r>
        <w:rPr/>
        <w:t>##1</w:t>
      </w:r>
      <w:r>
        <w:br w:type="page"/>
      </w:r>
    </w:p>
    <w:p>
      <w:pPr>
        <w:pStyle w:val="PreformattedText"/>
        <w:bidi w:val="0"/>
        <w:jc w:val="left"/>
        <w:rPr/>
      </w:pPr>
      <w:r>
        <w:rPr/>
        <w:t>##.</w:t>
        <w:br/>
        <w:t>##,</w:t>
        <w:tab/>
        <w:t>##+###*###)#</w:t>
        <w:tab/>
        <w:t>#(###'###%###$###"#%#!#+# #1###9###B###K###V###b###o###}######¢###¸###Î###â#s###c###V</w:t>
      </w:r>
      <w:r>
        <w:br w:type="page"/>
      </w:r>
    </w:p>
    <w:p>
      <w:pPr>
        <w:pStyle w:val="PreformattedText"/>
        <w:bidi w:val="0"/>
        <w:jc w:val="left"/>
        <w:rPr/>
      </w:pPr>
      <w:r>
        <w:rPr/>
        <w:t>##K###C###&lt;###6###1###-###)###'</w:t>
      </w:r>
    </w:p>
    <w:p>
      <w:pPr>
        <w:pStyle w:val="PreformattedText"/>
        <w:bidi w:val="0"/>
        <w:jc w:val="left"/>
        <w:rPr/>
      </w:pPr>
      <w:r>
        <w:rPr/>
        <w:t>##$####</w:t>
        <w:br/>
        <w:t>##"###!#</w:t>
        <w:br/>
        <w:t>###############!###(###/###7###@###J###U###a###n###|#</w:t>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µ#</w:t>
      </w:r>
      <w:r>
        <w:br w:type="page"/>
      </w:r>
    </w:p>
    <w:p>
      <w:pPr>
        <w:pStyle w:val="PreformattedText"/>
        <w:bidi w:val="0"/>
        <w:jc w:val="left"/>
        <w:rPr/>
      </w:pPr>
      <w:r>
        <w:rPr/>
        <w:t>#Ê#</w:t>
      </w:r>
      <w:r>
        <w:br w:type="page"/>
      </w:r>
    </w:p>
    <w:p>
      <w:pPr>
        <w:pStyle w:val="PreformattedText"/>
        <w:bidi w:val="0"/>
        <w:jc w:val="left"/>
        <w:rPr/>
      </w:pPr>
      <w:r>
        <w:rPr/>
        <w:t>#Ý#o###`###S###H###?###8###2###-###)###%###"############</w:t>
      </w:r>
      <w:r>
        <w:br w:type="page"/>
      </w:r>
    </w:p>
    <w:p>
      <w:pPr>
        <w:pStyle w:val="PreformattedText"/>
        <w:bidi w:val="0"/>
        <w:jc w:val="left"/>
        <w:rPr/>
      </w:pPr>
      <w:r>
        <w:rPr/>
        <w:t>#######</w:t>
        <w:br/>
        <w:t>###</w:t>
        <w:br/>
        <w:t>###</w:t>
        <w:br/>
        <w:t>###</w:t>
        <w:br/>
        <w:t>####&amp;###.##</w:t>
      </w:r>
      <w:r>
        <w:br w:type="page"/>
      </w:r>
    </w:p>
    <w:p>
      <w:pPr>
        <w:pStyle w:val="PreformattedText"/>
        <w:bidi w:val="0"/>
        <w:jc w:val="left"/>
        <w:rPr/>
      </w:pPr>
      <w:r>
        <w:rPr/>
        <w:t>6#</w:t>
      </w:r>
    </w:p>
    <w:p>
      <w:pPr>
        <w:pStyle w:val="PreformattedText"/>
        <w:bidi w:val="0"/>
        <w:jc w:val="left"/>
        <w:rPr/>
      </w:pPr>
      <w:r>
        <w:rPr/>
      </w:r>
    </w:p>
    <w:p>
      <w:pPr>
        <w:pStyle w:val="PreformattedText"/>
        <w:bidi w:val="0"/>
        <w:jc w:val="left"/>
        <w:rPr/>
      </w:pPr>
      <w:r>
        <w:rPr/>
        <w:t>@###J#</w:t>
        <w:tab/>
        <w:t>#T###`###m###{########</w:t>
      </w:r>
    </w:p>
    <w:p>
      <w:pPr>
        <w:pStyle w:val="PreformattedText"/>
        <w:bidi w:val="0"/>
        <w:jc w:val="left"/>
        <w:rPr/>
      </w:pPr>
      <w:r>
        <w:rPr/>
        <w:t>´###È###Ú#l</w:t>
        <w:tab/>
        <w:t>##]###P###E###=###5###/###*###&amp;###"###############################</w:t>
      </w:r>
      <w:r>
        <w:br w:type="page"/>
      </w:r>
    </w:p>
    <w:p>
      <w:pPr>
        <w:pStyle w:val="PreformattedText"/>
        <w:bidi w:val="0"/>
        <w:jc w:val="left"/>
        <w:rPr/>
      </w:pPr>
      <w:r>
        <w:rPr/>
        <w:t>#######</w:t>
        <w:tab/>
        <w:t>#$###+###3###&lt;###F###Q###]###j###x#########²###Ç###Ù#h</w:t>
      </w:r>
      <w:r>
        <w:br w:type="page"/>
      </w:r>
    </w:p>
    <w:p>
      <w:pPr>
        <w:pStyle w:val="PreformattedText"/>
        <w:bidi w:val="0"/>
        <w:jc w:val="left"/>
        <w:rPr/>
      </w:pPr>
      <w:r>
        <w:rPr/>
        <w:t>##Y###M###B###:###3###-###(#####################################</w:t>
      </w:r>
      <w:r>
        <w:br w:type="page"/>
      </w:r>
    </w:p>
    <w:p>
      <w:pPr>
        <w:pStyle w:val="PreformattedText"/>
        <w:bidi w:val="0"/>
        <w:jc w:val="left"/>
        <w:rPr/>
      </w:pPr>
      <w:r>
        <w:rPr/>
        <w:t>########### ###(###0###9###C###N###Z###h###w#########±###Ç###Ù#e###V###J###@###7###0###*###%###!#################################</w:t>
        <w:br/>
        <w:t>###############%###-###6###@###K###X###f###u#########±###Ç###Ú#a###S###G###=###4###.###(#########################################</w:t>
        <w:tab/>
        <w:t>###### ###!###!###"+##"3###&gt;###I###V###d##"s##"##!###°###Ç###Ü#]###O###D###:###2###+###&amp;###!###################</w:t>
      </w:r>
      <w:r>
        <w:br w:type="page"/>
      </w:r>
    </w:p>
    <w:p>
      <w:pPr>
        <w:pStyle w:val="PreformattedText"/>
        <w:bidi w:val="0"/>
        <w:jc w:val="left"/>
        <w:rPr/>
      </w:pPr>
      <w:r>
        <w:rPr/>
        <w:t>######## ###"#######%###&amp;###'###' ##'(##(1##(;##(F##(S##(a##(q##'##&amp;##$¯###Ç##"Ý#Y###L###@ ##7!##/!##)!##$ ## ###############</w:t>
      </w:r>
      <w:r>
        <w:br w:type="page"/>
      </w:r>
    </w:p>
    <w:p>
      <w:pPr>
        <w:pStyle w:val="PreformattedText"/>
        <w:bidi w:val="0"/>
        <w:jc w:val="left"/>
        <w:rPr/>
      </w:pPr>
      <w:r>
        <w:rPr/>
        <w:t xml:space="preserve"> </w:t>
      </w:r>
      <w:r>
        <w:rPr/>
        <w:t>###"###$###%###'###)###+</w:t>
        <w:tab/>
        <w:t>##-###-###-###.%##..##.8##.C##.P##.^##-n##,##+##*®##(Ç##'Þ#T###G!##=###4###,###'###"!###!###!###"##</w:t>
      </w:r>
    </w:p>
    <w:p>
      <w:pPr>
        <w:pStyle w:val="PreformattedText"/>
        <w:bidi w:val="0"/>
        <w:jc w:val="left"/>
        <w:rPr/>
      </w:pPr>
      <w:r>
        <w:rPr/>
        <w:t>$###%###'###)###+###-###/###1###3</w:t>
      </w:r>
      <w:r>
        <w:br w:type="page"/>
      </w:r>
    </w:p>
    <w:p>
      <w:pPr>
        <w:pStyle w:val="PreformattedText"/>
        <w:bidi w:val="0"/>
        <w:jc w:val="left"/>
        <w:rPr/>
      </w:pPr>
      <w:r>
        <w:rPr/>
        <w:t>##4###5###5"##5*##54##5?##5L##5[##4k##3}##2##0¬##/Æ##-Þ#P!##C$##9&amp;##1&amp;##*%##%$##!$###$###&amp;###(###*###,###.###0###3###5###7###9###;</w:t>
        <w:tab/>
        <w:t>##=###=###=###='##=1##=&lt;##=H##&lt;W##&lt;g##:y##9##7©##6Ä##4Þ#J&amp;##?(##5(##.(##)'##$'###(###*###,###.###1###3###6###8###:###=###?###A###C###E</w:t>
        <w:br/>
        <w:t>##G###G###F###F-##F7##FD##ER##Dc##Cu##B##@¤##&gt;À##&lt;Û#E*##;+##2+##,*##'*## +###-###0###3###6###9###;###&gt;###A###C###E###G###I###L###N###P###R###Q###Q'##Q2##P?##PM##N]##Mp##K##I##Hº##FÕ#@.##7.##0.##+-###.###1###4###8###&lt;###?###B###E###H###J###M###O###Q###S###U###X###Z###\###]###]"##\-##[:##[G##ZW##Yi##W}##U##T±##RÌ#&lt;2##51##00##'2###5###9###&gt;###B###F###I###L###P###S###V###X###[###]###_###a###d###f###i###l###l###k%##j2##i@##hQ##gb##ev##c##a§##_Á#95##44##*6## :###&gt;###C###H###M###R###U###Y###\###_###b###e###g###i###l###n###p###s###v###y###|###|###{*##z8##yH##wZ##tn##s##p##o´#98##/:##$?###D##</w:t>
        <w:tab/>
        <w:t>J###P###U###Z###^###c###f###j###n###q###s###v###x###{###}#####################!##/##@##S##e##w####¥#3?##'C###I###P###W###]###c###i###m###q###v###z###~##############################¡###¦###¬###¬###ª%##¨5##¥G##¡[##o#####,H###O###V###]###e###l###r###x###}######################## ###¤###§###«###°###µ###º###À###Ç###Ì###Ë###È*##Ä=##ÀP##¼c##·w##³##T###[###c###k###t###{##################¡###¦###«###¯###´###·###»###¿###Ä###È###Î###Ô###Ü###ã###ê###ì</w:t>
      </w:r>
      <w:r>
        <w:br w:type="page"/>
      </w:r>
    </w:p>
    <w:p>
      <w:pPr>
        <w:pStyle w:val="PreformattedText"/>
        <w:bidi w:val="0"/>
        <w:jc w:val="left"/>
        <w:rPr/>
      </w:pPr>
      <w:r>
        <w:rPr/>
        <w:t>##é ##æ2##âF##ÞY##Ùl##Ô}#######################</w:t>
        <w:tab/>
        <w:br/>
        <w:t>#</w:t>
      </w:r>
    </w:p>
    <w:p>
      <w:pPr>
        <w:pStyle w:val="PreformattedText"/>
        <w:bidi w:val="0"/>
        <w:jc w:val="left"/>
        <w:rPr/>
      </w:pPr>
      <w:r>
        <w:rPr/>
        <w:t>############## !"$%&amp;()*+-./02346789;&lt;=&gt;@ABDEFGIJKMNOPRSTUWXY[\]^`abcefgijklnopqstuwxyz|}~¡¢£¤¦§¨ª«¬</w:t>
        <w:softHyphen/>
        <w:t>¯°±³´µ¶¸¹º»½¾¿ÁÂÃÄÆÇÈÉËÌÍÏÐÑÒÔÕÖ×ÙÚÛÝÞßàâãäæçèéëìíîðñòôõö÷ùúûüþÿÿÿÿÿÿÿÿÿÿÿÿÿÿÿÿÿÿÿÿÿÿÿÿÿÿÿÿÿÿÿÿÿÿÿÿÿÿÿÿÿ######################</w:t>
        <w:tab/>
        <w:br/>
        <w:t>#</w:t>
      </w:r>
    </w:p>
    <w:p>
      <w:pPr>
        <w:pStyle w:val="PreformattedText"/>
        <w:bidi w:val="0"/>
        <w:jc w:val="left"/>
        <w:rPr/>
      </w:pPr>
      <w:r>
        <w:rPr/>
        <w:t>############## !"$%&amp;()*+-./02346789;&lt;=&gt;@ABDEFGIJKMNOPRSTUWXY[\]^`abcefgijklnopqstuwxyz|}~¡¢£¤¦§¨ª«¬</w:t>
        <w:softHyphen/>
        <w:t>¯°±³´µ¶¸¹º»½¾¿ÁÂÃÄÆÇÈÉËÌÍÏÐÑÒÔÕÖ×ÙÚÛÝÞßàâãäæçèéëìíîðñòôõö÷ùúûüþÿÿÿÿÿÿÿÿÿÿÿÿÿÿÿÿÿÿÿÿÿÿÿÿÿÿÿÿÿÿÿÿÿÿÿÿÿÿÿÿÿ######################</w:t>
        <w:tab/>
        <w:br/>
        <w:t>#</w:t>
      </w:r>
    </w:p>
    <w:p>
      <w:pPr>
        <w:pStyle w:val="PreformattedText"/>
        <w:bidi w:val="0"/>
        <w:jc w:val="left"/>
        <w:rPr/>
      </w:pPr>
      <w:r>
        <w:rPr/>
        <w:t>############## !"$%&amp;()*+-./02346789;&lt;=&gt;@ABDEFGIJKMNOPRSTUWXY[\]^`abcefgijklnopqstuwxyz|}~¡¢£¤¦§¨ª«¬</w:t>
        <w:softHyphen/>
        <w:t>¯°±³´µ¶¸¹º»½¾¿ÁÂÃÄÆÇÈÉËÌÍÏÐÑÒÔÕÖ×ÙÚÛÝÞßàâãäæçèéëìíîðñòôõö÷ùúûüþÿÿÿÿÿÿÿÿÿÿÿÿÿÿÿÿÿÿÿÿÿÿÿÿÿÿÿÿÿÿÿÿÿÿÿÿÿÿÿÿÿ#########</w:t>
        <w:tab/>
        <w:br/>
        <w:t>#</w:t>
      </w:r>
      <w:r>
        <w:br w:type="page"/>
      </w:r>
    </w:p>
    <w:p>
      <w:pPr>
        <w:pStyle w:val="PreformattedText"/>
        <w:bidi w:val="0"/>
        <w:jc w:val="left"/>
        <w:rPr/>
      </w:pPr>
      <w:r>
        <w:rPr/>
      </w:r>
    </w:p>
    <w:p>
      <w:pPr>
        <w:pStyle w:val="PreformattedText"/>
        <w:bidi w:val="0"/>
        <w:jc w:val="left"/>
        <w:rPr/>
      </w:pPr>
      <w:r>
        <w:rPr/>
        <w:t>################## !"#$%&amp;'()*+,-./0123456789:;&lt;=&gt;?@ABCDEFGHIJKLMNOPQRSTUVWXYZ[\]^_`abcdefghijklmnopqrstuvwxyz{|}~ ¡¢£¤¥¦§¨©ª«¬</w:t>
        <w:softHyphen/>
        <w:t>®¯°±²³´µ¶·¸¹º»¼½¾¿ÀÁÂÃÄÅÆÇÈÉÊËÌÍÎÏÐÑÒÓÔÕÖ×ØÙÚÛÜÝÞßàáâãäåæçèéêëìíîïðñòóôõö÷øùúûüýþÿmft1######!##############################################</w:t>
        <w:tab/>
        <w:br/>
        <w:t>#</w:t>
      </w:r>
      <w:r>
        <w:br w:type="page"/>
      </w:r>
    </w:p>
    <w:p>
      <w:pPr>
        <w:pStyle w:val="PreformattedText"/>
        <w:bidi w:val="0"/>
        <w:jc w:val="left"/>
        <w:rPr/>
      </w:pPr>
      <w:r>
        <w:rPr/>
      </w:r>
    </w:p>
    <w:p>
      <w:pPr>
        <w:pStyle w:val="PreformattedText"/>
        <w:bidi w:val="0"/>
        <w:jc w:val="left"/>
        <w:rPr/>
      </w:pPr>
      <w:r>
        <w:rPr/>
        <w:t>################### !"#$%&amp;'()*+,-./01234566789:;&lt;=&gt;?@ABCDEFGHIJKLMNOPQRSTUVWXYZ[\]^_`abcdefghijklmnopqrstuvwxyz{|}~ ¡¢£¤¥¦§¨©«¬</w:t>
        <w:softHyphen/>
        <w:t>®¯°±²³´µ¶·¸¹º»¼½¾¿ÀÁÂÃÄÅÆÇÈÉÊËÌÍÎÏÐÑÒÓÔÕÖ×ØÙÚÛÜÝÞßàáâãäæçèéêëìíîïðñòóôõö÷øùúûüýþÿ################</w:t>
        <w:tab/>
        <w:tab/>
        <w:br/>
        <w:t>##</w:t>
      </w:r>
      <w:r>
        <w:br w:type="page"/>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t>#############################  !""#$$%&amp;&amp;'())*+,--./01223456789:;&lt;=&gt;?@BCDEFHIJLMOPRSUWXZ\^`bdfhjmoqtvy|~¡£¥§¨ª¬</w:t>
        <w:softHyphen/>
        <w:t>¯°²³µ¶·¹º»¼½¿ÀÁÂÃÄÅÆÇÈÉÊËÌÍÍÎÏÐÑÒÒÓÔÕÖÖ×ØÙÙÚÛÛÜÝÝÞßßàááâããäååææçèèééêëëììíîîïïððñòòóóôôõöö÷÷øøùùúûûüüýýþþÿ################</w:t>
        <w:tab/>
        <w:tab/>
        <w:br/>
        <w:t>##</w:t>
      </w:r>
      <w:r>
        <w:br w:type="page"/>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t>#############################  !""#$$%&amp;&amp;'())*+,--./01223456789:;&lt;=&gt;?@BCDEFHIJLMOPRSUWXZ\^`bdfhjmoqtvy|~¡£¥§¨ª¬</w:t>
        <w:softHyphen/>
        <w:t>¯°²³µ¶·¹º»¼½¿ÀÁÂÃÄÅÆÇÈÉÊËÌÍÍÎÏÐÑÒÒÓÔÕÖÖ×ØÙÙÚÛÛÜÝÝÞßßàááâããäååææçèèééêëëììíîîïïððñòòóóôôõöö÷÷øøùùúûûüüýýþþÿïÂD#íÇW3ìÈdYìÅkëÁp¨èÂp¯äÂo¶áÄp¾ÝÁwÅÚ¿~Ì×½ÑÕ»ÕÓºÙÑ¹ÜÐ¹ßÍ·¡âÊµ¤æÊµ¤æÊµ¤æÊµ¤æÊµ¤æÊµ¤æÊµ¤æÊµ¤æÊµ¤æÊµ¤æÊµ¤æÊµ¤æÊµ¤æÊµ¤æÊµ¤æÊµ¤æÊµ¤æïÂD#íÇW3ìÈdYìÅkëÁp¨èÂp¯äÂo¶áÄp¾ÝÁwÅÚ¿~Ì×½ÑÕ»ÕÓºÙÑ¹ÜÐ¹ßÍ·¡âÊµ¤æÊµ¤æÊµ¤æÊµ¤æÊµ¤æÊµ¤æÊµ¤æÊµ¤æÊµ¤æÊµ¤æÊµ¤æÊµ¤æÊµ¤æÊµ¤æÊµ¤æÊµ¤æÊµ¤æïÂD#íÇW3ìÈdYìÅkëÁp¨èÂp¯äÂo¶áÄp¾ÝÁwÅÚ¿~Ì×½ÑÕ»ÕÓºÙÑ¹ÜÐ¹ßÍ·¡âÊµ¤æÊµ¤æÊµ¤æÊµ¤æÊµ¤æÊµ¤æÊµ¤æÊµ¤æÊµ¤æÊµ¤æÊµ¤æÊµ¤æÊµ¤æÊµ¤æÊµ¤æÊµ¤æÊµ¤æïÂD#íÇW3ìÈdYìÅkëÁp¨èÂp¯äÂo¶áÄp¾ÝÁwÅÚ¿~Ì×½ÑÕ»ÕÓºÙÑ¹ÜÐ¹ßÍ·¡âÊµ¤æÊµ¤æÊµ¤æÊµ¤æÊµ¤æÊµ¤æÊµ¤æÊµ¤æÊµ¤æÊµ¤æÊµ¤æÊµ¤æÊµ¤æÊµ¤æÊµ¤æÊµ¤æÊµ¤æïÂD#íÇW3ìÈdYìÅkëÁp¨èÂp¯äÂo¶áÄp¾ÝÁwÅÚ¿~Ì×½ÑÕ»ÕÓºÙÑ¹ÜÐ¹ßÍ·¡âÊµ¤æÊµ¤æÊµ¤æÊµ¤æÊµ¤æÊµ¤æÊµ¤æÊµ¤æÊµ¤æÊµ¤æÊµ¤æÊµ¤æÊµ¤æÊµ¤æÊµ¤æÊµ¤æÊµ¤æïÂD#íÇW3ìÈdYìÅkëÁp¨èÂp¯äÂo¶áÄp¾ÝÁwÅÚ¿~Ì×½ÑÕ»ÕÓºÙÑ¹ÜÐ¹ßÍ·¡âÊµ¤æÊµ¤æÊµ¤æÊµ¤æÊµ¤æÊµ¤æÊµ¤æÊµ¤æÊµ¤æÊµ¤æÊµ¤æÊµ¤æÊµ¤æÊµ¤æÊµ¤æÊµ¤æÊµ¤æïÂD#íÇW3ìÈdYìÅkëÁp¨èÂp¯äÂo¶áÄp¾ÝÁwÅÚ¿~Ì×½ÑÕ»ÕÓºÙÑ¹ÜÐ¹ßÍ·¡âÊµ¤æÊµ¤æÊµ¤æÊµ¤æÊµ¤æÊµ¤æÊµ¤æÊµ¤æÊµ¤æÊµ¤æÊµ¤æÊµ¤æÊµ¤æÊµ¤æÊµ¤æÊµ¤æÊµ¤æïÂD#íÇW3ìÈdYìÅkëÁp¨èÂp¯äÂo¶áÄp¾ÝÁwÅÚ¿~Ì×½ÑÕ»ÕÓºÙÑ¹ÜÐ¹ßÍ·¡âÊµ¤æÊµ¤æÊµ¤æÊµ¤æÊµ¤æÊµ¤æÊµ¤æÊµ¤æÊµ¤æÊµ¤æÊµ¤æÊµ¤æÊµ¤æÊµ¤æÊµ¤æÊµ¤æÊµ¤æïÂD#íÇW3ìÈdYìÅkëÁp¨èÂp¯äÂo¶áÄp¾ÝÁwÅÚ¿~Ì×½ÑÕ»ÕÓºÙÑ¹ÜÐ¹ßÍ·¡âÊµ¤æÊµ¤æÊµ¤æÊµ¤æÊµ¤æÊµ¤æÊµ¤æÊµ¤æÊµ¤æÊµ¤æÊµ¤æÊµ¤æÊµ¤æÊµ¤æÊµ¤æÊµ¤æÊµ¤æïÂD#íÇW3ìÈdYìÅkëÁp¨èÂp¯äÂo¶áÄp¾ÝÁwÅÚ¿~Ì×½ÑÕ»ÕÓºÙÑ¹ÜÐ¹ßÍ·¡âÊµ¤æÊµ¤æÊµ¤æÊµ¤æÊµ¤æÊµ¤æÊµ¤æÊµ¤æÊµ¤æÊµ¤æÊµ¤æÊµ¤æÊµ¤æÊµ¤æÊµ¤æÊµ¤æÊµ¤æïÂD#íÇW3ìÈdYìÅkëÁp¨èÂp¯äÂo¶áÄp¾ÝÁwÅÚ¿~Ì×½ÑÕ»ÕÓºÙÑ¹ÜÐ¹ßÍ·¡âÊµ¤æÊµ¤æÊµ¤æÊµ¤æÊµ¤æÊµ¤æÊµ¤æÊµ¤æÊµ¤æÊµ¤æÊµ¤æÊµ¤æÊµ¤æÊµ¤æÊµ¤æÊµ¤æÊµ¤æïÂD#íÇW3ìÈdYìÅkëÁp¨èÂp¯äÂo¶áÄp¾ÝÁwÅÚ¿~Ì×½ÑÕ»ÕÓºÙÑ¹ÜÐ¹ßÍ·¡âÊµ¤æÊµ¤æÊµ¤æÊµ¤æÊµ¤æÊµ¤æÊµ¤æÊµ¤æÊµ¤æÊµ¤æÊµ¤æÊµ¤æÊµ¤æÊµ¤æÊµ¤æÊµ¤æÊµ¤æïÂD#íÇW3ìÈdYìÅkëÁp¨èÂp¯äÂo¶áÄp¾ÝÁwÅÚ¿~Ì×½ÑÕ»ÕÓºÙÑ¹ÜÐ¹ßÍ·¡âÊµ¤æÊµ¤æÊµ¤æÊµ¤æÊµ¤æÊµ¤æÊµ¤æÊµ¤æÊµ¤æÊµ¤æÊµ¤æÊµ¤æÊµ¤æÊµ¤æÊµ¤æÊµ¤æÊµ¤æïÂD#íÇW3ìÈdYìÅkëÁp¨èÂp¯äÂo¶áÄp¾ÝÁwÅÚ¿~Ì×½ÑÕ»ÕÓºÙÑ¹ÜÐ¹ßÍ·¡âÊµ¤æÊµ¤æÊµ¤æÊµ¤æÊµ¤æÊµ¤æÊµ¤æÊµ¤æÊµ¤æÊµ¤æÊµ¤æÊµ¤æÊµ¤æÊµ¤æÊµ¤æÊµ¤æÊµ¤æïÂD#íÇW3ìÈdYìÅkëÁp¨èÂp¯äÂo¶áÄp¾ÝÁwÅÚ¿~Ì×½ÑÕ»ÕÓºÙÑ¹ÜÐ¹ßÍ·¡âÊµ¤æÊµ¤æÊµ¤æÊµ¤æÊµ¤æÊµ¤æÊµ¤æÊµ¤æÊµ¤æÊµ¤æÊµ¤æÊµ¤æÊµ¤æÊµ¤æÊµ¤æÊµ¤æÊµ¤æïÂD#íÇW3ìÈdYìÅkëÁp¨èÂp¯äÂo¶áÄp¾ÝÁwÅÚ¿~Ì×½ÑÕ»ÕÓºÙÑ¹ÜÐ¹ßÍ·¡âÊµ¤æÊµ¤æÊµ¤æÊµ¤æÊµ¤æÊµ¤æÊµ¤æÊµ¤æÊµ¤æÊµ¤æÊµ¤æÊµ¤æÊµ¤æÊµ¤æÊµ¤æÊµ¤æÊµ¤æïÂD#íÇW3ìÈdYìÅkëÁp¨èÂp¯äÂo¶áÄp¾ÝÁwÅÚ¿~Ì×½ÑÕ»ÕÓºÙÑ¹ÜÐ¹ßÍ·¡âÊµ¤æÊµ¤æÊµ¤æÊµ¤æÊµ¤æÊµ¤æÊµ¤æÊµ¤æÊµ¤æÊµ¤æÊµ¤æÊµ¤æÊµ¤æÊµ¤æÊµ¤æÊµ¤æÊµ¤æïÃD#ìÇX3ìÈeYìÅkëÂp¨èÂp¯äÃo¶áÅp¾ÝÃwÅÚÀ~Ì×¿ÑÕ½ÖÓ¼ÙÑºÜÎ¹ßË· âÆ¶¡äÆ¶¡äÆ¶¡äÆ¶¡äÆ¶¡äÆ¶¡äÆ¶¡äÆ¶¡äÆ¶¡äÆ¶¡äÆ¶¡äÆ¶¡äÆ¶¡äÆ¶¡äÆ¶¡äÆ¶¡äÆ¶¡äîÃD#ìÈX2ëÉeXëÆjëÂo§èÃq®äÄo¶áÆp¾ÝÄvÅÚÂ}Ì×ÀÑÔ¾ÖÑ¼ÙÏ»ÜÌ¹ßÈ¸áÂ·ãÂ·ãÂ·ãÂ·ãÂ·ãÂ·ãÂ·ãÂ·ãÂ·ãÂ·ãÂ·ãÂ·ãÂ·ãÂ·ãÂ·ãÂ·ãÂ·ãîÃD#ìÈY2ëÉfXëÆjëÃo§èÄq®äÅp¶àÇo¾ÝÅuÆÚÃ}ÌÕÁÑÒ¾ÖÏ¼ÙÌ»ÛÉºÞÅ¹ß¾·á¾·á¾·á¾·á¾·á¾·á¾·á¾·á¾·á¾·á¾·á¾·á¾·á¾·á¾·á¾·á¾·áîÄE#ëÈY2êÉgXëÆjëÃn§çÅr®äÆo¶àÈn¾ÜÆuÆØÄ}ÌÓÁÑÐ¾ÕÌ½ØÉ¼ÚÆºÜÁ¹Þº¸àº¸àº¸àº¸àº¸àº¸àº¸àº¸àº¸àº¸àº¸àº¸àº¸àº¸àº¸àº¸àº¸àíÄE#ëÉZ1êÊgXêÇjêÄn¦æÆs</w:t>
        <w:softHyphen/>
        <w:t>ãÆn¶ßÉm¿ÛÆuÆÕÄ}ÌÑÁÑÍ¿ÕÊ½×Æ¼ÙÂ»Û½ºÝ·¹Þ·¹Þ·¹Þ·¹Þ·¹Þ·¹Þ·¹Þ·¹Þ·¹Þ·¹Þ·¹Þ·¹Þ·¹Þ·¹Þ·¹Þ·¹Þ·¹ÞíÅE#ëÉZ1éÊgWêÇjêÄm¦åÆr®áÇl·ÝÉm¿ÙÇuÆÒÄ}ÌÎÁÑÊ¿ÔÆ¾ÖÃ½Ø¾¼Ù¹»Û³ºÝ³ºÝ³ºÝ³ºÝ³ºÝ³ºÝ³ºÝ³ºÝ³ºÝ³ºÝ³ºÝ³ºÝ³ºÝ³ºÝ³ºÝ³ºÝ³ºÝìÅE#êÊ[0éËgWéÈiéÅm¥äÇp®àÉj¸ÜÊmÀÕÇuÇÏÄ|ÌËÂÐÇÀÒÃ¿Ô¿¾Öº½Øµ¼Ù¯»Û¯»Û¯»Û¯»Û¯»Û¯»Û¯»Û¯»Û¯»Û¯»Û¯»Û¯»Û¯»Û¯»Û¯»Û¯»Û¯»ÛìÆF#éÊ\0èËfVèÈiçÆl¥ãÈn¯ÞÊh¸ÙÊlÀÒÇtÆÌÄ{ËÇÂÏÃÁÑ¿ÀÓ»¿Ô¶¾Ö±½×¬¼Ù¬¼Ù¬¼Ù¬¼Ù¬¼Ù¬¼Ù¬¼Ù¬¼Ù¬¼Ù¬¼Ù¬¼Ù¬¼Ù¬¼Ù¬¼Ù¬¼Ù¬¼Ù¬¼ÙëÆF#éË]/çÌfUçÉhåÇk¦áÉj°ÝÌe¹ÕËlÀÎÇtÆÈÅzÊÃÃ~Í¿ÂÏºÁÑ¶ÀÒ±¿Ô</w:t>
        <w:softHyphen/>
        <w:t>¾Õ¨¾Ö¨¾Ö¨¾Ö¨¾Ö¨¾Ö¨¾Ö¨¾Ö¨¾Ö¨¾Ö¨¾Ö¨¾Ö¨¾Ö¨¾Ö¨¾Ö¨¾Ö¨¾Ö¨¾ÖêÇG#èÌ_.æÍeTæÊgãÈh¨ßËf±ÙÎbºÐËlÀÊÈsÅÄÆyÉ¾Ä}Ë¹ÃÍµÂÏ°ÂÐ¬ÁÑ¨ÀÓ£¿Ô£¿Ô£¿Ô£¿Ô£¿Ô£¿Ô£¿Ô£¿Ô£¿Ô£¿Ô£¿Ô£¿Ô£¿Ô£¿Ô£¿Ô£¿Ô£¿ÔèÉH#æÍa,äÎdRäÌdáÊe©ÜÎ_³ÒÎbºËËkÀÄÉrÄ¾ÇwÆ¸Æ{É³ÅË®ÄÌªÃÍ¦ÂÎ¢ÂÏÁÐÁÐÁÐÁÐÁÐÁÐÁÐÁÐÁÐÁÐÁÐÁÐÁÐÁÐÁÐÁÐÁÐçËI#åÏ`*âÐaTâÎ^ÞÍ_«ÕÒV´ÌÎbºÄÌj¾½ÊpÁ·ÉuÄ±ÇzÆ«Æ~È§ÆÉ£ÅÊ ÄËÄÌÄÍÄÍÄÍÄÍÄÍÄÍÄÍÄÍÄÍÄÍÄÍÄÍÄÍÄÍÄÍÄÍÄÍäÍJ</w:t>
      </w:r>
      <w:r>
        <w:br w:type="page"/>
      </w:r>
    </w:p>
    <w:p>
      <w:pPr>
        <w:pStyle w:val="PreformattedText"/>
        <w:bidi w:val="0"/>
        <w:jc w:val="left"/>
        <w:rPr/>
      </w:pPr>
      <w:r>
        <w:rPr/>
        <w:t>âÑ^(ßÓ[YßÑVØÖJ</w:t>
        <w:softHyphen/>
        <w:t>ÍÒW´ÅÏa¹½Íi¼µÌo¿¯ÊtÁ¨ÉyÃ£È}ÄÈÅÇÆÇÇÆÈÆÉÆÉÆÉÆÉÆÉÆÉÆÉÆÉÆÉÆÉÆÉÆÉÆÉÆÉÆÉÆÉÆÉáÐK</w:t>
        <w:tab/>
        <w:t>ÞÕW-ÙÚP_ØÛGÎÕK¯ÅÒW´½Ð`·´Îgº</w:t>
        <w:softHyphen/>
        <w:t>Ín¼¦Ìs¾ ËxÀÊ|ÁÊÂÉÃÉÃÉÄÈÄÈÄÈÄÈÄÈÄÈÄÈÄÈÄÈÄÈÄÈÄÈÄÈÄÈÄÈÄÈÄÈÄÝÔC</w:t>
      </w:r>
      <w:r>
        <w:br w:type="page"/>
      </w:r>
    </w:p>
    <w:p>
      <w:pPr>
        <w:pStyle w:val="PreformattedText"/>
        <w:bidi w:val="0"/>
        <w:jc w:val="left"/>
        <w:rPr/>
      </w:pPr>
      <w:r>
        <w:rPr/>
        <w:t>ØÛN3ÕÞQeÏäNÆàI¼ÖS®´Ñ_µ«Ðf¸¤ÏmºÎs»Íx½Ì|¾Ì¾Ë¿ËÀËÀËÀËÀËÀËÀËÀËÀËÀËÀËÀËÀËÀËÀËÀËÀËÀËÀËÀÖÛ;#ÔßQ:ÏåR^ÆîMv¼ëK°âM¦ÜT£Ø^«Ôh°Òo´Ðv¶Ï{¸Ï¹ÎºÎ»Í¼Í¼Í¼Í¼Í¼Í¼Í¼Í¼Í¼Í¼Í¼Í¼Í¼Í¼Í¼Í¼Í¼Í¼÷¹8#õ¾K+õÁUMô½`tð·hé³k</w:t>
        <w:softHyphen/>
        <w:t>æ°l²ä®o·âªu»à¦|¾Þ¥ÂÝ£ÆÛ¢ÉÚ ÌÙÎØÑÖ©ÓÕ·ÕÍ¼×Í¼×Í¼×Í¼×Í¼×Í¼×Í¼×Í¼×Í¼×Í¼×Í¼×Í¼×Í¼×Í¼×Í¼×÷¹8#õ¾K+õÁUMô½`tð·hé³k</w:t>
        <w:softHyphen/>
        <w:t>æ°l²ä®o·âªu»à¦|¾Þ¥ÂÝ£ÆÛ¢ÉÚ ÌÙÎØÑÖ©ÓÕ·ÕÍ¼×Í¼×Í¼×Í¼×Í¼×Í¼×Í¼×Í¼×Í¼×Í¼×Í¼×Í¼×Í¼×Í¼×Í¼×÷¹8#õ¾K+õÁUMô½`tð·hé³k</w:t>
        <w:softHyphen/>
        <w:t>æ°l²ä®o·âªu»à¦|¾Þ¥ÂÝ£ÆÛ¢ÉÚ ÌÙÎØÑÖ©ÓÕ·ÕÍ¼×Í¼×Í¼×Í¼×Í¼×Í¼×Í¼×Í¼×Í¼×Í¼×Í¼×Í¼×Í¼×Í¼×Í¼×÷¹8#õ¾K+õÁUMô½`tð·hé³k</w:t>
        <w:softHyphen/>
        <w:t>æ°l²ä®o·âªu»à¦|¾Þ¥ÂÝ£ÆÛ¢ÉÚ ÌÙÎØÑÖ©ÓÕ·ÕÍ¼×Í¼×Í¼×Í¼×Í¼×Í¼×Í¼×Í¼×Í¼×Í¼×Í¼×Í¼×Í¼×Í¼×Í¼×÷¹8#õ¾K+õÁUMô½`tð·hé³k</w:t>
        <w:softHyphen/>
        <w:t>æ°l²ä®o·âªu»à¦|¾Þ¥ÂÝ£ÆÛ¢ÉÚ ÌÙÎØÑÖ©ÓÕ·ÕÍ¼×Í¼×Í¼×Í¼×Í¼×Í¼×Í¼×Í¼×Í¼×Í¼×Í¼×Í¼×Í¼×Í¼×Í¼×÷¹8#õ¾K+õÁUMô½`tð·hé³k</w:t>
        <w:softHyphen/>
        <w:t>æ°l²ä®o·âªu»à¦|¾Þ¥ÂÝ£ÆÛ¢ÉÚ ÌÙÎØÑÖ©ÓÕ·ÕÍ¼×Í¼×Í¼×Í¼×Í¼×Í¼×Í¼×Í¼×Í¼×Í¼×Í¼×Í¼×Í¼×Í¼×Í¼×÷¹8#õ¾K+õÁUMô½`tð·hé³k</w:t>
        <w:softHyphen/>
        <w:t>æ°l²ä®o·âªu»à¦|¾Þ¥ÂÝ£ÆÛ¢ÉÚ ÌÙÎØÑÖ©ÓÕ·ÕÍ¼×Í¼×Í¼×Í¼×Í¼×Í¼×Í¼×Í¼×Í¼×Í¼×Í¼×Í¼×Í¼×Í¼×Í¼×÷¹8#õ¾K+õÁUMô½`tð·hé³k</w:t>
        <w:softHyphen/>
        <w:t>æ°l²ä®o·âªu»à¦|¾Þ¥ÂÝ£ÆÛ¢ÉÚ ÌÙÎØÑÖ©ÓÕ·ÕÍ¼×Í¼×Í¼×Í¼×Í¼×Í¼×Í¼×Í¼×Í¼×Í¼×Í¼×Í¼×Í¼×Í¼×Í¼×÷¹8#õ¾K+õÁUMô½`tð·hé³k</w:t>
        <w:softHyphen/>
        <w:t>æ°l²ä®o·âªu»à¦|¾Þ¥ÂÝ£ÆÛ¢ÉÚ ÌÙÎØÑÖ©ÓÕ·ÕÍ¼×Í¼×Í¼×Í¼×Í¼×Í¼×Í¼×Í¼×Í¼×Í¼×Í¼×Í¼×Í¼×Í¼×Í¼×÷¹8#õ¾K+õÁUMô½`tð·hé³k</w:t>
        <w:softHyphen/>
        <w:t>æ°l²ä®o·âªu»à¦|¾Þ¥ÂÝ£ÆÛ¢ÉÚ ÌÙÎØÑÖ©ÓÕ·ÕÍ¼×Í¼×Í¼×Í¼×Í¼×Í¼×Í¼×Í¼×Í¼×Í¼×Í¼×Í¼×Í¼×Í¼×Í¼×÷¹8#õ¾K+õÁUMô½`tð·hé³k</w:t>
        <w:softHyphen/>
        <w:t>æ°l²ä®o·âªu»à¦|¾Þ¥ÂÝ£ÆÛ¢ÉÚ ÌÙÎØÑÖ©ÓÕ·ÕÍ¼×Í¼×Í¼×Í¼×Í¼×Í¼×Í¼×Í¼×Í¼×Í¼×Í¼×Í¼×Í¼×Í¼×Í¼×÷¹8#õ¾K+õÁUMô½`tð·hé³k</w:t>
        <w:softHyphen/>
        <w:t>æ°l²ä®o·âªu»à¦|¾Þ¥ÂÝ£ÆÛ¢ÉÚ ÌÙÎØÑÖ©ÓÕ·ÕÍ¼×Í¼×Í¼×Í¼×Í¼×Í¼×Í¼×Í¼×Í¼×Í¼×Í¼×Í¼×Í¼×Í¼×Í¼×÷¹8#õ¾K+õÁUMô½`tð·hé³k</w:t>
        <w:softHyphen/>
        <w:t>æ±l²ä®o·âªu»à§|¿Þ¥ÃÝ¤ÆÛ¢ÉÚ¡ÌÙ Î×ÑÖ©ÓÕ·ÖÌ¼×Ì¼×Ì¼×Ì¼×Ì¼×Ì¼×Ì¼×Ì¼×Ì¼×Ì¼×Ì¼×Ì¼×Ì¼×Ì¼×Ì¼×÷¹8#ô¾K+ôÁVMô¾`tð¸ié´k</w:t>
        <w:softHyphen/>
        <w:t>æ±l²ä¯o·â¬u»àª{ÀÞ©ÄÜ¨ÈÚ§ÌØ¦Ï×¥ÒÕ¤ÔÔ£¨×Ó£¹ÚÈ»ÙÈ»ÙÈ»ÙÈ»ÙÈ»ÙÈ»ÙÈ»ÙÈ»ÙÈ»ÙÈ»ÙÈ»ÙÈ»ÙÈ»ÙÈ»ÙÈ»Ù÷º8#ô¿L*ôÁVMó¾`tð¸iéµl</w:t>
        <w:softHyphen/>
        <w:t>æ²l³ä°o¸â</w:t>
        <w:softHyphen/>
        <w:t>t¼ß</w:t>
        <w:softHyphen/>
        <w:t>zÁÝ</w:t>
        <w:softHyphen/>
        <w:t>ÆÛ¬ÊÙ¬ÎÖ«ÒÕªÕÓ©ØÒ©¨ÜÎ¨¸ÝÄ ºÚÄ ºÚÄ ºÚÄ ºÚÄ ºÚÄ ºÚÄ ºÚÄ ºÚÄ ºÚÄ ºÚÄ ºÚÄ ºÚÄ ºÚÄ ºÚÄ ºÚöº8#ô¿L*óÂVLó¿`tð¹iéµl</w:t>
        <w:softHyphen/>
        <w:t>æ³l³ä±o¸á°t½ß°zÂÜ°ÇÚ°Ì×°ÑÕ°ÕÓ°ØÒ°ÜÐ±§àË°·ÞÀ¦ºÚÀ¦ºÚÀ¦ºÚÀ¦ºÚÀ¦ºÚÀ¦ºÚÀ¦ºÚÀ¦ºÚÀ¦ºÚÀ¦ºÚÀ¦ºÚÀ¦ºÚÀ¦ºÚÀ¦ºÚÀ¦ºÚöº8#ó¿L*óÂWLó¿atð¹jé¶l</w:t>
        <w:softHyphen/>
        <w:t>æ´l³ã²o¸á³s½Þ³yÃÛ´ÉÙ´ÏÖµÔÓµØÑ¶ÜÏ·áÊµ¦æÇ¹¶ß½</w:t>
        <w:softHyphen/>
        <w:t>¹Û½</w:t>
        <w:softHyphen/>
        <w:t>¹Û½</w:t>
        <w:softHyphen/>
        <w:t>¹Û½</w:t>
        <w:softHyphen/>
        <w:t>¹Û½</w:t>
        <w:softHyphen/>
        <w:t>¹Û½</w:t>
        <w:softHyphen/>
        <w:t>¹Û½</w:t>
        <w:softHyphen/>
        <w:t>¹Û½</w:t>
        <w:softHyphen/>
        <w:t>¹Û½</w:t>
        <w:softHyphen/>
        <w:t>¹Û½</w:t>
        <w:softHyphen/>
        <w:t>¹Û½</w:t>
        <w:softHyphen/>
        <w:t>¹Û½</w:t>
        <w:softHyphen/>
        <w:t>¹Û½</w:t>
        <w:softHyphen/>
        <w:t>¹Û½</w:t>
        <w:softHyphen/>
        <w:t>¹Û½</w:t>
        <w:softHyphen/>
        <w:t>¹Ûö»8#óÀL*óÃWLòÀatðºjé¶l</w:t>
        <w:softHyphen/>
        <w:t>æ´m³ã³o¸áµs¾Þ¶yÄÛ·ÊØ¸ÐÔ¹ÖÒºÛÏ¹ÞË¸áÄ· ã¿¸®à»µ¹Ü»µ¹Ü»µ¹Ü»µ¹Ü»µ¹Ü»µ¹Ü»µ¹Ü»µ¹Ü»µ¹Ü»µ¹Ü»µ¹Ü»µ¹Ü»µ¹Ü»µ¹Ü»µ¹Üõ»8#óÀM*òÃWLòÀatðºjé·l</w:t>
        <w:softHyphen/>
        <w:t>æµm³ã´n¸à¸r¾ÝºyÅÚ»ÌÖ½ÒÓ½×Ï»ÛËºÝÆ¹ß¾¸à¸¸¨à¸º¶Ü¸º¶Ü¸º¶Ü¸º¶Ü¸º¶Ü¸º¶Ü¸º¶Ü¸º¶Ü¸º¶Ü¸º¶Ü¸º¶Ü¸º¶Ü¸º¶Ü¸º¶Ü¸º¶Üõ»8#òÀM)òÃXLòÁatï»ké¸l</w:t>
        <w:softHyphen/>
        <w:t>æ¶m³ã·n¹à¼r¿Ý¾xÆÚÀ~ÍÔÀÒÏ¾×Ê¼ÙÆ»ÛÀºÜ¹¹Þ³¹¢ß²»¯Ü²»¯Ü²»¯Ü²»¯Ü²»¯Ü²»¯Ü²»¯Ü²»¯Ü²»¯Ü²»¯Ü²»¯Ü²»¯Ü²»¯Ü²»¯Ü²»¯Üõ¼9#òÁM)ñÄXLñÁbtï»ké¹l</w:t>
        <w:softHyphen/>
        <w:t>æ·m³ãºn¹àÀq¿ÝÂxÆ×Ã~ÍÐÀÒË¿ÕÆ½×Á¼Ù¼¼Úµ»Ü¯ºÜ¬»©Û¬»©Û¬»©Û¬»©Û¬»©Û¬»©Û¬»©Û¬»©Û¬»©Û¬»©Û¬»©Û¬»©Û¬»©Û¬»©Û¬»©Ûô¼9#ñÁN)ñÄYKñÂbtï¼l é¹m</w:t>
        <w:softHyphen/>
        <w:t>æ¸m³ã½n¹àÅp¿ÛÆvÇÒÃ~ÍÌÁÑÆÀÓÁ¿Õ¼¾Ö·½Ø±¼Ù«¼Ú§¼£Ú§¼£Ú§¼£Ú§¼£Ú§¼£Ú§¼£Ú§¼£Ú§¼£Ú§¼£Ú§¼£Ú§¼£Ú§¼£Ú§¼£Ú§¼£Ú§¼£Úô½9#ñÂN)ðÅYKðÃctï½l éºm</w:t>
        <w:softHyphen/>
        <w:t>æºm³ãÁo¸ßÉnÀÕÇvÇÍÄ}ÌÇÂÏÂÁÑ½ÀÓ¸¿Ô³¾Õ</w:t>
        <w:softHyphen/>
        <w:t>¾×¨½Ø¤½Ø¤½Ø¤½Ø¤½Ø¤½Ø¤½Ø¤½Ø¤½Ø¤½Ø¤½Ø¤½Ø¤½Ø¤½Ø¤½Ø¤½Øó½9#ðÃO(ðÆZKïÄcsï¾m é¼m</w:t>
        <w:softHyphen/>
        <w:t>æ¾n²ãÆo¸ÙÊmÁÏÇuÇÈÅ{ËÂÃÍ¼ÂÏ·ÁÐ³ÁÒ®ÀÓ©¿Ô¤¿Õ ¿Õ ¿Õ ¿Õ ¿Õ ¿Õ ¿Õ ¿Õ ¿Õ ¿Õ ¿Õ ¿Õ ¿Õ ¿Õ ¿Õ ¿Õò¾9</w:t>
      </w:r>
    </w:p>
    <w:p>
      <w:pPr>
        <w:pStyle w:val="PreformattedText"/>
        <w:bidi w:val="0"/>
        <w:jc w:val="left"/>
        <w:rPr/>
      </w:pPr>
      <w:r>
        <w:rPr/>
        <w:t>ïÃO(ïÆ[JîÅesî¿n¡é½n¬çÃp±ÝËgºÒÊmÁÉÇtÆÂÆyÉ¼Å}Ë·ÄÌ²ÃÎ®ÂÏ©ÂÐ¥ÁÑ¡ÁÑÀÒÀÒÀÒÀÒÀÒÀÒÀÒÀÒÀÒÀÒÀÒÀÒÀÒÀÒÀÒñ¿9</w:t>
      </w:r>
    </w:p>
    <w:p>
      <w:pPr>
        <w:pStyle w:val="PreformattedText"/>
        <w:bidi w:val="0"/>
        <w:jc w:val="left"/>
        <w:rPr/>
      </w:pPr>
      <w:r>
        <w:rPr/>
        <w:t>îÄP'íÈ]JíÆgsíÀm¢éÁp«áÈk±ÕÎc»ËËlÁÃÉrÄ¼ÇwÆ¶Æ{È°Å~É¬ÅÊ¨ÄË¤ÄÌ ÃÍÃÎÃÎÃÎÃÎÃÎÃÎÃÎÃÎÃÎÃÎÃÎÃÎÃÎÃÎÃÎÃÎðÀ:</w:t>
      </w:r>
      <w:r>
        <w:br w:type="page"/>
      </w:r>
    </w:p>
    <w:p>
      <w:pPr>
        <w:pStyle w:val="PreformattedText"/>
        <w:bidi w:val="0"/>
        <w:jc w:val="left"/>
        <w:rPr/>
      </w:pPr>
      <w:r>
        <w:rPr/>
        <w:t>íÆR&amp;ìÉ`IëÇirìÁk¢æÇp¨ÙÑY´ÌÎd»ÃËk¿¼ÊqÂµÉuÃ¯ÈyÅªÇ|Æ¥ÇÇ¢ÆÈÆÉÅÉÅÊÅËÅËÅËÅËÅËÅËÅËÅËÅËÅËÅËÅËÅËÅËÅËîÂ:#ëÈS$êËcGéÉiqëÃi¢ÝÎ]</w:t>
        <w:softHyphen/>
        <w:t>ÎÑY¶ÄÎcº»Íj½´Ìo¿</w:t>
        <w:softHyphen/>
        <w:t>ÊtÁ¨ÉxÂ¤É|Ä ÈÅÈÆÇÆÇÇÆÈÆÈÆÈÆÈÆÈÆÈÆÈÆÈÆÈÆÈÆÈÆÈÆÈÆÈÆÈÆÈìÄ:</w:t>
        <w:tab/>
        <w:t>éÊV"çÌdEçËgoáÎYÐÔN°ÄÑ[µ»Ïc¹´Îi»</w:t>
        <w:softHyphen/>
        <w:t>Ío½§Ìs¿¢ËxÀÊ{ÁÊ~ÂÉÃÉÃÉÄÈÅÈÅÈÅÈÅÈÅÈÅÈÅÈÅÈÅÈÅÈÅÈÅÈÅÈÅÈÅÈÅéÇ;#æÍY#äÏcAáÐ_pÑàKÅÖN</w:t>
        <w:softHyphen/>
        <w:t>¼ÒZ´´Ðb·</w:t>
        <w:softHyphen/>
        <w:t>Ïh¹¦În» Ís¼Ìw¾Ì{¿Ë~¿ËÀËÀÊÁÊÁÊÂÊÂÊÂÊÂÊÂÊÂÊÂÊÂÊÂÊÂÊÂÊÂÊÂÊÂÊÂæË:#ãÐ^#ßÓ\EÒáSoÅëL»áK²ÚR¨«Ô^±¥Ðh·Ïn¹ÎsºÎw»Í{¼Í~¼Í½Ì½Ì¾Ì¾Ì¾Ì¾Ì¾Ì¾Ì¾Ì¾Ì¾Ì¾Ì¾Ì¾Ì¾Ì¾Ì¾Ì¾Ì¾áÏ8#ÞÔV#ÓàSHÆîNg¼ôLz±ëL¦äOßUÜ^¤Ùe©×l¬Õq®Ôv°Ôz±Ó}²Ó³Ò³~Ò´}Òµ}Òµ}Òµ}Òµ}Òµ}Òµ}Òµ}Òµ}Òµ}Òµ}Òµ}Òµ}Òµ}Òµ}ÒµÚ×,#ÕÝK%ÇîKE½øJY²ýJk¦õLyîOéTæZãa}áhzàmxßrvÞv uÞy¡tÝ|¢sÝ£rÜ£qÜ¤qÜ¤qÜ¤qÜ¤qÜ¤qÜ¤qÜ¤qÜ¤qÜ¤qÜ¤qÜ¤qÜ¤qÜ¤qÜ¤qÜ¤ÿ¯-#ýµA#ý·MAüµYcü¯aì¨i¦è¤m®çp±åt´äz·â»á½àÀÞÂÝÄÝ£ÆÜ«ÈÛ´ÉÚÁËÏÂÌËÂÌËÂÌËÂÌËÂÌËÂÌËÂÌËÂÌËÂÌËÂÌËÂÌËÂÌËÂÌËÂÌÿ¯-#ýµA#ý·MAüµYcü¯aì¨i¦è¤m®çp±åt´äz·â»á½àÀÞÂÝÄÝ£ÆÜ«ÈÛ´ÉÚÁËÏÂÌËÂÌËÂÌËÂÌËÂÌËÂÌËÂÌËÂÌËÂÌËÂÌËÂÌËÂÌËÂÌËÂÌÿ¯-#ýµA#ý·MAüµYcü¯aì¨i¦è¤m®çp±åt´äz·â»á½àÀÞÂÝÄÝ£ÆÜ«ÈÛ´ÉÚÁËÏÂÌËÂÌËÂÌËÂÌËÂÌËÂÌËÂÌËÂÌËÂÌËÂÌËÂÌËÂÌËÂÌËÂÌÿ¯-#ýµA#ý·MAüµYcü¯aì¨i¦è¤m®çp±åt´äz·â»á½àÀÞÂÝÄÝ£ÆÜ«ÈÛ´ÉÚÁËÏÂÌËÂÌËÂÌËÂÌËÂÌËÂÌËÂÌËÂÌËÂÌËÂÌËÂÌËÂÌËÂÌËÂÌÿ¯-#ýµA#ý·MAüµYcü¯aì¨i¦è¤m®çp±åt´äz·â»á½àÀÞÂÝÄÝ£ÆÜ«ÈÛ´ÉÚÁËÏÂÌËÂÌËÂÌËÂÌËÂÌËÂÌËÂÌËÂÌËÂÌËÂÌËÂÌËÂÌËÂÌËÂÌÿ¯-#ýµA#ý·MAüµYcü¯aì¨i¦è¤m®çp±åt´äz·â»á½àÀÞÂÝÄÝ£ÆÜ«ÈÛ´ÉÚÁËÏÂÌËÂÌËÂÌËÂÌËÂÌËÂÌËÂÌËÂÌËÂÌËÂÌËÂÌËÂÌËÂÌËÂÌÿ¯-#ýµA#ý·MAüµYcü¯aì¨i¦è¤m®çp±åt´äz·â»á½àÀÞÂÝÄÝ£ÆÜ«ÈÛ´ÉÚÁËÏÂÌËÂÌËÂÌËÂÌËÂÌËÂÌËÂÌËÂÌËÂÌËÂÌËÂÌËÂÌËÂÌËÂÌÿ¯-#ýµA#ý·MAüµYcü¯aì¨i¦è¤m®çp±åt´äz·â»á½àÀÞÂÝÄÝ£ÆÜ«ÈÛ´ÉÚÁËÏÂÌËÂÌËÂÌËÂÌËÂÌËÂÌËÂÌËÂÌËÂÌËÂÌËÂÌËÂÌËÂÌËÂÌÿ¯-#ýµA#ý·MAüµYcü¯aì¨i¦è¤m®çp±åt´äz·â»á½àÀÞÂÝÄÝ£ÆÜ«ÈÛ´ÉÚÁËÏÂÌËÂÌËÂÌËÂÌËÂÌËÂÌËÂÌËÂÌËÂÌËÂÌËÂÌËÂÌËÂÌËÂÌÿ¯-#ýµA#ý·MAüµYcü¯aì¨i¦è¤m®çp±åt´äz·â»á½àÀÞÂÝÄÝ£ÆÜ«ÈÛ´ÉÚÁËÏÂÌËÂÌËÂÌËÂÌËÂÌËÂÌËÂÌËÂÌËÂÌËÂÌËÂÌËÂÌËÂÌËÂÌÿ°-#üµA"ü¸MAüµYcû°aì©i§è¥l®ç p±å¡sµãy¸â¼à¿ßÂÝÅÜÇÛ¢ÉÚªËÚ¶ÍÕÁÎÉÀÏÆÁÎÆÁÎÆÁÎÆÁÎÆÁÎÆÁÎÆÁÎÆÁÎÆÁÎÆÁÎÆÁÎÆÁÎÆÁÎÿ°-#ü¶A"û¸NAû¶Ycû±aëªi¨è¦l®ç£o²å¤rµã£x¹á¢}½ß ÁÞÄÜÇÛÊÚ¡ÌÙªÎØ·ÐÏ¿ÒÄ¿ÑÁÀÏÁÀÏÁÀÏÁÀÏÁÀÏÁÀÏÁÀÏÁÀÏÁÀÏÁÀÏÁÀÏÁÀÏÁÀÏþ±-#û¶B"û¹NAû·Ycú±bë«j¨è¦l®æ¥n²ä§q¶â§vºà¥|¾Þ¤ÂÝ¢ÆÛ ÊÙÍØÐÖªÒÕ¹ÕÉ¼ÖÀ¿Ò½ÀÐ½ÀÐ½ÀÐ½ÀÐ½ÀÐ½ÀÐ½ÀÐ½ÀÐ½ÀÐ½ÀÐ½ÀÐ½ÀÐ½ÀÐþ±-#û·B"ú¹NAú·Ycú²bë«j©è§l®æ¨n²äªp·âªu»à©{ÀÞ¨ÄÜ§ÈÚ¥ÌØ¤ÐÖ¢ÓÔ¡ªÖÒ¡ºÙÅ¼×¼¾Ò¹¿Ð¹¿Ð¹¿Ð¹¿Ð¹¿Ð¹¿Ð¹¿Ð¹¿Ð¹¿Ð¹¿Ð¹¿Ð¹¿Ð¹¿Ðþ±-</w:t>
        <w:br/>
        <w:t>ú·B"úºNAú¸Ycú²bê¬jªè¨l®æªn²ä¬p·â</w:t>
        <w:softHyphen/>
        <w:t>u¼ß</w:t>
        <w:softHyphen/>
        <w:t>zÁÝ¬ÆÚ«ËØªÏÖ©ÓÔ¨×Ò¨©ÛÌ¤¸ÝÀ»Ø¸¾Óµ¿Ñµ¿Ñµ¿Ñµ¿Ñµ¿Ñµ¿Ñµ¿Ñµ¿Ñµ¿Ñµ¿Ñµ¿Ñµ¿Ñµ¿Ñý²-</w:t>
        <w:br/>
        <w:t>ú·B"úºO@ù¸Ycù³bê¬jªè©l¯æ¬m³ä¯o·á°t½Þ°zÂÜ°ÈÙ°ÍÖ°ÒÔ¯×Ò¯ÛÐ¯¨àÉ¬¸Þ¼ »Ø´¾Ó²¿Ñ²¿Ñ²¿Ñ²¿Ñ²¿Ñ²¿Ñ²¿Ñ²¿Ñ²¿Ñ²¿Ñ²¿Ñ²¿Ñ²¿Ñý²-</w:t>
        <w:br/>
        <w:t>ú¸B"ù»O@ù¹Zcù³bê</w:t>
        <w:softHyphen/>
        <w:t>j«èªl¯æ®m³ã±o¸á³s½Þ´yÃÛ´ÊØµÏÕµÕÒµÛÐ¶àÊµ¥æÅ¶·ß¹§»Ù±¾Ô®¿Ò®¿Ò®¿Ò®¿Ò®¿Ò®¿Ò®¿Ò®¿Ò®¿Ò®¿Ò®¿Ò®¿Ò®¿Òý²-</w:t>
        <w:br/>
        <w:t>ú¸B!ù»O@ù¹Zcø´bê</w:t>
        <w:softHyphen/>
        <w:t>j«è¬l¯æ°m³ã³n¸à¶s¾Ý·yÅÚ¸Ë×¹ÒÔºØÐºÝË¸àÃ·¡ã¾¹±ß¶¯ºÚ®¤½Õ¬¡¾Ó¬¡¾Ó¬¡¾Ó¬¡¾Ó¬¡¾Ó¬¡¾Ó¬¡¾Ó¬¡¾Ó¬¡¾Ó¬¡¾Ó¬¡¾Ó¬¡¾Ó¬¡¾Óý³-</w:t>
        <w:br/>
        <w:t>ù¸C!ù»O@øºZcø´bê®j«è®k¯æ²m³ã¶n¹àºr¿Ý»xÅÚ½ÌÖ¿ÓÐ½ØË»ÜÅ¹Þ½¸à·¹©ß´·ºÚ¬ª½Õ©§¾Ô©§¾Ô©§¾Ô©§¾Ô©§¾Ô©§¾Ô©§¾Ô©§¾Ô©§¾Ô©§¾Ô©§¾Ô©§¾Ô©§¾Ôü³-</w:t>
        <w:br/>
        <w:t>ù¹C!ø¼P@øºZcøµcê®j«è°k¯æ´m³ã¹n¹à¾q¿ÝÀxÆÙÂ~ÍÑÀÓÌ¾×Æ¼Ù¿»Û¸ºÝ±¹£Þ°»µÚª²¼Ö§</w:t>
        <w:softHyphen/>
        <w:t>½Ô§</w:t>
        <w:softHyphen/>
        <w:t>½Ô§</w:t>
        <w:softHyphen/>
        <w:t>½Ô§</w:t>
        <w:softHyphen/>
        <w:t>½Ô§</w:t>
        <w:softHyphen/>
        <w:t>½Ô§</w:t>
        <w:softHyphen/>
        <w:t>½Ô§</w:t>
        <w:softHyphen/>
        <w:t>½Ô§</w:t>
        <w:softHyphen/>
        <w:t>½Ô§</w:t>
        <w:softHyphen/>
        <w:t>½Ô§</w:t>
        <w:softHyphen/>
        <w:t>½Ô§</w:t>
        <w:softHyphen/>
        <w:t>½Ô§</w:t>
        <w:softHyphen/>
        <w:t>½Ô§</w:t>
        <w:softHyphen/>
        <w:t>½Ôü³-</w:t>
        <w:br/>
        <w:t>ø¹C!ø¼P@ø»Zc÷¶cê¯j«è²k¯æ·m³ã½n¹àÄp¿ÜÆvÇÓÃ~ÍÌÀÒÇ¿ÕÀ¾×º¼Ù³»Ú¬»Û©¼</w:t>
        <w:softHyphen/>
        <w:t>Ú¨º¼Ö¥µ½Õ¥µ½Õ¥µ½Õ¥µ½Õ¥µ½Õ¥µ½Õ¥µ½Õ¥µ½Õ¥µ½Õ¥µ½Õ¥µ½Õ¥µ½Õ¥µ½Õû´-</w:t>
        <w:tab/>
        <w:t>øºC!÷½P@÷»Zc÷¶cê°k«èµl®æ»m³ãÁn¸ßÉnÀÕÇuÇÍÄ}ÌÇÂÐÁÀÒº¿Ô´¾Ö®½×¨½Ø¤½¦Ø£¾·Ö£¾½Ô£¾½Ô£¾½Ô£¾½Ô£¾½Ô£¾½Ô£¾½Ô£¾½Ô£¾½Ô£¾½Ô£¾½Ô£¾½Ô£¾½Ôûµ.</w:t>
        <w:tab/>
        <w:t>÷ºD ö¾Q?ö¼[cö·cê²kªè¹l®æÀn²âÇm¸ØÊlÁÏÇuÇÈÅ{ËÁÃÍ»ÂÏµÁÑ¯ÀÓ©¿Ô¤¿Õ¾ Õ¿®ÔÀ´ÓÀ´ÓÀ´ÓÀ´ÓÀ´ÓÀ´ÓÀ´ÓÀ´ÓÀ´ÓÀ´ÓÀ´ÓÀ´ÓÀ´Óúµ.</w:t>
        <w:tab/>
        <w:t>ö»D õ¿Q?õ¾[cõ¹dê¶lªé¾n¬åÆr¯ÛÍdºÐÊmÁÈÈtÆÁÆyÈ»Å}Ë´ÄÍ¯ÃÎªÂÏ¥ÁÑ ÁÑÀÒÁ¥ÒÁ«ÑÁ«ÑÁ«ÑÁ«ÑÁ«ÑÁ«ÑÁ«ÑÁ«ÑÁ«ÑÁ«ÑÁ«ÑÁ«ÑÁ«Ñù¶.</w:t>
        <w:tab/>
        <w:t>õ¼E#ôÀR?ô¿\côºeë»n¨êÄs©ßËe²ÒÎc»ÉËlÀÁÉrÃºÇwÆ´Æ{È®ÅÉ¨ÅË¤ÄÌ ÃÍÃÎÃÎÂÎÃ£ÎÃ£ÎÃ£ÎÃ£ÎÃ£ÎÃ£ÎÃ£ÎÃ£ÎÃ£ÎÃ£ÎÃ£ÎÃ£ÎÃ£Îø¸.#ô¾F#óÁT&gt;óÁ]cò¼fìÁl¥áÉi«ÔÒXµÊÎc»ÁÌk¿ºÊqÁ³ÉuÃ¬ÈzÅ§Ç}Æ¢ÇÇÆÈÆÉÅÊÅÊÅËÅËÅËÅËÅËÅËÅËÅËÅËÅËÅËÅËÅËÅËö¹.#ò¿G#ñÃU=ñÄ^bîÄiæÈdØÕL®ËÑZ¶ÁÏcº¹Íj¼±Ìo¾«ËtÀ¥ÊxÂ É|ÃÉÄÈÄÈÅÈÆÇÆÇÇÇÇÇÇÇÇÇÇÇÇÇÇÇÇÇÇÇÇÇÇÇÇÇÇÇÇô».#ðÂH#ïÆX&lt;îÆbaæËhwÙÙEÌÔO°ÁÑ[µ¸Ðc¸°Îiº©Ín¼£Ìs½Ìw¿Ë{¿Ë~ÀÊÁÊÁÊÂÊÂÉÃÉÃÉÃÉÃÉÃÉÃÉÃÉÃÉÃÉÃÉÃÉÃÉÃÉÃñ¾-#íÅJ#ìÉ\9èËgYØÛNvÌåKÁÙM¨·Ò[´®Ñc¶§Ði¸¡Ïn¹Îr»Ív¼Íz¼Í}½Ì½Ì¾Ì¾Ì¿Ë¿Ë¿Ë¿Ë¿Ë¿Ë¿Ë¿Ë¿Ë¿Ë¿Ë¿Ë¿Ë¿Ë¿îÁ-#êÈM#èÌa6ØÚPPÍæPsÀëL´ãL©ÞR¡¡ÚZ¨Öb</w:t>
        <w:softHyphen/>
        <w:t>Ôi±Òo³ÑtµÐx·Ð{¸Ï~¹ÏºÎºÎ»Í¼Í¼Í¼Í¼Í¼Í¼Í¼Í¼Í¼Í¼Í¼Í¼Í¼Í¼êÆ+#æÌP#ÝÕW-ÍçQPÀôLj³óK|¨ìMçQãVà]Þc¡Üi¤Ûn¦Úr¨~Ùu©|Ùxª{Ø{ªzØ~«y×¬xÖ</w:t>
        <w:softHyphen/>
        <w:t>wÖ</w:t>
        <w:softHyphen/>
        <w:t>wÖ</w:t>
        <w:softHyphen/>
        <w:t>wÖ</w:t>
        <w:softHyphen/>
        <w:t>wÖ</w:t>
        <w:softHyphen/>
        <w:t>wÖ</w:t>
        <w:softHyphen/>
        <w:t>wÖ</w:t>
        <w:softHyphen/>
        <w:t>wÖ</w:t>
        <w:softHyphen/>
        <w:t>wÖ</w:t>
        <w:softHyphen/>
        <w:t>wÖ</w:t>
        <w:softHyphen/>
        <w:t>wÖ</w:t>
        <w:softHyphen/>
        <w:t>wÖ</w:t>
        <w:softHyphen/>
        <w:t>wÖ</w:t>
        <w:softHyphen/>
        <w:t>wÖ</w:t>
        <w:softHyphen/>
        <w:t>äË&amp;#áÑT#ÎæJ0ÁõJK³ÿI^¨üJmõMxðPìUéZ}æ`yåfwäkuãosâsrávqáxpà{oànàmßmßmßmßmßmßmßmßmßmßmßmßmßÝÓ##Ðä9#Áõ@-´ÿC@©ÿFPÿH^þLiùPrõUyyòZ~sð_pîemíikìmjëqiêthêwgézfé}eédèdèdèdèdèdèdèdèdèdèdèdèdèÿ¥##ÿ«8#ÿ</w:t>
        <w:softHyphen/>
        <w:t>E6ÿ«STÿ¦\rø dík¤ép</w:t>
        <w:softHyphen/>
        <w:t>ès¯æy²åµä·ã¹â»á½à£¾à«Àß³Áß¼ÂÜÆÃÒ}ÇÃÌzÇÃÌzÇÃÌzÇÃÌzÇÃÌzÇÃÌzÇÃÌzÇÃÌzÇÃÌzÇÃÌzÇÃÌzÇÃÌzÇÃÿ¥##ÿ«8#ÿ</w:t>
        <w:softHyphen/>
        <w:t>E6ÿ«STÿ¦\rø dík¤ép</w:t>
        <w:softHyphen/>
        <w:t>ès¯æy²åµä·ã¹â»á½à£¾à«Àß³Áß¼ÂÜÆÃÒ}ÇÃÌzÇÃÌzÇÃÌzÇÃÌzÇÃÌzÇÃÌzÇÃÌzÇÃÌzÇÃÌzÇÃÌzÇÃÌzÇÃÌzÇÃÿ¥##ÿ«8#ÿ</w:t>
        <w:softHyphen/>
        <w:t>E6ÿ«STÿ¦\rø dík¤ép</w:t>
        <w:softHyphen/>
        <w:t>ès¯æy²åµä·ã¹â»á½à£¾à«Àß³Áß¼ÂÜÆÃÒ}ÇÃÌzÇÃÌzÇÃÌzÇÃÌzÇÃÌzÇÃÌzÇÃÌzÇÃÌzÇÃÌzÇÃÌzÇÃÌzÇÃÌzÇÃÿ¥##ÿ«8#ÿ</w:t>
        <w:softHyphen/>
        <w:t>E6ÿ«STÿ¦\rø dík¤ép</w:t>
        <w:softHyphen/>
        <w:t>ès¯æy²åµä·ã¹â»á½à£¾à«Àß³Áß¼ÂÜÆÃÒ}ÇÃÌzÇÃÌzÇÃÌzÇÃÌzÇÃÌzÇÃÌzÇÃÌzÇÃÌzÇÃÌzÇÃÌzÇÃÌzÇÃÌzÇÃÿ¥##ÿ«8#ÿ</w:t>
        <w:softHyphen/>
        <w:t>E6ÿ«STÿ¦\rø dík¤ép</w:t>
        <w:softHyphen/>
        <w:t>ès¯æy²åµä·ã¹â»á½à£¾à«Àß³Áß¼ÂÜÆÃÒ}ÇÃÌzÇÃÌzÇÃÌzÇÃÌzÇÃÌzÇÃÌzÇÃÌzÇÃÌzÇÃÌzÇÃÌzÇÃÌzÇÃÌzÇÃÿ¥##ÿ«8#ÿ</w:t>
        <w:softHyphen/>
        <w:t>E6ÿ«STÿ¦\rø dík¤ép</w:t>
        <w:softHyphen/>
        <w:t>ès¯æy²åµä·ã¹â»á½à£¾à«Àß³Áß¼ÂÜÆÃÒ}ÇÃÌzÇÃÌzÇÃÌzÇÃÌzÇÃÌzÇÃÌzÇÃÌzÇÃÌzÇÃÌzÇÃÌzÇÃÌzÇÃÌzÇÃÿ¥##ÿ«8#ÿ</w:t>
        <w:softHyphen/>
        <w:t>E6ÿ«STÿ¦\rø dík¤ép</w:t>
        <w:softHyphen/>
        <w:t>ès¯æy²åµä·ã¹â»á½à£¾à«Àß³Áß¼ÂÜÆÃÒ}ÇÃÌzÇÃÌzÇÃÌzÇÃÌzÇÃÌzÇÃÌzÇÃÌzÇÃÌzÇÃÌzÇÃÌzÇÃÌzÇÃÌzÇÃÿ¥##ÿ«8#ÿ</w:t>
        <w:softHyphen/>
        <w:t>E6ÿ«STÿ¦\rø dík¤ép</w:t>
        <w:softHyphen/>
        <w:t>ès¯æy²åµä·ã¹â»á½à£¾à«Àß³Áß¼ÂÜÆÃÒ}ÇÃÌzÇÃÌzÇÃÌzÇÃÌzÇÃÌzÇÃÌzÇÃÌzÇÃÌzÇÃÌzÇÃÌzÇÃÌzÇÃÌzÇÃÿ¦##ÿ¬8#ÿ®F6ÿ¬STÿ§\rø¡dík¥éo</w:t>
        <w:softHyphen/>
        <w:t>çr°æw³å}µã¸â»á½à¿ß¢Áß«ÂÞ´ÃÝ¿ÅÖÆÆÌ}ÆÆÇ|ÆÅÇ|ÆÅÇ|ÆÅÇ|ÆÅÇ|ÆÅÇ|ÆÅÇ|ÆÅÇ|ÆÅÇ|ÆÅÇ|ÆÅÇ|ÆÅÇ|ÆÅÿ§##ÿ¬8#ÿ¯F6ÿ</w:t>
        <w:softHyphen/>
        <w:t>STÿ¨]s÷¢dìk¦én</w:t>
        <w:softHyphen/>
        <w:t>çq°æu³ä{¶ã¹á¼à¿ßÁÞ¡ÃÝ«ÅÜ¶ÇÜÃÈÏÄÉÆÄÉÂ~ÅÇÂ~ÅÇÂ~ÅÇÂ~ÅÇÂ~ÅÇÂ~ÅÇÂ~ÅÇÂ~ÅÇÂ~ÅÇÂ~ÅÇÂ~ÅÇÂ~ÅÇÿ§##ÿ</w:t>
        <w:softHyphen/>
        <w:t>9#ÿ°F6ÿ®STÿ©]s÷£dëk§èn®çp±ås´äy·â»á¾ßÁÞÄÝ ÆÛ«ÉÛ¸ËÔÂÌÉÂÍÁÃÊ½ÅÈ½ÅÈ½ÅÈ½ÅÈ½ÅÈ½ÅÈ½ÅÈ½ÅÈ½ÅÈ½ÅÈ½ÅÈ½ÅÈÿ¨##ÿ</w:t>
        <w:softHyphen/>
        <w:t>9#ÿ°F6ÿ¯STÿª]s÷¤dë¡k¨è¢m®ç¢o±å£rµã¡x¸á~¼àÀÞÃÝÆÛÉÚ«ÌÙºÏÎÀÐÄÀÏ½ÃË¸ÄÈ¸ÄÈ¸ÄÈ¸ÄÈ¸ÄÈ¸ÄÈ¸ÄÈ¸ÄÈ¸ÄÈ¸ÄÈ¸ÄÈ¸ÄÈÿ¨##ÿ®9#ÿ±G6ÿ¯STÿ«]sö¥dë¢k©è¤l®ç¥n±å¦qµã¥v¹á¤|½ß¡ÁÝÅÛÉÙÍØ«ÐÖ¼ÓÈ½Ô¿ÀÐ¸ÂÌ´ÄÉ´ÄÉ´ÄÉ´ÄÉ´ÄÉ´ÄÉ´ÄÉ´ÄÉ´ÄÉ´ÄÉ´ÄÉ´ÄÉÿ¨##ÿ®9#ÿ±G6ÿ°STÿ«]tö¥dê¤k©è¦l®æ§n²ä©p¶â©uºà¨{¿Þ¦ÃÜ¤ÈÚ¢ÌØ ÐÕ«ÔÐ»×Ã½Õ»¿Ñ´ÂÌ±ÄÉ±ÄÉ±ÄÉ±ÄÉ±ÄÉ±ÄÉ±ÄÉ±ÄÉ±ÄÉ±ÄÉ±ÄÉ±ÄÉÿ©##ÿ¯9#ÿ²G5ÿ°STÿ¬]tö¦dê¦jªè¨l®æªm²ä¬o¶â¬t»à¬zÀÝªÅÛ©ÊØ¨ÏÕ¦ÔÓ¥ªÙÊ¹Û¿¼Ö·¿Ñ±ÂÌ</w:t>
        <w:softHyphen/>
        <w:t>ÄÉ</w:t>
        <w:softHyphen/>
        <w:t>ÄÉ</w:t>
        <w:softHyphen/>
        <w:t>ÄÉ</w:t>
        <w:softHyphen/>
        <w:t>ÄÉ</w:t>
        <w:softHyphen/>
        <w:t>ÄÉ</w:t>
        <w:softHyphen/>
        <w:t>ÄÉ</w:t>
        <w:softHyphen/>
        <w:t>ÄÉ</w:t>
        <w:softHyphen/>
        <w:t>ÄÉ</w:t>
        <w:softHyphen/>
        <w:t>ÄÉ</w:t>
        <w:softHyphen/>
        <w:t>ÄÉ</w:t>
        <w:softHyphen/>
        <w:t>ÄÉ</w:t>
        <w:softHyphen/>
        <w:t>ÄÉÿ©##ÿ¯9#ÿ²G5ÿ±STÿ¬]tö¦dê§jªèªk®æ¬m²ä®o·â°s¼ß°yÁÜ¯ÇÙ¯ÍÖ®ÓÓ</w:t>
        <w:softHyphen/>
        <w:t>ØÐ</w:t>
        <w:softHyphen/>
        <w:t>ªÞÆ¦¸Ýº¼×²¿Ò</w:t>
        <w:softHyphen/>
        <w:t>ÂÍªÃÊªÃÊªÃÊªÃÊªÃÊªÃÊªÃÊªÃÊªÃÊªÃÊªÃÊªÃÊÿ©##ÿ¯9#ÿ³G5ÿ±STÿ</w:t>
        <w:softHyphen/>
        <w:t>]tö§dê©jªè¬k®æ¯l²ä±n·á´r½Þ´xÃÛ´ÉØµÐÔµ×Ñ¶ÞËµ¨æÁ°¸Þµ£»Ø®¾Ò©ÁÎ¦ÃÊ¦ÃÊ¦ÃÊ¦ÃÊ¦ÃÊ¦ÃÊ¦ÃÊ¦ÃÊ¦ÃÊ¦ÃÊ¦ÃÊ¦ÃÊÿª##ÿ°9#ÿ³H5ÿ²STÿ</w:t>
        <w:softHyphen/>
        <w:t>]tö¨dêªj«è®k®æ±l²äµn¸á¸q½Þ¹xÄÚºËÖ»ÒÒ¼ÙË¹ÞÁ· â¼¹´Þ²</w:t>
        <w:softHyphen/>
        <w:t>»Ù«¢¾Ó¦ÁÎ£ÃË£ÃË£ÃË£ÃË£ÃË£ÃË£ÃË£ÃË£ÃË£ÃË£ÃË£ÃËÿª##ÿ°9#ÿ´H5ÿ³TTÿ®]uöªdê¬j«è°k®æ´l²ä¹n¸á¾p¾Ý¿wÅÚÁ~ÌÒÀÓË½ØÄ»Ûº¹Þ³¹ªÞ°·ºÙ¨ª½Ô£ ÀÏ ÂÌ ÂÌ ÂÌ ÂÌ ÂÌ ÂÌ ÂÌ ÂÌ ÂÌ ÂÌ ÂÌ ÂÌÿ«##ÿ±:#ÿ´H5þ³TTþ¯]uö¬dê¯jªè³k®æ¸l²ä½n·áÄp¾ÜÆtÅÓÄ}ÌÌÁÒÅ¿Õ¼½Ø³»Û¬»¢Üª¼µÙ¥³½Õ ¨ÀÐ¡ÂÍ¡ÂÍ¡ÂÍ¡ÂÍ¡ÂÍ¡ÂÍ¡ÂÍ¡ÂÍ¡ÂÍ¡ÂÍ¡ÂÍ¡ÂÍÿ«##ÿ±:#þµH5þ´TTþ¯]uö®dê²kªé·l</w:t>
        <w:softHyphen/>
        <w:t>ç½m±äÃn¶ÞÊl¾ÔÇtÆÌÄ|ÌÅÂÏ¾ÀÒ¶¿Õ</w:t>
        <w:softHyphen/>
        <w:t>¾×¦½Ø£½«×¢¾½Ô°¿Ñ¨ÁÎ¨ÁÎ¨ÁÎ¨ÁÎ¨ÁÎ¨ÁÎ¨ÁÎ¨ÁÎ¨ÁÎ¨ÁÎ¨ÁÎ¨ÁÎÿ¬##þ²:#ýµI5ýµTTý±]vö²dëµk©é¼m¬çÂo°àÉk·ÖËj¿ÍÈsÆÆÅzÊ¾ÄÍ·ÂÏ¯ÁÑ¨ÀÓ¢¿Ô¿£ÕÀ³ÓºÀÐ±ÁÎ±ÁÎ±ÁÎ±ÁÎ±ÁÎ±ÁÎ±ÁÎ±ÁÎ±ÁÎ±ÁÎ±ÁÎ±ÁÎÿ</w:t>
        <w:softHyphen/>
        <w:t>##þ³:#ü¶I4ü¶TTü²^vö¶dìºm§êÂqªãÈn¯ÙÏa¹ÎËkÀÆÉrÄ¾ÇxÇ·Å}Ê°ÄÌ©ÃÎ£ÂÏÁÐÁÑÁ©ÑÂ»Ï¼ÁÍ¼ÁÍ¼ÁÍ¼ÁÍ¼ÁÍ¼ÁÍ¼ÁÍ¼ÁÍ¼ÁÍ¼ÁÍ¼ÁÍ¼ÁÍÿ</w:t>
        <w:softHyphen/>
        <w:t>##ý´;#û¸J4û¸TTû³^vó»eíÀm¢åÇm§ÛÐ[²ÏÏaºÆÌj¿¿ÊqÂ·ÈvÄ°Ç{Ç©ÆÈ£ÅÊÄËÄÌÃÍÃ¡ÍÄ¯ÍÄ½ÌÄ½ÌÄ½ÌÄ½ÌÄ½ÌÄ½ÌÄ½ÌÄ½ÌÄ½ÌÄ½ÌÄ½ÌÄ½Ìÿ¯##ûµ;#ú¹J4ú¹UT÷¹^tïÂhèÇiÝÎ[«ÐÒW´ÇÏb¹¾Íi½·ËoÀ¯ÊuÂ©ÉyÄ£È~ÅÇÆÇÈÆÈÆÉÅÉÅ¥ÉÆ°ÉÆ°ÉÆ°ÉÆ°ÉÆ°ÉÆ°ÉÆ°ÉÆ°ÉÆ°ÉÆ°ÉÆ°ÉÆ°Éþ°##ú·&lt;#ø»L3ø¼VTòÀ_néÈj}àÏYÒÕK®ÇÒXµ¾Ïb¸¶Îi»®Ín½¨Ët¿¢ËxÁÊ}ÂÉÃÉÄÈÄÈÅÈÅÈÆÈ¥ÆÈ¥ÆÈ¥ÆÈ¥ÆÈ¥ÆÈ¥ÆÈ¥ÆÈ¥ÆÈ¥ÆÈ¥ÆÈ¥ÆÈ¥Æü²"#ø¹=#ö½M2ö¿WTëÉhcàÑ^wÒßKÈ×L¬¾ÒY´µÐb·</w:t>
        <w:softHyphen/>
        <w:t>Ïh¹¦În» Ís¼Ìw¾Ì{¿Ë¿ËÀËÁÊÁÊÂÊÂÊÂÊÂÊÂÊÂÊÂÊÂÊÂÊÂÊÂÊÂÊÂÊÂúµ"#õ¼&gt;#óÀO1ïÆ[LáÑaTÓàRxÈçK¼ÞK¡²ØU««Ó_²¤Ðh·Ïn¸ÏrºÎw»Îz»Í~¼Í½Í½Ì¾Ì¾Ì¾Ì¾Ì¾Ì¾Ì¾Ì¾Ì¾Ì¾Ì¾Ì¾Ì¾Ì¾Ì¾÷¸!#ò¿?#ïÄR/äÏb6ÓàSWÈìNt¼ìL°åM¥àQÝY£Ú`§ØfªÖk¬Õp®Õt¯Ôw°Ôz±Ó}²Ó²~Ò³}Ò´|Ò´|Ò´|Ò´|Ò´|Ò´|Ò´|Ò´|Ò´|Ò´|Ò´|Ò´|Ò´ó¼##îÃA#çËY"ÔßQ7ÈíNV»ùKl®ôK{¢îNéRæVä[âaáf}àj{ßnyÞq xÝt¡wÝw¢vÜz£tÜ~¤sÛ¥rÛ¥rÛ¥rÛ¥rÛ¥rÛ¥rÛ¥rÛ¥rÛ¥rÛ¥rÛ¥rÛ¥rÛ¥îÁ##éÈC</w:t>
      </w:r>
      <w:r>
        <w:br w:type="page"/>
      </w:r>
    </w:p>
    <w:p>
      <w:pPr>
        <w:pStyle w:val="PreformattedText"/>
        <w:bidi w:val="0"/>
        <w:jc w:val="left"/>
        <w:rPr/>
      </w:pPr>
      <w:r>
        <w:rPr/>
        <w:t>ÕÝC#ÈíI7»úIO</w:t>
        <w:softHyphen/>
        <w:t>ÿI` üJl÷NvòQ}ïV~ìZyê_védtèhrçlpæooårnåumäxlä|jãiãiãiãiãiãiãiãiãiãiãiãiãçÇ##ÙØ%#Éì;#ºü@3¬ÿCEÿFSÿI^ÿMhûQo{÷VuuõZyqó_}nñckðhjïkhîngîqfíteíwdìzbì~aëaëaëaëaëaëaëaëaëaëaëaëÖÎ##Éë!#ºý0#«ÿ7*ÿ=9ÿBEÿGPÿLYxÿQarÿVfmýZkiû_nfúdpdùhrbøkta÷nu`÷qv^ötw]övx\õzy[õ}zZôzZôzZôzZôzZôzZôzZôzZôzZôzZôzZôzZôzÿ##ÿ /#ÿ¢&gt;,ÿ MFÿY`ÿawùhòmër¨èx</w:t>
        <w:softHyphen/>
        <w:t>è~¯ç±æ³åµä¶ä}£·ã{«¸ãy³¹âx¼ºâwÅ»ÝuÊ»ÓtÌ¼ÍsÌ»ÍsÌ»ÍsÌ»ÍsÌ»ÍsÌ»ÍsÌ»ÍsÌ»ÍsÌ»ÍsÌ»ÍsÌ»ÍsÌ»ÿ##ÿ /#ÿ¢&gt;,ÿ MFÿY`ÿawùhòmër¨èx</w:t>
        <w:softHyphen/>
        <w:t>è~¯ç±æ³åµä¶ä}£·ã{«¸ãy³¹âx¼ºâwÅ»ÝuÊ»ÓtÌ¼ÍsÌ»ÍsÌ»ÍsÌ»ÍsÌ»ÍsÌ»ÍsÌ»ÍsÌ»ÍsÌ»ÍsÌ»ÍsÌ»ÍsÌ»ÿ##ÿ /#ÿ¢&gt;,ÿ MFÿY`ÿawùhòmër¨èx</w:t>
        <w:softHyphen/>
        <w:t>è~¯ç±æ³åµä¶ä}£·ã{«¸ãy³¹âx¼ºâwÅ»ÝuÊ»ÓtÌ¼ÍsÌ»ÍsÌ»ÍsÌ»ÍsÌ»ÍsÌ»ÍsÌ»ÍsÌ»ÍsÌ»ÍsÌ»ÍsÌ»ÍsÌ»ÿ##ÿ /#ÿ¢&gt;,ÿ MFÿY`ÿawùhòmër¨èx</w:t>
        <w:softHyphen/>
        <w:t>è~¯ç±æ³åµä¶ä}£·ã{«¸ãy³¹âx¼ºâwÅ»ÝuÊ»ÓtÌ¼ÍsÌ»ÍsÌ»ÍsÌ»ÍsÌ»ÍsÌ»ÍsÌ»ÍsÌ»ÍsÌ»ÍsÌ»ÍsÌ»ÍsÌ»ÿ##ÿ /#ÿ¢&gt;,ÿ MFÿY`ÿawùhòmër¨èx</w:t>
        <w:softHyphen/>
        <w:t>è~¯ç±æ³åµä¶ä}£·ã{«¸ãy³¹âx¼ºâwÅ»ÝuÊ»ÓtÌ¼ÍsÌ»ÍsÌ»ÍsÌ»ÍsÌ»ÍsÌ»ÍsÌ»ÍsÌ»ÍsÌ»ÍsÌ»ÍsÌ»ÍsÌ»ÿ##ÿ /#ÿ¢&gt;,ÿ MFÿY`ÿawùhòmër¨èx</w:t>
        <w:softHyphen/>
        <w:t>è~¯ç±æ³åµä¶ä}£·ã{«¸ãy³¹âx¼ºâwÅ»ÝuÊ»ÓtÌ¼ÍsÌ»ÍsÌ»ÍsÌ»ÍsÌ»ÍsÌ»ÍsÌ»ÍsÌ»ÍsÌ»ÍsÌ»ÍsÌ»ÍsÌ»ÿ##ÿ /#ÿ¢&gt;,ÿ MFÿY`ÿaxùhñmër©èw®ç}°æ²æ´åµä·ã~¢¸ã|«¹â{´ºây½»âxÇ¼ÚvË¼ÑuË¼ËtË¼ËtË¼ËtË¼ËtË¼ËtË¼ËtË¼ËtË¼ËtË¼ËtË¼ËtË¼ËtË¼ÿ##ÿ¡0#ÿ£&gt;,ÿ¡MGÿXaÿaxùgñléq«èt®ç{°æ²åµä·ã¸â¢ºâ«»á}µ½á|À¾ÝzÈ¾ÓxÊ¿ËvÊ¿ÆvË¾ÆvË¾ÆvË¾ÆvË¾ÆvË¾ÆvË¾ÆvË¾ÆvË¾ÆvË¾ÆvË¾ÆvË¾ÿ##ÿ¢0#ÿ¤?,ÿ¢MGÿXaÿayøfðkép¬ès®çx±æ³ä¶ã¸âºá¡¼á«¾à·¿ßÄÁÖ|ÈÁÍyÈÂÆxÉÁÁxÊ¿ÁxÊ¿ÁxÊ¿ÁxÊ¿ÁxÊ¿ÁxÊ¿ÁxÊ¿ÁxÊ¿ÁxÊ¿ÁxÊ¿ÁxÊ¿ÿ##ÿ¢0#ÿ¥?,ÿ£MGÿXaÿazøfïjéo¬èq¯çv±å}´ä·ãºá¼à ¾ß¬ÁÞ¹ÂÛÆÄÏ}ÆÅÇzÇÄÁzÈÂ¼zÉÀ¼zÉÀ¼zÉÀ¼zÉÀ¼zÉÀ¼zÉÀ¼zÉÀ¼zÉÀ¼zÉÀ¼zÉÀ¼zÉÀÿ##ÿ£0#ÿ¦?,ÿ¤MGÿ Xbÿazøeïi én¬èp¯æt²å{µã¸â»á¾ßÁÞ¬ÃÝ¼ÆÓÅÇÉ~ÄÈÂ}ÆÆ¼|ÇÃ¸|ÉÀ¸|ÉÀ¸|ÉÀ¸|ÉÀ¸|ÉÀ¸|ÉÀ¸|ÉÀ¸|ÉÀ¸|ÉÀ¸|ÉÀ¸|ÉÀÿ##ÿ£0#ÿ¦?,ÿ¥MGÿ¡Xbÿ`zøeïi ém¬èo¯ær²äy¶ã¹á½àÀÞÃÜ¬ÇÛ¿ÉÍÃËÄÃÊ½ÅÇ¸~ÇÄ´}ÉÁ´}ÉÁ´}ÉÁ´}ÉÁ´}ÉÁ´}ÉÁ´}ÉÁ´}ÉÁ´}ÉÁ´}ÉÁ´}ÉÁÿ##ÿ¤0#ÿ§?,ÿ¦MGÿ¡Xbÿ`z÷¡dï¢h¡é¢l¬ç¡n¯æ¡q³ä v·â~ºà¾ÞÂÜÆÛ¬Ê×ÁÎÆÀÏ¿ÃË¹ÅÈ´ÇÄ°ÉÁ°ÉÁ°ÉÁ°ÉÁ°ÉÁ°ÉÁ°ÉÁ°ÉÁ°ÉÁ°ÉÁ°ÉÁÿ##ÿ¤0#ÿ§?,ÿ¦MGÿ¢Xbÿ _z÷£dî¤h¡é¤k¬ç¥m°æ¥p´ä¤t¸â¢{¼ß ÀÝÅÛÊØ¬ÏÏ¾ÓÁ¿Ð¹ÂÌ´ÄÈ¯ÇÄ¬ÈÁ¬ÈÁ¬ÈÁ¬ÈÁ¬ÈÁ¬ÈÁ¬ÈÁ¬ÈÁ¬ÈÁ¬ÈÁ¬ÈÁÿ##ÿ¥0#ÿ¨?,ÿ§MGÿ£Xcÿ¢_z÷¥cî¦h¡é§k¬ç¨l°å©n´ã©r¹á¨y½Þ¦ÂÜ£ÈÙ¡ÎÕ</w:t>
        <w:softHyphen/>
        <w:t>ÔÆ»Ø»¿Ò´ÂÍ¯ÄÉ«ÆÅ¨ÈÂ¨ÈÂ¨ÈÂ¨ÈÂ¨ÈÂ¨ÈÂ¨ÈÂ¨ÈÂ¨ÈÂ¨ÈÂ¨ÈÂÿ##ÿ¥0#ÿ¨@,ÿ§MGÿ£Xcÿ¤_zø¨cî©h¡éªk¬ç«l°å</w:t>
        <w:softHyphen/>
        <w:t>n´ã¯q¹à®w¿Ý</w:t>
        <w:softHyphen/>
        <w:t>ÅÚ«ÌÖªÓÒ¨</w:t>
        <w:softHyphen/>
        <w:t>ÛÀºÙµ¾Ó¯ÁÎªÄÉ§ÆÅ¤ÈÂ¤ÈÂ¤ÈÂ¤ÈÂ¤ÈÂ¤ÈÂ¤ÈÂ¤ÈÂ¤ÈÂ¤ÈÂ¤ÈÂÿ ##ÿ¦0#ÿ©@,ÿ¨MGÿ¤Xcÿ¦^zøªcï«g¡é</w:t>
        <w:softHyphen/>
        <w:t>j¬ç¯k°å±mµâ´oºßµvÁÜµ}ÈØµÐÓµÚËµ¬æ¹¦¹Û¯¾Ô©ÁÎ¥ÃÊ£ÆÆ¡ÈÃ¡ÈÃ¡ÈÃ¡ÈÃ¡ÈÃ¡ÈÃ¡ÈÃ¡ÈÃ¡ÈÃ¡ÈÃ¡ÈÃÿ ##ÿ¦0#ÿ©@+ÿ©MGÿ¥Xcÿ¨^yø¬cï®g é°j¬ç³k°å¶lµâºn»ß½tÂÛ¿|ÊÕÀÓË¼Ú½¸ à´µ¹Üª¦½Õ¤ÀÐ¡ÃËÅÇÇÄÇÄÇÄÇÄÇÄÇÄÇÄÇÄÇÄÇÄÇÄÿ ##ÿ§1#ÿª@+ÿ©MGÿ¥Xcÿª^yø¯cï±gê´k«è¸l¯å¼m´âÂnºÞÈpÂÔÅzÊËÁÑÁ¾Ö´»Û«»¯Û¦²½Õ ¦¿ÑÂÌÄÈÇÅÇÅÇÅÇÅÇÅÇÅÇÅÇÅÇÅÇÅÇÅÿ¡##ÿ§1#ÿ«@+ÿªMGÿ¦Xdÿ</w:t>
        <w:softHyphen/>
        <w:t>^xù²cðµhê¹lªè¾m®æÄo²ßÊjºÔÉoÃËÅyÉÂÃÎ¸ÀÒ¬¾Ö£½¤Ø¢¿½Õ±¿Ñ¦ÂÍÄÉÆÆÆÆÆÆÆÆÆÆÆÆÆÆÆÆÆÆÆÆÆÆÿ¢##ÿ¨1#ÿ«@+ÿ«MGÿ©Xcý°]w÷¶cñºië¾o¨èÅsªàÊh³ÔÍe¼ËÊoÂÃÇwÇºÅ~Ë°ÂÎ¦ÁÒÀÓÀ¯Ó½ÀÐ°ÂÍ¦ÄÉÅÆÅÆÅÆÅÆÅÆÅÆÅÆÅÆÅÆÅÆÅÆÿ¢##ÿ©1#ÿ¬A+ÿ¬NGÿ¬Xbú´]uô»dïÀkêÄk¤áÊj¬ÕÑYµÌÍe¼ÃÊnÁºÈuÅ²Æ|È©ÅË ÃÍÂÏÂ¥ÏÃ·Î¼ÂÌ°ÄÉ§ÅÇ§ÅÇ§ÅÇ§ÅÇ§ÅÇ§ÅÇ§ÅÇ§ÅÇ§ÅÇ§ÅÇ§ÅÇÿ£##ÿª1#ÿ®A+ÿ®NGÿ°W`÷¹^rðÁeêÆkâÊa£×ÕN¯ÌÑ[¶ÃÎe»»Ìm¿²ÊtÂªÈzÅ¢ÇÇÆÉÅÊÄËÅ«ËÅ½Ê¼ÄÈ²ÅÆ²ÅÆ²ÅÆ²ÅÆ²ÅÆ²ÅÆ²ÅÆ²ÅÆ²ÅÆ²ÅÆ²ÅÆÿ¤##ÿ«1#ÿ¯B*ÿ¯NGüµW]óÀ_mëÇjzãÍdØÚA¤ÌÔQ±ÃÑ\¶»Îeº²Ím½ªËs¿£ÊyÂÉÃÈÅÇÆÇÇÇ¢ÇÇ¯ÇÇÂÆ¾ÆÅ¾ÆÅ¾ÆÅ¾ÆÅ¾ÆÅ¾ÆÅ¾ÆÅ¾ÆÅ¾ÆÅ¾ÆÅ¾ÆÅÿ¦##ÿ</w:t>
        <w:softHyphen/>
        <w:t>2#ÿ±B*ÿ±NG÷¼WXíÇddãÎfn×ÛKÍÝG¢ÃÔS±ºÑ]µ²Ïe¸ªÎl»£Ír½Ìx¿Ë~ÀÊÁÊÂÉÃÉÃÉ¤ÄÉ³ÃÉÄÂÉÄÂÉÄÂÉÄÂÉÄÂÉÄÂÉÄÂÉÄÂÉÄÂÉÄÂÉÄÂÿ§##ÿ¯2#ÿ³C)ý¶NEðÄ\PåÎfU×ÜPrÎäMÃàJ¹ÙQ©°Ó\²©Ðe·¢Ïl¹ÎrºÍw¼Í}½Ì¾Ì¿Ë¿ËÀËÀË¦ÀË³ÀË³ÀË³ÀË³ÀË³ÀË³ÀË³ÀË³ÀË³ÀË³ÀË³Àÿª##þ±3#ü¶D)õ¾R=çÌf@ØÜRUÎåPsÃìL¸äL</w:t>
        <w:softHyphen/>
        <w:t>ÞO ¤ÚX§Ö`¬Ôh°Òn³ÑtµÐy·Ï~¸Ï¹ÎºÎ»Î¼Í¼~Í¦¼~Í¦¼~Í¦¼~Í¦¼~Í¦¼~Í¦¼~Í¦¼~Í¦¼~Í¦¼~Í¦¼~Í¦¼ÿ¬##û´3#ù¹F'ëÈY.ÚÙR7ÎæRWÃñMp·ðK¬éM¡äQáVÞ] Üd¤Ûi¦Ùo¨Øsª~Øx«|Ö|¬zÖ</w:t>
        <w:softHyphen/>
        <w:t>yÕ®wÕ¯vÕ¯tÔ°tÔ°tÔ°tÔ°tÔ°tÔ°tÔ°tÔ°tÔ°tÔ°tÔ°ý°##ø¸4</w:t>
      </w:r>
    </w:p>
    <w:p>
      <w:pPr>
        <w:pStyle w:val="PreformattedText"/>
        <w:bidi w:val="0"/>
        <w:jc w:val="left"/>
        <w:rPr/>
      </w:pPr>
      <w:r>
        <w:rPr/>
        <w:t>ñÁI#ßÓY#ÏåN;ÃòLV·ýJiªöKwðNìRèVæ[ä`}ãfzâjxáovàstàvrßzqß~oÞ nÞ¡lÝ¢lÝ¢lÝ¢lÝ¢lÝ¢lÝ¢lÝ¢lÝ¢lÝ¢lÝ¢lÝ¢ùµ##ó½5</w:t>
        <w:br/>
        <w:t>âÎG</w:t>
        <w:tab/>
        <w:t>ÏäD ÃóG;¶ÿHP¨ÿH`ýKkøNtôRzñV{ïZví^sìcqëgoêkmênléqjétièxhè{fçeçeçeçeçeçeçeçeçeçeçeçëº##èÇ+#Ðã,</w:t>
        <w:tab/>
        <w:t>Âô;!´ÿ@6¦ÿCGÿFSÿJ]ÿMe}þRjwûVorùZsn÷^vlöbxiõezhôi{fól}eòo~còrbñuaðx`ð}^ï^ï^ï^ï^ï^ï^ï^ï^ï^ï^ïÙÁ##ÏÕ##Áô'</w:t>
        <w:br/>
        <w:t>³ÿ1#¤ÿ8.ÿ&gt;;ÿCFÿHOzÿLVtÿQ\oÿVajÿZegÿ^heþbjcýflaüim_ûln^úop]úrq\ùtrZùxsYø|tX÷uX÷uX÷uX÷uX÷uX÷uX÷uX÷uX÷uX÷uX÷uËÅ##¾Û##±ÿ#</w:t>
        <w:tab/>
        <w:t>¢ÿ&amp;#ÿ/#ÿ7/ÿ?9xÿEBqÿKIkÿPOfÿUScÿZW`ÿ_Z]ÿb\[ÿf]Zÿi_Xÿl`WÿoaVÿrbUÿtcSÿxdRÿ|eQÿfQÿfQÿfQÿfQÿfQÿfQÿfQÿfQÿfQÿfQÿfÿ##ÿ(#ÿ8$ÿH:ÿUPÿ_dÿftýk÷oóuï~| ì|¦êzªèx®çv°çt¢±ærª²æp²³æo»³æmÅ´ãlÌ´ÜlÎ´ÔmÐ´ÏnÐ´ÏnÐ´ÏnÐ´ÏnÐ´ÏnÐ´ÏnÐ´ÏnÐ´ÏnÐ´ÏnÐ´ÏnÐ´ÿ##ÿ(#ÿ8$ÿH:ÿUPÿ_dÿftýk÷oóuï~| ì|¦êzªèx®çv°çt¢±ærª²æp²³æo»³æmÅ´ãlÌ´ÜlÎ´ÔmÐ´ÏnÐ´ÏnÐ´ÏnÐ´ÏnÐ´ÏnÐ´ÏnÐ´ÏnÐ´ÏnÐ´ÏnÐ´ÏnÐ´ÿ##ÿ(#ÿ8$ÿH:ÿUPÿ_dÿftýk÷oóuï~| ì|¦êzªèx®çv°çt¢±ærª²æp²³æo»³æmÅ´ãlÌ´ÜlÎ´ÔmÐ´ÏnÐ´ÏnÐ´ÏnÐ´ÏnÐ´ÏnÐ´ÏnÐ´ÏnÐ´ÏnÐ´ÏnÐ´ÏnÐ´ÿ##ÿ(#ÿ8$ÿH:ÿUPÿ_dÿftýk÷oóuï~| ì|¦êzªèx®çv°çt¢±ærª²æp²³æo»³æmÅ´ãlÌ´ÜlÎ´ÔmÐ´ÏnÐ´ÏnÐ´ÏnÐ´ÏnÐ´ÏnÐ´ÏnÐ´ÏnÐ´ÏnÐ´ÏnÐ´ÏnÐ´ÿ##ÿ(#ÿ8$ÿH:ÿUPÿ_dÿftýk÷oóuï~| ì|¦êzªèx®çv°çt¢±ærª²æp²³æo»³æmÅ´ãlÌ´ÜlÎ´ÔmÐ´ÏnÐ´ÏnÐ´ÏnÐ´ÏnÐ´ÏnÐ´ÏnÐ´ÏnÐ´ÏnÐ´ÏnÐ´ÏnÐ´ÿ##ÿ(#ÿ8$ÿH:ÿUPÿ_dÿeuýi÷nòsîz¢ë~¨é|</w:t>
        <w:softHyphen/>
        <w:t>çz°çw±æu¡²æsª³æq³´åp½´ånÈµßnÌµØnÏµÐnÐµËoÐµËoÐµËoÐµËoÐµËoÐµËoÐµËoÐµËoÐµËoÐµËoÐµÿ##ÿ(#ÿ8$ÿH:ÿUQÿ^eÿcuühömñríx¥é«è¯ç|°æz²æw¡³åuª´åsµµärÀ¶âpË·ÚpÎ·ÒpÏ·ÌpÏ·ÇqÏ¶ÇqÏ¶ÇqÏ¶ÇqÏ¶ÇqÏ¶ÇqÏ¶ÇqÏ¶ÇqÏ¶ÇqÏ¶ÇqÏ¶ÿ##ÿ(#ÿ8#ÿH;ÿUQÿ^eÿbvügõkðpìv§é~</w:t>
        <w:softHyphen/>
        <w:t>è¯ç±æ}³åz ´äx«¶äu··ãtÄ¸ÝrË¹ÓrÍ¹ÍqÍ¹ÇrÎ¸ÂrÏ·ÂrÏ·ÂrÏ·ÂrÏ·ÂrÏ·ÂrÏ·ÂrÏ·ÂrÏ·ÂrÏ·ÂrÏ·ÿ##ÿ(#ÿ8#ÿH;ÿURÿ]eÿavûfõjïoët©è{®ç°æ²å´ä}¶äz«·ãx¹¹âvÉº×tÌ»ÎsÌ»ÈsÍºÂsÍ¹¾tÎ¸¾tÎ¸¾tÎ¸¾tÎ¸¾tÎ¸¾tÎ¸¾tÎ¸¾tÎ¸¾tÎ¸¾tÎ¸ÿ##ÿ(#ÿ8#ÿH;ÿTRÿ\eÿavûeõiïm êrªèx®ç°æ³åµä·ã}«¹âz»»ÝxÉ½ÐvË½ÉtË½ÃuÌ¼¾uÍººuÎ¸ºuÎ¸ºuÎ¸ºuÎ¸ºuÎ¸ºuÎ¸ºuÎ¸ºuÎ¸ºuÎ¸ºuÎ¸ÿ##ÿ(#ÿ8#ÿH;ÿTRÿ[eÿ`vûdôhîl¡éq¬èu®ç}±å´ä·ã¹â¬¼à}¾¾ÖzÉÀÊwÉÀÃwÊ¿¾wË½¹wÌ»¶wÍ¹¶wÍ¹¶wÍ¹¶wÍ¹¶wÍ¹¶wÍ¹¶wÍ¹¶wÍ¹¶wÍ¹¶wÍ¹ÿ##ÿ(#ÿ8#ÿH;ÿTRÿ[eÿ_vûcôgîk¡éo¬ès¯æz²åµã¸â¼à¬¿ßÃÂÎ{ÇÃÄyÈÂ¾yÉÀ¹yË¾µyÌ»±yÍ¹±yÍ¹±yÍ¹±yÍ¹±yÍ¹±yÍ¹±yÍ¹±yÍ¹±yÍ¹±yÍ¹ÿ##ÿ(#ÿ8#ÿH;ÿTSÿZeÿ^vû bô fîi¢ém¬èq¯æw²ä¶âºà¾Þ</w:t>
        <w:softHyphen/>
        <w:t>ÃÙÅÆÆ|ÅÇ¾|ÇÄ¸{ÉÁ´{Ê¾°{Ì¼</w:t>
        <w:softHyphen/>
        <w:t>{Í¹</w:t>
        <w:softHyphen/>
        <w:t>{Í¹</w:t>
        <w:softHyphen/>
        <w:t>{Í¹</w:t>
        <w:softHyphen/>
        <w:t>{Í¹</w:t>
        <w:softHyphen/>
        <w:t>{Í¹</w:t>
        <w:softHyphen/>
        <w:t>{Í¹</w:t>
        <w:softHyphen/>
        <w:t>{Í¹</w:t>
        <w:softHyphen/>
        <w:t>{Í¹</w:t>
        <w:softHyphen/>
        <w:t>{Í¹</w:t>
        <w:softHyphen/>
        <w:t>{Í¹ÿ##ÿ(#ÿ8#ÿH;ÿTSÿYdÿ¢^uü£bõ£eî¢h¢é l¬èo¯æs³ä|·á¼ßÁÜ®ÇÎÂÌ¿ÄÊ·ÆÅ²~ÈÂ¯~Ê¿«}Ì¼©}Íº©}Íº©}Íº©}Íº©}Íº©}Íº©}Íº©}Íº©}Íº©}Íºÿ##ÿ(#ÿ8#ÿH;ÿSRÿ Ydÿ¤]uü¦aõ§dî¦g¡é¥k¬è¤m¯æ£p´ã¡x¹à¾ÝÅÙ¯ÎÃ¿Ò·ÂË±ÆÆ¬ÈÂ©Ê¿§Ë¼¥Íº¥Íº¥Íº¥Íº¥Íº¥Íº¥Íº¥Íº¥Íº¥Íºÿ##ÿ(#ÿ8#ÿG;ÿSRÿ£Xcÿ§]tüª`õ«dï«g êªj«èªk¯å«m´ã«sºß¨~ÁÛ¤ËÔ¡±×º½Õ¯ÂÍªÅÇ¦ÇÃ¤ÉÀ¢Ë½¡Íº¡Íº¡Íº¡Íº¡Íº¡Íº¡Íº¡Íº¡Íº¡Íºÿ##ÿ(#ÿ8#ÿG;ÿRQÿ¥Xbÿª\sý</w:t>
        <w:softHyphen/>
        <w:t>`ö¯cð¯fê°iªè±j®å³l´â¶nºÞ¶xÄØ¶ÑÍµ³æ°¼×§ÁÎ£ÄÈ¡ÇÄÉÁË½Ì»Ì»Ì»Ì»Ì»Ì»Ì»Ì»Ì»Ì»ÿ##ÿ(#ÿ8#ÿG;ÿRQÿ¨Wbÿ</w:t>
        <w:softHyphen/>
        <w:t>\rü±`÷³cñµgë·j¨éºk¬ç¾l±ãÄm¸ÚÈqÃÊÁÐ¶»Ü¨</w:t>
        <w:softHyphen/>
        <w:t>»× ÀÏÄÉÆÅÈÂÊ¾Ì¼Ì¼Ì¼Ì¼Ì¼Ì¼Ì¼Ì¼Ì¼Ì¼ÿ##ÿ(#ÿ8#ÿG;ÿ¢QPÿªW`þ°\pùµ`õ¸dñ»hî¿m¢ëÄo§áÉm®ÖÏa¹ÉÉqÃ»ÄÌª¿Õ¡¾¸Ö«ÀÏÃÊÆÆÈÃÊ¿Ë½Ë½Ë½Ë½Ë½Ë½Ë½Ë½Ë½Ë½ÿ##ÿ(#ÿ 9#ÿG;ÿ¥QOÿ®V_û´[nöº`|ñ¾eíÃkèÇlàÌa§ÔÓT²ÉÎcº½ÊqÂ°Æ~É¢ÂÏÁ¨ÑºÁÎ«ÃÊ¡ÅÇÇÄÉÀÊ¾Ê¾Ê¾Ê¾Ê¾Ê¾Ê¾Ê¾Ê¾Ê¾ÿ##ÿ(</w:t>
      </w:r>
    </w:p>
    <w:p>
      <w:pPr>
        <w:pStyle w:val="PreformattedText"/>
        <w:bidi w:val="0"/>
        <w:jc w:val="left"/>
        <w:rPr/>
      </w:pPr>
      <w:r>
        <w:rPr/>
        <w:t>ÿ¡9#ÿ G;ÿ¨PNÿ²V]ø¹[kò¿bxìÅkçÊlàÐ\ÓØHªÈÒW´¾Îeº³ËpÀ§È|ÅÅÉÄÌÄ¹Ë¸ÄÉ¬ÅÇ¤ÇÄÈÁÊ¿Ê¿Ê¿Ê¿Ê¿Ê¿Ê¿Ê¿Ê¿Ê¿ÿ##ÿ(</w:t>
      </w:r>
    </w:p>
    <w:p>
      <w:pPr>
        <w:pStyle w:val="PreformattedText"/>
        <w:bidi w:val="0"/>
        <w:jc w:val="left"/>
        <w:rPr/>
      </w:pPr>
      <w:r>
        <w:rPr/>
        <w:t>ÿ¢9"ÿ¡G&lt;ÿ¬OLû¶VZó¾^fìÅhpæÌjvÞÓ[ÒßJÈØL«¾ÒZ´´Ïf¹ªÌp½ÊzÁÈÅÇÇÇ«ÈÇÅÇ¹ÆÅ¯ÇÄ¦ÈÁÊ¿Ê¿Ê¿Ê¿Ê¿Ê¿Ê¿Ê¿Ê¿Ê¿ÿ##ÿ(</w:t>
      </w:r>
    </w:p>
    <w:p>
      <w:pPr>
        <w:pStyle w:val="PreformattedText"/>
        <w:bidi w:val="0"/>
        <w:jc w:val="left"/>
        <w:rPr/>
      </w:pPr>
      <w:r>
        <w:rPr/>
        <w:t>ÿ£9"ÿ£G&lt;ÿ±OIö»YUíÄd_æÌjdÝÔ[wÒàOÈàJ¾ÙO©´Ó[³«Ðf¸¡Îp»Ìy¾ËÁÉÃÉ ÃÉ´ÃÈÈÃ¼ÈÂ±ÉÁ©Ê¿©Ê¿©Ê¿©Ê¿©Ê¿©Ê¿©Ê¿©Ê¿©Ê¿©Ê¿ÿ</w:t>
      </w:r>
    </w:p>
    <w:p>
      <w:pPr>
        <w:pStyle w:val="PreformattedText"/>
        <w:bidi w:val="0"/>
        <w:jc w:val="left"/>
        <w:rPr/>
      </w:pPr>
      <w:r>
        <w:rPr/>
        <w:t>#ÿ¡(</w:t>
      </w:r>
      <w:r>
        <w:br w:type="page"/>
      </w:r>
    </w:p>
    <w:p>
      <w:pPr>
        <w:pStyle w:val="PreformattedText"/>
        <w:bidi w:val="0"/>
        <w:jc w:val="left"/>
        <w:rPr/>
      </w:pPr>
      <w:r>
        <w:rPr/>
        <w:t>ÿ¥:"ÿ¨F9û¶QEðÂ]NçËiSÝÕ\bÒàRzÉéL¾áK³ÛQ¦ªÕ[®¡Òf´Ïp¹Îx»Í½Ì¿ËÀË§ÀË¸¿ÊÊ¿¾Ê¿µÊ¾µÊ¾µÊ¾µÊ¾µÊ¾µÊ¾µÊ¾µÊ¾µÊ¾µÊ¾ÿ</w:t>
      </w:r>
      <w:r>
        <w:br w:type="page"/>
      </w:r>
    </w:p>
    <w:p>
      <w:pPr>
        <w:pStyle w:val="PreformattedText"/>
        <w:bidi w:val="0"/>
        <w:jc w:val="left"/>
        <w:rPr/>
      </w:pPr>
      <w:r>
        <w:rPr/>
        <w:t>#ÿ£)</w:t>
      </w:r>
      <w:r>
        <w:br w:type="page"/>
      </w:r>
    </w:p>
    <w:p>
      <w:pPr>
        <w:pStyle w:val="PreformattedText"/>
        <w:bidi w:val="0"/>
        <w:jc w:val="left"/>
        <w:rPr/>
      </w:pPr>
      <w:r>
        <w:rPr/>
        <w:t>ÿ§:"ÿ®G5ô½T=éÉdBÞÔ^JÒáTfÉêN|¿êL³ãL¨ÝR¡Ù[¨Öd</w:t>
        <w:softHyphen/>
        <w:t>Ôm±Òu´Ð~·Ï¹Îº~Î»}Í©¼}Î¸»|ÍÌ»}ÂÌ¼}ÂÌ¼}ÂÌ¼}ÂÌ¼}ÂÌ¼}ÂÌ¼}ÂÌ¼}ÂÌ¼}ÂÌ¼}ÂÌ¼ÿ##ÿ¥)#ÿ©;!û¶I.ìÅY2àÑa1ÓàTOÉêOh¿ôL{´ìL¨æNáSÞ[¡Ûc¥Ùj©Ør«Öy®|Õ¯zÔ±xÓ²vÓ³uÒª³tÒ»³tÓÏ²tÓÏ²tÓÏ²tÓÏ²tÓÏ²tÓÏ²tÓÏ²tÓÏ²tÓÏ²tÓÏ²ÿ </w:t>
        <w:br/>
        <w:t>#ÿ¨)#ÿ¬&lt; ò¾K$ãÎ`#ÓßR7ÊëOR¿õLg³öKw§ïLêPæTãZáaßh|Þo¡yÜu£vÛ{¥tÛ¦rÚ§pÙ¨nÙ©mÙ©©lÙ¹©lÙ¹©lÙ¹©lÙ¹©lÙ¹©lÙ¹©lÙ¹©lÙ¹©lÙ¹©lÙ¹©þ£##ÿ«)</w:t>
        <w:br/>
        <w:t>ú¶&lt;#çÉL#ÔÞG#ÊëL:¾÷JR²ÿIc¦úJqôM{ïQìVéZ|ç`xæfuålräqpãvnâ|lájáiàgàfß¦fß¦fß¦fß¦fß¦fß¦fß¦fß¦fß¦fß¦õ§##ÿ°)#íÂ8</w:t>
        <w:tab/>
        <w:t>ÖÜ0</w:t>
        <w:tab/>
        <w:t>ÊêB"¾øE:±ÿFN¤ÿH\ÿJhúNpöRw~óV|xñ[sï_pîdmíikìmiërgêvfê{décèaè`ç`ç`ç`ç`ç`ç`ç`ç`ç`çé¬##ö¸$#ÖÕ##Éë/</w:t>
      </w:r>
      <w:r>
        <w:br w:type="page"/>
      </w:r>
    </w:p>
    <w:p>
      <w:pPr>
        <w:pStyle w:val="PreformattedText"/>
        <w:bidi w:val="0"/>
        <w:jc w:val="left"/>
        <w:rPr/>
      </w:pPr>
      <w:r>
        <w:rPr/>
        <w:t>½ù;#¯ÿ&gt;7¢ÿBFÿFRÿJ\ÿNc{þRiuüVmpúZqlø^sj÷cugöfweõjycônzaôr{`óu|_óy}]ò~~\ñZñZñZñZñZñZñZñZñZñZñÛ²##ÓÆ##Çã##»û*#</w:t>
        <w:softHyphen/>
        <w:t>ÿ3 ÿ8/ÿ&gt;&lt;ÿCF~ÿHNwÿMTqÿQYlÿV]hÿY`eÿ]bcÿadaÿde_ÿgg]ÿjh\þniZþqjYýtkWýxlVü|mTûnTûnTûnTûnTûnTûnTûnTûnTûnTûnÑº##ÅÌ##·ñ##«ÿ!</w:t>
      </w:r>
      <w:r>
        <w:br w:type="page"/>
      </w:r>
    </w:p>
    <w:p>
      <w:pPr>
        <w:pStyle w:val="PreformattedText"/>
        <w:bidi w:val="0"/>
        <w:jc w:val="left"/>
        <w:rPr/>
      </w:pPr>
      <w:r>
        <w:rPr/>
        <w:t>ÿ)#ÿ1&amp;ÿ90zÿ?8rÿE?mÿKEhÿPJdÿTMaÿYP^ÿ]S\ÿ`UZÿcVXÿgXVÿjYUÿmZTÿp[Rÿs\Qÿw]Oÿ{_Nÿ`Nÿ`Nÿ`Nÿ`Nÿ`Nÿ`Nÿ`Nÿ`Nÿ`Nÿ`ÆÄ##·Ö##¨ÿ##ÿ##ÿ##~ÿ(#vÿ2$oÿ;,iÿB3dÿI8_ÿN=\ÿT@YÿXCVÿ\ETÿ`GRÿcIPÿfJOÿjKNÿmLLÿpMKÿsNJÿwOHÿ{QGÿRGÿRGÿRGÿRGÿRGÿRGÿRGÿRGÿRGÿRÿ##ÿ!#ÿ3#ÿD/ÿRBÿ}]Rÿ~c`ÿ}imÿznxþvtús|øpõmôkòhñf£ñe«ðc´ïa½ï`Ç í_Ñ¡æ`Ó¢à`Ö¢ÚbÚ¢ÔcÜ¢ÔcÜ¢ÔcÜ¢ÔcÜ¢ÔcÜ¢ÔcÜ¢ÔcÜ¢ÔcÜ¢ÔcÜ¢ÿ##ÿ!#ÿ3#ÿD/ÿRBÿ}]Rÿ~c`ÿ}imÿznxþvtús|øpõmôkòhñf£ñe«ðc´ïa½ï`Ç í_Ñ¡æ`Ó¢à`Ö¢ÚbÚ¢ÔcÜ¢ÔcÜ¢ÔcÜ¢ÔcÜ¢ÔcÜ¢ÔcÜ¢ÔcÜ¢ÔcÜ¢ÔcÜ¢ÿ##ÿ!#ÿ3#ÿD/ÿRBÿ}]Rÿ~c`ÿ}imÿznxþvtús|øpõmôkòhñf£ñe«ðc´ïa½ï`Ç í_Ñ¡æ`Ó¢à`Ö¢ÚbÚ¢ÔcÜ¢ÔcÜ¢ÔcÜ¢ÔcÜ¢ÔcÜ¢ÔcÜ¢ÔcÜ¢ÔcÜ¢ÔcÜ¢ÿ##ÿ!#ÿ3#ÿD/ÿRBÿ}]Rÿ~c`ÿ}imÿznxþvtús|øpõmôkòhñf£ñe«ðc´ïa½ï`Ç í_Ñ¡æ`Ó¢à`Ö¢ÚbÚ¢ÔcÜ¢ÔcÜ¢ÔcÜ¢ÔcÜ¢ÔcÜ¢ÔcÜ¢ÔcÜ¢ÔcÜ¢ÔcÜ¢ÿ##ÿ!#ÿ3#ÿD/ÿRBÿ\Rÿbaÿgnÿ}myýysùvz÷sôpòmñkðh¢ïf« îe´¡îc¾£íaÊ¤éaÑ¥âbÓ¥Üc×¦ÔeÚ¥ÏfÚ¥ÏfÚ¥ÏfÚ¥ÏfÚ¥ÏfÚ¥ÏfÚ¥ÏfÚ¥ÏfÚ¥ÏfÚ¥ÿ##ÿ!#ÿ3#ÿD/ÿRBÿZSÿ`aÿfoÿkzü}pøywõvósñpïmîk ¢íiª¤ìgµ¥ìeÁ§ëcÍ¨ãdÑ©ÜeÔ©Ôf×©Îh×©Êi×©Êi×©Êi×©Êi×©Êi×©Êi×©Êi×©Êi×©Êi×©ÿ##ÿ!#ÿ3#ÿC0ÿQCÿYSÿ_bÿdoÿi{ünø}tôy|òvðsîp¢ím¥ëkª§ëh¶©êfÃ«æeÎ¬ÞfÒ</w:t>
        <w:softHyphen/>
        <w:t>ÕhÕ</w:t>
        <w:softHyphen/>
        <w:t>ÏjÕ</w:t>
        <w:softHyphen/>
        <w:t>ÉkÕ</w:t>
        <w:softHyphen/>
        <w:t>ÅlÕ</w:t>
        <w:softHyphen/>
        <w:t>ÅlÕ</w:t>
        <w:softHyphen/>
        <w:t>ÅlÕ</w:t>
        <w:softHyphen/>
        <w:t>ÅlÕ</w:t>
        <w:softHyphen/>
        <w:t>ÅlÕ</w:t>
        <w:softHyphen/>
        <w:t>ÅlÕ</w:t>
        <w:softHyphen/>
        <w:t>ÅlÕ</w:t>
        <w:softHyphen/>
        <w:t>ÅlÕ</w:t>
        <w:softHyphen/>
        <w:t>ÅlÕ</w:t>
        <w:softHyphen/>
        <w:t>ÿ##ÿ!#ÿ3#ÿC0ÿQCÿXSÿ^bÿcpÿh|ûm÷ró|yñyîu¡ír¥ëo¨êmª«éj·</w:t>
        <w:softHyphen/>
        <w:t>èhÇ®áhÏ¯×iÓ°ÏkÓ°ÊmÓ°ÄnÓ°ÁnÓ°ÁnÓ°ÁnÓ°ÁnÓ°ÁnÓ°ÁnÓ°ÁnÓ°ÁnÓ°ÁnÓ°ÿ##ÿ!</w:t>
        <w:br/>
        <w:t>ÿ2#ÿC0ÿPCÿWSÿ\bÿapÿf|ûköpóuð|~íx¤ëu¨êr«èoª®çl¹°æjË²ÛkÐ³ÐlÑ²ÊnÒ²ÅoÒ²ÀoÒ±¼pÒ±¼pÒ±¼pÒ±¼pÒ±¼pÒ±¼pÒ±¼pÒ±¼pÒ±¼pÒ±ÿ##ÿ!</w:t>
        <w:br/>
        <w:t>ÿ2#ÿC0ÿOCÿVRÿ[aÿ`pÿd|ûiömòsï{ ì|¦êxªèt®çqª±æn¼³álÍ´ÓmÐ´ËoÐ´ÄpÑ³ÀpÑ³»qÒ²¸qÒ±¸qÒ±¸qÒ±¸qÒ±¸qÒ±¸qÒ±¸qÒ±¸qÒ±¸qÒ±ÿ##ÿ!</w:t>
        <w:br/>
        <w:t>ÿ2#ÿC0ÿNCÿURÿZaÿ^oÿc|úgökòpîw¢ë¨é{</w:t>
        <w:softHyphen/>
        <w:t>çw°æt«³åpÁµÚoÎ¶ÍpÏ¶ÅqÏ¶¿qÐµºrÑ´¶sÑ²´sÒ±´sÒ±´sÒ±´sÒ±´sÒ±´sÒ±´sÒ±´sÒ±´sÒ±ÿ##ÿ!</w:t>
        <w:br/>
        <w:t>ÿ2#ÿC0ÿNBÿTQÿY`ÿ]oÿa|ûeöiñmîs£ê|©è¯æ{²åw«µäsÇ¸ÑrÍ¹ÅrÎ¹¾sÎ·¹tÏ¶µtÐ´±tÑ³¯uÒ²¯uÒ²¯uÒ²¯uÒ²¯uÒ²¯uÒ²¯uÒ²¯uÒ²¯uÒ²ÿ##ÿ!</w:t>
        <w:br/>
        <w:t>ÿ2#ÿC0ÿMBÿSQÿX_ÿ\nÿ`{ûcöfñjîo£êwªè¯æ³ã{¬¸ÝwÊ¼ÈtË½¾uÌ»¸vÎ¹³vÏ·°vÐµ</w:t>
        <w:softHyphen/>
        <w:t>wÑ³«wÒ²«wÒ²«wÒ²«wÒ²«wÒ²«wÒ²«wÒ²«wÒ²«wÒ²ÿ##ÿ!</w:t>
        <w:br/>
        <w:t>ÿ2#ÿB0ÿLAÿRPÿW^ÿ¢[lÿ¢^zü¡aödòhîl¢êrªç}°äµÞ«¼ÐzÉÁ¿xÉÀ¶xË¼±yÍ¹</w:t>
        <w:softHyphen/>
        <w:t>yÎ·ªyÐµ¨yÑ³¦yÑ²¦yÑ²¦yÑ²¦yÑ²¦yÑ²¦yÑ²¦yÑ²¦yÑ²¦yÑ²ÿ##ÿ!</w:t>
        <w:br/>
        <w:t>ÿ2#ÿB0ÿK@ÿQOÿ£V]ÿ¦Zkÿ§]xü¦`÷¥cò¢eíi¡çm©áx°Ù¸Í¡ÂÃ~ÅÇµ|ÈÂ®|Ë¾ª|Íº§|Î¸¥|Ï¶£{Ñ´¢{Ñ²¢{Ñ²¢{Ñ²¢{Ñ²¢{Ñ²¢{Ñ²¢{Ñ²¢{Ñ²¢{Ñ²ÿ##ÿ!</w:t>
        <w:br/>
        <w:t>ÿ1#ÿB0ÿJ@ÿ PNÿ¦U\ÿ©Ziÿ«]vù¬`ó«cíªeç¨gà¤j¦Øt®Ì¹ÀÄ¶ÁÊ«ÇÄ¦Ê¿£Ì»¡Î¸ Ï¶~Ð´~Ñ³~Ñ³~Ñ³~Ñ³~Ñ³~Ñ³~Ñ³~Ñ³~Ñ³ÿ##ÿ!</w:t>
        <w:br/>
        <w:t>ÿ1#ÿB1ÿJ?ÿ£PMÿ©VZÿ</w:t>
        <w:softHyphen/>
        <w:t>[gû°^sõ±a~î³dè³fâ´hÛ´hÏ©p¬Â}º³Å¨ºÌ ÆÆÉÀÌ¼Í¹Ï·ÐµÑ´Ñ´Ñ´Ñ´Ñ´Ñ´Ñ´Ñ´Ñ´ÿ##ÿ!</w:t>
        <w:br/>
        <w:t>ÿ1#ÿB1ÿI&gt;ÿ¦PKÿ¬VXü±[e÷µ_pð¸czê»gä¾jÞÂkÒ½cÆ²l¬¸§x¹§Å´ÌÅÇÉÁË½ÍºÎ¸Ï¶Ð´Ð´Ð´Ð´Ð´Ð´Ð´Ð´Ð´ÿ##ÿ!</w:t>
        <w:tab/>
        <w:t>ÿ1#ÿA0ÿ H=ÿ©PJþ°WVø¶]aóºbkì¿fsæÄlxàÉo{ÖÍXËÅ_¾¼hª®´t·®Â°®É¤ÅÇÈÂÊ¾Ì»Í¹Ï·ÐµÐµÐµÐµÐµÐµÐµÐµÐµÿ</w:t>
      </w:r>
    </w:p>
    <w:p>
      <w:pPr>
        <w:pStyle w:val="PreformattedText"/>
        <w:bidi w:val="0"/>
        <w:jc w:val="left"/>
        <w:rPr/>
      </w:pPr>
      <w:r>
        <w:rPr/>
        <w:t>#ÿ!</w:t>
        <w:tab/>
        <w:t>ÿ1#ÿ@/ÿ¢H;ÿ¬QGú´XSó»_]îÀedçÆmiâÍoiÚØZzÏÕUÃÍ\µÇd¨¤Ápµ¾¿ÁªÅ¶ÇÄ¥ÈÁÊ¿Ì¼ÍºÎ¸Ï¶Ï¶Ï¶Ï¶Ï¶Ï¶Ï¶Ï¶Ï¶ÿ</w:t>
      </w:r>
    </w:p>
    <w:p>
      <w:pPr>
        <w:pStyle w:val="PreformattedText"/>
        <w:bidi w:val="0"/>
        <w:jc w:val="left"/>
        <w:rPr/>
      </w:pPr>
      <w:r>
        <w:rPr/>
        <w:t>#ÿ!</w:t>
        <w:tab/>
        <w:t>ÿ2#ÿ?.ÿ¦I9þ±RDõ¹ZNîÀbVèÈkZâÏmZØÛVnÏàRÄÛO¸ÕU©Ñ_¨Îl²ÎºÌ ¿ÊÊ¿´ÊÀ¨Ê¾Ë¼Ì»Î¹Î·Î·Î·Î·Î·Î·Î·Î·Î·ÿ</w:t>
      </w:r>
      <w:r>
        <w:br w:type="page"/>
      </w:r>
    </w:p>
    <w:p>
      <w:pPr>
        <w:pStyle w:val="PreformattedText"/>
        <w:bidi w:val="0"/>
        <w:jc w:val="left"/>
        <w:rPr/>
      </w:pPr>
      <w:r>
        <w:rPr/>
        <w:t>#ÿ!</w:t>
        <w:tab/>
        <w:t>ÿ2#ÿ&gt;,ÿªI6ùµS@ð¿]GèÇgLáÐjJÖÜV`ÎãStÅäN¹áLªßOÚ[§Õk¯Ñ}µ~Ïº|Îµ»|ÅÌ¼~µË¼«Ì¼£Ì»Í¹Î¸Î¸Î¸Î¸Î¸Î¸Î¸Î¸Î¸ÿ</w:t>
      </w:r>
      <w:r>
        <w:br w:type="page"/>
      </w:r>
    </w:p>
    <w:p>
      <w:pPr>
        <w:pStyle w:val="PreformattedText"/>
        <w:bidi w:val="0"/>
        <w:jc w:val="left"/>
        <w:rPr/>
      </w:pPr>
      <w:r>
        <w:rPr/>
        <w:t xml:space="preserve">#ÿ </w:t>
        <w:tab/>
        <w:t>ÿ2#ÿ¡?*ÿ¯J2ô»U:êÆa=âÏg&lt;ÖÝUPÎäSfÅìNxºëL</w:t>
        <w:softHyphen/>
        <w:t xml:space="preserve">æMàRÜ^¤Øk«Ôz°{Ò³wÑ¤µvÑÃ¶wÆÏ·y¹Î·{¯Î·}§Ï·¡Ï¶¡Ï¶¡Ï¶¡Ï¶¡Ï¶¡Ï¶¡Ï¶¡Ï¶¡Ï¶ÿ##ÿ </w:t>
        <w:tab/>
        <w:t>ÿ2#ÿ¦?&amp;ùµK-íÂX0ãÍe.ÖÜT?ÎäTVÅîOjºóLz®íL¡çOâUÞ` Ûk¥|Ùw©wÖ¬sÕ¯qÔ®°qÕÊ°rÊÓ°s¿Ò±u´Ò±w</w:t>
        <w:softHyphen/>
        <w:t>Ò±w</w:t>
        <w:softHyphen/>
        <w:t>Ò±w</w:t>
        <w:softHyphen/>
        <w:t>Ò±w</w:t>
        <w:softHyphen/>
        <w:t>Ò±w</w:t>
        <w:softHyphen/>
        <w:t>Ò±w</w:t>
        <w:softHyphen/>
        <w:t>Ò±w</w:t>
        <w:softHyphen/>
        <w:t>Ò±w</w:t>
        <w:softHyphen/>
        <w:t>Ò±w</w:t>
        <w:softHyphen/>
        <w:t>Ò±ÿ##ÿ #ÿ2#ÿ</w:t>
        <w:softHyphen/>
        <w:t>?!ò½L#åÊ[!ØÛO+ÎäRDÅîOZºùKk¯õKz¢îMéQåWâ`}ßjxÝt¢tÛ¥pÚ§mÙ¨lÙ³©kÙË©mÑØ©nÅÖªo¼Ö«o¼Ö«o¼Ö«o¼Ö«o¼Ö«o¼Ö«o¼Ö«o¼Ö«o¼Ö«ÿ</w:t>
        <w:br/>
        <w:t>#ÿ #ÿ¡2#úµ?#éÆL#ÚØK#ÏäN1ÅïNHºúK[¯ýJk£öKwñOìSéY}æ`xäisârpá{làjßhÞ¡ fÞ³¡fÞÇ¡gØÜ hÎÜ¡hÎÜ¡hÎÜ¡hÎÜ¡hÎÜ¡hÎÜ¡hÎÜ¡hÎÜ¡hÎÜ¡ÿ##ÿ #ÿª1#ð¿&lt;</w:t>
      </w:r>
    </w:p>
    <w:p>
      <w:pPr>
        <w:pStyle w:val="PreformattedText"/>
        <w:bidi w:val="0"/>
        <w:jc w:val="left"/>
        <w:rPr/>
      </w:pPr>
      <w:r>
        <w:rPr/>
        <w:t>ÞÒA#ÏäD#ÅïI5ºûII®ÿHZ¢ÿIgùLrôPzñU|îZuë`qêgnèokçvhæfådäbã aã°`ãÄ`ãÙ`ãÙ`ãÙ`ãÙ`ãÙ`ãÙ`ãÙ`ãÙ`ãÙÿ##ÿ  #ùµ+#ãÌ'#Ïã0</w:t>
        <w:br/>
        <w:t>Äð@ ¹üD6</w:t>
        <w:softHyphen/>
        <w:t>ÿDH ÿFVÿIaþMjúQq{öVvtô[{oò`~lðfiïlfîrdíyaì_ë^ë\ê[ê</w:t>
        <w:softHyphen/>
        <w:t>Zé»Zé»Zé»Zé»Zé»Zé»Zé»Zé»Zé»ú##ÿ©##ãÄ</w:t>
        <w:tab/>
        <w:t>#ÏÚ##Ãñ/</w:t>
      </w:r>
    </w:p>
    <w:p>
      <w:pPr>
        <w:pStyle w:val="PreformattedText"/>
        <w:bidi w:val="0"/>
        <w:jc w:val="left"/>
        <w:rPr/>
      </w:pPr>
      <w:r>
        <w:rPr/>
        <w:t>¸ý;"«ÿ&gt;4ÿACÿEOÿIXÿM`xÿRfrþVjmü[niú`qføesd÷juaöow_õtx]ôzz[ô{Yó|Wò}Vò~Uñ¥Uñ¥Uñ¥Uñ¥Uñ¥Uñ¥Uñ¥Uñ¥Uñ¥î£##Ö·##ËÊ##Áó##¶ÿ+#©ÿ4 ÿ9/ÿ&gt;;ÿCE|ÿHMuÿMSoÿRXjÿV\fÿ[_cÿ_a`ÿcc^ÿge\ÿkgZÿphXþtiVýykTýlSümQûnPûoPûoPûoPûoPûoPûoPûoPûoPûoÙ¬##ÊÀ##¾Ò##±þ</w:t>
      </w:r>
    </w:p>
    <w:p>
      <w:pPr>
        <w:pStyle w:val="PreformattedText"/>
        <w:bidi w:val="0"/>
        <w:jc w:val="left"/>
        <w:rPr/>
      </w:pPr>
      <w:r>
        <w:rPr/>
        <w:t>#¥ÿ#</w:t>
      </w:r>
    </w:p>
    <w:p>
      <w:pPr>
        <w:pStyle w:val="PreformattedText"/>
        <w:bidi w:val="0"/>
        <w:jc w:val="left"/>
        <w:rPr/>
      </w:pPr>
      <w:r>
        <w:rPr/>
        <w:t>ÿ,#ÿ2'ÿ91wÿ@9pÿF@kÿLEfÿPIbÿUL_ÿYN\ÿ]QZÿaRWÿdTUÿhUTÿlVRÿoXPÿsYOÿxZMÿ|[Kÿ\Jÿ]Jÿ]Jÿ]Jÿ]Jÿ]Jÿ]Jÿ]Jÿ]Jÿ]Ì¹##¿Ê##°Û##¡ÿ##ÿ#</w:t>
        <w:tab/>
        <w:t>ÿ##{ÿ+#rÿ4%kÿ&lt;+eÿB1`ÿH5\ÿM8YÿR;VÿV=TÿZ?Rÿ]@Pÿ`BNÿdCMÿgDKÿkFJÿnGHÿrHGÿvIEÿ{JDÿKDÿKDÿKDÿKDÿKDÿKDÿKDÿKDÿKÁÃ##±Ó## æ##ÿ##ÿ##uÿ##lÿ"#eÿ,#_ÿ5#[ÿ=#VÿD(SÿJ+PÿP.MÿT0KÿX2Iÿ\3Gÿ_5Fÿc6Dÿf7Cÿj9Bÿn:@ÿr;?ÿv&lt;=ÿ{=&lt;ÿ&gt;&lt;ÿ&gt;&lt;ÿ&gt;&lt;ÿ&gt;&lt;ÿ&gt;&lt;ÿ&gt;&lt;ÿ&gt;&lt;ÿ&gt;&lt;ÿ&gt;ÿx##ÿv##ÿv0#ÿtA%ÿpP4ÿrYBÿs`OÿqgZÿnndÿkvlÿh~sÿexÿb|þ_ý]ü[§ûY°úW¸úVÂùTÌøSÙòSÝëUßåVâßXäÜYåÜYåÜYåÜYåÜYåÜYåÜYåÜYåÿx##ÿv##ÿv0#ÿtA%ÿpP4ÿrYBÿs`OÿqgZÿnndÿkvlÿh~sÿexÿb|þ_ý]ü[§ûY°úW¸úVÂùTÌøSÙòSÝëUßåVâßXäÜYåÜYåÜYåÜYåÜYåÜYåÜYåÜYåÿx##ÿv##ÿv0#ÿtA%ÿpP4ÿrYBÿs`OÿqgZÿnndÿkvlÿh~sÿexÿb|þ_ý]ü[§ûY°úW¸úVÂùTÌøSÙòSÝëUßåVâßXäÜYåÜYåÜYåÜYåÜYåÜYåÜYåÜYåÿx##ÿw##ÿw0#ÿuA%ÿqP5ÿuXBÿv_Oÿuf[ÿqleÿntmÿj|tÿgzÿdýaü^û\¦úZ¯ùY¸øWÂøUÎõTÛíVÝçWßáXâÛZä×[å×[å×[å×[å×[å×[å×[å×[åÿy##ÿx##ÿx/#ÿv@%ÿtO5ÿxVCÿy]Pÿxd[ÿvjfÿqqoÿnyvÿj|þgüdúaù^¤ø\®÷Z¸÷XÄöWÐðWÚèXÝáZàÛ[âÔ]äÑ^åÑ^åÑ^åÑ^åÑ^åÑ^åÑ^åÑ^åÿz##ÿy##ÿy/#ÿw@%ÿwM5ÿ{TCÿ}[Pÿ|b\ÿyhgÿunpÿqvxÿm~~ýjûfùcø`£÷^</w:t>
        <w:softHyphen/>
        <w:t>ö\¹õZÆôXÔëYÚã[ÝÜ\àÕ_âÏ`ãÌ`ãÌ`ãÌ`ãÌ`ãÌ`ãÌ`ãÌ`ãÌ`ãÿ{##ÿz##ÿz/#ÿx@%ÿzL5ÿSCÿZPÿ`\ÿ}fgÿylqÿtryþp{ülùiøeöb¡õ`</w:t>
        <w:softHyphen/>
        <w:t>ô]¹ó[ÈðZÖæ[ÚÝ]ÞÕ`àÏaáÉbáÇbáÇbáÇbáÇbáÇbáÇbáÇbáÇbáÿ{##ÿ{##ÿ{.#ÿz@&amp;ÿ}J5ÿQBÿXPÿ^\ÿdhÿ~jrÿypzýtwûpølöhõeôa¬ò_»ò\Ëê\Öà^ÛÕaßÎbßÉcßÄdßÂeßÂeßÂeßÂeßÂeßÂeßÂeßÂeßÿ|##ÿ{##ÿ|.#ÿ{?&amp;ÿI4ÿPBÿVOÿ\\ÿbhÿgrÿ~m{ýxsús|÷oõkógòc«ñ`¼ð]Ñã_ÖØaÜ ÎdÝ ÈeÝ ÃfÝ ¾gÝ ¼hÝ ¼hÝ ¼hÝ ¼hÝ ¼hÝ ¼hÝ ¼hÝ ¼hÝ ÿ}##ÿ|##ÿ}.#ÿ|?&amp;ÿG4ÿNAÿTOÿZ[ÿ_gÿerÿj{ü~pùxwösônòiðe«ïa¿ é`Ò¢ÜbÙ£ÏeÛ£ÇgÛ¤ÂhÛ¤½iÛ£¹jÛ£·jÛ¢·jÛ¢·jÛ¢·jÛ¢·jÛ¢·jÛ¢·jÛ¢·jÛ¢ÿ~##ÿ}##ÿ~.#ÿ}?&amp;ÿF3ÿM@ÿSNÿXZÿ]fÿbqÿg{ülù}sõw}òrîmëh¨ èd¾¤ácÓ¦ÒfÙ¦ÈhÙ§ÀjÙ§»kÙ§·lÙ¦´mÚ¥²mÚ¥²mÚ¥²mÚ¥²mÚ¥²mÚ¥²mÚ¥²mÚ¥²mÚ¥ÿ~##ÿ~##ÿ-#ÿ&gt;&amp;ÿE2ÿK?ÿRLÿXYÿ]eÿapúezöjòpî}xêwæqál£¤Ýhº§ØfÖ©ÉjÖªÀlÖªºmÖªµn×ª²oØ©®pØ§</w:t>
        <w:softHyphen/>
        <w:t>pÙ§</w:t>
        <w:softHyphen/>
        <w:t>pÙ§</w:t>
        <w:softHyphen/>
        <w:t>pÙ§</w:t>
        <w:softHyphen/>
        <w:t>pÙ§</w:t>
        <w:softHyphen/>
        <w:t>pÙ§</w:t>
        <w:softHyphen/>
        <w:t>pÙ§</w:t>
        <w:softHyphen/>
        <w:t>pÙ§</w:t>
        <w:softHyphen/>
        <w:t>pÙ§ÿ##ÿ##ÿ-#ÿ=%ÿC2ÿK&gt;ÿRKÿXWÿ\cú`nõdyðhëmçuâ}Üw¡Õp§Ðl´«ËkÒ</w:t>
        <w:softHyphen/>
        <w:t>ÀmÔ</w:t>
        <w:softHyphen/>
        <w:t>¸oÔ</w:t>
        <w:softHyphen/>
        <w:t>³qÕ</w:t>
        <w:softHyphen/>
        <w:t>¯rÕ¬ÿâÿâICC_PROFILE##</w:t>
        <w:tab/>
        <w:t>¬rÖ«©r×©¨sØ¨¨sØ¨¨sØ¨¨sØ¨¨sØ¨¨sØ¨¨sØ¨¨sØ¨ÿ</w:t>
      </w:r>
    </w:p>
    <w:p>
      <w:pPr>
        <w:pStyle w:val="PreformattedText"/>
        <w:bidi w:val="0"/>
        <w:jc w:val="left"/>
        <w:rPr/>
      </w:pPr>
      <w:r>
        <w:rPr/>
        <w:t>#ÿ##ÿ-#ÿ&lt;%ÿB1ÿK=ÿRIÿWVû\aõ_lðcvëfæjàqÚ{Ñ}¢Êu©Äq</w:t>
        <w:softHyphen/>
        <w:t>®¿oË°·qÓ°°sÓ¯¬tÔ®©uÔ</w:t>
        <w:softHyphen/>
        <w:t>§uÕ¬¥uÖª¤u×ª¤u×ª¤u×ª¤u×ª¤u×ª¤u×ª¤u×ª¤u×ªÿ</w:t>
      </w:r>
    </w:p>
    <w:p>
      <w:pPr>
        <w:pStyle w:val="PreformattedText"/>
        <w:bidi w:val="0"/>
        <w:jc w:val="left"/>
        <w:rPr/>
      </w:pPr>
      <w:r>
        <w:rPr/>
        <w:t>#ÿ##ÿ-#ÿ;$ÿB0ÿK&lt;ÿRHÿ£WS÷¤\^ñ¤_ië£bsæ e|áhÚoÑxÉ£À{«¹v§±³tÅ³</w:t>
        <w:softHyphen/>
        <w:t>uÑ²¨vÓ°¥wÔ¯£wÔ</w:t>
        <w:softHyphen/>
        <w:t>¡xÕ</w:t>
        <w:softHyphen/>
        <w:t> xÕ«xÖªxÖªxÖªxÖªxÖªxÖªxÖªxÖªÿ</w:t>
      </w:r>
    </w:p>
    <w:p>
      <w:pPr>
        <w:pStyle w:val="PreformattedText"/>
        <w:bidi w:val="0"/>
        <w:jc w:val="left"/>
        <w:rPr/>
      </w:pPr>
      <w:r>
        <w:rPr/>
        <w:t>#ÿ##ÿ-#ÿ:$ÿB/ÿK:ÿ£RFû§WQô©\[íª_eç«bnâªdwÜ§fÓlÊtÀ~£·¬</w:t>
        <w:softHyphen/>
        <w:t>|¡²§zÀµ£{Ñ´ {Ò±{Ó¯{Ô®{Ô</w:t>
        <w:softHyphen/>
        <w:t>zÕ¬zÖ«zÖ«zÖ«zÖ«zÖ«zÖ«zÖ«zÖ«ÿ</w:t>
      </w:r>
    </w:p>
    <w:p>
      <w:pPr>
        <w:pStyle w:val="PreformattedText"/>
        <w:bidi w:val="0"/>
        <w:jc w:val="left"/>
        <w:rPr/>
      </w:pPr>
      <w:r>
        <w:rPr/>
        <w:t>#ÿ##ÿ-#ÿ9#ÿB.ÿK9ÿ¦RCø«XNð¯\Wé±_`ä³bhÞµdoÕ®b~Ì¤iÃp¸z¤</w:t>
        <w:softHyphen/>
        <w:t></w:t>
        <w:softHyphen/>
        <w:t>¢³º·ÐµÑ²Ó°~Ó¯~Ô®}Õ¬}Õ«}Õ«}Õ«}Õ«}Õ«}Õ«}Õ«}Õ«ÿ</w:t>
      </w:r>
      <w:r>
        <w:br w:type="page"/>
      </w:r>
    </w:p>
    <w:p>
      <w:pPr>
        <w:pStyle w:val="PreformattedText"/>
        <w:bidi w:val="0"/>
        <w:jc w:val="left"/>
        <w:rPr/>
      </w:pPr>
      <w:r>
        <w:rPr/>
        <w:t>#ÿ##ÿ,#ÿ8"ÿB,ÿ£K7ýªRAô°XJì´]Sæ¸`Zá¼d_Ú½[mÏ´_}Æ«f¼¡m°v££¬³¶·Ï¶Ñ³Ò±Ó°Ô¯Õ</w:t>
        <w:softHyphen/>
        <w:t>Õ«Õ«Õ«Õ«Õ«Õ«Õ«Õ«ÿ</w:t>
      </w:r>
      <w:r>
        <w:br w:type="page"/>
      </w:r>
    </w:p>
    <w:p>
      <w:pPr>
        <w:pStyle w:val="PreformattedText"/>
        <w:bidi w:val="0"/>
        <w:jc w:val="left"/>
        <w:rPr/>
      </w:pPr>
      <w:r>
        <w:rPr/>
        <w:t>#ÿ##ÿ,#ÿ7!ÿB+ÿ¦K4ú®R=ðµYEé»^LãÀcPÝÆ`XÓÃWkÊ»]|À²c´ªj¨¢s¢«²±¶ÏµÑ´Ò²Ó°Ô®Õ¬Õ«Õ«Õ«Õ«Õ«Õ«Õ«Õ«ÿ</w:t>
      </w:r>
      <w:r>
        <w:br w:type="page"/>
      </w:r>
    </w:p>
    <w:p>
      <w:pPr>
        <w:pStyle w:val="PreformattedText"/>
        <w:bidi w:val="0"/>
        <w:jc w:val="left"/>
        <w:rPr/>
      </w:pPr>
      <w:r>
        <w:rPr/>
        <w:t>#ÿ##ÿ,#ÿ7 ÿB)ÿªK1ö³S9ì»Z?åÂ`CàÉhC×ÐOWÍÉUjÃÂZz¸»`¬³g</w:t>
        <w:softHyphen/>
        <w:t>p §{©£°|£</w:t>
        <w:softHyphen/>
        <w:t>´{¢Ñ³Ñ²Ò±Ó¯Ô®Õ¬Ö«Ö«Ö«Ö«Ö«Ö«Ö«Ö«ÿ##ÿ##ÿ,#ÿ7#ÿ£A&amp;ý®K-ò¸S3èÁ[6âÊd6ÛÔW@ÐÖMUÇÐRg¼ÊWx±Ä]£¾d¹lµx¦|²¬u³ª°s´Ó°x¥Ó°{Ó¯~Ô®Õ¬Ö«ÖªÖªÖªÖªÖªÖªÖªÖªÿ##ÿ##ÿ+#ÿ6#ÿ§A"ø´K(í¿T+äÉ^*ÜÔ^(ÒßU=ÊÞQRÀÙPeµÒUu¨ÎZÉaÆjÃv¡vÃ§oÅ§ªmÇÖªpµÕ«t©Õ«v¡Ö«yÖª{Ø©|Ø¨|Ø¨|Ø¨|Ø¨|Ø¨|Ø¨|Ø¨|Ø¨ÿ##ÿ##ÿ+#ÿ6#ÿ</w:t>
        <w:softHyphen/>
        <w:t>A#ò»K çÇT#ÞÓ[#ÒßR/ÊåRCÁâPV¶ßOfªÜPuÙUÖ]ÔfxÓsoÔ iØ¥£gÜÕ£jÇÚ¥m¹Ù¦o®Ù§r¦Ù¦tÙ¦uÚ¥uÚ¥uÚ¥uÚ¥uÚ¥uÚ¥uÚ¥uÚ¥ÿ</w:t>
        <w:br/>
        <w:t>#ÿ##ÿ*#ÿ£5#ù´?#ëÃI#ßÑQ#ÒßK!ÊèO6ÁéOI¶èNZªæMiäOvãSãYzãcqäpkâfàdà·dÝÜgÊÝh¾Ý jµÜ¡m¬Ü¡n¨Ü¡n¨Ü¡n¨Ü¡n¨Ü¡n¨Ü¡n¨Ü¡n¨Ü¡n¨Ü¡ÿ</w:t>
        <w:br/>
        <w:t>#ÿ##ÿ(</w:t>
      </w:r>
    </w:p>
    <w:p>
      <w:pPr>
        <w:pStyle w:val="PreformattedText"/>
        <w:bidi w:val="0"/>
        <w:jc w:val="left"/>
        <w:rPr/>
      </w:pPr>
      <w:r>
        <w:rPr/>
        <w:t>ÿª3#ñ¼&lt;</w:t>
      </w:r>
    </w:p>
    <w:p>
      <w:pPr>
        <w:pStyle w:val="PreformattedText"/>
        <w:bidi w:val="0"/>
        <w:jc w:val="left"/>
        <w:rPr/>
      </w:pPr>
      <w:r>
        <w:rPr/>
        <w:t>âÍ@#Óß&gt;#ÊèI'ÁðL;¶ïLM«ïL]îMiîOtïS}{ïYsëbménhç|dåaä¢`ã¿`áÞcÑâdÆáf¼àg·àg·àg·àg·àg·àg·àg·àg·àÿ</w:t>
        <w:tab/>
        <w:t>#ÿ##ÿ&amp;#ù³-#çÇ-#ÓÞ'#Êé&gt;#ÀóF,¶öI?ª÷IOøJ\øLgùOp}öUwuó[}nðciîleìwaê_é\è§[èÁZèÞ_Ûä_Îæ`Éå`Éå`Éå`Éå`Éå`Éå`Éå`Éåÿ##ÿ##ÿ¨##î¾##ÓÕ##Éé,#¿ô=#µüC/©þE?ÿGMÿIYÿLb}þQivûVooø\tjõcxfôk{bòs~_ñ}\ïYîWî¨Ví½UíÕXååZÞèZÞèZÞèZÞèZÞèZÞèZÞèZÞèÿ##ÿ##à´##ÐÇ##Èß##¾ö-</w:t>
      </w:r>
      <w:r>
        <w:br w:type="page"/>
      </w:r>
    </w:p>
    <w:p>
      <w:pPr>
        <w:pStyle w:val="PreformattedText"/>
        <w:bidi w:val="0"/>
        <w:jc w:val="left"/>
        <w:rPr/>
      </w:pPr>
      <w:r>
        <w:rPr/>
        <w:t>³ÿ:#§ÿ?/ÿB=ÿEIÿHS|ÿMZuÿRanÿWeiþ\ieücmaûio^ùpr[øwtX÷vVöxTõyRô¥zQô·{PôÎ{OóÞ|OóÞ|OóÞ|OóÞ|OóÞ|OóÞ|OóÞ|OóÞ|ÿ##Ü©##Î¼##ÄÍ##»÷##°ÿ+#¥ÿ5#ÿ;,ÿ?8ÿBByÿHJrÿMPlÿRUgÿWYcÿ\]`ÿb_\ÿgbYÿldWÿrfTÿygRþiPýjNýlMü¡mKü±nKû»nKû»nKû»nKû»nKû»nKû»nKû»nKû»né##Ï´##ÄÅ##¸Õ##¬ÿ## ÿ%</w:t>
      </w:r>
    </w:p>
    <w:p>
      <w:pPr>
        <w:pStyle w:val="PreformattedText"/>
        <w:bidi w:val="0"/>
        <w:jc w:val="left"/>
        <w:rPr/>
      </w:pPr>
      <w:r>
        <w:rPr/>
        <w:t>ÿ/#ÿ5&amp;~ÿ;0uÿ@8nÿF?iÿLDdÿQH`ÿVK]ÿ[NYÿ`PWÿdRTÿiTRÿnVOÿtWMÿzYKÿZIÿ[Gÿ]Fÿ^Eÿ¤^Eÿ¤^Eÿ¤^Eÿ¤^Eÿ¤^Eÿ¤^Eÿ¤^Eÿ¤^Ò¬##Å¾##¸Î##©Ü##ÿ##ÿ#</w:t>
        <w:br/>
        <w:t>ÿ(#yÿ/#pÿ6&amp;jÿ=,dÿD1_ÿJ6[ÿO9XÿT&lt;UÿX&gt;Rÿ]@OÿaBMÿeCKÿiEIÿnFGÿsHEÿxIDÿ~JBÿK@ÿL?ÿM?ÿM?ÿM?ÿM?ÿM?ÿM?ÿM?ÿMÆ·##ºÈ##ªÖ##í##ÿ</w:t>
        <w:br/>
        <w:t>#~ÿ##tÿ#</w:t>
      </w:r>
    </w:p>
    <w:p>
      <w:pPr>
        <w:pStyle w:val="PreformattedText"/>
        <w:bidi w:val="0"/>
        <w:jc w:val="left"/>
        <w:rPr/>
      </w:pPr>
      <w:r>
        <w:rPr/>
        <w:t>kÿ(#cÿ/#]ÿ7#Xÿ?#TÿE'QÿK)NÿP,KÿT.IÿX/Gÿ\1Eÿ_2Cÿc3Aÿg4@ÿl6&gt;ÿp7&lt;ÿu8;ÿz99ÿ:8ÿ;8ÿ;8ÿ;8ÿ;8ÿ;8ÿ;8ÿ;8ÿ;¼Â##¬Ð##Ý##ù##{ÿ##oÿ</w:t>
      </w:r>
    </w:p>
    <w:p>
      <w:pPr>
        <w:pStyle w:val="PreformattedText"/>
        <w:bidi w:val="0"/>
        <w:jc w:val="left"/>
        <w:rPr/>
      </w:pPr>
      <w:r>
        <w:rPr/>
        <w:t>#eÿ#</w:t>
        <w:tab/>
        <w:t>]ÿ#</w:t>
      </w:r>
      <w:r>
        <w:br w:type="page"/>
      </w:r>
    </w:p>
    <w:p>
      <w:pPr>
        <w:pStyle w:val="PreformattedText"/>
        <w:bidi w:val="0"/>
        <w:jc w:val="left"/>
        <w:rPr/>
      </w:pPr>
      <w:r>
        <w:rPr/>
        <w:t>Uÿ&amp;#Pÿ/#Lÿ7#Hÿ=#FÿD#CÿI#@ÿM#&gt;ÿQ =ÿU!;ÿY"9ÿ]#8ÿb%6ÿf&amp;5ÿk'3ÿo(2ÿt)0ÿz+/ÿ~+/ÿ~+/ÿ~+/ÿ~+/ÿ~+/ÿ~+/ÿ~+/ÿ~+ÿl##ÿi!</w:t>
        <w:tab/>
        <w:t>ÿf.#ÿd?#ÿbM(ÿfU3ÿg]?ÿeeIÿbnRÿ_xYÿ\_ÿXdÿUhÿSkÿQ¥mÿO</w:t>
        <w:softHyphen/>
        <w:t>oÿM¶qÿL¾rÿJÈsÿIÒtÿGßuüGçvõIèvïKêvêMìväOïuãOïuãOïuãOïuãOïuãOïuãOïuãOïuÿl##ÿi!</w:t>
        <w:tab/>
        <w:t>ÿf.#ÿd?#ÿbM(ÿfU3ÿg]?ÿeeIÿbnRÿ_xYÿ\_ÿXdÿUhÿSkÿQ¥mÿO</w:t>
        <w:softHyphen/>
        <w:t>oÿM¶qÿL¾rÿJÈsÿIÒtÿGßuüGçvõIèvïKêvêMìväOïuãOïuãOïuãOïuãOïuãOïuãOïuãOïuÿl##ÿj!</w:t>
        <w:tab/>
        <w:t xml:space="preserve">ÿg-#ÿd?#ÿeL(ÿiT4ÿj\?ÿhdJÿelSÿbuZÿ^`ÿ[fÿWjÿUmÿR£oÿP¬qÿOµsÿM¾uÿKÈvÿJÓwÿHáxùIæxòKèyìMêyæOìxàQîxàRïxàRïxàRïxàRïxàRïxàRïxàRïxÿm##ÿk </w:t>
        <w:tab/>
        <w:t>ÿh-#ÿf?#ÿhJ(ÿlR4ÿmZ@ÿlbJÿhiTÿes\ÿa|bÿ^hÿZlÿWoÿT¡rÿRªtÿP´vÿO¾xÿMÉyÿKÕzýJã{ôLå|íNè|çPê|áRì{ÜTî|ÛTî|ÛTî|ÛTî|ÛTî|ÛTî|ÛTî|ÛTî|ÿn##ÿl #ÿi-#ÿg&gt;#ÿkH(ÿoP4ÿqX@ÿp`KÿlgTÿhp]ÿdydÿaiÿ]nÿYrÿWuÿT©wÿR³yÿP¾{ÿNÊ|ýLÙ~ùLã~ðNåèQèâSêÜUìÕVíÔVîÔVîÔVîÔVîÔVîÔVîÔVîÿo##ÿm##ÿj,#ÿh&gt;#ÿnG(ÿsN4ÿuV@ÿs^KÿqeUÿll^ÿhveÿdkÿ`pÿ\tÿYxÿV§zÿT²|ÿR¾~þOËûNÜôOâêQåãTèÜVêÕWìÏYíÎYíÎYíÎYíÎYíÎYíÎYíÎYíÿp##ÿn##ÿk,#ÿi=#ÿrE(ÿwL4ÿyT@ÿx[KÿubUÿqj_ÿlrfÿh{mÿcrÿ_wÿ[zÿX¥}þV±ýS¿üQÎøOßîRâäTåÜWèÔYêÏZëÊ[ìÉ[ìÉ[ìÉ[ìÉ[ìÉ[ìÉ[ìÉ[ìÿp##ÿo##ÿl,#ÿl&lt;#ÿuC'ÿ{J3ÿ}Q?ÿ}YKÿz`Uÿvg_ÿqngÿlwnÿgtÿcyþ_}ü[¢úX®øV½öTÌòRßçUâÝXæÔZèÍ\êÈ]éÃ^êÃ^êÃ^êÃ^êÃ^êÃ^êÃ^êÃ^êÿq##ÿo##ÿm+#ÿp:#ÿyA'ÿH3ÿP?ÿXJÿ^Uÿ|e_ÿwkhÿqroüm|vùh{÷dô`ò]©ðZ¸îXÉêVÞßXäÔ\çÌ]çÆ_çÂ`ç½aè¼aè¼aè¼aè¼aè¼aè¼aè¼aèÿr##ÿp##ÿo+#ÿs8#ÿ}?&amp;ÿG2ÿO&gt;ÿVIÿ]Tÿc^ü}ihøxopõrxwòm}ïiìdéa¤ç]´ä[ÆáZÝÕ]åË_åÄaå¿bå»cå·dæ¶dæ¶dæ¶dæ¶dæ¶dæ¶dæ¶dæÿs##ÿq##ÿp+#ÿv6#ÿ=%ÿG1ÿN&lt;ÿUHÿ[Súa]öggò~loîytwês}~çnäiàeÝa¯Ú_ÃÖ^ÝÌ`ãÃbã½dã¸eã´fä±gä°gä°gä°gä°gä°gä°gä°gäÿt##ÿr##ÿq*#ÿy5#ÿ=$ÿF/ÿN:ÿTFûZQõ_[ðdeìjnçpwãyy~ßtÛnÕiÑeªÎc¾Ëb×Ãdá»fáµgá±hâ®iâ«jã«jã«jã«jã«jã«jã«jã«jãÿt##ÿs##ÿr*#ÿ|3#ÿ&lt;#ÿE.ÿM8þTC÷YNñ^XëbbæglânuÝv~ÖzÑsÌmÇi¤Ãg¸ÀfÑ¹gß³iß®kà«là¨lá¥mâ¥mâ¥mâ¥mâ¥mâ¥mâ¥mâ¥mâÿu##ÿt##ÿr*#ÿ~2#ÿ&lt;"ÿE,ÿM6úSAòXKì]Uç`_âdhÜkrÕs|Î{ÈxÃr½n¹k²µjÌ°lÝªmÞ§nß¤oß¢oà pá pá pá pá pá pá pá páÿu##ÿt##ÿs*#ÿ1#ÿ;!ÿD*ÿL4öR&gt;ï¡WGè¡[Qã _ZÞbcÖhpÏp|ÈwÁ~ºx´s®p¬ ªoÇ¢¦pÜ¡¢qÝ  rÞrßràráráráráráráráráÿv##ÿu##ÿt)#ÿ1#ÿ;#ÿD(üK1ó¤R:ë§WCå©ZLß©]TÙ¥_`ÐfoÉm|Át¹|±}ªx¤v§¢uÂ£uÛ£vÜ¡vÝvÞußuàuàuàuàuàuàuàuàÿw##ÿv##ÿv(#ÿ0#ÿ:#ÿC&amp;ù£K.ð¨Q7è</w:t>
        <w:softHyphen/>
        <w:t>V&gt;â°ZEÜ²ZNÓ«]_Ë¢cnÃj{»q²y© |¢£{¾¥{Û¤{Ü¢zÝ yÞyßxàxàxàxàxàxàxàxàÿw##ÿv##ÿx'#ÿ0#ÿ:#ÿC$ö§J+ì®P2å³U8ß¹Y=×¸TLÎ°[^Æ¨am½gz´n«v £º¥Ú¤Û¢~Ý }Þ|ß{à{à{à{à{à{à{à{àÿx</w:t>
      </w:r>
    </w:p>
    <w:p>
      <w:pPr>
        <w:pStyle w:val="PreformattedText"/>
        <w:bidi w:val="0"/>
        <w:jc w:val="left"/>
        <w:rPr/>
      </w:pPr>
      <w:r>
        <w:rPr/>
        <w:t>#ÿw##ÿz%</w:t>
      </w:r>
    </w:p>
    <w:p>
      <w:pPr>
        <w:pStyle w:val="PreformattedText"/>
        <w:bidi w:val="0"/>
        <w:jc w:val="left"/>
        <w:rPr/>
      </w:pPr>
      <w:r>
        <w:rPr/>
        <w:t>ÿ/#ÿ9#þ¢B!ò¬I'é³P,â»T0ÛÁR7Ò½RKÉ¶Y\Á®_l·§ey</w:t>
        <w:softHyphen/>
        <w:t>k£s|¢¶¤Ú¤Ü¢Ý Þßà~à~à~à~à~à~à~àÿx</w:t>
      </w:r>
      <w:r>
        <w:br w:type="page"/>
      </w:r>
    </w:p>
    <w:p>
      <w:pPr>
        <w:pStyle w:val="PreformattedText"/>
        <w:bidi w:val="0"/>
        <w:jc w:val="left"/>
        <w:rPr/>
      </w:pPr>
      <w:r>
        <w:rPr/>
        <w:t>#ÿx##ÿ}$</w:t>
      </w:r>
    </w:p>
    <w:p>
      <w:pPr>
        <w:pStyle w:val="PreformattedText"/>
        <w:bidi w:val="0"/>
        <w:jc w:val="left"/>
        <w:rPr/>
      </w:pPr>
      <w:r>
        <w:rPr/>
        <w:t>ÿ.#ÿ8#û§A#ï±H!æºN$ßÃS%ÖÈG5ÍÂPIÄ¼WZ»µ]j±®bw¦¨i¢py} x²£vÛ£zÜ¡}Ý Þßààààààààÿy</w:t>
      </w:r>
      <w:r>
        <w:br w:type="page"/>
      </w:r>
    </w:p>
    <w:p>
      <w:pPr>
        <w:pStyle w:val="PreformattedText"/>
        <w:bidi w:val="0"/>
        <w:jc w:val="left"/>
        <w:rPr/>
      </w:pPr>
      <w:r>
        <w:rPr/>
        <w:t>#ÿy##ÿ##ÿ-#ÿ7#ö¬?#ë·F#âÂL#ÛÍE#ÐÍE3ÈÈNG¾ÃTX´½Zh©·`u²f¬m¨v~¥v£q£¯ n¤Ù rÝuÞxßzà|á|á|á|á|á|á|á|áÿz##ÿz##ÿ"</w:t>
        <w:br/>
        <w:t>ÿ,#ÿ¤5#ò²=#æ¿C#ÞËE</w:t>
      </w:r>
    </w:p>
    <w:p>
      <w:pPr>
        <w:pStyle w:val="PreformattedText"/>
        <w:bidi w:val="0"/>
        <w:jc w:val="left"/>
        <w:rPr/>
      </w:pPr>
      <w:r>
        <w:rPr/>
        <w:t>ÔÖ7#ËÓC0ÁÏLD¸ÊRU</w:t>
        <w:softHyphen/>
        <w:t>ÆWd¡Á]r¼c}¸jµsv³o²j²¬h´Ök©ßn àqàsáuávâvâvâvâvâvâvâÿ|</w:t>
        <w:br/>
        <w:t>#ÿ{##ÿ!#ÿ*</w:t>
        <w:br/>
        <w:t>ûª2#ì¹8</w:t>
        <w:br/>
        <w:t>áÈ8#ÖÚ-#ÍÝ&lt;#ÄÛB-ºÖI@°ÒOQ¤ÏU`ËZmÈ`xÅgxÃppÂ|iÂdÃªbÅÕdºãg®âj¦âlãnãoãoãoãoãoãoãoãÿ}</w:t>
        <w:tab/>
        <w:t>#ÿ}##ÿ##ÿ &amp;#ô±+#åÃ*#ØÚ##Îá3</w:t>
        <w:br/>
        <w:t>ÅâB#¼áI,²ßK&gt;§ÝNNÚS\ØXhÕ^rzÓe{qÒojÒ{dÓ`Õ©^ØÓ^Ìç`¿æbµæe</w:t>
        <w:softHyphen/>
        <w:t>åg¦æh¤æh¤æh¤æh¤æh¤æh¤æh¤æÿ</w:t>
        <w:tab/>
        <w:t>#ÿ##ÿ##ÿ§##ë»##ÕÏ##Íã##Åæ6#¼çB ²æG2¦æJBåMPäP\ãTfyâZnqâbujãlzdãx^åZæ WèÅXãæ[Òê\Çê^¾ê`µé`³é`³é`³é`³é`³é`³é`³éÿ##ÿ##ÿ##æ±##ÒÃ##ËÓ##Ãé$#ºì8#°íA%¥îE5îICîLOîPYzîTarïZhjïamdðjr^ñtvYóyUô{Ró¯}QòÑ~Téç~WÜì~XÐíYÆïYÅïYÅïYÅïYÅïYÅïYÅïYÅïÿ##ÿ</w:t>
      </w:r>
      <w:r>
        <w:br w:type="page"/>
      </w:r>
    </w:p>
    <w:p>
      <w:pPr>
        <w:pStyle w:val="PreformattedText"/>
        <w:bidi w:val="0"/>
        <w:jc w:val="left"/>
        <w:rPr/>
      </w:pPr>
      <w:r>
        <w:rPr/>
        <w:t>#á¥##Ñ¸##ÈÈ##ÀÙ##¸ð(#¯ó7#¤õ?'öD5÷HAøKKzùPTrúTZjûY`eü`d_ýhhZýqkVû|nRúpPùrNø³tLøÐuMóèuQçítTÜðuTÚñvTÚñvTÚñvTÚñvTÚñvTÚñvTÚñvÿ##î##Ò¯##È¿##¾Î##´î</w:t>
      </w:r>
      <w:r>
        <w:br w:type="page"/>
      </w:r>
    </w:p>
    <w:p>
      <w:pPr>
        <w:pStyle w:val="PreformattedText"/>
        <w:bidi w:val="0"/>
        <w:jc w:val="left"/>
        <w:rPr/>
      </w:pPr>
      <w:r>
        <w:rPr/>
        <w:t>#«ù(#¡ü5#þ&lt;'ÿA3ÿF=xÿJEpÿOLiÿTQcÿYV^ÿ_YZÿf\Vÿm_SÿvbOÿdLÿfJÿgIþ²iGþÉjFþäjJòîjKðïjKðïjKðïjKðïjKðïjKðïjKðïjý##Ô¦##É¸##¾È##²Õ##§ý##ÿ&amp;#ÿ1#ÿ8#}ÿ&gt;-uÿD5nÿI&lt;gÿMBaÿRF]ÿXIYÿ^MUÿdORÿjQOÿqTLÿyVIÿWFÿYDÿ[Cÿ</w:t>
        <w:softHyphen/>
        <w:t>\Bÿ¿]AÿÚ]Aÿß]Aÿß]Aÿß]Aÿß]Aÿß]Aÿß]Aÿß]Ù##Ê±##¿Á##²Ï##£Ü##ÿ##ÿ!</w:t>
        <w:br/>
        <w:t>ÿ,#yÿ4#qÿ:%iÿ@+cÿF1]ÿK5YÿQ9UÿV&lt;Qÿ[&gt;Nÿa@LÿfBIÿlDFÿsFDÿzHAÿI?ÿK&gt;ÿL=ÿ¦M;ÿ¸N;ÿ»N;ÿ»N;ÿ»N;ÿ»N;ÿ»N;ÿ»N;ÿ»NÌ«##À»##³Ê##£Ö##î##ÿ##|ÿ##sÿ%</w:t>
      </w:r>
    </w:p>
    <w:p>
      <w:pPr>
        <w:pStyle w:val="PreformattedText"/>
        <w:bidi w:val="0"/>
        <w:jc w:val="left"/>
        <w:rPr/>
      </w:pPr>
      <w:r>
        <w:rPr/>
        <w:t>kÿ-#dÿ5#^ÿ; XÿA$SÿG(OÿM*LÿR-IÿW/Fÿ\1Dÿa2Bÿf4?ÿl5=ÿr7;ÿy89ÿ:7ÿ;6ÿ&lt;5ÿ=4ÿ¢&gt;4ÿ¢&gt;4ÿ¢&gt;4ÿ¢&gt;4ÿ¢&gt;4ÿ¢&gt;4ÿ¢&gt;Á¶##µÆ##¤Ò##Ý##ú##xÿ</w:t>
        <w:tab/>
        <w:t>#nÿ##eÿ#</w:t>
        <w:br/>
        <w:t>]ÿ&amp;</w:t>
      </w:r>
    </w:p>
    <w:p>
      <w:pPr>
        <w:pStyle w:val="PreformattedText"/>
        <w:bidi w:val="0"/>
        <w:jc w:val="left"/>
        <w:rPr/>
      </w:pPr>
      <w:r>
        <w:rPr/>
        <w:t>Wÿ-#Qÿ4#Lÿ;#HÿA#EÿF#AÿK#?ÿP#&lt;ÿU!:ÿZ"8ÿ^#6ÿd%5ÿi&amp;3ÿo'1ÿu(/ÿ|*-ÿ++ÿ,+ÿ,+ÿ,+ÿ,+ÿ,+ÿ,+ÿ,+ÿ,·Á##¦Î##Ù##â##uÿ##jÿ##`ÿ</w:t>
      </w:r>
      <w:r>
        <w:br w:type="page"/>
      </w:r>
    </w:p>
    <w:p>
      <w:pPr>
        <w:pStyle w:val="PreformattedText"/>
        <w:bidi w:val="0"/>
        <w:jc w:val="left"/>
        <w:rPr/>
      </w:pPr>
      <w:r>
        <w:rPr/>
        <w:t>#Xÿ##Pÿ#</w:t>
        <w:br/>
        <w:t>Jÿ&amp;</w:t>
      </w:r>
      <w:r>
        <w:br w:type="page"/>
      </w:r>
    </w:p>
    <w:p>
      <w:pPr>
        <w:pStyle w:val="PreformattedText"/>
        <w:bidi w:val="0"/>
        <w:jc w:val="left"/>
        <w:rPr/>
      </w:pPr>
      <w:r>
        <w:rPr/>
        <w:t>Dÿ-#@ÿ3#=ÿ9#9ÿ&gt;#6ÿC#4ÿG#1ÿK#/ÿP#-ÿT#+ÿY#)ÿ^#'ÿc#&amp;ÿi#$ÿo#"ÿt#!ÿ|# ÿ}# ÿ}# ÿ}# ÿ}# ÿ}# ÿ}# ÿ}#ÿ_##ÿ\%</w:t>
        <w:tab/>
        <w:t>ÿW1</w:t>
      </w:r>
    </w:p>
    <w:p>
      <w:pPr>
        <w:pStyle w:val="PreformattedText"/>
        <w:bidi w:val="0"/>
        <w:jc w:val="left"/>
        <w:rPr/>
      </w:pPr>
      <w:r>
        <w:rPr/>
        <w:t>ÿQ&gt;#ÿUI#ÿYR&amp;ÿYZ0ÿXd9ÿUnAÿRyGÿNMÿKQÿHTÿF¡WÿD«YÿC´ZÿA¼\ÿ@Å]ÿ&gt;Ï^ÿ=Û_ÿ&lt;æ`ÿ;ð`ÿ=ò`ù?ô`ôAõ`îD÷`êEù_êEù_êEù_êEù_êEù_êEù_êEù_ÿ`##ÿ\%</w:t>
        <w:tab/>
        <w:t>ÿW0</w:t>
      </w:r>
    </w:p>
    <w:p>
      <w:pPr>
        <w:pStyle w:val="PreformattedText"/>
        <w:bidi w:val="0"/>
        <w:jc w:val="left"/>
        <w:rPr/>
      </w:pPr>
      <w:r>
        <w:rPr/>
        <w:t>ÿR&gt;#ÿXH#ÿ\P'ÿ\Y1ÿZb:ÿWlBÿTwHÿPNÿMRÿJVÿH XÿF©[ÿD³\ÿB¼^ÿAÅ_ÿ?Ï`ÿ&gt;Üaÿ=çbÿ&lt;ðbý?òcöAócðDõbëF÷bçHùaçHùaçHùaçHùaçHùaçHùaçHùaÿa##ÿ]$</w:t>
        <w:tab/>
        <w:t>ÿX0</w:t>
      </w:r>
    </w:p>
    <w:p>
      <w:pPr>
        <w:pStyle w:val="PreformattedText"/>
        <w:bidi w:val="0"/>
        <w:jc w:val="left"/>
        <w:rPr/>
      </w:pPr>
      <w:r>
        <w:rPr/>
        <w:t>ÿS&gt;#ÿ[F#ÿ_N'ÿ`W1ÿ]`;ÿ[jCÿWtJÿS~PÿPTÿLXÿJ[ÿH§]ÿF±_ÿD»aÿBÅbÿAÏcÿ?Ýdÿ&gt;éeÿ?ïeùBñeòDóeìFõeçI÷dãJøeãJøeãJøeãJøeãJøeãJøeãJøeÿa##ÿ^$</w:t>
        <w:tab/>
        <w:t>ÿY/</w:t>
      </w:r>
    </w:p>
    <w:p>
      <w:pPr>
        <w:pStyle w:val="PreformattedText"/>
        <w:bidi w:val="0"/>
        <w:jc w:val="left"/>
        <w:rPr/>
      </w:pPr>
      <w:r>
        <w:rPr/>
        <w:t>ÿU=#ÿ^D#ÿbM'ÿcU2ÿa^;ÿ^gDÿ[qKÿW|QÿSVÿOZÿL]ÿJ¥`ÿH°bÿFºcÿDÄeÿBÐfÿAÞgÿ@éhýBîhôDðhîGóhèIõhãKöhßM÷hßM÷hßM÷hßM÷hßM÷hßM÷hßM÷hÿb##ÿ_#</w:t>
        <w:tab/>
        <w:t>ÿZ/</w:t>
      </w:r>
      <w:r>
        <w:br w:type="page"/>
      </w:r>
    </w:p>
    <w:p>
      <w:pPr>
        <w:pStyle w:val="PreformattedText"/>
        <w:bidi w:val="0"/>
        <w:jc w:val="left"/>
        <w:rPr/>
      </w:pPr>
      <w:r>
        <w:rPr/>
        <w:t>ÿY;#ÿbB#ÿfK'ÿgS2ÿf\&lt;ÿbdDÿ_nLÿZxSÿVXÿR\ÿO_ÿM¢bÿJ</w:t>
        <w:softHyphen/>
        <w:t>dÿI·fÿGÂhÿEÍiÿDÛjþCçkøDîkðGðkèJókãMõkÞNölÙOölÙOölÙOölÙOölÙOölÙOölÙOölÿc##ÿ`##ÿ\.</w:t>
      </w:r>
      <w:r>
        <w:br w:type="page"/>
      </w:r>
    </w:p>
    <w:p>
      <w:pPr>
        <w:pStyle w:val="PreformattedText"/>
        <w:bidi w:val="0"/>
        <w:jc w:val="left"/>
        <w:rPr/>
      </w:pPr>
      <w:r>
        <w:rPr/>
        <w:t>ÿ]8#ÿe@#ÿjH'ÿlQ2ÿkZ&lt;ÿhbEÿdkMÿ`uTÿ[ZÿW^ÿTbÿQeÿO¨hÿM²jÿK½kþIÉmûHÖnøGåoòHíoéKðoâNóoÝPôpÖQõpÑRöqÑRöqÑRöqÑRöqÑRöqÑRöqÑRöqÿd##ÿa"#ÿ].</w:t>
      </w:r>
      <w:r>
        <w:br w:type="page"/>
      </w:r>
    </w:p>
    <w:p>
      <w:pPr>
        <w:pStyle w:val="PreformattedText"/>
        <w:bidi w:val="0"/>
        <w:jc w:val="left"/>
        <w:rPr/>
      </w:pPr>
      <w:r>
        <w:rPr/>
        <w:t>ÿa6#ÿj=#ÿoF'ÿqO2ÿpX&lt;ÿn`EÿjhNÿeqUÿa{[ÿ]aÿYeýVhüS£kúQ</w:t>
        <w:softHyphen/>
        <w:t>møO¹o÷MÅqõLÓrñKäsëLísãOñrÛQòtÔSótÎTõuÊUöuÊUöuÊUöuÊUöuÊUöuÊUöuÊUöuÿe##ÿb!#ÿ^-</w:t>
      </w:r>
      <w:r>
        <w:br w:type="page"/>
      </w:r>
    </w:p>
    <w:p>
      <w:pPr>
        <w:pStyle w:val="PreformattedText"/>
        <w:bidi w:val="0"/>
        <w:jc w:val="left"/>
        <w:rPr/>
      </w:pPr>
      <w:r>
        <w:rPr/>
        <w:t>ÿd4#ÿn;#ÿtD&amp;ÿvM1ÿvV;ÿt^EÿpfNÿkmVýgw]úbbø^gö[kôXnòU¨qðS´sïQÁuíPÏvéOâwãPîwÛSðwÒUòxÌVóyÇXôyÄYôyÄYôyÄYôyÄYôyÄYôyÄYôyÄYôyÿf##ÿc!#ÿ_,</w:t>
      </w:r>
      <w:r>
        <w:br w:type="page"/>
      </w:r>
    </w:p>
    <w:p>
      <w:pPr>
        <w:pStyle w:val="PreformattedText"/>
        <w:bidi w:val="0"/>
        <w:jc w:val="left"/>
        <w:rPr/>
      </w:pPr>
      <w:r>
        <w:rPr/>
        <w:t>ÿh1#ÿr9#ÿxC%ÿ{L0ÿ{T:ÿz\DþvcNúqjVöls^óh|dñdiî`nì]rêZ£uèW°wæU½yäTÍzáSâzÛTî{ÐWð|ÉXò}ÄZñ}À[ò}¼\ò|¼\ò|¼\ò|¼\ò|¼\ò|¼\ò|¼\ò|ÿg##ÿd #ÿ`,</w:t>
      </w:r>
      <w:r>
        <w:br w:type="page"/>
      </w:r>
    </w:p>
    <w:p>
      <w:pPr>
        <w:pStyle w:val="PreformattedText"/>
        <w:bidi w:val="0"/>
        <w:jc w:val="left"/>
        <w:rPr/>
      </w:pPr>
      <w:r>
        <w:rPr/>
        <w:t>ÿl/#ÿv8#ÿ}B$ÿJ.ÿR9þZCø|`MôxgVðso^ìnxeéjkçepäatá^xß[«{ÝYº}ÚXÌ~ÖXá~ÐXîÈZïÁ\ï½]ï¹_ð¶_ð¶_ð¶_ð¶_ð¶_ð¶_ð¶_ðÿh##ÿe #ÿb*</w:t>
      </w:r>
      <w:r>
        <w:br w:type="page"/>
      </w:r>
    </w:p>
    <w:p>
      <w:pPr>
        <w:pStyle w:val="PreformattedText"/>
        <w:bidi w:val="0"/>
        <w:jc w:val="left"/>
        <w:rPr/>
      </w:pPr>
      <w:r>
        <w:rPr/>
        <w:t>ÿp-#ÿz7#ÿ@"ÿI,ÿQ7øXAó^KîeTêyk]ætteâo}lßkrÜfwØb{Ô_§Ñ]¶Ï[ÇÌ[ÞÆ\í¿^í¹`íµaí±bî¯cî¯cî¯cî¯cî¯cî¯cî¯cîÿi##ÿf##ÿe(#ÿs,#ÿ~6#ÿ?!ÿH*ûO4ôV&gt;î\HèbRäh[à{qdÛvylÖpsÑkyÎgÊc Ça¯Ä_ÂÂ_Ù½`ë¶bë±cë®dì«eì¨fí¨fí¨fí¨fí¨fí¨fí¨fíÿi##ÿg##ÿh&amp;#ÿv+#ÿ5#ÿ&gt;#ÿF(÷M1ïT;éYEä_NßfXÚnaÓ|vlÎu}tÉp{ÅkÁh½eªºc¼·cÓ³dé®fé©gê¦hê¤ië¢iì¢iì¢iì¢iì¢iì¢iì¢iìÿj##ÿh##ÿk$</w:t>
        <w:br/>
        <w:t>ÿy*#ÿ4#ÿ=#üE%óL.ëR7åW@à\JÚdTÒkaÍrlÇ{zuÂu}½p¸l´j¤°h·</w:t>
        <w:softHyphen/>
        <w:t>gÏªhç¥jè¢kékélêlëlëlëlëlëlëlëÿk##ÿi##ÿm#</w:t>
        <w:br/>
        <w:t>ÿ{)</w:t>
      </w:r>
    </w:p>
    <w:p>
      <w:pPr>
        <w:pStyle w:val="PreformattedText"/>
        <w:bidi w:val="0"/>
        <w:jc w:val="left"/>
        <w:rPr/>
      </w:pPr>
      <w:r>
        <w:rPr/>
        <w:t>ÿ3#ÿ&lt;#øD"ïJ*èP3âU;ÜZDÔaSÍhaÇolÀwvºz~~µu¯qªn¦m²¢lË mænçnèoéoêoêoêoêoêoêoêoêÿk##ÿi##ÿo!</w:t>
        <w:tab/>
        <w:t>ÿ~(</w:t>
      </w:r>
      <w:r>
        <w:br w:type="page"/>
      </w:r>
    </w:p>
    <w:p>
      <w:pPr>
        <w:pStyle w:val="PreformattedText"/>
        <w:bidi w:val="0"/>
        <w:jc w:val="left"/>
        <w:rPr/>
      </w:pPr>
      <w:r>
        <w:rPr/>
        <w:t>ÿ2#ÿ;#õB#ì I&amp;å¤N-Þ¦R5Ö£VCÏ^RÈf`Ámlºtv³{~</w:t>
        <w:softHyphen/>
        <w:t xml:space="preserve">{¦w¡tr®qÇrårærçrèrérêrêrêrêrêrêrêÿl##ÿj##ÿr </w:t>
        <w:tab/>
        <w:t>ÿ'#ÿ1#þ9#òA#é¥G"âªL'Û®M/Ò¨TAÊ \QÃd_¼jk´qu</w:t>
        <w:softHyphen/>
        <w:t>x~¥|ywªwÃxåwævçvèuéuêuêuêuêuêuêuêÿm##ÿk##ÿt##ÿ&amp;</w:t>
        <w:br/>
        <w:t>ÿ/#û8#ï£?#æ«D#ß²H Ö³H.Î</w:t>
        <w:softHyphen/>
        <w:t>R@Æ¦ZP¾a^¶hj®nt¦u}}~¦}À~ã|å{æzèyéxéxéxéxéxéxéxéÿm##ÿk##ÿv##ÿ%</w:t>
        <w:tab/>
        <w:t>ÿ.</w:t>
      </w:r>
      <w:r>
        <w:br w:type="page"/>
      </w:r>
    </w:p>
    <w:p>
      <w:pPr>
        <w:pStyle w:val="PreformattedText"/>
        <w:bidi w:val="0"/>
        <w:jc w:val="left"/>
        <w:rPr/>
      </w:pPr>
      <w:r>
        <w:rPr/>
        <w:t>÷5#ì¨&lt;#ã±A#Û¹B#Ñ·F,É²P&gt;Á«XN¹¥_\°ei§lsr|z¢|¼{á}åæ~è}è|é|é|é|é|é|é|éÿn##ÿl##ÿy##ÿ##ÿ+</w:t>
        <w:br/>
        <w:t>ó£3</w:t>
      </w:r>
      <w:r>
        <w:br w:type="page"/>
      </w:r>
    </w:p>
    <w:p>
      <w:pPr>
        <w:pStyle w:val="PreformattedText"/>
        <w:bidi w:val="0"/>
        <w:jc w:val="left"/>
        <w:rPr/>
      </w:pPr>
      <w:r>
        <w:rPr/>
        <w:t>è®8#ß¹;#ÖÀ7#Í¼D*Å·N&lt;¼²VL³¬][ª¦cg  iqp{w~xu¹sÞvæxçzè{é}ê}ê}ê}ê}ê}ê}êÿo##ÿm##ÿ|##ÿ!#þ(#ï¨.#äµ1#ÛÂ/#ÑÅ5#ÈÂB(¿½L:¶¸TJ</w:t>
        <w:softHyphen/>
        <w:t>³[X£®ad©fo¤mx t~}wqm¶lÜnçqèsèuéwêwêwêwêwêwêwêÿp##ÿo##ÿ##ÿ##ù ##ê¯&amp;#ß¾"#ÔÊ #ËÊ2#ÂÇ@%¹ÄJ7°ÀRG¦¼XU·^a³dl¯ju¬q|w©zp§j¦f¦³e§Úg éjéléoêpëpëpëpëpëpëpëÿq##ÿt##ÿ##ÿ##ó¦##ä·##ÕÇ##ÎÏ##ÅÏ/#¼Î=!²ËG3¨ÈOCÅVQÁ[]¾ag»hpw¹owp·x}i¶dµ`¶±^·Ù_°ëc¦ëeëhìjìjìjìjìjìjìjìÿs</w:t>
      </w:r>
      <w:r>
        <w:br w:type="page"/>
      </w:r>
    </w:p>
    <w:p>
      <w:pPr>
        <w:pStyle w:val="PreformattedText"/>
        <w:bidi w:val="0"/>
        <w:jc w:val="left"/>
        <w:rPr/>
      </w:pPr>
      <w:r>
        <w:rPr/>
        <w:t>#ÿy##ÿ##û##Ú®##Ó¾##ÍË##ÆÔ##½Ö+</w:t>
      </w:r>
      <w:r>
        <w:br w:type="page"/>
      </w:r>
    </w:p>
    <w:p>
      <w:pPr>
        <w:pStyle w:val="PreformattedText"/>
        <w:bidi w:val="0"/>
        <w:jc w:val="left"/>
        <w:rPr/>
      </w:pPr>
      <w:r>
        <w:rPr/>
        <w:t>´Ö:#ªÔD.ÑL&gt;ÏSKÌYWÊ_axÈeiqÇmpjÆvvdÅz_Æ}[Æ°YÈ×YÁð\¶ï^®ï`§îb¢ïb¢ïb¢ïb¢ïb¢ïb¢ïb¢ïÿt##ÿ##ÿ</w:t>
      </w:r>
      <w:r>
        <w:br w:type="page"/>
      </w:r>
    </w:p>
    <w:p>
      <w:pPr>
        <w:pStyle w:val="PreformattedText"/>
        <w:bidi w:val="0"/>
        <w:jc w:val="left"/>
        <w:rPr/>
      </w:pPr>
      <w:r>
        <w:rPr/>
        <w:t>#Û¤##Ñ´##ÊÂ##ÃÏ##¼Ü##µÞ0#«ß&lt;#¡ÞD)ÝK8ÛQEÚWPyØ]YqÖdajÖlgdÖul_ÖpZÖsWÙ¯uVÛÔtTÔñwUÈóyW¿ózY·ó{[°ò|[°ò|[°ò|[°ò|[°ò|[°ò|[°ò|ÿw</w:t>
        <w:tab/>
        <w:t>#ÿ</w:t>
        <w:tab/>
        <w:t>#æ##Ò«##Êº##ÂÈ##¹Ô##²ã##©å2#æ=#æD,åI8åOCwåTLpåZSjåaYdåi_^årcZæ~gUçiRè¤kOéÅlNêîlQÝômRÑõpSÈ÷rTÁøsTÁøsTÁøsTÁøsTÁøsTÁøsTÁøsÿz##ö##Õ¢##Ë²##ÂÁ##¸Î##®Þ##¦ë$#í3#î&lt; ïC,ïI6wðN?oðSFhñYLcñ`Q^ògUYóoYUôy\Põ_LöaI÷³bGùÖcHóòcMæ÷cNÞøeOÕùgOÕùgOÕùgOÕùgOÕùgOÕùgOÕùgÿ##Ú##Ì«##Âº##¸È##¬Ó##¡ð##ô$#ö1#ø:#|ùA(túG1mûM8güR&gt;aýXC]þ^GXÿeJTÿlMOÿuPKÿRGÿUDÿ¡VAÿ¼X?ÿßY@ÿóYEó÷YIêûYIêûYIêûYIêûYIêûYIêûYIêûYß##Î¤##Ãµ##¹Ã##«Ï##Ú##ú##þ"#ÿ.#xÿ7#qÿ&gt;"jÿE)dÿK/^ÿP3ZÿV7Uÿ\;Qÿb=Mÿh@IÿoBEÿxEAÿG=ÿH;ÿ¥J:ÿ¼K8ÿÔL7ÿïM:ÿøM:ÿøM:ÿøM:ÿøM:ÿøM:ÿøM:ÿøMÒ##Å¯##º¾##¬Ë##Õ##è##ÿ##zÿ##rÿ)</w:t>
      </w:r>
    </w:p>
    <w:p>
      <w:pPr>
        <w:pStyle w:val="PreformattedText"/>
        <w:bidi w:val="0"/>
        <w:jc w:val="left"/>
        <w:rPr/>
      </w:pPr>
      <w:r>
        <w:rPr/>
        <w:t>kÿ2#eÿ:#_ÿA#ZÿG$UÿM'QÿR+MÿX-Iÿ]/Eÿc2Bÿi4&gt;ÿq6;ÿz77ÿ95ÿ;3ÿ¢&lt;2ÿ³=1ÿÇ&gt;1ÿÝ?1ÿÝ?1ÿÝ?1ÿÝ?1ÿÝ?1ÿÝ?1ÿÝ?Çª##»¹##</w:t>
        <w:softHyphen/>
        <w:t>Ç##Ñ##Ü##ö##vÿ##mÿ##eÿ$</w:t>
        <w:br/>
        <w:t>^ÿ,</w:t>
      </w:r>
    </w:p>
    <w:p>
      <w:pPr>
        <w:pStyle w:val="PreformattedText"/>
        <w:bidi w:val="0"/>
        <w:jc w:val="left"/>
        <w:rPr/>
      </w:pPr>
      <w:r>
        <w:rPr/>
        <w:t>Xÿ4#Sÿ;#OÿA#KÿG#GÿL#CÿR#@ÿW!&lt;ÿ\#9ÿb$6ÿi&amp;3ÿp'0ÿx)-ÿ++ÿ,*ÿ-)ÿ¨.(ÿ·/(ÿ·/(ÿ·/(ÿ·/(ÿ·/(ÿ·/(ÿ·/½µ##¯Ã##Î##Ø##|á##qÿ##hÿ</w:t>
        <w:tab/>
        <w:t>#`ÿ##Xÿ##Rÿ&amp;</w:t>
        <w:br/>
        <w:t>Lÿ-</w:t>
      </w:r>
      <w:r>
        <w:br w:type="page"/>
      </w:r>
    </w:p>
    <w:p>
      <w:pPr>
        <w:pStyle w:val="PreformattedText"/>
        <w:bidi w:val="0"/>
        <w:jc w:val="left"/>
        <w:rPr/>
      </w:pPr>
      <w:r>
        <w:rPr/>
        <w:t>Gÿ4#Bÿ:#?ÿ?#;ÿD#7ÿI#4ÿN#1ÿS#.ÿY#,ÿ^#)ÿe#&amp;ÿl##ÿt#!ÿ}##ÿ##ÿ##ÿ##ÿ##ÿ##ÿ##ÿ##ÿ##ÿ#²¿##¡Ë##Õ##|ß##më##cÿ##Zÿ##Rÿ</w:t>
      </w:r>
      <w:r>
        <w:br w:type="page"/>
      </w:r>
    </w:p>
    <w:p>
      <w:pPr>
        <w:pStyle w:val="PreformattedText"/>
        <w:bidi w:val="0"/>
        <w:jc w:val="left"/>
        <w:rPr/>
      </w:pPr>
      <w:r>
        <w:rPr/>
        <w:t>#Kÿ##Dÿ##?ÿ%</w:t>
        <w:tab/>
        <w:t>:ÿ,</w:t>
        <w:br/>
        <w:t>6ÿ1#1ÿ6</w:t>
      </w:r>
      <w:r>
        <w:br w:type="page"/>
      </w:r>
    </w:p>
    <w:p>
      <w:pPr>
        <w:pStyle w:val="PreformattedText"/>
        <w:bidi w:val="0"/>
        <w:jc w:val="left"/>
        <w:rPr/>
      </w:pPr>
      <w:r>
        <w:rPr/>
        <w:t>-ÿ;</w:t>
      </w:r>
    </w:p>
    <w:p>
      <w:pPr>
        <w:pStyle w:val="PreformattedText"/>
        <w:bidi w:val="0"/>
        <w:jc w:val="left"/>
        <w:rPr/>
      </w:pPr>
      <w:r>
        <w:rPr/>
        <w:t>*ÿ?#'ÿD#%ÿH#"ÿM# ÿS##ÿX##ÿ_##ÿe##ÿl##ÿs##ÿ{##ÿ##ÿ##ÿ##ÿ##ÿ##ÿ##ÿ#ÿS##ÿN)</w:t>
        <w:tab/>
        <w:t>ÿH5#ÿD?#ÿHD#ÿLM#ÿMW#ÿKb+ÿHm2ÿEx8ÿA&lt;ÿ=@ÿ;Cÿ:¥Eÿ9¯Gÿ7¸Iÿ6ÁJÿ5ÊKÿ4ÓLÿ4ÞLÿ3çMÿ2ðMÿ2úMÿ4ýMû7ÿMö9ÿMñ;ÿLï&lt;ÿLï&lt;ÿLï&lt;ÿLï&lt;ÿLï&lt;ÿLï&lt;ÿLÿT##ÿO)#ÿI4#ÿG=#ÿLB#ÿPK#ÿPU$ÿO`,ÿLk3ÿHv9ÿE&gt;ÿABÿ?Eÿ=¢Gÿ&lt;¬Iÿ;µKÿ9¾Lÿ8ÇMÿ7ÐNÿ7ÛOÿ6åOÿ5ïPÿ5ùPý7ýP÷:þOò&lt;ÿOí&gt;ÿOë?ÿOë?ÿOë?ÿOë?ÿOë?ÿOë?ÿOÿU##ÿP(#ÿJ4#ÿI;#ÿO@#ÿSJ#ÿTS$ÿR]-ÿPh4ÿLs:ÿI~?ÿEDÿCGÿAIÿ?¨Kÿ&gt;²Mÿ=»Nÿ;ÄOÿ:ÍPÿ:ØQÿ9ãRÿ8íRÿ7øRù:üRó&lt;þRî?ÿQéAÿRçBÿRçBÿRçBÿRçBÿRçBÿRçBÿRÿU##ÿQ(#ÿK3#ÿM9#ÿS&gt;#ÿWG#ÿYQ%ÿW[-ÿTf5ÿQq&lt;ÿM{AÿJEÿGIÿELÿC¥NÿA®Pÿ@·Qÿ?ÀRÿ&gt;ÊSÿ=ÔTÿ&lt;áUý&lt;ëUû;÷Uõ=üUî@þTéBÿUäDÿVãEÿVãEÿVãEÿVãEÿVãEÿVãEÿVÿV##ÿR'#ÿL3#ÿQ6#ÿW&lt;#ÿ\E#ÿ^O%ÿ]Y.ÿZc6ÿVn=ÿSxCÿOGÿLKÿINÿH QÿFªSÿD³TÿC¼VÿBÆWýAÐXú@ÞXø?êYõ?õYïAûXéDýXäFþYßGÿZÝHÿZÝHÿZÝHÿZÝHÿZÝHÿZÝHÿZÿW##ÿS&amp;#ÿN2#ÿU3</w:t>
      </w:r>
    </w:p>
    <w:p>
      <w:pPr>
        <w:pStyle w:val="PreformattedText"/>
        <w:bidi w:val="0"/>
        <w:jc w:val="left"/>
        <w:rPr/>
      </w:pPr>
      <w:r>
        <w:rPr/>
        <w:t>ÿ\9#ÿbC#ÿdM%ÿcW.ÿ``7ÿ\j&gt;ÿYtDÿU~IÿRNÿOQþMTýK¥VûI®XúH¸YøFÂ[÷EÍ[ôDÛ\ñDè\îDõ\èFû\âHü]ÝJý^ÖKþ_ÔLþ_ÔLþ_ÔLþ_ÔLþ_ÔLþ_ÔLþ_ÿY##ÿT&amp;#ÿP0#ÿY0</w:t>
      </w:r>
    </w:p>
    <w:p>
      <w:pPr>
        <w:pStyle w:val="PreformattedText"/>
        <w:bidi w:val="0"/>
        <w:jc w:val="left"/>
        <w:rPr/>
      </w:pPr>
      <w:r>
        <w:rPr/>
        <w:t>ÿa7#ÿgA#ÿiK%ÿiT.ÿf]7ÿbf?ÿ_pFþ[zKûXPùTT÷RWõP YôN©[òL³]ñK¾_ïJÉ`íIØ`êHç`æIô`áJúaÚLûcÓNücÎOþcÌPþcÌPþcÌPþcÌPþcÌPþcÌPþcÿZ##ÿV%#ÿT-#ÿ^-</w:t>
      </w:r>
      <w:r>
        <w:br w:type="page"/>
      </w:r>
    </w:p>
    <w:p>
      <w:pPr>
        <w:pStyle w:val="PreformattedText"/>
        <w:bidi w:val="0"/>
        <w:jc w:val="left"/>
        <w:rPr/>
      </w:pPr>
      <w:r>
        <w:rPr/>
        <w:t>ÿf5#ÿl?#ÿoI$ÿoR-ÿm[6þic?úelF÷avMô^RñZVïWZíU]ìS¤_êQ®aèOºcçNÆdåMÕdâMædßMõeØNúgÐPûhËRühÆSýhÄTþhÄTþhÄTþhÄTþhÄTþhÄTþhÿ[##ÿW$#ÿX+</w:t>
        <w:br/>
        <w:t>ÿb+</w:t>
      </w:r>
      <w:r>
        <w:br w:type="page"/>
      </w:r>
    </w:p>
    <w:p>
      <w:pPr>
        <w:pStyle w:val="PreformattedText"/>
        <w:bidi w:val="0"/>
        <w:jc w:val="left"/>
        <w:rPr/>
      </w:pPr>
      <w:r>
        <w:rPr/>
        <w:t>ÿk3#ÿq=#ÿtF"ÿuO,ýsX5øp`&gt;ókhFðgrMíc{Sê`Xç]]åZ`ãWcâUªeàT¶gÞRÄhÜRÔhØRæiÔQõkÍRùlÇTûlÂVûl¾Wül¼Xül¼Xül¼Xül¼Xül¼Xül¼Xülÿ\##ÿX$#ÿ[(</w:t>
        <w:br/>
        <w:t>ÿf)#ÿp1#ÿv;#ÿzD!þ{M*÷yU4òv]=íreEénnMæjwTãfZàb_Ý_cÛ\fØY¦iÕW²kÓVÀmÑUÐnÎUåoÊUöpÄWùp¾XùpºZùp¶[úpµ[úoµ[úoµ[úoµ[úoµ[úoµ[úoÿ]##ÿY##ÿ_%</w:t>
        <w:tab/>
        <w:t>ÿj'</w:t>
        <w:br/>
        <w:t>ÿt0#ÿ{9#ÿB#ùJ(òR1ì}Z;çyaDãujLßpsTÛl|[×gaÓcfÐ`jÎ] nË[¬pÉZºrÇYËsÄYátÁYôt»[÷uµ]÷t²^÷s®_øs</w:t>
        <w:softHyphen/>
        <w:t>_ør</w:t>
        <w:softHyphen/>
        <w:t>_ør</w:t>
        <w:softHyphen/>
        <w:t>_ør</w:t>
        <w:softHyphen/>
        <w:t>_ør</w:t>
        <w:softHyphen/>
        <w:t>_ør</w:t>
        <w:softHyphen/>
        <w:t>_ørÿ]##ÿZ##ÿb#</w:t>
        <w:tab/>
        <w:t>ÿn&amp;</w:t>
        <w:tab/>
        <w:t>ÿw.</w:t>
      </w:r>
    </w:p>
    <w:p>
      <w:pPr>
        <w:pStyle w:val="PreformattedText"/>
        <w:bidi w:val="0"/>
        <w:jc w:val="left"/>
        <w:rPr/>
      </w:pPr>
      <w:r>
        <w:rPr/>
        <w:t>ÿ7#ý@#ôH%íP.çW7â^AÝ|gJØwpSÒqx\ÎmcËhiÈemÄbqÂ`¦t¿^´w½]Æxº]Ýx·]òx±_õx</w:t>
        <w:softHyphen/>
        <w:t>aõwªaöv§böu¦c÷u¦c÷u¦c÷u¦c÷u¦c÷u¦c÷uÿ^##ÿ["#ÿe #ÿq%</w:t>
        <w:tab/>
        <w:t>ÿ{,</w:t>
      </w:r>
      <w:r>
        <w:br w:type="page"/>
      </w:r>
    </w:p>
    <w:p>
      <w:pPr>
        <w:pStyle w:val="PreformattedText"/>
        <w:bidi w:val="0"/>
        <w:jc w:val="left"/>
        <w:rPr/>
      </w:pPr>
      <w:r>
        <w:rPr/>
        <w:t>ÿ5#ù&gt;#ðF!éM*ãS3Ý[=ÖdHÑ|lSÌwt\Çr|dÃnk¿jp¼gt¸d¡xµb¯z²aÁ|°aÙ|</w:t>
        <w:softHyphen/>
        <w:t>bð|¨có{¥dôz¢eôx fõwfõvfõvfõvfõvfõvfõvÿ_##ÿ\"#ÿh##ÿt$#ÿ~+</w:t>
        <w:br/>
        <w:t>ÿ3#õ&lt;#ìC#åI%ßP.ØX9ÑaGËjSÆ|q]Àwxe¼sl·or³kv¯iz«gª}¨f½¦eÔ£fî~ hò}hò{ióziôyiõxiõxiõxiõxiõxiõxÿ`##ÿ]!#ÿj##ÿw"#ÿ)</w:t>
        <w:tab/>
        <w:t>ý1</w:t>
      </w:r>
    </w:p>
    <w:p>
      <w:pPr>
        <w:pStyle w:val="PreformattedText"/>
        <w:bidi w:val="0"/>
        <w:jc w:val="left"/>
        <w:rPr/>
      </w:pPr>
      <w:r>
        <w:rPr/>
        <w:t>ò9#é@#âF ÛL(ÒV8Ì_FÆgSÀn]º|ueµx|m°ts«px¦m|¢k¦j¹jÐkìlñlò}lò{lózlôylôylôylôylôylôyÿ`##ÿ^ #ÿm##ÿy!#ÿ'#ú/#ï6#æ=#Þ B#ÖH'ÎS7Ç]EÁdRºl\´re®}ym¨ys£uyr}p¢oµoÍpêpðpñ~pò|oó{oózoózoózoózoózoózÿa##ÿ`##ÿo##ÿ| #ÿ%#÷,</w:t>
        <w:tab/>
        <w:t>ë3</w:t>
      </w:r>
      <w:r>
        <w:br w:type="page"/>
      </w:r>
    </w:p>
    <w:p>
      <w:pPr>
        <w:pStyle w:val="PreformattedText"/>
        <w:bidi w:val="0"/>
        <w:jc w:val="left"/>
        <w:rPr/>
      </w:pPr>
      <w:r>
        <w:rPr/>
        <w:t>ã¡8#Û§&lt;#Ò£F%ÊQ6ÃZD¼bQµi\®pe¨vm¡~~s{yx~ut±tÊuéuïtðsñ}sò{só{só{só{só{só{só{ÿb##ÿb##ÿr##ÿ~##ÿ"#ô)#è/</w:t>
        <w:tab/>
        <w:t>ß§3#Ö¬7#Î¨E$Æ¢O4¾XC·`P°g[¨md¡tl{sy}~{z®zÇzçyïxðwñ~vò|vó{vó{vó{vó{vó{vó{ÿb##ÿe##ÿt##ÿ##ÿ##ð%#å¤)#Ü®*#Ò°5#Ê</w:t>
        <w:softHyphen/>
        <w:t>C"Â¨M2º¢VA²^NªeY¢kcqkxrx}{ªyÄxæzï{}ð|{ñ~}zò|~zó{~zó{~zó{~zó{~zó{~zó{ÿc##ÿg##ÿw##ÿ##û##ì##áª##×µ #Íµ2#Å²@ ½</w:t>
        <w:softHyphen/>
        <w:t>K0µ¨T?¬£\L¤bWiaoivq}w~|xt§qÁqäsïuðvñ}xò|x~ó{x~ó{x~ó{x~ó{x~ó{x~ó{ÿd##ÿk##ÿz##ÿ##÷##ç£##Û²</w:t>
        <w:tab/>
        <w:t>#Ñ¹##É¹0</w:t>
      </w:r>
    </w:p>
    <w:p>
      <w:pPr>
        <w:pStyle w:val="PreformattedText"/>
        <w:bidi w:val="0"/>
        <w:jc w:val="left"/>
        <w:rPr/>
      </w:pPr>
      <w:r>
        <w:rPr/>
        <w:t>À·&gt;#¸´I.¯¯R=¦«YJ¦`U¢f_lgsn}zuwzq~m¤j¾iâkðnñ~pò}ró{ró{ró{ró{ró{ró{ró{ÿe##ÿn##ÿ~##ÿ##ë##×ª##Ñ¶##Ë¾##Ã¿-#º½;#²ºG+¨·P:³WF¯^R¬d[¨jd}¥pkv£xqp¡vkzf¡}c¼~bà}dò}gò|ió{kózlôylôylôylôylôylôyÿf##ÿr##ÿ##ò##Ø¡##Ð®##Ëº##ÄÃ##¼Å)#´Ä8#ªÂD'¡¿M5¼UB¹[M¶aW}´g_v±nfp¯vlj®qe</w:t>
        <w:softHyphen/>
        <w:t>u`¬x]¬ºx\¬ßx\¨ôy_ ôxbõxdõweõweõweõweõweõweõwÿh##ÿx</w:t>
        <w:br/>
        <w:t>#ÿ##Û##Ñ¦##Ê³##Ã¿##¼É##µË%#¬Ë5#¢ÊA"ÈJ0ÆR=ÄYG~Â_QwÀeXp¾l_j½ted¼~j_»m[»pX¼¸qW¼ÞpV¸ørX¯øs[¨÷s]¢÷s^øs^øs^øs^øs^øs^øsÿk##ÿ~##æ##Ó##Ê¬##Ã¹##»Ä##²Ï##«Ó##¢Ó0#Ó=#ÒG*ÐO6~ÏV@vÎ]IpÍcPjÌjVdËr\_Ë|`ZËdVËfTÌ·gSÌÞgPÊûiR¿ükT¸ülV°ûmW®ûmW®ûmW®ûmW®ûmW®ûmW®ûmÿr##ú##Ø##Ì¥##Ã³##»¿##±Ê##¦Ô##Ü##Þ/#Þ;#ÝD$}ÝL/vÜT8oÜ[@iÜbGdÛiL_ÛqQZÜ{UVÜXSÝZPÞ´[OßÙ[MÜ÷]MÒý`NÉþbPÁÿcP¾ÿdP¾ÿdP¾ÿdP¾ÿdP¾ÿdP¾ÿdÿz##Þ##Ï##Å</w:t>
        <w:softHyphen/>
        <w:t>##¼º##±Æ##¥Ï##Ý##ä!#æ0#ç;#zçC#sçJ+lèQ3fèW9aè^?\èfCXénGTéwKPêMMëPJì¨RHíÆSGíìSHæÿRIÞÿUJÔÿWJÑÿXJÑÿXJÑÿXJÑÿXJÑÿXJÑÿXï##Ò##Ç¨##½¶##²Â##¥Ì##Õ##ë##î##~ð/</w:t>
      </w:r>
    </w:p>
    <w:p>
      <w:pPr>
        <w:pStyle w:val="PreformattedText"/>
        <w:bidi w:val="0"/>
        <w:jc w:val="left"/>
        <w:rPr/>
      </w:pPr>
      <w:r>
        <w:rPr/>
        <w:t>wñ9#pòA#jóI&amp;dóO,^ôV1Zõ\5Võc9Röj&lt;N÷s?J÷}BGøDDùFAú³G?ûÑH&gt;ûóI@óÿIDèÿHEåÿIEåÿIEåÿIEåÿIEåÿIEåÿIÙ##É¢##¾±##³¾##¥É##Ñ##Ü##ö##yù"#qú,#kü6#eý&gt;#`þE#[ÿL"VÿS&amp;RÿY*Oÿ_-Kÿf/Gÿm2Dÿv4@ÿ6=ÿ8:ÿ :8ÿ¸&lt;6ÿÓ=5ÿï=6ÿÿ=8þÿ=8þÿ=8þÿ=8þÿ=8þÿ=8þÿ=Ì##À</w:t>
        <w:softHyphen/>
        <w:t>##µ»##¦Æ##Ï##Ø##{ë##sÿ##lÿ##eÿ)</w:t>
        <w:tab/>
        <w:t>_ÿ2</w:t>
      </w:r>
    </w:p>
    <w:p>
      <w:pPr>
        <w:pStyle w:val="PreformattedText"/>
        <w:bidi w:val="0"/>
        <w:jc w:val="left"/>
        <w:rPr/>
      </w:pPr>
      <w:r>
        <w:rPr/>
        <w:t>Yÿ9#UÿA#PÿG#MÿN#IÿS#FÿY Bÿ`"?ÿf$&lt;ÿn&amp;8ÿw(5ÿ*2ÿ,0ÿ¡-.ÿµ.,ÿË/+ÿç0*ÿñ0*ÿñ0*ÿñ0*ÿñ0*ÿñ0*ÿñ0Â¨##··##¨Ã##Í##Õ##wß##nù##fÿ##_ÿ##Yÿ$#Sÿ,</w:t>
        <w:br/>
        <w:t>Nÿ4</w:t>
      </w:r>
      <w:r>
        <w:br w:type="page"/>
      </w:r>
    </w:p>
    <w:p>
      <w:pPr>
        <w:pStyle w:val="PreformattedText"/>
        <w:bidi w:val="0"/>
        <w:jc w:val="left"/>
        <w:rPr/>
      </w:pPr>
      <w:r>
        <w:rPr/>
        <w:t>Iÿ:#EÿA#AÿF#&gt;ÿL#;ÿQ#8ÿW#5ÿ^#2ÿe#/ÿl#+ÿu#(ÿ#%ÿ#$ÿ#"ÿ«  ÿÀ! ÿÉ" ÿÉ" ÿÉ" ÿÉ" ÿÉ" ÿÉ"¹³##ªÁ##Ë##Ó##wÝ##iå##aÿ##Yÿ</w:t>
        <w:tab/>
        <w:t>#Rÿ##Lÿ##Fÿ&amp;#Aÿ-</w:t>
        <w:tab/>
        <w:t>=ÿ3</w:t>
        <w:br/>
        <w:t>9ÿ9#5ÿ&gt;</w:t>
      </w:r>
      <w:r>
        <w:br w:type="page"/>
      </w:r>
    </w:p>
    <w:p>
      <w:pPr>
        <w:pStyle w:val="PreformattedText"/>
        <w:bidi w:val="0"/>
        <w:jc w:val="left"/>
        <w:rPr/>
      </w:pPr>
      <w:r>
        <w:rPr/>
        <w:t>1ÿC</w:t>
      </w:r>
    </w:p>
    <w:p>
      <w:pPr>
        <w:pStyle w:val="PreformattedText"/>
        <w:bidi w:val="0"/>
        <w:jc w:val="left"/>
        <w:rPr/>
      </w:pPr>
      <w:r>
        <w:rPr/>
        <w:t>.ÿH#*ÿM#'ÿS#$ÿY#!ÿ`##ÿh##ÿq##ÿ{##ÿ##ÿ##ÿ##ÿ¦##ÿ¦##ÿ¦##ÿ¦##ÿ¦##ÿ¦#</w:t>
        <w:softHyphen/>
        <w:t>½##É##Ñ##wÛ##hã##\õ##Tÿ##Lÿ##Eÿ##&gt;ÿ##9ÿ##4ÿ$#/ÿ*#+ÿ/#&amp;ÿ3##ÿ8</w:t>
        <w:tab/>
        <w:t>#ÿ&lt;</w:t>
        <w:br/>
        <w:t>#ÿA</w:t>
        <w:br/>
        <w:t>#ÿF##ÿL##ÿR</w:t>
      </w:r>
      <w:r>
        <w:br w:type="page"/>
      </w:r>
    </w:p>
    <w:p>
      <w:pPr>
        <w:pStyle w:val="PreformattedText"/>
        <w:bidi w:val="0"/>
        <w:jc w:val="left"/>
        <w:rPr/>
      </w:pPr>
      <w:r>
        <w:rPr/>
        <w:t>#ÿY</w:t>
      </w:r>
      <w:r>
        <w:br w:type="page"/>
      </w:r>
    </w:p>
    <w:p>
      <w:pPr>
        <w:pStyle w:val="PreformattedText"/>
        <w:bidi w:val="0"/>
        <w:jc w:val="left"/>
        <w:rPr/>
      </w:pPr>
      <w:r>
        <w:rPr/>
        <w:t>#ÿa</w:t>
      </w:r>
    </w:p>
    <w:p>
      <w:pPr>
        <w:pStyle w:val="PreformattedText"/>
        <w:bidi w:val="0"/>
        <w:jc w:val="left"/>
        <w:rPr/>
      </w:pPr>
      <w:r>
        <w:rPr/>
        <w:t>#ÿi</w:t>
      </w:r>
    </w:p>
    <w:p>
      <w:pPr>
        <w:pStyle w:val="PreformattedText"/>
        <w:bidi w:val="0"/>
        <w:jc w:val="left"/>
        <w:rPr/>
      </w:pPr>
      <w:r>
        <w:rPr/>
        <w:t>#ÿr##ÿ{##ÿ##ÿ##ÿ##ÿ##ÿ##ÿ##ÿ#ÿG##ÿA-#ÿ98</w:t>
        <w:br/>
        <w:t>ÿ;&lt;</w:t>
      </w:r>
      <w:r>
        <w:br w:type="page"/>
      </w:r>
    </w:p>
    <w:p>
      <w:pPr>
        <w:pStyle w:val="PreformattedText"/>
        <w:bidi w:val="0"/>
        <w:jc w:val="left"/>
        <w:rPr/>
      </w:pPr>
      <w:r>
        <w:rPr/>
        <w:t>ÿ&gt;A#ÿ?H#ÿ@T#ÿ?`#ÿ=l%ÿ:w)ÿ7-ÿ51ÿ43ÿ3¢5ÿ2¬6ÿ1µ8ÿ0½9ÿ/Æ9ÿ/Î:ÿ.Ø;ÿ.á;ÿ-ê;ÿ-ó;ÿ,ü;ÿ,ÿ;ý-ÿ:ø/ÿ:ô1ÿ:ô1ÿ:ô1ÿ:ô1ÿ:ô1ÿ:ô1ÿ:ÿG"#ÿB-#ÿ:8</w:t>
        <w:br/>
        <w:t>ÿ&gt;;</w:t>
      </w:r>
      <w:r>
        <w:br w:type="page"/>
      </w:r>
    </w:p>
    <w:p>
      <w:pPr>
        <w:pStyle w:val="PreformattedText"/>
        <w:bidi w:val="0"/>
        <w:jc w:val="left"/>
        <w:rPr/>
      </w:pPr>
      <w:r>
        <w:rPr/>
        <w:t>ÿA?#ÿBF#ÿDR#ÿC^#ÿAj&amp;ÿ&gt;u+ÿ;/ÿ92ÿ75ÿ6 7ÿ5©8ÿ4²:ÿ3º;ÿ2Ã;ÿ2Ë&lt;ÿ1Ô=ÿ1ß=ÿ0è=ÿ0ò&gt;þ/û=ü/ÿ=ù0ÿ&lt;õ2ÿ&lt;ð4ÿ=ð4ÿ=ð4ÿ=ð4ÿ=ð4ÿ=ð4ÿ=ÿH"#ÿB-#ÿ;8</w:t>
        <w:br/>
        <w:t>ÿA9</w:t>
      </w:r>
      <w:r>
        <w:br w:type="page"/>
      </w:r>
    </w:p>
    <w:p>
      <w:pPr>
        <w:pStyle w:val="PreformattedText"/>
        <w:bidi w:val="0"/>
        <w:jc w:val="left"/>
        <w:rPr/>
      </w:pPr>
      <w:r>
        <w:rPr/>
        <w:t>ÿE=#ÿGE#ÿIP#ÿH\ ÿEg'ÿCs,ÿ@~0ÿ=4ÿ;7ÿ:9ÿ9¦;ÿ8¯&lt;ÿ7·=ÿ6À&gt;ÿ5È?ÿ5Ñ?ÿ4Ý@ÿ4æ@ü3ð@ú3ú@ø3ÿ?õ3ÿ?ð6ÿ?ì8ÿ@ì8ÿ@ì8ÿ@ì8ÿ@ì8ÿ@ì8ÿ@ÿI!#ÿD,#ÿ&gt;6</w:t>
        <w:br/>
        <w:t>ÿE7</w:t>
      </w:r>
      <w:r>
        <w:br w:type="page"/>
      </w:r>
    </w:p>
    <w:p>
      <w:pPr>
        <w:pStyle w:val="PreformattedText"/>
        <w:bidi w:val="0"/>
        <w:jc w:val="left"/>
        <w:rPr/>
      </w:pPr>
      <w:r>
        <w:rPr/>
        <w:t>ÿI;#ÿMC#ÿNN#ÿMY!ÿKd(ÿHp-ÿEz2ÿB6ÿ@9ÿ&gt;;ÿ=¢=ÿ&lt;«?ÿ;³@ÿ:¼Aÿ9ÅBÿ9ÎBü8ÙCú8äC÷7ïCõ7øCò7ÿBð8ÿCë:ÿDæ&lt;ÿEæ&lt;ÿEæ&lt;ÿEæ&lt;ÿEæ&lt;ÿEæ&lt;ÿEÿJ!#ÿE+#ÿB3</w:t>
        <w:br/>
        <w:t>ÿJ3#ÿN7#ÿSA#ÿUL#ÿSV"ÿQa)ÿNl/ÿKw4ÿH8ÿE&lt;ÿD&gt;ÿB@þA¦Bý@¯Cü?¸Dû&gt;ÁEù=ÊF÷=ÕFô&lt;âGñ&lt;íGï&lt;øFì&lt;ÿFé=ÿHä?ÿIà@ÿIà@ÿIà@ÿIà@ÿIà@ÿIà@ÿIÿL #ÿF*#ÿG0</w:t>
        <w:br/>
        <w:t>ÿN0#ÿT5</w:t>
      </w:r>
    </w:p>
    <w:p>
      <w:pPr>
        <w:pStyle w:val="PreformattedText"/>
        <w:bidi w:val="0"/>
        <w:jc w:val="left"/>
        <w:rPr/>
      </w:pPr>
      <w:r>
        <w:rPr/>
        <w:t>ÿY?#ÿ[I#ÿZS"ÿX^)ÿUh0ÿRs6ÿO}:ýL&gt;ûJAùHC÷F¡EöEªGõD³HóC¼IòBÆJðBÑJîAàKëAìJèA÷Jæ@ÿLáBÿMÜCÿN×EÿN×EÿN×EÿN×EÿN×EÿN×EÿNÿM##ÿH*#ÿK-</w:t>
        <w:tab/>
        <w:t>ÿS,</w:t>
        <w:br/>
        <w:t>ÿZ3</w:t>
      </w:r>
    </w:p>
    <w:p>
      <w:pPr>
        <w:pStyle w:val="PreformattedText"/>
        <w:bidi w:val="0"/>
        <w:jc w:val="left"/>
        <w:rPr/>
      </w:pPr>
      <w:r>
        <w:rPr/>
        <w:t>ÿ_&lt;#ÿaF#ÿaP"ÿ_Z*ÿ[d1ûXo7øUx&lt;õRAóPDñNGðLIîJ¥KíI®LëH¸MêGÃNéGÎNæFÞNãGëNáEøPßDÿRØGÿSÒHÿSÎJÿSÎJÿSÎJÿSÎJÿSÎJÿSÎJÿSÿN##ÿI)#ÿO)</w:t>
        <w:tab/>
        <w:t>ÿX)</w:t>
        <w:br/>
        <w:t>ÿ`0</w:t>
      </w:r>
      <w:r>
        <w:br w:type="page"/>
      </w:r>
    </w:p>
    <w:p>
      <w:pPr>
        <w:pStyle w:val="PreformattedText"/>
        <w:bidi w:val="0"/>
        <w:jc w:val="left"/>
        <w:rPr/>
      </w:pPr>
      <w:r>
        <w:rPr/>
        <w:t>ÿe9#ÿhD#ÿhM!þfW)ùb`1ô_j8ñ\t&gt;îX}CìVFéSJèQLæP NåNªPãM´QâL¿RàLÌRÞLÝRÛKëTØJøVÔJÿWÎLÿXÉMÿXÅOÿXÅOÿXÅOÿXÅOÿXÅOÿXÅOÿXÿO##ÿJ(#ÿT&amp;#ÿ]'</w:t>
        <w:tab/>
        <w:t>ÿe.#ÿj7#ÿmA#þnJ#÷lS(òi\0îef8êbp&gt;ç_yDä\IâYLàWOÞURÜS¦TÚR±UØQ½WÖPÊXÓPÛXÐOëZÍNù\ÊOÿ\ÄQÿ\ÀRÿ\¼Sÿ\¼Sÿ\¼Sÿ\¼Sÿ\¼Sÿ\¼Sÿ\ÿP##ÿL'#ÿX##ÿb%#ÿj,</w:t>
        <w:br/>
        <w:t>ÿo4#ÿs&gt;#øtG#ñsP&amp;ìpY/çlb7ãil&gt;àeuEÜb~JÙ_OÖ\SÓYVÑW YÏV«[ÍT·]ÌTÅ^ÊSÕ^ÇSè`ÄSùaÀTÿa»Uÿa·Wÿ`´Xÿ`´Xÿ`´Xÿ`´Xÿ`´Xÿ`´Xÿ`ÿQ##ÿO%#ÿ[ #ÿf##ÿn*</w:t>
        <w:tab/>
        <w:t>ÿt1</w:t>
      </w:r>
      <w:r>
        <w:br w:type="page"/>
      </w:r>
    </w:p>
    <w:p>
      <w:pPr>
        <w:pStyle w:val="PreformattedText"/>
        <w:bidi w:val="0"/>
        <w:jc w:val="left"/>
        <w:rPr/>
      </w:pPr>
      <w:r>
        <w:rPr/>
        <w:t>üx;#ózD#ìyL#æwU,át^5Ýph=ØlqEÓhyLÐdRÍaVÊ^ZÈ\]ÆZ¥`ÄY±bÂX¿cÀWÐd½WåeºW÷e¶Xÿe²Zÿd®[ÿd¬\ÿc¬\ÿc¬\ÿc¬\ÿc¬\ÿc¬\ÿcÿR##ÿR"#ÿ^##ÿj"#ÿr(#ÿx.</w:t>
        <w:br/>
        <w:t>÷}7#î@#çH á~P(Ü{[1Õve&lt;ÐqmFÌmuMÈi}TÅfYÂc]¿aa¼_dº]«f¸\ºhµ[Ëi³[âi°\õi</w:t>
        <w:softHyphen/>
        <w:t>]þh©^þg¦_ÿf¤`ÿe¤`ÿe¤`ÿe¤`ÿe¤`ÿe¤`ÿeÿS##ÿU #ÿb##ÿm #ÿv%#þ|+#ó4</w:t>
      </w:r>
    </w:p>
    <w:p>
      <w:pPr>
        <w:pStyle w:val="PreformattedText"/>
        <w:bidi w:val="0"/>
        <w:jc w:val="left"/>
        <w:rPr/>
      </w:pPr>
      <w:r>
        <w:rPr/>
        <w:t>ê&lt;#ãD#ÜM$ÕW0Ï|a&lt;ÊwjFÅsrNÁoyU½k[ºh`·ed³cg°a¦j®`µl«_Çm©`ßm¦`ôl£aük býjcþhcþgcþgcþgcþgcþgcþgÿT##ÿW##ÿe##ÿp##ÿy##ú(#ï0</w:t>
        <w:br/>
        <w:t>æ8#ß?#×I!ÐU/Ê^;Ä|gF¿xoOºtvV¶p}\²ma®jf«hi§f¢l¤e±o¡dÃpdÛpeònfûmfülgýjgþigþigþigþigþigþiÿT##ÿZ##ÿg##ÿs##ÿ|!#÷&amp;#ë,#ã3</w:t>
      </w:r>
      <w:r>
        <w:br w:type="page"/>
      </w:r>
    </w:p>
    <w:p>
      <w:pPr>
        <w:pStyle w:val="PreformattedText"/>
        <w:bidi w:val="0"/>
        <w:jc w:val="left"/>
        <w:rPr/>
      </w:pPr>
      <w:r>
        <w:rPr/>
        <w:t>Û:#ÒG#ËR.Å\;¿dE¹}lO´ysV¯uz]«rb¦og¢lkjni</w:t>
        <w:softHyphen/>
        <w:t>qhÀrhØriñpjúojûmjüljýjjýjjýjjýjjýjjýjÿU##ÿ\##ÿj##ÿv##ÿ##ó"#è'#ß-#Ö6#ÎD#ÇP-ÀZ:ºbE´iN®}pV©zw]¤w~cthqlopn©rm¼tmÔtnïrnùpnúnnûmmükmükmükmükmükmükÿV##ÿ^##ÿm##ÿx##ÿ##ð##å!#Ü&amp;#Ò4#ÊB#ÃN+¼W8µ`D¯gN¨nV¢t]|{cyhvmtps¦sr¹urÒusîssùqrúoqûmqülqülqülqülqülqülÿV##ÿa##ÿo##ÿ{##ü##í##á##×¡##Î¡2</w:t>
      </w:r>
      <w:r>
        <w:br w:type="page"/>
      </w:r>
    </w:p>
    <w:p>
      <w:pPr>
        <w:pStyle w:val="PreformattedText"/>
        <w:bidi w:val="0"/>
        <w:jc w:val="left"/>
        <w:rPr/>
      </w:pPr>
      <w:r>
        <w:rPr/>
        <w:t>Æ@#¿L*·U7°^C©eM¢lUr\yc~h{myqx¢tw¶u|wÏu|xís}wøq~vúo~uûntûltûltûltûltûltûlÿW##ÿc##ÿr##ÿ~##ø##é##Ý</w:t>
        <w:br/>
        <w:t>#Ò¥##Ê¥0#Â¢&gt;#ºJ(³S5«[A£cKiTp[vb}glp{~sw}³uu}Íuu}ìsv|øqx{ùpyyúnzxûlzxûlzxûlzxûlzxûlzxûlÿX##ÿf##ÿu##ÿ##î</w:t>
        <w:br/>
        <w:t>#Ù##Ô¢##Í©##Åª-</w:t>
        <w:tab/>
        <w:t>½¨&lt;#µ¤H&amp;</w:t>
        <w:softHyphen/>
        <w:t> Q3¥Y?`IgRmZt`{f}kxotrp°tnËtnêspùqrúos~únt}ûlt}ûlt}ûlt}ûlt}ûlt}ûlÿY##ÿi##ÿx</w:t>
      </w:r>
      <w:r>
        <w:br w:type="page"/>
      </w:r>
    </w:p>
    <w:p>
      <w:pPr>
        <w:pStyle w:val="PreformattedText"/>
        <w:bidi w:val="0"/>
        <w:jc w:val="left"/>
        <w:rPr/>
      </w:pPr>
      <w:r>
        <w:rPr/>
        <w:t>#ø</w:t>
        <w:tab/>
        <w:t>#Û##Ó##Î¦##È</w:t>
        <w:softHyphen/>
        <w:t>##À¯*#¸</w:t>
        <w:softHyphen/>
        <w:t>9#°ªE#¨§O1£W=^GePkWq^|xdwiqmmpj</w:t>
        <w:softHyphen/>
        <w:t>rhÈrgéqiùpkúomûmnülnülnülnülnülnülÿ\##ÿm</w:t>
        <w:tab/>
        <w:t>#ÿ|##ç##Õ##Î ##Èª##Â²##»´'#²³6#ª±C ¡®L-«U9¨\C¥bL¢iT{oZvv`p~ekjgmc«oaÆo`èoaûndûmfülhükhükhükhükhükhükÿ`##ÿq##ù##Ú##Ð##É¥##Â¯##º·</w:t>
        <w:tab/>
        <w:t>#´º##«º3#¢¹@#·J)´R5²Y?¯`H{</w:t>
        <w:softHyphen/>
        <w:t>fOu«mVo©t[j§|`e¦ea¥h]¤¨j[¤ÄjZ¤çjZ¡ýj]ýj_ýiaþhaþhaþhaþhaþhaþhÿe</w:t>
        <w:br/>
        <w:t>#ÿv##ã##Ó##Ê##Â«##»µ##²¾##«Á##£Â/#Á&lt;#¿G$¾O/¼W9{º]Bt¸dIo·kOiµrUd´zZ_³^[³aX³§cV³ÃcU²æcS°ÿdV¨ÿeX¢ÿeZÿdZÿdZÿdZÿdZÿdZÿdÿk##ú|##Ù##Í##Ä¦##¼±##³»##¨Ã## È##Ê*#Ê8#ÉC#ÈL)zÇT2sÆ[:nÅbAhÄiGcÃpL^ÂyQZÂTVÂWSÂ¦YQÂÂYPÂæYN¿ÿ\O¸ÿ]Q±ÿ^S«ÿ^S«ÿ^S«ÿ^S«ÿ^S«ÿ^S«ÿ^ÿr##à##Ð##Æ¡##½</w:t>
        <w:softHyphen/>
        <w:t>##´¸##©Á##É##Ð</w:t>
      </w:r>
      <w:r>
        <w:br w:type="page"/>
      </w:r>
    </w:p>
    <w:p>
      <w:pPr>
        <w:pStyle w:val="PreformattedText"/>
        <w:bidi w:val="0"/>
        <w:jc w:val="left"/>
        <w:rPr/>
      </w:pPr>
      <w:r>
        <w:rPr/>
        <w:t>#Ò$#Ó3</w:t>
      </w:r>
      <w:r>
        <w:br w:type="page"/>
      </w:r>
    </w:p>
    <w:p>
      <w:pPr>
        <w:pStyle w:val="PreformattedText"/>
        <w:bidi w:val="0"/>
        <w:jc w:val="left"/>
        <w:rPr/>
      </w:pPr>
      <w:r>
        <w:rPr/>
        <w:t>Ó?#xÓH rÒQ)lÒX1gÑ`7bÑg=]ÑnAYÐwFUÐIQÑLOÑ¥MMÒÁNLÒåMIÏýQIÉÿSKÂÿUL»ÿVL»ÿVL»ÿVL»ÿVL»ÿVL»ÿVøz##Ö##É##¿©##¶´##ª¾##Ç##Ï##Ù##Þ##zß/</w:t>
        <w:tab/>
        <w:t>tß:#nàD#iàM!dàU(_à]-[àd2Wàl6Sáu:Pá=Mâ@JâAHã¹BGäÜBEáùCCßÿFEÕÿHFÎÿJFÎÿJFÎÿJFÎÿJFÎÿJFÎÿJÞ##Í##Á¤##¸±##¬¼##Å##Ì##Ô##{æ##uè"#pé/</w:t>
        <w:tab/>
        <w:t>jê9#dëB#_ëJ#ZìQ WìY$Sí`(Pîh,Lîp/Iïy1Fï4Cð6Añª8?òÆ9=óè9&lt;ïÿ9&gt;éÿ9?ãÿ&lt;?ãÿ&lt;?ãÿ&lt;?ãÿ&lt;?ãÿ&lt;?ãÿ&lt;Ñ##Ä ##¹®##®º##Ã##Ë##Ò##vÜ##pñ##jó"#dô-#_ö6</w:t>
      </w:r>
      <w:r>
        <w:br w:type="page"/>
      </w:r>
    </w:p>
    <w:p>
      <w:pPr>
        <w:pStyle w:val="PreformattedText"/>
        <w:bidi w:val="0"/>
        <w:jc w:val="left"/>
        <w:rPr/>
      </w:pPr>
      <w:r>
        <w:rPr/>
        <w:t>Z÷&gt;#UøF#RøM#NùT#Kú[#Gûb Dûj"Aür%&gt;ý}';þ)9þ+6ÿ±-5ÿÌ-3ÿê.2þÿ.4øÿ.4øÿ.4øÿ.4øÿ.4øÿ.4øÿ.Ç##»ª##°·##¡Â##Ê##Ñ##tÚ##jë##dþ##^ÿ##Yÿ)#Tÿ2</w:t>
        <w:tab/>
        <w:t>Oÿ9#Kÿ@#GÿG#DÿN#@ÿT#=ÿ[#;ÿb#8ÿj#4ÿs#1ÿ~#/ÿ#-ÿ#+ÿ± )ÿÈ!(ÿâ"'ÿù"'ÿù"'ÿù"'ÿù"'ÿù"'ÿù"½§##²´##£À##É##Ð##rÙ##fà##^ú##Xÿ##Rÿ##Lÿ$#Hÿ,#Cÿ3#?ÿ:</w:t>
        <w:tab/>
        <w:t>;ÿ@#8ÿE</w:t>
      </w:r>
      <w:r>
        <w:br w:type="page"/>
      </w:r>
    </w:p>
    <w:p>
      <w:pPr>
        <w:pStyle w:val="PreformattedText"/>
        <w:bidi w:val="0"/>
        <w:jc w:val="left"/>
        <w:rPr/>
      </w:pPr>
      <w:r>
        <w:rPr/>
        <w:t>4ÿK</w:t>
      </w:r>
    </w:p>
    <w:p>
      <w:pPr>
        <w:pStyle w:val="PreformattedText"/>
        <w:bidi w:val="0"/>
        <w:jc w:val="left"/>
        <w:rPr/>
      </w:pPr>
      <w:r>
        <w:rPr/>
        <w:t>1ÿQ#.ÿX#+ÿ_#(ÿg#%ÿq#!ÿ|# ÿ##ÿ##ÿª##ÿ¼##ÿÒ##ÿÒ##ÿÒ##ÿÒ##ÿÒ##ÿÒ#´±##¦¾##Ç##Ï##rØ##dà##Xê##Qÿ##Kÿ##Eÿ##@ÿ##;ÿ%#6ÿ+#2ÿ1#.ÿ6#*ÿ;#&amp;ÿA</w:t>
        <w:tab/>
        <w:t>#ÿF</w:t>
        <w:tab/>
        <w:t xml:space="preserve"> ÿL</w:t>
        <w:br/>
        <w:t>#ÿS##ÿZ##ÿc</w:t>
      </w:r>
      <w:r>
        <w:br w:type="page"/>
      </w:r>
    </w:p>
    <w:p>
      <w:pPr>
        <w:pStyle w:val="PreformattedText"/>
        <w:bidi w:val="0"/>
        <w:jc w:val="left"/>
        <w:rPr/>
      </w:pPr>
      <w:r>
        <w:rPr/>
        <w:t>#ÿl</w:t>
      </w:r>
    </w:p>
    <w:p>
      <w:pPr>
        <w:pStyle w:val="PreformattedText"/>
        <w:bidi w:val="0"/>
        <w:jc w:val="left"/>
        <w:rPr/>
      </w:pPr>
      <w:r>
        <w:rPr/>
        <w:t>#ÿw</w:t>
      </w:r>
    </w:p>
    <w:p>
      <w:pPr>
        <w:pStyle w:val="PreformattedText"/>
        <w:bidi w:val="0"/>
        <w:jc w:val="left"/>
        <w:rPr/>
      </w:pPr>
      <w:r>
        <w:rPr/>
        <w:tab/>
        <w:t>ÿ##ÿ##ÿ##ÿ®##ÿ®##ÿ®##ÿ®##ÿ®##ÿ®#©¼##Æ##Î##s×##dà##Vç##Lú##Dÿ##&gt;ÿ##8ÿ</w:t>
        <w:br/>
        <w:t>#2ÿ##-ÿ##)ÿ"#$ÿ'##ÿ,##ÿ0##ÿ5##ÿ:#</w:t>
      </w:r>
    </w:p>
    <w:p>
      <w:pPr>
        <w:pStyle w:val="PreformattedText"/>
        <w:bidi w:val="0"/>
        <w:jc w:val="left"/>
        <w:rPr/>
      </w:pPr>
      <w:r>
        <w:rPr/>
        <w:t>ÿ?#</w:t>
        <w:tab/>
        <w:t>ÿE##ÿL##ÿS##ÿ\</w:t>
        <w:tab/>
        <w:t>#ÿe</w:t>
        <w:tab/>
        <w:t>#ÿp</w:t>
        <w:tab/>
        <w:t>#ÿz</w:t>
        <w:br/>
        <w:t>#ÿ</w:t>
        <w:br/>
        <w:t>#ÿ</w:t>
        <w:br/>
        <w:t>#ÿ</w:t>
        <w:br/>
        <w:t>#ÿ</w:t>
        <w:br/>
        <w:t>#ÿ</w:t>
        <w:br/>
        <w:t>#ÿ</w:t>
        <w:br/>
        <w:t>#ÿ</w:t>
        <w:br/>
        <w:t>ÿ:&amp;#ÿ31#ÿ-9</w:t>
        <w:tab/>
        <w:t>ÿ2:</w:t>
        <w:br/>
        <w:t>ÿ4?#ÿ3G</w:t>
      </w:r>
    </w:p>
    <w:p>
      <w:pPr>
        <w:pStyle w:val="PreformattedText"/>
        <w:bidi w:val="0"/>
        <w:jc w:val="left"/>
        <w:rPr/>
      </w:pPr>
      <w:r>
        <w:rPr/>
        <w:t>ÿ3R#ÿ3_#ÿ1k#ÿ/v#ÿ-#ÿ,"ÿ+$ÿ* %ÿ)©'ÿ)±'ÿ(¹(ÿ(Á)ÿ(É)ÿ'Ò*ÿ'Ü*ÿ&amp;å*ÿ&amp;í*ÿ&amp;ö*ý&amp;þ*û&amp;ÿ)ù&amp;ÿ(ù&amp;ÿ)ø%ÿ)ø%ÿ)ø%ÿ)ø%ÿ)ø%ÿ)ÿ;&amp;#ÿ40#ÿ07#ÿ58</w:t>
        <w:br/>
        <w:t>ÿ7=#ÿ7E</w:t>
      </w:r>
    </w:p>
    <w:p>
      <w:pPr>
        <w:pStyle w:val="PreformattedText"/>
        <w:bidi w:val="0"/>
        <w:jc w:val="left"/>
        <w:rPr/>
      </w:pPr>
      <w:r>
        <w:rPr/>
        <w:t>ÿ8P#ÿ7]#ÿ6i#ÿ3t#ÿ1!ÿ0#ÿ/&amp;ÿ.'ÿ-¦(ÿ,®)ÿ,¶*ÿ+¾+ÿ+Ç+ÿ*Ï,ÿ*Ú,ÿ*ã,þ*ì,ü)õ,ú)ý,ø)ÿ+ö*ÿ*ö)ÿ,ö(ÿ,ö(ÿ,ö(ÿ,ö(ÿ,ö(ÿ,ÿ&lt;&amp;#ÿ50#ÿ45#ÿ96</w:t>
        <w:br/>
        <w:t>ÿ;:#ÿ&lt;C</w:t>
      </w:r>
    </w:p>
    <w:p>
      <w:pPr>
        <w:pStyle w:val="PreformattedText"/>
        <w:bidi w:val="0"/>
        <w:jc w:val="left"/>
        <w:rPr/>
      </w:pPr>
      <w:r>
        <w:rPr/>
        <w:t>ÿ=N#ÿ=Z#ÿ;f#ÿ9q#ÿ6|"ÿ4%ÿ3(ÿ2)ÿ1£+ÿ1«,ÿ0³-ÿ0»-ÿ/Ã.ÿ/Ì.ÿ.Õ/ü.à/ú.ê/ø.ó/õ.ü.ó.ÿ-ò-ÿ.ò,ÿ0ñ-ÿ0ñ-ÿ0ñ-ÿ0ñ-ÿ0ñ-ÿ0ÿ=%#ÿ7/#ÿ83#ÿ&gt;4</w:t>
        <w:tab/>
        <w:t>ÿ@8#ÿC@</w:t>
      </w:r>
    </w:p>
    <w:p>
      <w:pPr>
        <w:pStyle w:val="PreformattedText"/>
        <w:bidi w:val="0"/>
        <w:jc w:val="left"/>
        <w:rPr/>
      </w:pPr>
      <w:r>
        <w:rPr/>
        <w:t>ÿCK#ÿCW#ÿAc#ÿ?n ÿ=y$ÿ:(ÿ9*ÿ8,ÿ7.ÿ6§/ÿ5¯0þ5·1ý4À1ü4È2ù3Ò2÷3Ý2õ3è2ò3ò2ð3û1î2ÿ2î1ÿ3ì1ÿ4ë2ÿ5ë2ÿ5ë2ÿ5ë2ÿ5ë2ÿ5ÿ&gt;%#ÿ8/#ÿ=/#ÿB0</w:t>
        <w:tab/>
        <w:t>ÿG5#ÿJ&gt;</w:t>
      </w:r>
    </w:p>
    <w:p>
      <w:pPr>
        <w:pStyle w:val="PreformattedText"/>
        <w:bidi w:val="0"/>
        <w:jc w:val="left"/>
        <w:rPr/>
      </w:pPr>
      <w:r>
        <w:rPr/>
        <w:t>ÿJH#ÿJT#ÿH_#ÿFj"ÿCu&amp;ÿA*ÿ?-ý&gt;/ü=1ú&lt;¢2ù;«3÷:³4ö:¼5õ9Å5ô9Î6ñ8Û6î8æ6ì8ð5é8û5è7ÿ7è6ÿ9å7ÿ9ã8ÿ:ã8ÿ:ã8ÿ:ã8ÿ:ã8ÿ:ÿ?$#ÿ9.#ÿA,#ÿH,</w:t>
        <w:tab/>
        <w:t>ÿM2</w:t>
        <w:br/>
        <w:t>ÿQ;</w:t>
      </w:r>
    </w:p>
    <w:p>
      <w:pPr>
        <w:pStyle w:val="PreformattedText"/>
        <w:bidi w:val="0"/>
        <w:jc w:val="left"/>
        <w:rPr/>
      </w:pPr>
      <w:r>
        <w:rPr/>
        <w:t>ÿRE#ÿQP#ÿO[#ÿMf#þJq(ûHz,øF/öD2ôC4óB6ñA¦7ð@¯8ï?·9í?Á9ì&gt;Ë:ê&gt;×:ç&gt;ä9ä&gt;ð9ã=û;â&lt;ÿ=á;ÿ&gt;Ü=ÿ?Ú&gt;ÿ?Ú&gt;ÿ?Ú&gt;ÿ?Ú&gt;ÿ?Ú&gt;ÿ?ÿA##ÿ=,#ÿF(#ÿM(#ÿT0</w:t>
        <w:br/>
        <w:t>ÿX8</w:t>
      </w:r>
      <w:r>
        <w:br w:type="page"/>
      </w:r>
    </w:p>
    <w:p>
      <w:pPr>
        <w:pStyle w:val="PreformattedText"/>
        <w:bidi w:val="0"/>
        <w:jc w:val="left"/>
        <w:rPr/>
      </w:pPr>
      <w:r>
        <w:rPr/>
        <w:t>ÿYB#ÿYL#ÿWW#úTb$öRl*óOv.ðM2îK5ìI7ëH9éG¡;èFª&lt;çE³=åD½=äDÈ&gt;ãDÔ=àDã=ÝCð?ÛBüBÙAÿCÖAÿDÑCÿDÏDÿDÏDÿDÏDÿDÏDÿDÏDÿDÿB##ÿA)#ÿK$#ÿS%#ÿZ-</w:t>
        <w:tab/>
        <w:t>ÿ^5#ÿ_&gt;#ÿ`I#ù^S#ó[]$ïXh+ìVr0éS{4æQ8äO:ãN=áL&gt;àK¦@ÞK¯AÝJºAÛJÆBÚIÓBÖIãCÓGðFÐGüHÏFÿIËGÿIÇIÿIÅIÿIÅIÿIÅIÿIÅIÿIÅIÿIÿC"#ÿE%#ÿO!#ÿX##ÿ`*#ÿd2</w:t>
        <w:br/>
        <w:t>ÿf:</w:t>
      </w:r>
    </w:p>
    <w:p>
      <w:pPr>
        <w:pStyle w:val="PreformattedText"/>
        <w:bidi w:val="0"/>
        <w:jc w:val="left"/>
        <w:rPr/>
      </w:pPr>
      <w:r>
        <w:rPr/>
        <w:t>øgE#òeO#íbX$è`c+ä]m1áZv6ßX:ÜU=ÚS@ØRBÕP¡DÓO«FÒNµGÐMÁIÏMÏIÌMàJÉLïLÇLýMÅLÿNÁMÿN½NÿM¼OÿM¼OÿM¼OÿM¼OÿM¼OÿMÿD!#ÿI"#ÿS##ÿ]!#ÿe(#ÿi/#ûl7</w:t>
      </w:r>
      <w:r>
        <w:br w:type="page"/>
      </w:r>
    </w:p>
    <w:p>
      <w:pPr>
        <w:pStyle w:val="PreformattedText"/>
        <w:bidi w:val="0"/>
        <w:jc w:val="left"/>
        <w:rPr/>
      </w:pPr>
      <w:r>
        <w:rPr/>
        <w:t>óm@#ìlJ#æjT"ág_*Ýdi0Ùar6Õ^{&lt;Ò[AÐYDÎWGÌUJÊT¥LÈS¯NÇR¼OÅQÊPÃQÜPÀQìQ½QüR»QÿR·RÿR´SÿQ³TÿQ³TÿQ³TÿQ³TÿQ³TÿQÿE!#ÿL##ÿW##ÿb##ÿi%#ÿn+#öq3</w:t>
        <w:br/>
        <w:t>ís&lt;#æsE#àqO#Ûn['Õje0Ñgn8Ícv?Êa~DÇ^HÅ\KÃZNÁXQ¿WªS½V¶T»UÅU¹UÖV¶UêV´VûV²VÿV®WÿU«XÿTªXÿTªXÿTªXÿTªXÿTªXÿTÿF #ÿO##ÿ[##ÿf##ÿm"#üs(#ñw/#èy7</w:t>
      </w:r>
      <w:r>
        <w:br w:type="page"/>
      </w:r>
    </w:p>
    <w:p>
      <w:pPr>
        <w:pStyle w:val="PreformattedText"/>
        <w:bidi w:val="0"/>
        <w:jc w:val="left"/>
        <w:rPr/>
      </w:pPr>
      <w:r>
        <w:rPr/>
        <w:t>áy@#ÛxL#ÓtW'Îpa1Êlj9Æir@ÃfzF¿cK½aOº_R·]Uµ\¤W³Z±Y±ZÀZ¯YÒZ¬ZçZªZùZ¨[ÿY¥\ÿX¢\ÿW¡]ÿW¡]ÿW¡]ÿW¡]ÿW¡]ÿWÿG #ÿR##ÿ^##ÿi##ÿq##øw$#í{*#ä2</w:t>
        <w:tab/>
        <w:t>Ü;#Ô~H#ÎzT&amp;Èv^1Ärg:¿noA»kvG¸h}LµfQ±dU®bX¬` Z©_¬\¦^¼^¤^Î^¢^å^ _ø]_ÿ\`ÿ[`ÿYaÿYaÿYaÿYaÿYaÿYÿH##ÿU##ÿb##ÿl##ÿt##ô{ #è%#à+#×7</w:t>
      </w:r>
      <w:r>
        <w:br w:type="page"/>
      </w:r>
    </w:p>
    <w:p>
      <w:pPr>
        <w:pStyle w:val="PreformattedText"/>
        <w:bidi w:val="0"/>
        <w:jc w:val="left"/>
        <w:rPr/>
      </w:pPr>
      <w:r>
        <w:rPr/>
        <w:t>ÏE#ÉQ%Ã{[0¾wd:¹slBµpsH±mzN</w:t>
        <w:softHyphen/>
        <w:t>kR©iV¦fZ£e]c¨_b¸abËacãac÷_dÿ^dÿ\dÿ[dÿZdÿZdÿZdÿZdÿZÿI##ÿW##ÿd##ÿo##ÿx##ð~##å##Ü$#Ò4#ËC#ÄN$¾Y/¹|a9³xiB®upHªrwN¦p~S¢mXk\i_h¤ag´cfÈdgàchöahÿ_hÿ^hÿ\hÿ\hÿ\hÿ\hÿ\hÿ\ÿK##ÿZ##ÿg##ÿr##üz##í##á##×##Î2</w:t>
        <w:br/>
        <w:t>Ç@#ÀL#ºV/´_9®}gA©znH£wtOt{TrXp]n`l¡ck±ekÅekÞdlõclÿalÿ_lÿ]kÿ]kÿ]kÿ]kÿ]kÿ]ÿM##ÿ\##ÿj##ÿt##ø}##é</w:t>
      </w:r>
      <w:r>
        <w:br w:type="page"/>
      </w:r>
    </w:p>
    <w:p>
      <w:pPr>
        <w:pStyle w:val="PreformattedText"/>
        <w:bidi w:val="0"/>
        <w:jc w:val="left"/>
        <w:rPr/>
      </w:pPr>
      <w:r>
        <w:rPr/>
        <w:t>#Ý</w:t>
        <w:tab/>
        <w:t>#Ò##Ê/#Ã&gt;#¼J"µT-¯]8©d@£~kH{rNyxTwYt]raqdp®fpÂfpÝfpôdpÿbpÿ`oÿ^oÿ^oÿ^oÿ^oÿ^oÿ^ÿP##ÿ^##ÿl</w:t>
      </w:r>
      <w:r>
        <w:br w:type="page"/>
      </w:r>
    </w:p>
    <w:p>
      <w:pPr>
        <w:pStyle w:val="PreformattedText"/>
        <w:bidi w:val="0"/>
        <w:jc w:val="left"/>
        <w:rPr/>
      </w:pPr>
      <w:r>
        <w:rPr/>
        <w:t>#ÿw##ì##Ú##Õ##Î##Æ-#¿&lt;#·H °R,ªZ6£b?iGpN~vS|}Yy]wavd}u«fztÀgyuÛfyuódzuÿb{tÿ`{sÿ_|rÿ^|rÿ^|rÿ^|rÿ^|rÿ^ÿR##ÿa##ÿo</w:t>
        <w:tab/>
        <w:t>#øz##Ü##Õ##Ð##É##Â*#º:#³F#¬P*¤X5`&gt;gFmMtS{X\}}`y|dvz¨ftz½grzØfszòdtzÿbuxÿavwÿ_vvÿ^vvÿ^vvÿ^vvÿ^vvÿ^ÿU##ÿd##ÿr##ì}##Ø##Ð##Ë##Å##½(#¶7#®C#¦M(V3^&lt;eDkKrQxV|[w_scp¥em»flÕflñdmÿbo~ÿ`p|ÿ_q{ÿ^q{ÿ^q{ÿ^q{ÿ^q{ÿ^ÿX##ÿg##ÿu##Ý##Ó##Ì##Æ##¿¡##¸¤$#°£4</w:t>
      </w:r>
    </w:p>
    <w:p>
      <w:pPr>
        <w:pStyle w:val="PreformattedText"/>
        <w:bidi w:val="0"/>
        <w:jc w:val="left"/>
        <w:rPr/>
      </w:pPr>
      <w:r>
        <w:rPr/>
        <w:t>¨¡A# K&amp;T0[:bBiIoOzvTu~Yq]mai£cg¸deÓdfñcfÿahÿ`jÿ^kÿ^kÿ^kÿ^kÿ^kÿ^ÿ[</w:t>
        <w:br/>
        <w:t>#ÿk##ñx##Ø##Î##Ç##À ##¸¦##²©!#ªª1#¢¨&gt;#¦H"£Q-¡Y6`&gt;fEymKttQo{VkZf^c ``¶a_Ña_ð`_ÿ_bÿ^dÿ]dÿ]dÿ]dÿ]dÿ]dÿ]ÿ_##ÿo##ß}##Ò##É##Á##º¥##±¬##ª°##¢±-#°;#®E#¬N)ªV2~¨]:x¦dAs¤kGn¢qLi¡yQe U`Y][Z´\YÐ\Xï\Xÿ\[ÿ[]ÿ[^ÿZ^ÿZ^ÿZ^ÿZ^ÿZÿd##÷t##Ù##Í##Ä##¼£##³«##¨³## ·##¸)#¸7#·B#¶K#}´S,w³[4r±b;l°h@h¯oFc</w:t>
        <w:softHyphen/>
        <w:t>wJ_¬O[«RW«TU«²US«ÏURªïVQ¨ÿWS¢ÿWUÿWVÿWVÿWVÿWVÿWVÿWÿj##áz##Ò##Ç##¾ ##µ©##«²##¹##¾##À##Á2</w:t>
        <w:br/>
        <w:t>À&gt;#{ÀH#u¿P%p¾X,k½_3f¼f8a»m=]»uBYºFUºIR¹KPº±LNºÎLM¸îMK¶ÿOL±ÿPN«ÿQO©ÿQO©ÿQO©ÿQO©ÿQO©ÿQüq##Ú##Ë##Á##·§##</w:t>
        <w:softHyphen/>
        <w:t>°##¡¸##¿##Æ##É##~Ê,#xË9</w:t>
      </w:r>
    </w:p>
    <w:p>
      <w:pPr>
        <w:pStyle w:val="PreformattedText"/>
        <w:bidi w:val="0"/>
        <w:jc w:val="left"/>
        <w:rPr/>
      </w:pPr>
      <w:r>
        <w:rPr/>
        <w:t>rÊD#mÊM#hÊU#cÉ\)_Éd.[Ék3WÈs7SÈ};PÈ&gt;MÈ@KÉ¯AJÉÍAIÈïBFÆÿEEÂÿFG¼ÿHH¹ÿHH¹ÿHH¹ÿHH¹ÿHH¹ÿHây##Ð##Ä##º¤##°¯##£¸##¿##Å##}Ì##uÓ##qÕ$#mÖ2#iÖ&gt;</w:t>
      </w:r>
    </w:p>
    <w:p>
      <w:pPr>
        <w:pStyle w:val="PreformattedText"/>
        <w:bidi w:val="0"/>
        <w:jc w:val="left"/>
        <w:rPr/>
      </w:pPr>
      <w:r>
        <w:rPr/>
        <w:t>d×H#`×Q#\×Y#X×a#TØi'QØq+MØ{.JØ1HÙ2FÚ</w:t>
        <w:softHyphen/>
        <w:t>4EÛË4DÙë4AÖÿ8?Õÿ:@Îÿ&lt;AËÿ=AËÿ=AËÿ=AËÿ=AËÿ=×##Ç##¼¡##³</w:t>
        <w:softHyphen/>
        <w:t>##¦·##¾##Å##|Ë##qÓ##iß##fá #bâ.#]ã9</w:t>
        <w:tab/>
        <w:t>YäC#UäK#RåT#Oå\#Læd#Iæl Fçu"Cç%Aè'?è¢)=é»*&lt;êÝ*;çü*9åÿ,8ãÿ.9áÿ/9áÿ/9áÿ/9áÿ/9áÿ/Ë##¿##µª##¨µ##¾##Å##|Ë##pÒ##eÛ##_ë##\í!#Wî,#Sï6#Oð&gt;</w:t>
        <w:br/>
        <w:t>KñF</w:t>
      </w:r>
      <w:r>
        <w:br w:type="page"/>
      </w:r>
    </w:p>
    <w:p>
      <w:pPr>
        <w:pStyle w:val="PreformattedText"/>
        <w:bidi w:val="0"/>
        <w:jc w:val="left"/>
        <w:rPr/>
      </w:pPr>
      <w:r>
        <w:rPr/>
        <w:t>HòN#EóV#Bó]#@ôe#=ôn#:õx#8ö#5÷#3÷©#2øÄ#0ùã /÷þ /óÿ /òÿ /òÿ /òÿ /òÿ /òÿ Â##·¨##«´##½##Å##{Ë##nÒ##cÚ##Yç##Uù##Pú##Lü(#Hý1#Dþ9#@ÿ@#=ÿG</w:t>
        <w:br/>
        <w:t>:ÿN#7ÿU</w:t>
      </w:r>
      <w:r>
        <w:br w:type="page"/>
      </w:r>
    </w:p>
    <w:p>
      <w:pPr>
        <w:pStyle w:val="PreformattedText"/>
        <w:bidi w:val="0"/>
        <w:jc w:val="left"/>
        <w:rPr/>
      </w:pPr>
      <w:r>
        <w:rPr/>
        <w:t>4ÿ\#1ÿd#.ÿn#+ÿy#)ÿ#(ÿ#&amp;ÿ«#%ÿÃ##ÿÞ#"ÿö#"ÿÿ#"ÿÿ#"ÿÿ#"ÿÿ#"ÿÿ#¹¦##®²##¼##Ä##|Ë##nÒ##aÚ##Uá##Nø##Iÿ##Dÿ##@ÿ##&lt;ÿ*#8ÿ2#4ÿ8#0ÿ&gt;#-ÿD#*ÿJ#&amp;ÿQ</w:t>
        <w:tab/>
        <w:t>#ÿY</w:t>
        <w:br/>
        <w:t xml:space="preserve"> ÿa</w:t>
        <w:br/>
        <w:t>#ÿk##ÿw</w:t>
      </w:r>
      <w:r>
        <w:br w:type="page"/>
      </w:r>
    </w:p>
    <w:p>
      <w:pPr>
        <w:pStyle w:val="PreformattedText"/>
        <w:bidi w:val="0"/>
        <w:jc w:val="left"/>
        <w:rPr/>
      </w:pPr>
      <w:r>
        <w:rPr/>
        <w:t>#ÿ</w:t>
      </w:r>
    </w:p>
    <w:p>
      <w:pPr>
        <w:pStyle w:val="PreformattedText"/>
        <w:bidi w:val="0"/>
        <w:jc w:val="left"/>
        <w:rPr/>
      </w:pPr>
      <w:r>
        <w:rPr/>
        <w:t>#ÿ</w:t>
      </w:r>
    </w:p>
    <w:p>
      <w:pPr>
        <w:pStyle w:val="PreformattedText"/>
        <w:bidi w:val="0"/>
        <w:jc w:val="left"/>
        <w:rPr/>
      </w:pPr>
      <w:r>
        <w:rPr/>
        <w:t>#ÿ§##ÿ»##ÿÑ##ÿÞ##ÿÞ##ÿÞ##ÿÞ##ÿÞ#°°##¡»##Ä##}Ë##nÒ##`Û##Sâ##Hí##Bÿ##&lt;ÿ##7ÿ##3ÿ##/ÿ##+ÿ)#&amp;ÿ.#"ÿ3##ÿ9##ÿ?##ÿE##ÿL#</w:t>
      </w:r>
    </w:p>
    <w:p>
      <w:pPr>
        <w:pStyle w:val="PreformattedText"/>
        <w:bidi w:val="0"/>
        <w:jc w:val="left"/>
        <w:rPr/>
      </w:pPr>
      <w:r>
        <w:rPr/>
        <w:t>ÿT#</w:t>
        <w:tab/>
        <w:t>ÿ]##ÿg##ÿs##ÿ</w:t>
        <w:tab/>
        <w:t>#ÿ</w:t>
        <w:tab/>
        <w:t>#ÿ</w:t>
        <w:tab/>
        <w:t>#ÿ®</w:t>
        <w:br/>
        <w:t>#ÿ·</w:t>
        <w:br/>
        <w:t>#ÿ·</w:t>
        <w:br/>
        <w:t>#ÿ·</w:t>
        <w:br/>
        <w:t>#ÿ·</w:t>
        <w:br/>
        <w:t>#ÿ·</w:t>
        <w:br/>
        <w:t>¤º##Ã##Ë##oÓ##_Ü##Qã##Dé##&lt;ý##5ÿ##/ÿ##*ÿ##%ÿ## ÿ###ÿ###ÿ###ÿ(##ÿ-##ÿ2##ÿ8##ÿ&gt;##ÿE##ÿM##ÿV##ÿa##ÿl##ÿx##ÿ##ÿ##ÿ##ÿ##ÿ##ÿ##ÿ#ÿ.*#ÿ$4#ÿ%6#ÿ(8#ÿ(=</w:t>
        <w:tab/>
        <w:t>ÿ&amp;E</w:t>
        <w:br/>
        <w:t>ÿ&amp;Q</w:t>
      </w:r>
      <w:r>
        <w:br w:type="page"/>
      </w:r>
    </w:p>
    <w:p>
      <w:pPr>
        <w:pStyle w:val="PreformattedText"/>
        <w:bidi w:val="0"/>
        <w:jc w:val="left"/>
        <w:rPr/>
      </w:pPr>
      <w:r>
        <w:rPr/>
        <w:t>ÿ%]</w:t>
      </w:r>
    </w:p>
    <w:p>
      <w:pPr>
        <w:pStyle w:val="PreformattedText"/>
        <w:bidi w:val="0"/>
        <w:jc w:val="left"/>
        <w:rPr/>
      </w:pPr>
      <w:r>
        <w:rPr/>
        <w:t xml:space="preserve">ÿ$j#ÿ#u#ÿ"#ÿ!#ÿ!#ÿ #ÿ ¥#ÿ </w:t>
        <w:softHyphen/>
        <w:t>#ÿ#µ#ÿ#¼#ÿ#Ä#ÿ#Ì#ÿ#Õ#ÿ#à#ÿ#è#þ#ñ#ü#ù#ú#ÿ#ø#ÿ#÷#ÿ#÷#ÿ#÷#ÿ#÷#ÿ#÷#ÿ#÷#ÿ#ÿ/*#ÿ%3#ÿ)4#ÿ,6#ÿ,:</w:t>
        <w:tab/>
        <w:t>ÿ,C</w:t>
        <w:br/>
        <w:t>ÿ,O</w:t>
      </w:r>
      <w:r>
        <w:br w:type="page"/>
      </w:r>
    </w:p>
    <w:p>
      <w:pPr>
        <w:pStyle w:val="PreformattedText"/>
        <w:bidi w:val="0"/>
        <w:jc w:val="left"/>
        <w:rPr/>
      </w:pPr>
      <w:r>
        <w:rPr/>
        <w:t>ÿ+[</w:t>
      </w:r>
    </w:p>
    <w:p>
      <w:pPr>
        <w:pStyle w:val="PreformattedText"/>
        <w:bidi w:val="0"/>
        <w:jc w:val="left"/>
        <w:rPr/>
      </w:pPr>
      <w:r>
        <w:rPr/>
        <w:t>ÿ)g#ÿ(s#ÿ&amp;}#ÿ&amp;#ÿ%#ÿ%#ÿ$¢#ÿ$ª#ÿ$²#ÿ#º#ÿ#Á#ÿ#Ê#ÿ"Ò#ÿ"Ý#ü"æ#ú"ï#ø"÷#ö"ÿ#ô"ÿ#ô!ÿ#ó ÿ#ó ÿ#ó ÿ#ó ÿ#ó ÿ#ÿ0)#ÿ'3#ÿ-2#ÿ03#ÿ17</w:t>
        <w:tab/>
        <w:t>ÿ2A</w:t>
        <w:br/>
        <w:t>ÿ2L</w:t>
      </w:r>
      <w:r>
        <w:br w:type="page"/>
      </w:r>
    </w:p>
    <w:p>
      <w:pPr>
        <w:pStyle w:val="PreformattedText"/>
        <w:bidi w:val="0"/>
        <w:jc w:val="left"/>
        <w:rPr/>
      </w:pPr>
      <w:r>
        <w:rPr/>
        <w:t>ÿ1X#ÿ0d#ÿ.o#ÿ-z#ÿ,#ÿ+#ÿ*#ÿ*#ÿ)§#ÿ)¯#ÿ(¶#ÿ(¾#ÿ(Ç#ü'Ï#ú'Ú#ø'ä#õ'í#ó'ö#ñ'þ#ð&amp;ÿ#ï&amp;ÿ ï%ÿ!ï%ÿ!ï%ÿ!ï%ÿ!ï%ÿ!ÿ1)#ÿ*1#ÿ2/#ÿ60#ÿ74#ÿ:&gt;</w:t>
        <w:br/>
        <w:t>ÿ:I</w:t>
      </w:r>
      <w:r>
        <w:br w:type="page"/>
      </w:r>
    </w:p>
    <w:p>
      <w:pPr>
        <w:pStyle w:val="PreformattedText"/>
        <w:bidi w:val="0"/>
        <w:jc w:val="left"/>
        <w:rPr/>
      </w:pPr>
      <w:r>
        <w:rPr/>
        <w:t>ÿ8U#ÿ7`#ÿ5l#ÿ4v#ÿ2#ÿ1#ÿ0#ÿ0#ý/£ ü/ª!û.²!ú.»"ø-Ã"÷-Ì"õ-Ö"ò-â"ð-ë"í-õ!ë-þ"ë,ÿ$ê+ÿ%ê*ÿ&amp;ê*ÿ&amp;ê*ÿ&amp;ê*ÿ&amp;ê*ÿ&amp;ÿ2(#ÿ/.#ÿ7+#ÿ;,#ÿ?2#ÿB&lt;</w:t>
        <w:br/>
        <w:t>ÿAE</w:t>
      </w:r>
      <w:r>
        <w:br w:type="page"/>
      </w:r>
    </w:p>
    <w:p>
      <w:pPr>
        <w:pStyle w:val="PreformattedText"/>
        <w:bidi w:val="0"/>
        <w:jc w:val="left"/>
        <w:rPr/>
      </w:pPr>
      <w:r>
        <w:rPr/>
        <w:t>ÿ@Q#ÿ?]#ÿ=h#ÿ;r#þ9|#û8#ù7!ø6"ö6#õ5¦$ó5®%ò4¶%ñ4¿&amp;ð4É&amp;î3Ó&amp;ì3ß&amp;é3ê%æ3ô%å2ÿ(ä1ÿ)ä1ÿ*ã0ÿ+ã0ÿ+ã0ÿ+ã0ÿ+ã0ÿ+ÿ4(#ÿ4*#ÿ&lt;'#ÿ@'#ÿF/#ÿI9</w:t>
        <w:tab/>
        <w:t>ÿJB</w:t>
      </w:r>
      <w:r>
        <w:br w:type="page"/>
      </w:r>
    </w:p>
    <w:p>
      <w:pPr>
        <w:pStyle w:val="PreformattedText"/>
        <w:bidi w:val="0"/>
        <w:jc w:val="left"/>
        <w:rPr/>
      </w:pPr>
      <w:r>
        <w:rPr/>
        <w:t>ÿHL#ÿGX#ýEc#ùCn#öAx#ô?"ñ&gt;$ð=&amp;î&lt;'í&lt;¡(ì;ª(ê;²)é:»)è:Å*ç:Ð*ä:Ý)á:é)ß9õ,Þ8ÿ.Ý7ÿ/Ü7ÿ0Û7ÿ1Û7ÿ1Û7ÿ1Û7ÿ1Û7ÿ1ÿ5'#ÿ9'#ÿ@##ÿG$#ÿM,#ÿP5</w:t>
        <w:tab/>
        <w:t>ÿQ&gt;#ÿPH#úNS#õM_#òJi#îHs!ìG|$éE'èD)æC*åB+ãB¥,âA®-áA¸-àAÂ.ÞAÎ-ÜAÜ-Ù@é0Ö&gt;õ2Ô&gt;ÿ4Ò=ÿ5Ñ=ÿ6Ð=ÿ6Ð=ÿ6Ð=ÿ6Ð=ÿ6Ð=ÿ6ÿ6&amp;#ÿ=##ÿE##ÿN!#ÿT)#ÿW1#ÿX:</w:t>
        <w:br/>
        <w:t>úXD#óVN#îTY#êRe#çPo#äNx'áL*ßK,ÞJ.ÜI/ÛH¡0ÙG«1×Fµ2ÕF¿3ÓEË4ÒEÚ4ÏEè7ÌDõ9ÊCÿ:ÉCÿ;ÈCÿ;ÅDÿ;ÅDÿ;ÅDÿ;ÅDÿ;ÅDÿ;ÿ7&amp;#ÿA #ÿJ##ÿS##ÿZ&amp;#ÿ]-#ü_6</w:t>
        <w:tab/>
        <w:t>ó_?</w:t>
      </w:r>
    </w:p>
    <w:p>
      <w:pPr>
        <w:pStyle w:val="PreformattedText"/>
        <w:bidi w:val="0"/>
        <w:jc w:val="left"/>
        <w:rPr/>
      </w:pPr>
      <w:r>
        <w:rPr/>
        <w:t>ì^J#ç[U#ãY`#ßWj$ÜUs(ÙS|,ÕQ/ÓO2ÑN4ÐM6ÎL¥8ÍK¯9ËKº;ÊJÆ;ÈJÔ&lt;ÆJå=ÃIô?ÁIÿ@¿Iÿ@¾Iÿ@»Jÿ?»Jÿ?»Jÿ?»Jÿ?»Jÿ?ÿ:$#ÿE##ÿN##ÿY##ÿ_##ÿc)#öe1#íf:#æeD#àcP#Üa[#Ö^f$Ò[o+ÏYw0ÍW4ÊU7ÈT:ÇR&lt;ÅQ&gt;ÃP©@ÁO´AÀOÁB¾NÏB¼NâC¹NñD·NÿD¶NÿD´OÿD±PÿC±PÿC±PÿC±PÿC±PÿCÿ=!#ÿI##ÿS##ÿ]##ÿd##üh%#ðk,#çl5#àl&gt;</w:t>
      </w:r>
    </w:p>
    <w:p>
      <w:pPr>
        <w:pStyle w:val="PreformattedText"/>
        <w:bidi w:val="0"/>
        <w:jc w:val="left"/>
        <w:rPr/>
      </w:pPr>
      <w:r>
        <w:rPr/>
        <w:t>ÚjL#ÓgW#Ïda&amp;Ëbj-Ç_s2Å]z7Â[;ÀY&gt;¾W@»VCºU£E¸T¯F¶S¼H´SËH²SÞH¯SïI</w:t>
        <w:softHyphen/>
        <w:t>SÿI¬TÿHªTÿG¨UÿF¨UÿF¨UÿF¨UÿF¨UÿFÿ@##ÿL##ÿW##ÿa##ÿh##öm!#ëp'#âr.#Ûr:</w:t>
        <w:br/>
        <w:t>ÓpG#ÍmS#Èj^&amp;Ägg.Àeo4½bv9º`}=·^Aµ]D²[G°ZI®YªK¬X·LªWÇM¨WÛM¥XíM£XþL¢YÿK¡YÿJYÿIYÿIYÿIYÿIYÿIÿC##ÿO##ÿ[##ÿe##ÿl##òq##æt #Ýw'#Ôx6#ÍvD#ÇsP#ÂpZ&amp;½mc.¹jk5¶gs;²ey?¯cC¬aGª`J§^L¤]¥N¢\³P \ÃQ\×Q\ëP]ýO]ÿN]ÿL^ÿK^ÿK^ÿK^ÿK^ÿKÿE##ÿR</w:t>
      </w:r>
    </w:p>
    <w:p>
      <w:pPr>
        <w:pStyle w:val="PreformattedText"/>
        <w:bidi w:val="0"/>
        <w:jc w:val="left"/>
        <w:rPr/>
      </w:pPr>
      <w:r>
        <w:rPr/>
        <w:t>#ÿ^</w:t>
      </w:r>
    </w:p>
    <w:p>
      <w:pPr>
        <w:pStyle w:val="PreformattedText"/>
        <w:bidi w:val="0"/>
        <w:jc w:val="left"/>
        <w:rPr/>
      </w:pPr>
      <w:r>
        <w:rPr/>
        <w:t>#ÿh##ýo##ít##âx##Ø| #Ï|3#ÈzA#ÂxM#½uW&amp;¸r`.³oh5¯lo;«jv@¨h}E¥fH¡dLcOb¡Qa¯S`ÀT`ÓTaêSaüQbÿPbÿNbÿMbÿMbÿMbÿMbÿMÿG##ÿT</w:t>
        <w:br/>
        <w:t>#ÿa</w:t>
        <w:br/>
        <w:t>#ÿj##ör##èw</w:t>
        <w:br/>
        <w:t>#Ý|</w:t>
        <w:br/>
        <w:t>#Ò##Ë0#Ä&gt;#¾|K#¸yU%²v^.</w:t>
        <w:softHyphen/>
        <w:t>sf5©qm&lt;¥osA¡mzFkJiMgPfSe¬Ud¼VdÐVeèUeûSfÿQfÿPeÿNeÿNeÿNeÿNeÿNÿJ##ÿV##ÿc##ÿm##êt##Úz##Õ##Î##Ç-#À&lt;#¹H#³~R$</w:t>
        <w:softHyphen/>
        <w:t>{[-¨xc5£uj&lt;sqAqxFoJmNlQjTi¨ViºWiÎXiçVjúTjÿRjÿQiÿOiÿOiÿOiÿOiÿOÿL##ÿY##ÿf##õo##Ýw##Õ}##Ð##Ê##Ã+#¼:#µF#®P#¨Y-£|a4zh;xoAvuFt|JrNpRoUn¥Wm·X}mÌY}måW}núU}nÿS}mÿR~mÿP~mÿP~mÿP~mÿP~mÿPÿN##ÿ\##ÿh##ër##Ùz##Ñ##Ì##Æ##¾(#·7</w:t>
      </w:r>
    </w:p>
    <w:p>
      <w:pPr>
        <w:pStyle w:val="PreformattedText"/>
        <w:bidi w:val="0"/>
        <w:jc w:val="left"/>
        <w:rPr/>
      </w:pPr>
      <w:r>
        <w:rPr/>
        <w:t>°D#ªN"£W+_3f:|l@zsFxzJwNuR~tU{r£Xyr´YwrÊYvräXwrùVwrÿTxqÿRxpÿQxpÿQxpÿQxpÿQxpÿQÿQ##ÿ^##þk##ßu##Ô}##Í##Ç##Á##º%#³5#¬A#¤L U*\2d9j?qE~xI|N|zRxyUux Wrw²YpwÈYpwãXpwùVqwÿTrvÿRstÿQstÿQstÿQstÿQstÿQÿS</w:t>
        <w:tab/>
        <w:t>#ÿa##ôn##Ûx##Ð##É##Â##¼</w:t>
        <w:tab/>
        <w:t>#µ"#®2</w:t>
        <w:tab/>
        <w:t>¦?#I#R(Z0a7h&gt;oC~uHz}MvQrTo~Wl}¯Xj}ÆXj}âWj}øUk}ÿTl{ÿRmyÿQmyÿQmyÿQmyÿQmyÿQÿV##ÿe##çq##Ö{##Ì##Å##½##¶##¯##¨/# &lt;#G#P%X._5f;}lAxsFtzJpOlRhUf</w:t>
        <w:softHyphen/>
        <w:t>VdÄWcàVdøTdÿSfÿRgÿQgÿQgÿQgÿQgÿQÿZ##ÿh##Þu##Ñ##È##À##¸##¯##¨##¡ ,#9#D#M"U*]2{c8vj&gt;rqCnxGjKfObR_«S^ÂT]ßS]÷R]ÿQ_ÿPaÿOaÿOaÿOaÿOaÿOÿ^##óm##Ùy##Ì##Ã##»##²##§¢##¥##§'#§5#¦A#¤J#£S&amp;z¡Z-ua3ph9ln&gt;hvCd~G`J\MY¨OXÀOWÞOV÷OVÿNXÿNZÿMZÿMZÿMZÿMZÿMÿc##âr##Ò##Ç##¾##µ##«£##©##¬##®"#¯1#¯=#}®G#x¬O s«W'nª^-j©e3f¨l8a§t&lt;]¦|@Z¥DV¤FT¤¦HR¤¾IQ¤ÝHP¢öIO ÿJPÿJRÿIRÿIRÿIRÿIRÿIüi##Ûx##Ì##Á##¸##¯¢##£©##¯##´##·##¸,#z¸8#u¸C#p·L#k¶T g¶[&amp;cµc+_´j0[´r4W³z8T²;Q²&gt;N²¤?L²½@L²Ý?J°öAI®ÿBI«ÿCJ¦ÿDJ¦ÿDJ¦ÿDJ¦ÿDJ¦ÿDåp##Ò##Å##»##²¢##§ª##°##¶##¼##xÀ##uÁ$#pÂ2#lÂ&gt;</w:t>
      </w:r>
      <w:r>
        <w:br w:type="page"/>
      </w:r>
    </w:p>
    <w:p>
      <w:pPr>
        <w:pStyle w:val="PreformattedText"/>
        <w:bidi w:val="0"/>
        <w:jc w:val="left"/>
        <w:rPr/>
      </w:pPr>
      <w:r>
        <w:rPr/>
        <w:t>hÂH#cÂP#_ÂX#\Á`!XÁg&amp;UÁo*QÁx-NÀ0KÀ3IÀ£4GÁ»5FÁÜ4E¿÷7C½ÿ9A»ÿ:C¶ÿ;C¶ÿ;C¶ÿ;C¶ÿ;C¶ÿ;Üx##Ê##¿##µ ##ª©##±##·##½##vÃ##kÉ##gÌ##eÍ*#aÎ7#^ÎB</w:t>
        <w:br/>
        <w:t>ZÎK#WÎT#SÎ\#PÏd#MÏl#JÏu!GÏ$EÏ&amp;BÏ 'AÐº(@ÐÛ(?Îô*=Ìÿ-;Ëÿ/;Èÿ1;Èÿ1;Èÿ1;Èÿ1;Èÿ1Ð##Â##¸##®¨## ±##¸##¾##vÃ##kÉ##aÐ##XØ##VÚ##TÛ.#RÜ:#OÝD#LÝN</w:t>
        <w:br/>
        <w:t>JÞV</w:t>
      </w:r>
    </w:p>
    <w:p>
      <w:pPr>
        <w:pStyle w:val="PreformattedText"/>
        <w:bidi w:val="0"/>
        <w:jc w:val="left"/>
        <w:rPr/>
      </w:pPr>
      <w:r>
        <w:rPr/>
        <w:t>GÞ_#Eßg#Bßq#@à{#=à#;á#9á±#8âÏ#7àñ#5Þÿ#4Ýÿ!3Ýÿ#3Ýÿ#3Ýÿ#3Ýÿ#3Ýÿ#Æ##º##°§##£±##¹##¿##vÅ##jÊ##_Ð##UÙ##Nå</w:t>
      </w:r>
      <w:r>
        <w:br w:type="page"/>
      </w:r>
    </w:p>
    <w:p>
      <w:pPr>
        <w:pStyle w:val="PreformattedText"/>
        <w:bidi w:val="0"/>
        <w:jc w:val="left"/>
        <w:rPr/>
      </w:pPr>
      <w:r>
        <w:rPr/>
        <w:t>#Lç##Iè*#Fé5#Cê&gt;#AëF#&gt;ëN#&lt;ìW</w:t>
        <w:br/>
        <w:t>9í_#7íh</w:t>
      </w:r>
    </w:p>
    <w:p>
      <w:pPr>
        <w:pStyle w:val="PreformattedText"/>
        <w:bidi w:val="0"/>
        <w:jc w:val="left"/>
        <w:rPr/>
      </w:pPr>
      <w:r>
        <w:rPr/>
        <w:t>4îs#2î~#0ï#/ð¡#-ñ»#,ñÛ#+ïù#*ìÿ#)ëÿ#)ëÿ#)ëÿ#)ëÿ#)ëÿ#½##³¦##¦±##¹##À##wÆ##iÌ##]Ò##RÙ##Há##Eó</w:t>
      </w:r>
      <w:r>
        <w:br w:type="page"/>
      </w:r>
    </w:p>
    <w:p>
      <w:pPr>
        <w:pStyle w:val="PreformattedText"/>
        <w:bidi w:val="0"/>
        <w:jc w:val="left"/>
        <w:rPr/>
      </w:pPr>
      <w:r>
        <w:rPr/>
        <w:t>#Aõ##&gt;ö&amp;#;÷/#8ø7#5ù&gt;#2úF#/úM#-ûU#*ü^#'üg</w:t>
        <w:tab/>
        <w:t>$ýr</w:t>
        <w:br/>
        <w:t>"þ# ÿ</w:t>
      </w:r>
      <w:r>
        <w:br w:type="page"/>
      </w:r>
    </w:p>
    <w:p>
      <w:pPr>
        <w:pStyle w:val="PreformattedText"/>
        <w:bidi w:val="0"/>
        <w:jc w:val="left"/>
        <w:rPr/>
      </w:pPr>
      <w:r>
        <w:rPr/>
        <w:t>#ÿ¤</w:t>
      </w:r>
      <w:r>
        <w:br w:type="page"/>
      </w:r>
    </w:p>
    <w:p>
      <w:pPr>
        <w:pStyle w:val="PreformattedText"/>
        <w:bidi w:val="0"/>
        <w:jc w:val="left"/>
        <w:rPr/>
      </w:pPr>
      <w:r>
        <w:rPr/>
        <w:t>#ÿ¾</w:t>
      </w:r>
      <w:r>
        <w:br w:type="page"/>
      </w:r>
    </w:p>
    <w:p>
      <w:pPr>
        <w:pStyle w:val="PreformattedText"/>
        <w:bidi w:val="0"/>
        <w:jc w:val="left"/>
        <w:rPr/>
      </w:pPr>
      <w:r>
        <w:rPr/>
        <w:t>#ÿÛ</w:t>
      </w:r>
    </w:p>
    <w:p>
      <w:pPr>
        <w:pStyle w:val="PreformattedText"/>
        <w:bidi w:val="0"/>
        <w:jc w:val="left"/>
        <w:rPr/>
      </w:pPr>
      <w:r>
        <w:rPr/>
        <w:t>#ÿó</w:t>
      </w:r>
      <w:r>
        <w:br w:type="page"/>
      </w:r>
    </w:p>
    <w:p>
      <w:pPr>
        <w:pStyle w:val="PreformattedText"/>
        <w:bidi w:val="0"/>
        <w:jc w:val="left"/>
        <w:rPr/>
      </w:pPr>
      <w:r>
        <w:rPr/>
        <w:t>#ýÿ</w:t>
      </w:r>
      <w:r>
        <w:br w:type="page"/>
      </w:r>
    </w:p>
    <w:p>
      <w:pPr>
        <w:pStyle w:val="PreformattedText"/>
        <w:bidi w:val="0"/>
        <w:jc w:val="left"/>
        <w:rPr/>
      </w:pPr>
      <w:r>
        <w:rPr/>
        <w:t>#ýÿ</w:t>
      </w:r>
      <w:r>
        <w:br w:type="page"/>
      </w:r>
    </w:p>
    <w:p>
      <w:pPr>
        <w:pStyle w:val="PreformattedText"/>
        <w:bidi w:val="0"/>
        <w:jc w:val="left"/>
        <w:rPr/>
      </w:pPr>
      <w:r>
        <w:rPr/>
        <w:t>#ýÿ</w:t>
      </w:r>
      <w:r>
        <w:br w:type="page"/>
      </w:r>
    </w:p>
    <w:p>
      <w:pPr>
        <w:pStyle w:val="PreformattedText"/>
        <w:bidi w:val="0"/>
        <w:jc w:val="left"/>
        <w:rPr/>
      </w:pPr>
      <w:r>
        <w:rPr/>
        <w:t>#ýÿ</w:t>
      </w:r>
      <w:r>
        <w:br w:type="page"/>
      </w:r>
    </w:p>
    <w:p>
      <w:pPr>
        <w:pStyle w:val="PreformattedText"/>
        <w:bidi w:val="0"/>
        <w:jc w:val="left"/>
        <w:rPr/>
      </w:pPr>
      <w:r>
        <w:rPr/>
        <w:t>#ýÿ</w:t>
      </w:r>
      <w:r>
        <w:br w:type="page"/>
      </w:r>
    </w:p>
    <w:p>
      <w:pPr>
        <w:pStyle w:val="PreformattedText"/>
        <w:bidi w:val="0"/>
        <w:jc w:val="left"/>
        <w:rPr/>
      </w:pPr>
      <w:r>
        <w:rPr/>
        <w:t>µ¤##©°##¹##À##wÇ##iÍ##\Ó##PÛ##Eá##&gt;ô##:ÿ</w:t>
        <w:tab/>
        <w:t>#6ÿ##2ÿ #/ÿ(#+ÿ/#(ÿ5#$ÿ&lt;#!ÿB##ÿI##ÿQ##ÿZ##ÿe##ÿq#</w:t>
      </w:r>
      <w:r>
        <w:br w:type="page"/>
      </w:r>
    </w:p>
    <w:p>
      <w:pPr>
        <w:pStyle w:val="PreformattedText"/>
        <w:bidi w:val="0"/>
        <w:jc w:val="left"/>
        <w:rPr/>
      </w:pPr>
      <w:r>
        <w:rPr/>
        <w:t>ÿ~#</w:t>
        <w:br/>
        <w:t>ÿ##ÿ¢##ÿ¹##ÿÏ##ÿç##ÿç##ÿç##ÿç##ÿç#¬®##¹##Á##yÇ##iÎ##[Õ##NÝ##Bã##8ì##2ÿ##-ÿ##)ÿ</w:t>
      </w:r>
    </w:p>
    <w:p>
      <w:pPr>
        <w:pStyle w:val="PreformattedText"/>
        <w:bidi w:val="0"/>
        <w:jc w:val="left"/>
        <w:rPr/>
      </w:pPr>
      <w:r>
        <w:rPr/>
        <w:t>#%ÿ##!ÿ###ÿ%##ÿ*##ÿ0##ÿ6#</w:t>
        <w:br/>
        <w:t>ÿ=##ÿD##ÿL##ÿV##ÿa##ÿm##ÿ{##ÿ##ÿ##ÿ</w:t>
        <w:softHyphen/>
        <w:t>##ÿÀ##ÿÀ##ÿÀ##ÿÀ##ÿÀ#¸##À##{È##kÏ##[Ø##Mß##@å##4ë##+ý##%ÿ## ÿ###ÿ###ÿ</w:t>
      </w:r>
      <w:r>
        <w:br w:type="page"/>
      </w:r>
    </w:p>
    <w:p>
      <w:pPr>
        <w:pStyle w:val="PreformattedText"/>
        <w:bidi w:val="0"/>
        <w:jc w:val="left"/>
        <w:rPr/>
      </w:pPr>
      <w:r>
        <w:rPr/>
        <w:t>##ÿ##</w:t>
        <w:tab/>
        <w:t>ÿ###ÿ###ÿ$##ÿ)##ÿ/##ÿ6##ÿ=##ÿF##ÿP##ÿ[##ÿg##ÿu##ÿ##ÿ##ÿ##ÿ##ÿ##ÿ##ÿ#ÿ#-#ÿ#5#ÿ#4#ÿ#5#ÿ#:#ÿ#C#ÿ#O#ÿ#\</w:t>
        <w:tab/>
        <w:t>ÿ#h</w:t>
        <w:br/>
        <w:t>ÿ#s</w:t>
        <w:br/>
        <w:t>ÿ#~</w:t>
        <w:br/>
        <w:t>ÿ#</w:t>
        <w:br/>
        <w:t>ÿ##ÿ##ÿ# </w:t>
      </w:r>
      <w:r>
        <w:br w:type="page"/>
      </w:r>
    </w:p>
    <w:p>
      <w:pPr>
        <w:pStyle w:val="PreformattedText"/>
        <w:bidi w:val="0"/>
        <w:jc w:val="left"/>
        <w:rPr/>
      </w:pPr>
      <w:r>
        <w:rPr/>
        <w:t>ÿ#¨</w:t>
      </w:r>
      <w:r>
        <w:br w:type="page"/>
      </w:r>
    </w:p>
    <w:p>
      <w:pPr>
        <w:pStyle w:val="PreformattedText"/>
        <w:bidi w:val="0"/>
        <w:jc w:val="left"/>
        <w:rPr/>
      </w:pPr>
      <w:r>
        <w:rPr/>
        <w:t>ÿ#°</w:t>
      </w:r>
    </w:p>
    <w:p>
      <w:pPr>
        <w:pStyle w:val="PreformattedText"/>
        <w:bidi w:val="0"/>
        <w:jc w:val="left"/>
        <w:rPr/>
      </w:pPr>
      <w:r>
        <w:rPr/>
        <w:t>ÿ#·</w:t>
      </w:r>
    </w:p>
    <w:p>
      <w:pPr>
        <w:pStyle w:val="PreformattedText"/>
        <w:bidi w:val="0"/>
        <w:jc w:val="left"/>
        <w:rPr/>
      </w:pPr>
      <w:r>
        <w:rPr/>
        <w:t>ÿ#¿</w:t>
      </w:r>
    </w:p>
    <w:p>
      <w:pPr>
        <w:pStyle w:val="PreformattedText"/>
        <w:bidi w:val="0"/>
        <w:jc w:val="left"/>
        <w:rPr/>
      </w:pPr>
      <w:r>
        <w:rPr/>
        <w:t>ÿ#Ç</w:t>
      </w:r>
    </w:p>
    <w:p>
      <w:pPr>
        <w:pStyle w:val="PreformattedText"/>
        <w:bidi w:val="0"/>
        <w:jc w:val="left"/>
        <w:rPr/>
      </w:pPr>
      <w:r>
        <w:rPr/>
        <w:t>ÿ#Ï#ÿ#Ú</w:t>
      </w:r>
    </w:p>
    <w:p>
      <w:pPr>
        <w:pStyle w:val="PreformattedText"/>
        <w:bidi w:val="0"/>
        <w:jc w:val="left"/>
        <w:rPr/>
      </w:pPr>
      <w:r>
        <w:rPr/>
        <w:t>ÿ#ã</w:t>
      </w:r>
    </w:p>
    <w:p>
      <w:pPr>
        <w:pStyle w:val="PreformattedText"/>
        <w:bidi w:val="0"/>
        <w:jc w:val="left"/>
        <w:rPr/>
      </w:pPr>
      <w:r>
        <w:rPr/>
        <w:t>ü#ì</w:t>
      </w:r>
    </w:p>
    <w:p>
      <w:pPr>
        <w:pStyle w:val="PreformattedText"/>
        <w:bidi w:val="0"/>
        <w:jc w:val="left"/>
        <w:rPr/>
      </w:pPr>
      <w:r>
        <w:rPr/>
        <w:t>ú#ô</w:t>
      </w:r>
    </w:p>
    <w:p>
      <w:pPr>
        <w:pStyle w:val="PreformattedText"/>
        <w:bidi w:val="0"/>
        <w:jc w:val="left"/>
        <w:rPr/>
      </w:pPr>
      <w:r>
        <w:rPr/>
        <w:t>ø#û</w:t>
      </w:r>
      <w:r>
        <w:br w:type="page"/>
      </w:r>
    </w:p>
    <w:p>
      <w:pPr>
        <w:pStyle w:val="PreformattedText"/>
        <w:bidi w:val="0"/>
        <w:jc w:val="left"/>
        <w:rPr/>
      </w:pPr>
      <w:r>
        <w:rPr/>
        <w:t>ö#ÿ</w:t>
      </w:r>
      <w:r>
        <w:br w:type="page"/>
      </w:r>
    </w:p>
    <w:p>
      <w:pPr>
        <w:pStyle w:val="PreformattedText"/>
        <w:bidi w:val="0"/>
        <w:jc w:val="left"/>
        <w:rPr/>
      </w:pPr>
      <w:r>
        <w:rPr/>
        <w:t>õ#ÿ</w:t>
      </w:r>
      <w:r>
        <w:br w:type="page"/>
      </w:r>
    </w:p>
    <w:p>
      <w:pPr>
        <w:pStyle w:val="PreformattedText"/>
        <w:bidi w:val="0"/>
        <w:jc w:val="left"/>
        <w:rPr/>
      </w:pPr>
      <w:r>
        <w:rPr/>
        <w:t>õ#ÿ</w:t>
      </w:r>
    </w:p>
    <w:p>
      <w:pPr>
        <w:pStyle w:val="PreformattedText"/>
        <w:bidi w:val="0"/>
        <w:jc w:val="left"/>
        <w:rPr/>
      </w:pPr>
      <w:r>
        <w:rPr/>
        <w:t>õ#ÿ</w:t>
      </w:r>
    </w:p>
    <w:p>
      <w:pPr>
        <w:pStyle w:val="PreformattedText"/>
        <w:bidi w:val="0"/>
        <w:jc w:val="left"/>
        <w:rPr/>
      </w:pPr>
      <w:r>
        <w:rPr/>
        <w:t>õ#ÿ</w:t>
      </w:r>
    </w:p>
    <w:p>
      <w:pPr>
        <w:pStyle w:val="PreformattedText"/>
        <w:bidi w:val="0"/>
        <w:jc w:val="left"/>
        <w:rPr/>
      </w:pPr>
      <w:r>
        <w:rPr/>
        <w:t>õ#ÿ</w:t>
      </w:r>
    </w:p>
    <w:p>
      <w:pPr>
        <w:pStyle w:val="PreformattedText"/>
        <w:bidi w:val="0"/>
        <w:jc w:val="left"/>
        <w:rPr/>
      </w:pPr>
      <w:r>
        <w:rPr/>
        <w:t>õ#ÿ</w:t>
      </w:r>
    </w:p>
    <w:p>
      <w:pPr>
        <w:pStyle w:val="PreformattedText"/>
        <w:bidi w:val="0"/>
        <w:jc w:val="left"/>
        <w:rPr/>
      </w:pPr>
      <w:r>
        <w:rPr/>
        <w:t>ÿ -#ÿ#3#ÿ!1#ÿ"2#ÿ!7#ÿ A#ÿ M#ÿ#Y</w:t>
        <w:tab/>
        <w:t>ÿ#e</w:t>
        <w:br/>
        <w:t>ÿ#p#ÿ#{#ÿ##ÿ#</w:t>
      </w:r>
      <w:r>
        <w:br w:type="page"/>
      </w:r>
    </w:p>
    <w:p>
      <w:pPr>
        <w:pStyle w:val="PreformattedText"/>
        <w:bidi w:val="0"/>
        <w:jc w:val="left"/>
        <w:rPr/>
      </w:pPr>
      <w:r>
        <w:rPr/>
        <w:t>ÿ#</w:t>
      </w:r>
    </w:p>
    <w:p>
      <w:pPr>
        <w:pStyle w:val="PreformattedText"/>
        <w:bidi w:val="0"/>
        <w:jc w:val="left"/>
        <w:rPr/>
      </w:pPr>
      <w:r>
        <w:rPr/>
        <w:t>ÿ##ÿ#¥#ÿ#</w:t>
        <w:softHyphen/>
        <w:t>#ÿ#´#ÿ#¼#ÿ#Ä#ÿ#Ì#ý#Ö#û#á#ø#ê#ö#ò#ô#ù#ò#ÿ#ñ#ÿ#ñ#ÿ#ñ#ÿ#ñ#ÿ#ñ#ÿ#ñ#ÿ#ÿ",#ÿ 0#ÿ%.#ÿ'/#ÿ&amp;3#ÿ(&gt;#ÿ'J</w:t>
        <w:tab/>
        <w:t>ÿ&amp;V</w:t>
        <w:br/>
        <w:t>ÿ$b#ÿ#m#ÿ!x</w:t>
      </w:r>
      <w:r>
        <w:br w:type="page"/>
      </w:r>
    </w:p>
    <w:p>
      <w:pPr>
        <w:pStyle w:val="PreformattedText"/>
        <w:bidi w:val="0"/>
        <w:jc w:val="left"/>
        <w:rPr/>
      </w:pPr>
      <w:r>
        <w:rPr/>
        <w:t>ÿ!</w:t>
      </w:r>
    </w:p>
    <w:p>
      <w:pPr>
        <w:pStyle w:val="PreformattedText"/>
        <w:bidi w:val="0"/>
        <w:jc w:val="left"/>
        <w:rPr/>
      </w:pPr>
      <w:r>
        <w:rPr/>
        <w:t>ÿ!#ÿ!#ÿ #ÿ ¢#ÿ ©#þ ±#ý#¹#ü#Á#ú#É#ø#Ó#ö#Þ#ó#è#ñ#ð#î#ù#í#ÿ#í#ÿ#ì#ÿ#ì#ÿ#ì#ÿ#ì#ÿ#ì#ÿ#ÿ#,#ÿ%-#ÿ++#ÿ-,#ÿ.1#ÿ0;#ÿ/F</w:t>
        <w:tab/>
        <w:t>ÿ.R</w:t>
        <w:br/>
        <w:t>ÿ,^#ÿ+i</w:t>
      </w:r>
      <w:r>
        <w:br w:type="page"/>
      </w:r>
    </w:p>
    <w:p>
      <w:pPr>
        <w:pStyle w:val="PreformattedText"/>
        <w:bidi w:val="0"/>
        <w:jc w:val="left"/>
        <w:rPr/>
      </w:pPr>
      <w:r>
        <w:rPr/>
        <w:t>ÿ)t</w:t>
      </w:r>
    </w:p>
    <w:p>
      <w:pPr>
        <w:pStyle w:val="PreformattedText"/>
        <w:bidi w:val="0"/>
        <w:jc w:val="left"/>
        <w:rPr/>
      </w:pPr>
      <w:r>
        <w:rPr/>
        <w:t>ÿ)}#ÿ(#ý(#û'#ú'#ø'¥#÷'</w:t>
        <w:softHyphen/>
        <w:t>#ö&amp;µ#õ&amp;½#ô&amp;Æ#ò&amp;Ð#ð&amp;Ü#í&amp;æ#ê&amp;ï#è%ù#è%ÿ#ç$ÿ#ç#ÿ#æ#ÿ#æ#ÿ#æ#ÿ#æ#ÿ#ÿ%+#ÿ+)#ÿ0'#ÿ3'#ÿ7.#ÿ98#ÿ8C#ÿ7N</w:t>
        <w:br/>
        <w:t>ÿ5Z</w:t>
      </w:r>
      <w:r>
        <w:br w:type="page"/>
      </w:r>
    </w:p>
    <w:p>
      <w:pPr>
        <w:pStyle w:val="PreformattedText"/>
        <w:bidi w:val="0"/>
        <w:jc w:val="left"/>
        <w:rPr/>
      </w:pPr>
      <w:r>
        <w:rPr/>
        <w:t>ÿ3e#ý2p#ú1y#÷0#õ0#ô/#ò/#ñ.¡#ð.©#î.±#í-º#ì-Ã#ë-Í#é-Ù#æ-ä#ã-ï#â,ù#á+ÿ#à+ÿ#ß+ÿ#ß+ÿ#ß+ÿ#ß+ÿ#ß+ÿ#ÿ'*#ÿ/&amp;#ÿ5##ÿ9##ÿ?+#ÿA5#ÿA?#ÿ?J</w:t>
        <w:br/>
        <w:t>þ&gt;U</w:t>
      </w:r>
      <w:r>
        <w:br w:type="page"/>
      </w:r>
    </w:p>
    <w:p>
      <w:pPr>
        <w:pStyle w:val="PreformattedText"/>
        <w:bidi w:val="0"/>
        <w:jc w:val="left"/>
        <w:rPr/>
      </w:pPr>
      <w:r>
        <w:rPr/>
        <w:t>ù&lt;`#õ:k#ò9u#ï8}#í7#ë7#ê6#é6#ç5¥#æ5</w:t>
        <w:softHyphen/>
        <w:t>#å5¶#ä5À#ã5Ê#á5Ö#Þ5ã#Ü4ï#Ú3ú Ø2ÿ"Ö2ÿ#Õ2ÿ#Õ1ÿ$Õ1ÿ$Õ1ÿ$Õ1ÿ$ÿ+(#ÿ4"#ÿ:##ÿA #ÿF(#ÿI1#ÿI;#üHE</w:t>
        <w:br/>
        <w:t>öFP</w:t>
      </w:r>
      <w:r>
        <w:br w:type="page"/>
      </w:r>
    </w:p>
    <w:p>
      <w:pPr>
        <w:pStyle w:val="PreformattedText"/>
        <w:bidi w:val="0"/>
        <w:jc w:val="left"/>
        <w:rPr/>
      </w:pPr>
      <w:r>
        <w:rPr/>
        <w:t>ñD\#íCf#êAp#ç@y#å?#ã&gt;#â&gt;#à=#ß=¡#Þ&lt;©#Ü&lt;³#Û&lt;½#Ù&lt;È#Ø;Õ Ô;ã!Ñ:ï$Ï9ú'Î9ÿ(Ì9ÿ)Ì8ÿ)Ë8ÿ)Ë8ÿ)Ë8ÿ)Ë8ÿ)ÿ/%#ÿ9##ÿ?##ÿH##ÿM%#ÿP-#þQ6#õP@</w:t>
        <w:tab/>
        <w:t>îNK</w:t>
      </w:r>
      <w:r>
        <w:br w:type="page"/>
      </w:r>
    </w:p>
    <w:p>
      <w:pPr>
        <w:pStyle w:val="PreformattedText"/>
        <w:bidi w:val="0"/>
        <w:jc w:val="left"/>
        <w:rPr/>
      </w:pPr>
      <w:r>
        <w:rPr/>
        <w:t>éLV#åKa#âIk#ßHt#ÝF}#ÚE#ØE ÖD"ÔC#ÓB¥$ÑB®%ÐA¸&amp;ÎAÄ'ÍAÐ(ËAà(È@í+Æ@ú-Ä?ÿ.Ã?ÿ.Â?ÿ.Â?ÿ.Â?ÿ.Â?ÿ.Â?ÿ.ÿ3"#ÿ=##ÿD##ÿN##ÿS!#ÿV(#öW1#îW;#çUE#âTQ#ÝS]#ÙQg#ÕOp#ÒMx ÐL#ÎK&amp;ÌJ(ËI*ÉH+ÈH¨,ÆG³.ÅG¾.ÃFË/ÂFÜ/¿Fê1¼Eù2»Eÿ3¹Eÿ3¹Eÿ3¸Eÿ3¸Eÿ3¸Eÿ3¸Eÿ3ÿ7##ÿA##ÿJ##ÿS##ÿY##û\$#ð^+#ç^4#à]?</w:t>
        <w:tab/>
        <w:t>Û\L#ÔZX#ÐXb#ÍVk ÊTs$ÇR{(ÅQ+ÃP-ÁO/ÀN1¾M¢3¼L</w:t>
        <w:softHyphen/>
        <w:t>4»L¹5¹KÇ6¸KÖ6µKè7³K÷8±Kÿ8°Kÿ7¯Kÿ7¯Kÿ6¯Kÿ6¯Kÿ6¯Kÿ6ÿ:##ÿE##ÿO##ÿX##ÿ]##õa##êc$#ád-#Úd9#ÒcG</w:t>
      </w:r>
    </w:p>
    <w:p>
      <w:pPr>
        <w:pStyle w:val="PreformattedText"/>
        <w:bidi w:val="0"/>
        <w:jc w:val="left"/>
        <w:rPr/>
      </w:pPr>
      <w:r>
        <w:rPr/>
        <w:t>Í`T#É^^#Å\g"ÂZo'¿Xv+½W}.»U1¸T4¶S6µR8³Q¨9±Q´;¯PÂ;</w:t>
        <w:softHyphen/>
        <w:t>PÒ&lt;«På&lt;©Põ&lt;§Pÿ&lt;¦Pÿ;¥Pÿ:¥Pÿ:¥Pÿ:¥Pÿ:¥Pÿ:ÿ=##ÿH##ÿS##ÿ\##ÿa##ðe##äg##Ûi$#Òj5#ÌiD</w:t>
      </w:r>
    </w:p>
    <w:p>
      <w:pPr>
        <w:pStyle w:val="PreformattedText"/>
        <w:bidi w:val="0"/>
        <w:jc w:val="left"/>
        <w:rPr/>
      </w:pPr>
      <w:r>
        <w:rPr/>
        <w:t>ÇfP#ÂdZ#¾bc#»`k)¸^r-µ\y1²[4°Y7</w:t>
        <w:softHyphen/>
        <w:t>X:«W&lt;©V£&gt;§U°?¥U¾@£TÎ@¡Uã@Uô@Uÿ?Uÿ&gt;Vÿ=Vÿ=Vÿ=Vÿ=Vÿ=ÿ@##ÿK##ÿW##ÿ_</w:t>
        <w:tab/>
        <w:t>#øe##ëi</w:t>
      </w:r>
      <w:r>
        <w:br w:type="page"/>
      </w:r>
    </w:p>
    <w:p>
      <w:pPr>
        <w:pStyle w:val="PreformattedText"/>
        <w:bidi w:val="0"/>
        <w:jc w:val="left"/>
        <w:rPr/>
      </w:pPr>
      <w:r>
        <w:rPr/>
        <w:t>#ßk##Ôm##Ío1#Çn@</w:t>
      </w:r>
      <w:r>
        <w:br w:type="page"/>
      </w:r>
    </w:p>
    <w:p>
      <w:pPr>
        <w:pStyle w:val="PreformattedText"/>
        <w:bidi w:val="0"/>
        <w:jc w:val="left"/>
        <w:rPr/>
      </w:pPr>
      <w:r>
        <w:rPr/>
        <w:t>ÁlL#¼iW#¸g_$´eg*°co/</w:t>
        <w:softHyphen/>
        <w:t>av3ª`|6§^:¥]&lt;¢\?[AZ«CYºDYËDYàDZòCZÿBZÿ@Zÿ?Zÿ?Zÿ?Zÿ?Zÿ?ÿC##ÿN##ÿZ##þb##ëh##Ül##Øo##Ïr##Ès.#Âs=#¼qI#¶nT#²l]$</w:t>
        <w:softHyphen/>
        <w:t>jd*ªhl0¦fr4£ey8 c;a?`A_D^¨E^·G]ÈG]ÞG^ñE^ÿD_ÿB_ÿA_ÿA_ÿA_ÿA_ÿAÿE##ÿP##ÿ]##óe##Ýk##Öo##Ñs##Ëv##Äx+#½w:#·uF#±sQ#¬qZ$§nb*£li0kp5iv9g}=f@eCcEb¤Gb´IaÆIbÜIbðGcÿEcÿDcÿBcÿBcÿBcÿBcÿBÿG</w:t>
        <w:br/>
        <w:t>#ÿS##ÿ_##ég##Ùn##Ñs##Ìv##Æy##¿{(#¹{8</w:t>
        <w:br/>
        <w:t>²yD#¬wN#§uW#¢s_*qf0om5mt9l{=jAiDhGg¡If±JfÃKfÚJfïHgÿGgÿEgÿCfÿCfÿCfÿCfÿCÿJ##ÿV##üb##ßj##Õq##Ív##Èz##Â}##»%#´5#®~B#§|L#¢yU"w])ud/sk5rr9px=oAmDlGkJ|j®KzjÁLyjØKykîIykÿGzkÿFzkÿDzjÿDzjÿDzjÿDzjÿDÿL##ÿY##ód##Üm##Ñt##Êz##Ä}##½##¶"#°3#©?#£J#~S!|[(zb/xi4vo9uv=t}ArE|qHypJvo¬Lto¿LsoÕLsoíJtoÿHtoÿFuoÿEunÿDunÿDunÿDunÿDÿN##ÿ\##ég##Øp##Íw##Æ}##¿##¸##±##«0#¤=#G#Q Y'`-}g3{m8zt&lt;}x{@zwDvvGsuJpt©Lnt½LmtÓLmtìJntÿHntÿGosÿEorÿEorÿEorÿEorÿEÿQ##ÿ^##áj##Ós##Ê{##Â##»##³##¬##¥-#:</w:t>
      </w:r>
    </w:p>
    <w:p>
      <w:pPr>
        <w:pStyle w:val="PreformattedText"/>
        <w:bidi w:val="0"/>
        <w:jc w:val="left"/>
        <w:rPr/>
      </w:pPr>
      <w:r>
        <w:rPr/>
        <w:t>E#N#V%^,d1k6{r;w~y?t}Cp|Fm{Ijz§KhyºLgyÒKgyëJhyþHhyÿFixÿEjwÿEjwÿEjwÿEjwÿEÿT##ùb##Ým##Ïw##Æ##¾##¶##</w:t>
        <w:softHyphen/>
        <w:t>##¥##*#7#B#L#T#[)}b/yi4up9qw=nAjDgGd¤Ib¸JaÐJaêHaþGbÿFc}ÿEc}ÿDc}ÿDc}ÿDc}ÿDÿW##ìe##Øq##Ë{##Â##¹##°##¦####&amp;#4#?#I#Q#{Y&amp;w`,sf1om5kt:h}&gt;dAaD^¢F\¶G[ÎG[êF[þE[ÿD\ÿC]ÿC]ÿC]ÿC]ÿCÿ\##âj##Òv##Æ##½##´##«####</w:t>
        <w:br/>
        <w:t># #0#&lt;</w:t>
      </w:r>
    </w:p>
    <w:p>
      <w:pPr>
        <w:pStyle w:val="PreformattedText"/>
        <w:bidi w:val="0"/>
        <w:jc w:val="left"/>
        <w:rPr/>
      </w:pPr>
      <w:r>
        <w:rPr/>
        <w:t>E#zN#uV"q]'md,ik1er5bz9^=[@X BV´CUÍBTéBTýBTÿAUÿAUÿAUÿAUÿAUÿAúa##Üp##Ì|##Á##¸##¯##¤####£##¥##¦+#|¦7</w:t>
        <w:tab/>
        <w:t>w¦B#r¥K#n¤S#j£Z!f¢a&amp;b¡h+_ p/[ x3X6T9R;P²&lt;OË&lt;Nè&lt;Mý=Mÿ=Mÿ=Nÿ=Nÿ=Nÿ=Nÿ=æg##Ôv##Æ##¼##²##¨##¢##¦##«##z®##w¯$#s°2#o°=</w:t>
        <w:br/>
        <w:t>j¯G#f¯O#c®W#_®^#\</w:t>
        <w:softHyphen/>
        <w:t>e#X</w:t>
        <w:softHyphen/>
        <w:t>m'U¬v+Q¬.N«1L«3J«°4I«Ê4Hªè4F¨þ6F¦ÿ7E¥ÿ7E¤ÿ7E¤ÿ7E¤ÿ7E¤ÿ7Þo##Ì}##À##¶##¬##¡¤##©##®##x³##o·##k¹##hº+#eº7#a»B</w:t>
        <w:tab/>
        <w:t>^»K#ZºS#Wº[#Tºb#Qºj#N¹s!K¹}$H¹&amp;E¹(D¹®)B¹È)B¸è*@¶þ,?´ÿ.&gt;³ÿ/&gt;³ÿ/&gt;³ÿ/&gt;³ÿ/&gt;³ÿ/Ôw##Å##º##°##¥¤##«##°##|µ##oº##cÀ##]Ã##[Å!#YÆ/#VÆ:#SÇD#PÇM</w:t>
        <w:br/>
        <w:t>NÇV</w:t>
      </w:r>
    </w:p>
    <w:p>
      <w:pPr>
        <w:pStyle w:val="PreformattedText"/>
        <w:bidi w:val="0"/>
        <w:jc w:val="left"/>
        <w:rPr/>
      </w:pPr>
      <w:r>
        <w:rPr/>
        <w:t>KÇ^#HÇf#FÇp#CÇz#AÇ#&gt;È#=È«#;ÈÇ#;Çè#9Åý 8Äÿ#6Âÿ$6Âÿ%6Âÿ%6Âÿ%6Âÿ%Ê##½##³##©¤##¬##²##~·##q¼##eÁ##ZÇ##PÍ##KÐ##IÑ##GÒ0#FÓ;#DÔE#BÔN#@ÕW#&gt;Öa#&lt;Öj</w:t>
        <w:br/>
        <w:t>:×u</w:t>
      </w:r>
      <w:r>
        <w:br w:type="page"/>
      </w:r>
    </w:p>
    <w:p>
      <w:pPr>
        <w:pStyle w:val="PreformattedText"/>
        <w:bidi w:val="0"/>
        <w:jc w:val="left"/>
        <w:rPr/>
      </w:pPr>
      <w:r>
        <w:rPr/>
        <w:t>7Ø#6Ø#4Ù§#3ÙÃ#2Ùä#0Öú#/Ôÿ#.Óÿ#-Òÿ#-Òÿ#-Òÿ#-Òÿ#Á##¶##¬¤##</w:t>
        <w:softHyphen/>
        <w:t>##´##¹##q¾##eÄ##YÉ##OÎ##EÕ##&lt;ß##;à##9á'#7â2#6ã&lt;#4äE#3åN#1åW#/æa#-çl#+çx#)è</w:t>
        <w:tab/>
        <w:t>(è</w:t>
        <w:tab/>
        <w:t>&amp;é±</w:t>
        <w:br/>
        <w:t>%êÏ</w:t>
        <w:br/>
        <w:t>$èò</w:t>
        <w:br/>
        <w:t>#æÿ</w:t>
        <w:br/>
        <w:t>"åÿ</w:t>
      </w:r>
      <w:r>
        <w:br w:type="page"/>
      </w:r>
    </w:p>
    <w:p>
      <w:pPr>
        <w:pStyle w:val="PreformattedText"/>
        <w:bidi w:val="0"/>
        <w:jc w:val="left"/>
        <w:rPr/>
      </w:pPr>
      <w:r>
        <w:rPr/>
        <w:t>"åÿ</w:t>
      </w:r>
      <w:r>
        <w:br w:type="page"/>
      </w:r>
    </w:p>
    <w:p>
      <w:pPr>
        <w:pStyle w:val="PreformattedText"/>
        <w:bidi w:val="0"/>
        <w:jc w:val="left"/>
        <w:rPr/>
      </w:pPr>
      <w:r>
        <w:rPr/>
        <w:t>"åÿ</w:t>
      </w:r>
      <w:r>
        <w:br w:type="page"/>
      </w:r>
    </w:p>
    <w:p>
      <w:pPr>
        <w:pStyle w:val="PreformattedText"/>
        <w:bidi w:val="0"/>
        <w:jc w:val="left"/>
        <w:rPr/>
      </w:pPr>
      <w:r>
        <w:rPr/>
        <w:t>"åÿ</w:t>
      </w:r>
      <w:r>
        <w:br w:type="page"/>
      </w:r>
    </w:p>
    <w:p>
      <w:pPr>
        <w:pStyle w:val="PreformattedText"/>
        <w:bidi w:val="0"/>
        <w:jc w:val="left"/>
        <w:rPr/>
      </w:pPr>
      <w:r>
        <w:rPr/>
        <w:t>"åÿ</w:t>
      </w:r>
      <w:r>
        <w:br w:type="page"/>
      </w:r>
    </w:p>
    <w:p>
      <w:pPr>
        <w:pStyle w:val="PreformattedText"/>
        <w:bidi w:val="0"/>
        <w:jc w:val="left"/>
        <w:rPr/>
      </w:pPr>
      <w:r>
        <w:rPr/>
        <w:t>¹##¯£##¢</w:t>
        <w:softHyphen/>
        <w:t>##µ##»##rÁ##eÆ##XË##MÑ##BØ##8Þ##4í##1ï##.ð"#,ñ+#)ò3#'ò&lt;#%óD#"ôM# õV##ö`##ök##÷x##ø##ù##ù¶##úÔ##ùñ##öÿ##öÿ##öÿ##öÿ##öÿ#±¢##¥</w:t>
        <w:softHyphen/>
        <w:t>##¶##¼##sÂ##eÈ##WÎ##KÔ##?Û##5à##-í##)ý##&amp;þ##"ÿ###ÿ###ÿ*##ÿ1##ÿ8##ÿ@#</w:t>
      </w:r>
      <w:r>
        <w:br w:type="page"/>
      </w:r>
    </w:p>
    <w:p>
      <w:pPr>
        <w:pStyle w:val="PreformattedText"/>
        <w:bidi w:val="0"/>
        <w:jc w:val="left"/>
        <w:rPr/>
      </w:pPr>
      <w:r>
        <w:rPr/>
        <w:t>ÿI##ÿR##ÿ]##ÿj##ÿx##ÿ##ÿ##ÿµ##ÿÎ##ÿé##ÿð##ÿð##ÿð##ÿð#¨¬##¶##½##uÄ##eÊ##WÐ##IØ##=Þ##1ä##'è##!ý###ÿ###ÿ</w:t>
        <w:tab/>
        <w:t>##ÿ###ÿ##</w:t>
        <w:tab/>
        <w:t>ÿ###ÿ&amp;##ÿ,##ÿ3##ÿ;##ÿD##ÿN##ÿY##ÿf##ÿu##ÿ##ÿ##ÿ¬##ÿÁ##ÿÉ##ÿÉ##ÿÉ##ÿÉ#µ##¾##wÅ##gÌ##WÓ##IÛ##;â##.ç###ì###û###ÿ##</w:t>
      </w:r>
    </w:p>
    <w:p>
      <w:pPr>
        <w:pStyle w:val="PreformattedText"/>
        <w:bidi w:val="0"/>
        <w:jc w:val="left"/>
        <w:rPr/>
      </w:pPr>
      <w:r>
        <w:rPr/>
        <w:t>ÿ###ÿ###ÿ###ÿ###ÿ###ÿ###ÿ###ÿ%##ÿ,##ÿ4##ÿ=##ÿH##ÿT##ÿb##ÿp##ÿ##ÿ##ÿ##ÿ¤##ÿ¤##ÿ¤##ÿ¤#ÿ#1#ÿ#2#ÿ#1#ÿ#2#ÿ#7#ÿ</w:t>
        <w:br/>
        <w:t>@#ÿ</w:t>
        <w:tab/>
        <w:t>M#ÿ#Z#ÿ#f#ÿ#q#ÿ#{#ÿ##ÿ##ÿ##ÿ##ÿ#¤#ÿ#«#ÿ#²#ÿ#¹#ÿ#Á#ÿ#É#ÿ#Ò#þ#Ý#û#æ#ù#ï#ö#ö#ô#ü#ó#ÿ#ó#ÿ#ó#ÿ#ó#ÿ#ó#ÿ#ó#ÿ#ÿ#1#ÿ#/#ÿ#.#ÿ#/#ÿ#4#ÿ#&gt;#ÿ#J#ÿ#W#ÿ#c#ÿ</w:t>
      </w:r>
      <w:r>
        <w:br w:type="page"/>
      </w:r>
    </w:p>
    <w:p>
      <w:pPr>
        <w:pStyle w:val="PreformattedText"/>
        <w:bidi w:val="0"/>
        <w:jc w:val="left"/>
        <w:rPr/>
      </w:pPr>
      <w:r>
        <w:rPr/>
        <w:t>n#ÿ</w:t>
      </w:r>
      <w:r>
        <w:br w:type="page"/>
      </w:r>
    </w:p>
    <w:p>
      <w:pPr>
        <w:pStyle w:val="PreformattedText"/>
        <w:bidi w:val="0"/>
        <w:jc w:val="left"/>
        <w:rPr/>
      </w:pPr>
      <w:r>
        <w:rPr/>
        <w:t>x#ÿ</w:t>
      </w:r>
      <w:r>
        <w:br w:type="page"/>
      </w:r>
    </w:p>
    <w:p>
      <w:pPr>
        <w:pStyle w:val="PreformattedText"/>
        <w:bidi w:val="0"/>
        <w:jc w:val="left"/>
        <w:rPr/>
      </w:pPr>
      <w:r>
        <w:rPr/>
        <w:t>#ÿ</w:t>
      </w:r>
      <w:r>
        <w:br w:type="page"/>
      </w:r>
    </w:p>
    <w:p>
      <w:pPr>
        <w:pStyle w:val="PreformattedText"/>
        <w:bidi w:val="0"/>
        <w:jc w:val="left"/>
        <w:rPr/>
      </w:pPr>
      <w:r>
        <w:rPr/>
        <w:t>#ÿ</w:t>
      </w:r>
      <w:r>
        <w:br w:type="page"/>
      </w:r>
    </w:p>
    <w:p>
      <w:pPr>
        <w:pStyle w:val="PreformattedText"/>
        <w:bidi w:val="0"/>
        <w:jc w:val="left"/>
        <w:rPr/>
      </w:pPr>
      <w:r>
        <w:rPr/>
        <w:t>#ÿ##ÿ# #ÿ#§#ÿ#¯#ÿ#¶#ÿ#¾#þ#Æ#ü#Ï#ù</w:t>
        <w:br/>
        <w:t>Û#÷</w:t>
        <w:br/>
        <w:t>ä#ô</w:t>
        <w:br/>
        <w:t>í#ò</w:t>
        <w:tab/>
        <w:t>õ#ð</w:t>
        <w:tab/>
        <w:t>ü#ï</w:t>
        <w:tab/>
        <w:t>ÿ#ï</w:t>
        <w:tab/>
        <w:t>ÿ#ï</w:t>
        <w:tab/>
        <w:t>ÿ#ï</w:t>
        <w:tab/>
        <w:t>ÿ#ï</w:t>
        <w:tab/>
        <w:t>ÿ#ï</w:t>
        <w:tab/>
        <w:t>ÿ#ÿ#0#ÿ#,#ÿ#*#ÿ#+#ÿ#0#ÿ#;#ÿ#G#ÿ#S#ÿ#_#ÿ#k#ÿ#u#ÿ#~#ÿ##ÿ##ÿ##þ##ü#¤#û#«#ú#³#ù#»#ø#Ã#ö#Ì#ô#×#ñ#â#î#ë#ì#ó#ë#ý#ê#ÿ#ê#ÿ</w:t>
        <w:tab/>
        <w:t>é#ÿ</w:t>
        <w:br/>
        <w:t>é#ÿ</w:t>
        <w:br/>
        <w:t>é#ÿ</w:t>
        <w:br/>
        <w:t>é#ÿ</w:t>
        <w:br/>
        <w:t>ÿ#.#ÿ#)#ÿ#'#ÿ$'#ÿ%.#ÿ&amp;8#ÿ%D#ÿ#P#ÿ![#ÿ#g#ÿ#q#þ#z#û##ù##ø##ö#</w:t>
        <w:tab/>
        <w:t>õ# </w:t>
        <w:tab/>
        <w:t>ô#§</w:t>
        <w:tab/>
        <w:t>ó#¯</w:t>
        <w:tab/>
        <w:t>ñ#·</w:t>
        <w:tab/>
        <w:t>ð#À</w:t>
        <w:tab/>
        <w:t>ï#É</w:t>
        <w:tab/>
        <w:t>í#Ô</w:t>
        <w:tab/>
        <w:t>ê#à</w:t>
        <w:tab/>
        <w:t>è#é#æ#ô</w:t>
        <w:tab/>
        <w:t>å#þ#ä#ÿ</w:t>
      </w:r>
      <w:r>
        <w:br w:type="page"/>
      </w:r>
    </w:p>
    <w:p>
      <w:pPr>
        <w:pStyle w:val="PreformattedText"/>
        <w:bidi w:val="0"/>
        <w:jc w:val="left"/>
        <w:rPr/>
      </w:pPr>
      <w:r>
        <w:rPr/>
        <w:t>ã#ÿ</w:t>
      </w:r>
    </w:p>
    <w:p>
      <w:pPr>
        <w:pStyle w:val="PreformattedText"/>
        <w:bidi w:val="0"/>
        <w:jc w:val="left"/>
        <w:rPr/>
      </w:pPr>
      <w:r>
        <w:rPr/>
        <w:t>ã#ÿ#ã#ÿ#ã#ÿ#ã#ÿ#ÿ#*#ÿ%&amp;#ÿ(##ÿ)##ÿ.,#ÿ/5#ÿ.@#ÿ,K#ÿ+W#ý)b#ù(l</w:t>
        <w:tab/>
        <w:t>ö'v</w:t>
        <w:tab/>
        <w:t>ó'~</w:t>
        <w:br/>
        <w:t>ñ'</w:t>
        <w:br/>
        <w:t>ð&amp;#î&amp;#í&amp;#ì&amp;£</w:t>
      </w:r>
      <w:r>
        <w:br w:type="page"/>
      </w:r>
    </w:p>
    <w:p>
      <w:pPr>
        <w:pStyle w:val="PreformattedText"/>
        <w:bidi w:val="0"/>
        <w:jc w:val="left"/>
        <w:rPr/>
      </w:pPr>
      <w:r>
        <w:rPr/>
        <w:t>ë&amp;«</w:t>
      </w:r>
      <w:r>
        <w:br w:type="page"/>
      </w:r>
    </w:p>
    <w:p>
      <w:pPr>
        <w:pStyle w:val="PreformattedText"/>
        <w:bidi w:val="0"/>
        <w:jc w:val="left"/>
        <w:rPr/>
      </w:pPr>
      <w:r>
        <w:rPr/>
        <w:t>é%´</w:t>
      </w:r>
      <w:r>
        <w:br w:type="page"/>
      </w:r>
    </w:p>
    <w:p>
      <w:pPr>
        <w:pStyle w:val="PreformattedText"/>
        <w:bidi w:val="0"/>
        <w:jc w:val="left"/>
        <w:rPr/>
      </w:pPr>
      <w:r>
        <w:rPr/>
        <w:t>è%½</w:t>
      </w:r>
      <w:r>
        <w:br w:type="page"/>
      </w:r>
    </w:p>
    <w:p>
      <w:pPr>
        <w:pStyle w:val="PreformattedText"/>
        <w:bidi w:val="0"/>
        <w:jc w:val="left"/>
        <w:rPr/>
      </w:pPr>
      <w:r>
        <w:rPr/>
        <w:t>ç%Ç</w:t>
      </w:r>
      <w:r>
        <w:br w:type="page"/>
      </w:r>
    </w:p>
    <w:p>
      <w:pPr>
        <w:pStyle w:val="PreformattedText"/>
        <w:bidi w:val="0"/>
        <w:jc w:val="left"/>
        <w:rPr/>
      </w:pPr>
      <w:r>
        <w:rPr/>
        <w:t>æ%Ñ</w:t>
      </w:r>
      <w:r>
        <w:br w:type="page"/>
      </w:r>
    </w:p>
    <w:p>
      <w:pPr>
        <w:pStyle w:val="PreformattedText"/>
        <w:bidi w:val="0"/>
        <w:jc w:val="left"/>
        <w:rPr/>
      </w:pPr>
      <w:r>
        <w:rPr/>
        <w:t>ã%Þ#à%é</w:t>
      </w:r>
      <w:r>
        <w:br w:type="page"/>
      </w:r>
    </w:p>
    <w:p>
      <w:pPr>
        <w:pStyle w:val="PreformattedText"/>
        <w:bidi w:val="0"/>
        <w:jc w:val="left"/>
        <w:rPr/>
      </w:pPr>
      <w:r>
        <w:rPr/>
        <w:t>ß%ô#Ý$þ#Ü$ÿ#Û$ÿ#Û#ÿ#Û#ÿ#Û#ÿ#Û#ÿ#ÿ#'#ÿ*"#ÿ.##ÿ2 #ÿ7(#ÿ82#ÿ8;#ÿ6F#ù4R#ô2]</w:t>
        <w:tab/>
        <w:t>ñ1h</w:t>
        <w:br/>
        <w:t>î0q#ë0z#é/</w:t>
      </w:r>
      <w:r>
        <w:br w:type="page"/>
      </w:r>
    </w:p>
    <w:p>
      <w:pPr>
        <w:pStyle w:val="PreformattedText"/>
        <w:bidi w:val="0"/>
        <w:jc w:val="left"/>
        <w:rPr/>
      </w:pPr>
      <w:r>
        <w:rPr/>
        <w:t>ç/</w:t>
      </w:r>
    </w:p>
    <w:p>
      <w:pPr>
        <w:pStyle w:val="PreformattedText"/>
        <w:bidi w:val="0"/>
        <w:jc w:val="left"/>
        <w:rPr/>
      </w:pPr>
      <w:r>
        <w:rPr/>
        <w:t>æ/#ä.#ã.#â.§#á.°#à.º#Þ.Ä#Ý.Ï#Û.Ý#Ø-é#Ô-õ#Ó,ÿ#Ñ,ÿ#Ñ+ÿ#Ð+ÿ#Ð+ÿ#Ð+ÿ#Ð+ÿ#ÿ'$#ÿ/##ÿ3##ÿ:##ÿ?$#ÿ@-#ÿ@7#ø?A#ñ=M#ì;X</w:t>
        <w:tab/>
        <w:t>è:c#å9m</w:t>
      </w:r>
      <w:r>
        <w:br w:type="page"/>
      </w:r>
    </w:p>
    <w:p>
      <w:pPr>
        <w:pStyle w:val="PreformattedText"/>
        <w:bidi w:val="0"/>
        <w:jc w:val="left"/>
        <w:rPr/>
      </w:pPr>
      <w:r>
        <w:rPr/>
        <w:t>ã9u#à8}#ß7#Ý7#Ü7#Ú6#Ù6¤#Ö6</w:t>
        <w:softHyphen/>
        <w:t>#Õ6·#Ó5Â#Ò5Í#Ð5Û#Í5è#Ë4õ#É3ÿ#È3ÿ#Ç3ÿ#Ç2ÿ#Ç2ÿ#Ç2ÿ#Ç2ÿ#ÿ, #ÿ3##ÿ9##ÿA##ÿF #ÿH(#øH1#ðG&lt;#éEF#äCR</w:t>
        <w:tab/>
        <w:t>àB^#ÝBh#ÚAq#Ö@y#Ô?#Ò&gt;#Ð&gt;#Ï=#Î=#Ì=§#Ë&lt;±#Ê&lt;¼#È&lt;È#Ç&lt;Ö#Ä;å#Â;ó À:ÿ"¾:ÿ"¾:ÿ"½:ÿ"½:ÿ"½:ÿ"½:ÿ"ÿ0##ÿ8##ÿ?</w:t>
      </w:r>
    </w:p>
    <w:p>
      <w:pPr>
        <w:pStyle w:val="PreformattedText"/>
        <w:bidi w:val="0"/>
        <w:jc w:val="left"/>
        <w:rPr/>
      </w:pPr>
      <w:r>
        <w:rPr/>
        <w:t>#ÿG##ÿL##üN##ñO+#èN5#âL@#ÜLM#×KY</w:t>
      </w:r>
      <w:r>
        <w:br w:type="page"/>
      </w:r>
    </w:p>
    <w:p>
      <w:pPr>
        <w:pStyle w:val="PreformattedText"/>
        <w:bidi w:val="0"/>
        <w:jc w:val="left"/>
        <w:rPr/>
      </w:pPr>
      <w:r>
        <w:rPr/>
        <w:t>ÒJc#ÏHl#ÍGt#ËF{#ÉE#ÇE#ÆD#ÄC#ÃC¡!ÁB¬"ÀB·#¾BÄ#½AÑ$»Aâ%¸Að&amp;¶Aþ'µAÿ'´@ÿ'³@ÿ'³@ÿ'³@ÿ'³@ÿ'ÿ4##ÿ&lt;##ÿE</w:t>
        <w:br/>
        <w:t>#ÿM##ÿQ##õS##êT$#áT-#ÚT:#ÓSH#ÎRT</w:t>
      </w:r>
    </w:p>
    <w:p>
      <w:pPr>
        <w:pStyle w:val="PreformattedText"/>
        <w:bidi w:val="0"/>
        <w:jc w:val="left"/>
        <w:rPr/>
      </w:pPr>
      <w:r>
        <w:rPr/>
        <w:t>ÊQ^#ÇOg#ÄNo#ÂMv#ÀL}#¾K"¼J#»I%¹I'·H¦(¶H²)´G¿*³GÍ*±Gß+®Gî,¬Gü,«Gÿ,ªGÿ+ªGÿ+ªGÿ+ªGÿ+ªGÿ+ÿ7##ÿ@##ÿJ##ÿQ</w:t>
        <w:br/>
        <w:t>#þV##ïX##äY##ÛY$#Ò[5#ÌZD#ÇYP#ÃXZ#¿Vc#¼Uk#ºSr ·Ry#µQ&amp;³P(±O*¯N,®N¡-¬M</w:t>
        <w:softHyphen/>
        <w:t>/ªLº/¨LÉ0¦LÜ0¤Lì0¢Lû0¡Lÿ/ Lÿ/ Lÿ. Lÿ. Lÿ. Lÿ.ÿ:##ÿC##ÿN##ÿU##òZ##ç\##Þ\</w:t>
      </w:r>
      <w:r>
        <w:br w:type="page"/>
      </w:r>
    </w:p>
    <w:p>
      <w:pPr>
        <w:pStyle w:val="PreformattedText"/>
        <w:bidi w:val="0"/>
        <w:jc w:val="left"/>
        <w:rPr/>
      </w:pPr>
      <w:r>
        <w:rPr/>
        <w:t>#Ó_##Ìa1#Æa?#Á_L#¼^V#¸\_#µZg#²Yn#¯Xu&amp;</w:t>
        <w:softHyphen/>
        <w:t>V{)«U+¨T.¦S0¤S1¢R©3 Q¶4QÆ5QØ5Qê4Qú4Rÿ3Rÿ2Rÿ1Rÿ1Rÿ1Rÿ1ÿ=</w:t>
        <w:br/>
        <w:t>#ÿF##ÿR##öY##â]##Ù`##Õa##Íd##Æf-#Àf&lt;#»eH#¶cS#²a\#®`c «^k$¨]q(¥\x+¢Z. Y0X3W5W¥6V²8VÂ8VÔ8Vé8Vù6Vÿ5Vÿ4Vÿ3Vÿ3Vÿ3Vÿ3ÿ@##ÿJ##ÿU##ê[##Ûa##Ód##Îf##Èh##Ák)#»k9#µjE#°hP#«fY#§e` ¤ch%¡bn)`u,_|0^2]5\7[¡9Z¯;Z¿;ZÒ;Zç:[ø9[ÿ7[ÿ6[ÿ5[ÿ5[ÿ5[ÿ5ÿB##ÿM##úX##à_##Öe##Îh##Éj##Ãl##¼o&amp;#¶o6#°nB</w:t>
      </w:r>
    </w:p>
    <w:p>
      <w:pPr>
        <w:pStyle w:val="PreformattedText"/>
        <w:bidi w:val="0"/>
        <w:jc w:val="left"/>
        <w:rPr/>
      </w:pPr>
      <w:r>
        <w:rPr/>
        <w:t>«mM#¦kV#¡i^ he%fl*er-dy1b4a6`9_;_¬=^½=^Ï=_å&lt;_÷:_ÿ9_ÿ7_ÿ6_ÿ6_ÿ6_ÿ6ÿD##ÿP##ñZ##Ýb##Ñh##Êl##Ån##¾p</w:t>
      </w:r>
    </w:p>
    <w:p>
      <w:pPr>
        <w:pStyle w:val="PreformattedText"/>
        <w:bidi w:val="0"/>
        <w:jc w:val="left"/>
        <w:rPr/>
      </w:pPr>
      <w:r>
        <w:rPr/>
        <w:t>#·s##±s3#«r@</w:t>
      </w:r>
      <w:r>
        <w:br w:type="page"/>
      </w:r>
    </w:p>
    <w:p>
      <w:pPr>
        <w:pStyle w:val="PreformattedText"/>
        <w:bidi w:val="0"/>
        <w:jc w:val="left"/>
        <w:rPr/>
      </w:pPr>
      <w:r>
        <w:rPr/>
        <w:t>¥qJ# oS#n[ lb%ki*ip.hv1g~4f7e:d&lt;c©&gt;}cº?|bÍ?{cä&gt;{cö&lt;{cÿ:{cÿ8|cÿ7|cÿ7|cÿ7|cÿ7ÿF##ÿR##ç\##Ùe##Îk##Çp##Àr##ºt</w:t>
        <w:tab/>
        <w:t>#³v #¬w0#¦v=# uH#tQ#rY#p`%og)nm.mt1k{5j8~i;|h=yg§?wg¸@vgË@ugã&gt;vgö&lt;vgÿ;vgÿ9vgÿ8vgÿ8vgÿ8vgÿ8ÿI##ÿU##â_##Ôh##Ëo##Ãs##¼v##µw##®z##§{.#¡{;</w:t>
        <w:br/>
        <w:t>yE#xO#vW#u^$se)rk-qr1py5|o8yn;vm=tl¤?rk¶@pkÊ@pkâ?pkõ=pkÿ;qkÿ:qkÿ9qkÿ9qkÿ9qkÿ9ÿK##úX##Þc##Ñl##Çr##¿w##¸z##°{##¨~##¢+#8</w:t>
        <w:tab/>
        <w:t>~C#|L#{T#z\#xc(wi,|vp0yuw4wt7ss;pr=nq¢?lp´@jpÈ@jpá?jpõ=kpÿ;kpÿ:lpÿ9lpÿ9lpÿ9lpÿ9ÿN##ð[##Ûf##Ío##Äv##»{##³~##ª##¢##'#5#A#J#R#Z!~~`&amp;{|g+w{n/tzu3qy}6nx9kw&lt;hv &gt;fv±?dvÆ@dvà&gt;duô=euÿ;etÿ:ftÿ9ftÿ9ftÿ9ftÿ9ÿQ##å^##Õj##És##Àz##·##®##£####$#2#&gt;</w:t>
      </w:r>
      <w:r>
        <w:br w:type="page"/>
      </w:r>
    </w:p>
    <w:p>
      <w:pPr>
        <w:pStyle w:val="PreformattedText"/>
        <w:bidi w:val="0"/>
        <w:jc w:val="left"/>
        <w:rPr/>
      </w:pPr>
      <w:r>
        <w:rPr/>
        <w:t>G#P#|W#y^$ue(rl-ns1k{4h~8e}:b}=`|¯&gt;^|Ä&gt;^|Þ=^{ó&lt;_{ÿ:_zÿ9_zÿ8_zÿ8_zÿ8_zÿ8ÿU##ác##Ñn##Åw##¼~##³##©####</w:t>
        <w:tab/>
        <w:t>###.#:</w:t>
        <w:br/>
        <w:t>D#{M#vT#s[!ob%li)hp-ex1b5_7\:Z</w:t>
        <w:softHyphen/>
        <w:t>;XÂ;WÝ:Xó:Xÿ9Xÿ8Yÿ7Yÿ7Yÿ7Yÿ7öY##Üh##Ìs##Á|##·##®##£########)#|6#x@</w:t>
      </w:r>
      <w:r>
        <w:br w:type="page"/>
      </w:r>
    </w:p>
    <w:p>
      <w:pPr>
        <w:pStyle w:val="PreformattedText"/>
        <w:bidi w:val="0"/>
        <w:jc w:val="left"/>
        <w:rPr/>
      </w:pPr>
      <w:r>
        <w:rPr/>
        <w:t>tI#pQ#lX#i_!ef%bn)_v-[0X3V5S«6RÁ7QÜ6Qò6Qÿ6Qÿ5Qÿ5Qÿ5Qÿ5Qÿ5ç_##Ôm##Çy##¼##²##¨########{##x$#t1#p&lt;#lE#iN#eU#b\#_d#[k#Xs'U}*R-O/M¨0L¿0KÛ0Jò1Jÿ1Jÿ1Jÿ1Jÿ1Jÿ1Jÿ1àf##Ît##Á##·##</w:t>
        <w:softHyphen/>
        <w:t>##£######w¢##q¤##m¦##j§+#g¨7#d¨A#a¨I</w:t>
      </w:r>
    </w:p>
    <w:p>
      <w:pPr>
        <w:pStyle w:val="PreformattedText"/>
        <w:bidi w:val="0"/>
        <w:jc w:val="left"/>
        <w:rPr/>
      </w:pPr>
      <w:r>
        <w:rPr/>
        <w:t>]§Q#Z§Y#W¦`#T¦h#Q¥q#N¥z"K¤%H¤'F¤¦(E¤½(D¤Ù(C¢ò)B ÿ+Bÿ+Bÿ,Bÿ,Bÿ,Bÿ,×n##Ç{##»##±##§####¡##¥##rª##f®##a°##^±"#\²0#Z³;#W³D#T³M</w:t>
        <w:br/>
        <w:t>Q³U</w:t>
      </w:r>
    </w:p>
    <w:p>
      <w:pPr>
        <w:pStyle w:val="PreformattedText"/>
        <w:bidi w:val="0"/>
        <w:jc w:val="left"/>
        <w:rPr/>
      </w:pPr>
      <w:r>
        <w:rPr/>
        <w:t>O³]#L³e#I²m#F²w#D²#A²#?²£#&gt;²º#=²Ø#&lt;°ò ;®ÿ":¬ÿ#:«ÿ$:«ÿ$:«ÿ$:«ÿ$Îv##À##µ##«##  ##¥##ª##v®##j²##]·##T»##P½##N½&amp;#M¾2#K¿&lt;#I¿F#GÀO#EÀW#BÀ`</w:t>
        <w:br/>
        <w:t>@Ài</w:t>
      </w:r>
      <w:r>
        <w:br w:type="page"/>
      </w:r>
    </w:p>
    <w:p>
      <w:pPr>
        <w:pStyle w:val="PreformattedText"/>
        <w:bidi w:val="0"/>
        <w:jc w:val="left"/>
        <w:rPr/>
      </w:pPr>
      <w:r>
        <w:rPr/>
        <w:t>&gt;Às#;À#9À#7À #6Á¸#5ÁÖ#4¿ò#3½ÿ#2»ÿ#1ºÿ#1ºÿ#1ºÿ#1ºÿ#Å##¹##¯##¤¡##¨##</w:t>
        <w:softHyphen/>
        <w:t>##x±##kµ##_º##T¾##IÄ##@È##&gt;Ê##&lt;Ë&amp;#;Ë1#9Ì&lt;#8ÍE#7ÍO#5ÎY#4Îb#2Îm#0Ïy#.Ï#-Ï#+Ð³</w:t>
        <w:tab/>
        <w:t>*ÐÒ</w:t>
        <w:tab/>
        <w:t>*Îð</w:t>
        <w:br/>
        <w:t>(Ìÿ</w:t>
      </w:r>
      <w:r>
        <w:br w:type="page"/>
      </w:r>
    </w:p>
    <w:p>
      <w:pPr>
        <w:pStyle w:val="PreformattedText"/>
        <w:bidi w:val="0"/>
        <w:jc w:val="left"/>
        <w:rPr/>
      </w:pPr>
      <w:r>
        <w:rPr/>
        <w:t>(Ëÿ#'Êÿ#'Êÿ#'Êÿ#'Êÿ#¼##²##¨¡##©##¯##{´##m¹##`½##TÂ##IÇ##&gt;Ì##5Ñ##+Ø##)Ú##(Û##'Ü.#&amp;Ü9#%ÝC#$ÞM##ßX#"ßc#!àp##á~##á##â¦##âÄ##âé##ßÿ##Þÿ##Þÿ##Þÿ##Þÿ##Þÿ#µ##«¡##ª##±##}·##n¼##`À##SÅ##GÊ##&lt;Ï##2Õ##)Û##!å###é###é###ê&amp;##ë/##ì8##íB##îL#</w:t>
      </w:r>
    </w:p>
    <w:p>
      <w:pPr>
        <w:pStyle w:val="PreformattedText"/>
        <w:bidi w:val="0"/>
        <w:jc w:val="left"/>
        <w:rPr/>
      </w:pPr>
      <w:r>
        <w:rPr/>
        <w:t>ïW##ïc#</w:t>
        <w:br/>
        <w:t>ðp##ñ##ò##ó</w:t>
        <w:softHyphen/>
        <w:t>##óÌ##óî##ðÿ##îÿ##îÿ##îÿ##îÿ#</w:t>
        <w:softHyphen/>
        <w:t>¡##¡ª##²##¹##o¾##`Ä##SÉ##FÎ##:Ô##/Ú##%ß###ã###õ###ø###ù##</w:t>
        <w:tab/>
        <w:t>ú###û%##ü-##ý5##þ&gt;##ÿH##ÿT##ÿa##ÿp##ÿ##ÿ##ÿ</w:t>
        <w:softHyphen/>
        <w:t>##þÉ##þå##þø##þø##þø##þø#¤ª##³##º##qÀ##aÆ##SÌ##EÒ##8Ù##,ß##!ã###ç##</w:t>
      </w:r>
    </w:p>
    <w:p>
      <w:pPr>
        <w:pStyle w:val="PreformattedText"/>
        <w:bidi w:val="0"/>
        <w:jc w:val="left"/>
        <w:rPr/>
      </w:pPr>
      <w:r>
        <w:rPr/>
        <w:t>õ###ÿ###ÿ###ÿ</w:t>
        <w:br/>
        <w:t>##ÿ###ÿ###ÿ!##ÿ(##ÿ0##ÿ:##ÿD##ÿP##ÿ_##ÿn##ÿ~##ÿ##ÿ§##ÿ½##ÿÏ##ÿÏ##ÿÏ##ÿÏ#³##»##tÂ##cÈ##SÏ##DÖ##6Þ##)ã###è###ì###ö###ÿ###ÿ###ÿ###ÿ###ÿ###ÿ###ÿ###ÿ###ÿ"##ÿ*##ÿ4##ÿ?##ÿL##ÿ[##ÿj##ÿz##ÿ##ÿ##ÿ©##ÿ©##ÿ©##ÿ©#ÿ#3#ÿ#.#ÿ</w:t>
        <w:tab/>
        <w:t>-#ÿ#/#ÿ#4#ÿ#&gt;#ÿ#K#ÿ#W#ÿ#d#ÿ#o#ÿ#x#ÿ##ÿ##ÿ##ÿ##ÿ##ÿ#¥#ÿ#¬#ÿ#³#þ#»#ü#Ã#ú#Ë#ø#Õ#ö#à#ô#é#ó#ñ#ò#ø#ñ#ÿ#ñ#ÿ#ñ#ÿ#ñ#ÿ#ñ#ÿ#ñ#ÿ#ÿ#0#ÿ</w:t>
      </w:r>
    </w:p>
    <w:p>
      <w:pPr>
        <w:pStyle w:val="PreformattedText"/>
        <w:bidi w:val="0"/>
        <w:jc w:val="left"/>
        <w:rPr/>
      </w:pPr>
      <w:r>
        <w:rPr/>
        <w:t>,#ÿ</w:t>
      </w:r>
    </w:p>
    <w:p>
      <w:pPr>
        <w:pStyle w:val="PreformattedText"/>
        <w:bidi w:val="0"/>
        <w:jc w:val="left"/>
        <w:rPr/>
      </w:pPr>
      <w:r>
        <w:rPr/>
        <w:t>*#ÿ</w:t>
        <w:br/>
        <w:t>+#ÿ#0#ÿ#;#ÿ#H#ÿ#T#ÿ#`#ÿ#k#ÿ#u#ÿ#~#ÿ##ÿ##ÿ##ÿ##ÿ#¢#þ#©#ü#°#ú#¸#ø#À#÷#È#õ#Ò#ó#Þ#ñ#ç#ï#ï#í#÷#í#ÿ#ì#ÿ#ì#ÿ#ì#ÿ#ì#ÿ#ì#ÿ#ÿ</w:t>
      </w:r>
    </w:p>
    <w:p>
      <w:pPr>
        <w:pStyle w:val="PreformattedText"/>
        <w:bidi w:val="0"/>
        <w:jc w:val="left"/>
        <w:rPr/>
      </w:pPr>
      <w:r>
        <w:rPr/>
        <w:t>-#ÿ#(#ÿ#&amp;#ÿ#'#ÿ#-#ÿ#8#ÿ</w:t>
      </w:r>
    </w:p>
    <w:p>
      <w:pPr>
        <w:pStyle w:val="PreformattedText"/>
        <w:bidi w:val="0"/>
        <w:jc w:val="left"/>
        <w:rPr/>
      </w:pPr>
      <w:r>
        <w:rPr/>
        <w:t>E#ÿ#Q#ÿ</w:t>
        <w:tab/>
        <w:t>]#ÿ#h#ÿ#r#ÿ#{#ÿ##þ##ü##û##ú##ø#¥#÷#¬#ö#´#ô#½#ó#Æ#ñ#Ï#ï#Û#ì#å#é#î#è#ø#ç#ÿ#ç#ÿ#ç#ÿ#ç#ÿ#ç#ÿ#ç#ÿ#ÿ#)#ÿ#%#ÿ#"#ÿ#"#ÿ#+#ÿ#5#ÿ#A#ÿ#M#ÿ#X#ÿ#c#þ#n#û#w#ø##ö##õ##ó##ò##ð#¡#ï#©#î#±#í#¹#ì#Ã#ê#Í#è#Ù#å#ä#ã#î#á#ù#á#ÿ#à#ÿ#à#ÿ#à#ÿ#à#ÿ#à#ÿ#ÿ#%#ÿ#!#ÿ!##ÿ"##ÿ%(#ÿ%2#ÿ#&lt;#ÿ!H#þ#T#ù#_#õ#i#ò#r#ð#z#î##ì##ë##é##è##ç#¥#æ#</w:t>
        <w:softHyphen/>
        <w:t>#ä#¶#ã#À#â#Ë#à#×#Ý#ä#Û#ï#Ù#ú#Ø#ÿ#Ö#ÿ</w:t>
        <w:tab/>
        <w:t>Õ#ÿ</w:t>
        <w:br/>
        <w:t>Õ#ÿ</w:t>
        <w:br/>
        <w:t>Õ#ÿ</w:t>
        <w:br/>
        <w:t>Õ#ÿ</w:t>
        <w:br/>
        <w:t>ÿ#"#ÿ$##ÿ&amp;##ÿ+##ÿ.$#ÿ/-#ÿ-8#ü+C#õ)O#ð(Z#ì'd#é&amp;n#ç&amp;v#å&amp;~#ã%#â%#à%#ß%#Þ%¢#Ý%ª#Û%´#Ú%¾#Ø%Ê#Ö%Ö#Ó%ä#Ð%ð</w:t>
        <w:br/>
        <w:t>Î%û</w:t>
      </w:r>
      <w:r>
        <w:br w:type="page"/>
      </w:r>
    </w:p>
    <w:p>
      <w:pPr>
        <w:pStyle w:val="PreformattedText"/>
        <w:bidi w:val="0"/>
        <w:jc w:val="left"/>
        <w:rPr/>
      </w:pPr>
      <w:r>
        <w:rPr/>
        <w:t>Í$ÿ</w:t>
      </w:r>
    </w:p>
    <w:p>
      <w:pPr>
        <w:pStyle w:val="PreformattedText"/>
        <w:bidi w:val="0"/>
        <w:jc w:val="left"/>
        <w:rPr/>
      </w:pPr>
      <w:r>
        <w:rPr/>
        <w:t>Ì$ÿ#Ì#ÿ#Ì#ÿ#Ì#ÿ#Ì#ÿ#ÿ$##ÿ)##ÿ,##ÿ3##ÿ6##ÿ7(#û62#ó4=#í2I#è1U#ä0_#á0i#Þ0r#Ü/y#Ú/#Ø/#Ö/#Ô.</w:t>
        <w:tab/>
        <w:t>Ó.</w:t>
        <w:tab/>
        <w:t>Ñ.¦</w:t>
        <w:br/>
        <w:t>Ð.°</w:t>
        <w:br/>
        <w:t>Ï.º#Í.Æ#Ì.Ò</w:t>
      </w:r>
      <w:r>
        <w:br w:type="page"/>
      </w:r>
    </w:p>
    <w:p>
      <w:pPr>
        <w:pStyle w:val="PreformattedText"/>
        <w:bidi w:val="0"/>
        <w:jc w:val="left"/>
        <w:rPr/>
      </w:pPr>
      <w:r>
        <w:rPr/>
        <w:t>Ê.á</w:t>
      </w:r>
    </w:p>
    <w:p>
      <w:pPr>
        <w:pStyle w:val="PreformattedText"/>
        <w:bidi w:val="0"/>
        <w:jc w:val="left"/>
        <w:rPr/>
      </w:pPr>
      <w:r>
        <w:rPr/>
        <w:t>Ç-î#Å-ú#Ä,ÿ#Ã,ÿ#Â,ÿ#Â,ÿ#Â,ÿ#Â,ÿ#ÿ(##ÿ.##ÿ3</w:t>
        <w:br/>
        <w:t>#ÿ:##ÿ=##þ&gt;##ó&gt;,#ë&lt;6#ä:B#ß9N#Û9Z#Ö9d#Ó9m#Ñ8u</w:t>
        <w:br/>
        <w:t>Ï8|#Í8</w:t>
      </w:r>
      <w:r>
        <w:br w:type="page"/>
      </w:r>
    </w:p>
    <w:p>
      <w:pPr>
        <w:pStyle w:val="PreformattedText"/>
        <w:bidi w:val="0"/>
        <w:jc w:val="left"/>
        <w:rPr/>
      </w:pPr>
      <w:r>
        <w:rPr/>
        <w:t>Ì7</w:t>
      </w:r>
    </w:p>
    <w:p>
      <w:pPr>
        <w:pStyle w:val="PreformattedText"/>
        <w:bidi w:val="0"/>
        <w:jc w:val="left"/>
        <w:rPr/>
      </w:pPr>
      <w:r>
        <w:rPr/>
        <w:t>Ê7#É7#È6 #Æ6ª#Å6µ#Ã6Á#Â6Î#À6Þ#½5ë#»5ø#º4ÿ#¹4ÿ#¸4ÿ#¸4ÿ#¸4ÿ#¸4ÿ#ÿ,##ÿ2##ÿ9##ÿ@</w:t>
      </w:r>
    </w:p>
    <w:p>
      <w:pPr>
        <w:pStyle w:val="PreformattedText"/>
        <w:bidi w:val="0"/>
        <w:jc w:val="left"/>
        <w:rPr/>
      </w:pPr>
      <w:r>
        <w:rPr/>
        <w:t>#ÿC##÷D##ëC$#ãB.#ÜB;#ÕBI#ÑBU#ÍB_</w:t>
        <w:tab/>
        <w:t>ÊAh#È@p#Æ@w#Ä?}#Â?#Á&gt;#¿&gt;#¾=#¼=¥#»=°#¹&lt;¼#¸&lt;Ê#¶&lt;Ú#³&lt;é#±&lt;÷#°;ÿ#¯;ÿ#®;ÿ#®;ÿ#®;ÿ#®;ÿ#ÿ0##ÿ6##ÿ?##ÿF##þI##ïI##äH##ÛG%#ÓI5#ÍJD#ÉJP#ÅJZ#ÂIc#¿Hk#½Gr#»Fy#¹F#·E#¶D#´D#²C#±C«#¯B·#</w:t>
        <w:softHyphen/>
        <w:t>BÆ ¬BÕ ©Bæ!§Bõ!¦Bÿ!¥Bÿ!¤Aÿ ¤Aÿ ¤Aÿ ¤Aÿ ÿ3</w:t>
        <w:tab/>
        <w:t>#ÿ:##ÿD##þJ##îM##äM##ÝL##ÒN##ËQ1#ÆR?#ÁRL#½QV</w:t>
      </w:r>
      <w:r>
        <w:br w:type="page"/>
      </w:r>
    </w:p>
    <w:p>
      <w:pPr>
        <w:pStyle w:val="PreformattedText"/>
        <w:bidi w:val="0"/>
        <w:jc w:val="left"/>
        <w:rPr/>
      </w:pPr>
      <w:r>
        <w:rPr/>
        <w:t>ºP_#·Og#´Nn#²Mt#°L{#®K#¬J#ªJ!¨I"¦H¦$¤H³%£HÂ%¡HÑ%Hä&amp;Hó&amp;Hÿ%Hÿ$Gÿ$Gÿ#Gÿ#Gÿ#ÿ6##ÿ&gt;##ÿH##ðN##ßQ##ØS##ÓR##ÌU##ÅW,#¿X;#ºXH#¶WR</w:t>
      </w:r>
    </w:p>
    <w:p>
      <w:pPr>
        <w:pStyle w:val="PreformattedText"/>
        <w:bidi w:val="0"/>
        <w:jc w:val="left"/>
        <w:rPr/>
      </w:pPr>
      <w:r>
        <w:rPr/>
        <w:t>²V[#¯Uc#¬Tj#ªSp#§Rw#¥Q~!£P#¡O%N&amp;N¢(M¯)M¾*MÎ*Mâ*Mò)Mÿ(Mÿ'Mÿ&amp;Mÿ&amp;Mÿ&amp;Mÿ&amp;ÿ9##ÿB##üL##âQ##ÙV##ÑY##ÍX##ÆZ##¿](#¹^7#´]D#¯]O#«[X#¨Z_#¥Yf#¢Xm#Ws!Vz#U%T(S*S+R«-Rº-RË.Rà-Rñ,Rÿ+Rÿ*Rÿ)Rÿ(Rÿ(Rÿ(ÿ&lt;##ÿF##òO##ÞV##Ó[##Ì^##Ç^##À_##¹b$#´c4#®cA#©bL#¥`U#¡_\#^c#]j#\q"[w%Z~'Y*X,W.W¨/V·0VÉ0VÞ0Wï.Wþ-Wÿ+Wÿ*Vÿ*Vÿ*Vÿ*ÿ&gt;##ÿI##çR##ÚZ##Ï_##Èb##Âc##»c##´f!#®g1#©g&gt;#¤fI</w:t>
      </w:r>
    </w:p>
    <w:p>
      <w:pPr>
        <w:pStyle w:val="PreformattedText"/>
        <w:bidi w:val="0"/>
        <w:jc w:val="left"/>
        <w:rPr/>
      </w:pPr>
      <w:r>
        <w:rPr/>
        <w:t>eR#dZ#ca#bg#an#`t&amp;_{)^+].\0[¥1[µ2~[Æ2}[Ü2}[î0}[ý.}[ÿ-}[ÿ,}[ÿ+}[ÿ+}[ÿ+ÿ@##ÿL##âU##Õ]##Ëc##Ãf##½g##¶h##¯j##©k.#¤k;#kF</w:t>
      </w:r>
    </w:p>
    <w:p>
      <w:pPr>
        <w:pStyle w:val="PreformattedText"/>
        <w:bidi w:val="0"/>
        <w:jc w:val="left"/>
        <w:rPr/>
      </w:pPr>
      <w:r>
        <w:rPr/>
        <w:t>iO#hW#g^#fe ek#dr&amp;cy)b,a/~`1|_¢3z_²4x_Ä4w_Ú3w_í1w_ý0w_ÿ.w_ÿ-w_ÿ-w_ÿ-w_ÿ-ÿB##øN##ßX##Ña##Èf##Àj##¹k##±k##ªn##¤o+#o9#oC</w:t>
      </w:r>
      <w:r>
        <w:br w:type="page"/>
      </w:r>
    </w:p>
    <w:p>
      <w:pPr>
        <w:pStyle w:val="PreformattedText"/>
        <w:bidi w:val="0"/>
        <w:jc w:val="left"/>
        <w:rPr/>
      </w:pPr>
      <w:r>
        <w:rPr/>
        <w:t>nM#mU#k\#jc#ii#hp&amp;gw*}f~,{e/xd1vd 3tc°4rcÂ5qcØ4qcì2qcý0rcÿ/rcÿ.rcÿ-rcÿ-rcÿ-ÿE##ïQ##Ü\##Îd##Åj##¼m##´o##¬o##¥q##s(#s6#sA#rJ#qR#pZ#o`#ng#~mn&amp;{lu)xk|,uj/si2ph4nh®5mhÀ5lhÖ5lhì3lgü1mgÿ/mgÿ.mgÿ.mgÿ.mgÿ.ÿG##çT##Ø_##Ëh##Ám##¹q##°s##¦s##u##w%#x3#w&gt;</w:t>
        <w:br/>
        <w:t>wH#uP#tX#~s^#{re"xql%uqs)spz,po/mn1km3im¬5gl¿5flÔ5flë3glü1glÿ0hkÿ.hkÿ.hkÿ.hkÿ.ÿJ##ãX##Óc##Çk##¾q##µu##«w## w##z</w:t>
      </w:r>
    </w:p>
    <w:p>
      <w:pPr>
        <w:pStyle w:val="PreformattedText"/>
        <w:bidi w:val="0"/>
        <w:jc w:val="left"/>
        <w:rPr/>
      </w:pPr>
      <w:r>
        <w:rPr/>
        <w:t>#{!#|0#|&lt;#{E#zN#|yU#yx\#vxc swi$pvp'mux+kt.hs0es3cr©4ar½4`rÒ4`qê2aqû1apÿ/bpÿ.bpÿ.bpÿ.bpÿ.üN##à\##Ïg##Äo##ºu##±z##¥{##|##~####-#8#B</w:t>
      </w:r>
      <w:r>
        <w:br w:type="page"/>
      </w:r>
    </w:p>
    <w:p>
      <w:pPr>
        <w:pStyle w:val="PreformattedText"/>
        <w:bidi w:val="0"/>
        <w:jc w:val="left"/>
        <w:rPr/>
      </w:pPr>
      <w:r>
        <w:rPr/>
        <w:t>{K#wS#t~Z#q}`#n}g"j|n%g{v)ez,by/_y1]x§2[x»3ZxÑ2Zwé1[wû0[vÿ/\uÿ.\uÿ.\uÿ.\uÿ.ïR##Û`##Ëk##Àt##¶z##¬~##########(#|5#x?</w:t>
        <w:tab/>
        <w:t>tH#qP#nW#k^#gd#dl"at&amp;^|)\,Y.W¥/U¹0TÏ/T~é/T}û.T|ÿ-U|ÿ,U|ÿ,U|ÿ,U|ÿ,çW##Ôf##Æp##¼y##²##¦########|##x##u0#q;#mD#jL#gS#d[#ab#^i#[q!Xz$U'R*P¢+N¶,MÎ+Mè+Mû+Mÿ+Mÿ*Nÿ*Nÿ*Nÿ*á^##Îk##Áv##·~##</w:t>
        <w:softHyphen/>
        <w:t>## ######x##r</w:t>
        <w:tab/>
        <w:t>#o##l*#i6#f@#cH#`P#]W#Z^#Wf#Tn#Qw#N!L$I %H´&amp;GÌ%Fç%Fû&amp;Fÿ&amp;Fÿ&amp;Fÿ&amp;Fÿ&amp;Fÿ&amp;Úe##Èr##¼|##²##¨######~##p##h##d##a##_ 0#\ :#Z C#W K</w:t>
        <w:tab/>
        <w:t>T S</w:t>
      </w:r>
      <w:r>
        <w:br w:type="page"/>
      </w:r>
    </w:p>
    <w:p>
      <w:pPr>
        <w:pStyle w:val="PreformattedText"/>
        <w:bidi w:val="0"/>
        <w:jc w:val="left"/>
        <w:rPr/>
      </w:pPr>
      <w:r>
        <w:rPr/>
        <w:t>R [#Oc#Lk#Ju#G#D#B#A²#@Ë#?ç#&gt;û &gt;ÿ =ÿ!=ÿ!=ÿ!=ÿ!Ðm##Ây##·##¬##¡######w##k ##_¥##X¨##T©##Rª'#Q«3#O«=#M¬F#K¬N#H¬V#F¬^</w:t>
        <w:br/>
        <w:t>D¬g</w:t>
      </w:r>
    </w:p>
    <w:p>
      <w:pPr>
        <w:pStyle w:val="PreformattedText"/>
        <w:bidi w:val="0"/>
        <w:jc w:val="left"/>
        <w:rPr/>
      </w:pPr>
      <w:r>
        <w:rPr/>
        <w:t>A«q#?«|#&lt;«#:«#9«¯#8«È#7ªæ#6§û#5¦ÿ#5¥ÿ#5¤ÿ#5¤ÿ#5¤ÿ#Èu##»##±##§######|¡##o¥##dª##X®##L²##Fµ</w:t>
      </w:r>
      <w:r>
        <w:br w:type="page"/>
      </w:r>
    </w:p>
    <w:p>
      <w:pPr>
        <w:pStyle w:val="PreformattedText"/>
        <w:bidi w:val="0"/>
        <w:jc w:val="left"/>
        <w:rPr/>
      </w:pPr>
      <w:r>
        <w:rPr/>
        <w:t>#D¶##B·)#A·3#?¸=#&gt;¸G#&lt;¸P#;¹Y#9¹b#7¹l#5¹x#3¹</w:t>
        <w:br/>
        <w:t>1¹#/¹«#.¹Æ#.¸å</w:t>
      </w:r>
      <w:r>
        <w:br w:type="page"/>
      </w:r>
    </w:p>
    <w:p>
      <w:pPr>
        <w:pStyle w:val="PreformattedText"/>
        <w:bidi w:val="0"/>
        <w:jc w:val="left"/>
        <w:rPr/>
      </w:pPr>
      <w:r>
        <w:rPr/>
        <w:t>-¶û#,´ÿ#+³ÿ#+³ÿ#+³ÿ#+³ÿ#À##´##ª## ##£##§##t«##g¯##Z³##N·##C»##9À##2Ã</w:t>
      </w:r>
      <w:r>
        <w:br w:type="page"/>
      </w:r>
    </w:p>
    <w:p>
      <w:pPr>
        <w:pStyle w:val="PreformattedText"/>
        <w:bidi w:val="0"/>
        <w:jc w:val="left"/>
        <w:rPr/>
      </w:pPr>
      <w:r>
        <w:rPr/>
        <w:t>#0Ã##/Ä'#.Å2#-Å&lt;#,ÆE#+ÆO#)ÇZ#(Çe#'Çq#%È#$È#"È¥#!ÈÁ#!Èã# Åú##Äÿ##Ãÿ</w:t>
        <w:tab/>
        <w:t>#Ãÿ</w:t>
        <w:tab/>
        <w:t>#Ãÿ</w:t>
        <w:tab/>
        <w:t>#Ãÿ</w:t>
        <w:tab/>
        <w:t>¸##®##¤##¥##«##v¯##h³##[·##O»##CÀ##8Ä##.É##$Í###Ñ</w:t>
        <w:tab/>
        <w:t>##Ò###Ó###Ó-##Ô8##ÕB##ÕM##ÖY##Øf##Øt#</w:t>
      </w:r>
    </w:p>
    <w:p>
      <w:pPr>
        <w:pStyle w:val="PreformattedText"/>
        <w:bidi w:val="0"/>
        <w:jc w:val="left"/>
        <w:rPr/>
      </w:pPr>
      <w:r>
        <w:rPr/>
        <w:t>Ù#</w:t>
      </w:r>
      <w:r>
        <w:br w:type="page"/>
      </w:r>
    </w:p>
    <w:p>
      <w:pPr>
        <w:pStyle w:val="PreformattedText"/>
        <w:bidi w:val="0"/>
        <w:jc w:val="left"/>
        <w:rPr/>
      </w:pPr>
      <w:r>
        <w:rPr/>
        <w:t>Ù##Ù·#</w:t>
        <w:br/>
        <w:t>ÚÛ##Øö##Õÿ##Ôÿ##Ôÿ##Ôÿ##Ôÿ#±##§##§##</w:t>
        <w:softHyphen/>
        <w:t>##y²##j·##\»##OÀ##BÄ##7É##,Í##"Ò###Ö##</w:t>
      </w:r>
      <w:r>
        <w:br w:type="page"/>
      </w:r>
    </w:p>
    <w:p>
      <w:pPr>
        <w:pStyle w:val="PreformattedText"/>
        <w:bidi w:val="0"/>
        <w:jc w:val="left"/>
        <w:rPr/>
      </w:pPr>
      <w:r>
        <w:rPr/>
        <w:t>Ü###ã</w:t>
        <w:br/>
        <w:t>##ã###ã"##ã,##ã6##ä@##äL##åY##åg##åv##æ##æ##ç¼##çÝ##çø##çÿ##çÿ##çÿ##çÿ#ª##¨##¯##{µ##kº##\¿##NÄ##AÉ##5Î##)Ó###Ù###Ý###á###é###î###î</w:t>
      </w:r>
    </w:p>
    <w:p>
      <w:pPr>
        <w:pStyle w:val="PreformattedText"/>
        <w:bidi w:val="0"/>
        <w:jc w:val="left"/>
        <w:rPr/>
      </w:pPr>
      <w:r>
        <w:rPr/>
        <w:t>##î###î!##î)##ï3##ð=##ñJ##òW##óg##ów##ô##ô¡##õ¼##õÕ##öì##öï##öï##öï# ¨##°##~·##n½##^Â##OÈ##@Í##3Ó##'Ú###ß##</w:t>
      </w:r>
    </w:p>
    <w:p>
      <w:pPr>
        <w:pStyle w:val="PreformattedText"/>
        <w:bidi w:val="0"/>
        <w:jc w:val="left"/>
        <w:rPr/>
      </w:pPr>
      <w:r>
        <w:rPr/>
        <w:t>ã###æ###ì###ù###ù###ù###ù</w:t>
        <w:br/>
        <w:t>##ù###ú###û%##ü/##ý:##ÿF##ÿU##ÿf##ÿw##ÿ##ÿ##ÿ´##ÿÉ##ÿÌ##ÿÌ##ÿÌ#±##¸##p¾##`Å##PË##@Ò##2Ù##$ß###ä###è###ì###ï###ý###ÿ###ÿ###ÿ###ÿ###ÿ###ÿ</w:t>
      </w:r>
      <w:r>
        <w:br w:type="page"/>
      </w:r>
    </w:p>
    <w:p>
      <w:pPr>
        <w:pStyle w:val="PreformattedText"/>
        <w:bidi w:val="0"/>
        <w:jc w:val="left"/>
        <w:rPr/>
      </w:pPr>
      <w:r>
        <w:rPr/>
        <w:t>##ÿ###ÿ###ÿ)##ÿ5##ÿC##ÿS##ÿd##ÿu##ÿ##ÿ##ÿ¨##ÿ«##ÿ«##ÿ«#ÿ#/#ÿ#+#ÿ#*#ÿ#+#ÿ#0#ÿ#;#ÿ#H#ÿ#U#ÿ#a#ÿ#l#ÿ#u#ÿ#~#ÿ##ÿ##ÿ##ÿ##ý##û#¦#ù#</w:t>
        <w:softHyphen/>
        <w:t>#÷#´#ö#¼#õ#Æ#ô#Ï#ó#Ü#ó#ç#ò#ñ#ñ#ú#ñ#ÿ#ð#ÿ#ð#ÿ#ð#ÿ#ð#ÿ#ð#ÿ#ÿ#,#ÿ#'#ÿ#&amp;#ÿ#'#ÿ#-#ÿ#8#ÿ#E#ÿ#R#ÿ#^#ÿ#i#ÿ#r#ÿ#{#ÿ##þ##ü##ú##ø##ö#£#ô#©#ò#±#ñ#¹#ð#Â#ï#Ì#î#Ø#í#ã#ì#í#ì#ö#ë#þ#ê#ÿ#ê#ÿ#ê#ÿ#ê#ÿ#ê#ÿ#ÿ#(#ÿ</w:t>
        <w:br/>
        <w:t>##ÿ</w:t>
        <w:tab/>
        <w:t>!#ÿ#"#ÿ#*#ÿ#5#ÿ#A#ÿ#N#ÿ#Z#ÿ#e#ÿ#o#ÿ#w#ü##ù##÷##õ##ó##ñ##ï#¦#í#</w:t>
        <w:softHyphen/>
        <w:t>#ì#¶#ê#¿#é#É#è#Ó#ç#à#æ#ê#å#ó#ä#ú#ä#ÿ#ã#ÿ#ã#ÿ#ã#ÿ#ã#ÿ#ÿ</w:t>
      </w:r>
    </w:p>
    <w:p>
      <w:pPr>
        <w:pStyle w:val="PreformattedText"/>
        <w:bidi w:val="0"/>
        <w:jc w:val="left"/>
        <w:rPr/>
      </w:pPr>
      <w:r>
        <w:rPr/>
        <w:t>$#ÿ###ÿ###ÿ###ÿ</w:t>
      </w:r>
    </w:p>
    <w:p>
      <w:pPr>
        <w:pStyle w:val="PreformattedText"/>
        <w:bidi w:val="0"/>
        <w:jc w:val="left"/>
        <w:rPr/>
      </w:pPr>
      <w:r>
        <w:rPr/>
        <w:t>'#ÿ</w:t>
      </w:r>
      <w:r>
        <w:br w:type="page"/>
      </w:r>
    </w:p>
    <w:p>
      <w:pPr>
        <w:pStyle w:val="PreformattedText"/>
        <w:bidi w:val="0"/>
        <w:jc w:val="left"/>
        <w:rPr/>
      </w:pPr>
      <w:r>
        <w:rPr/>
        <w:t>1#ÿ</w:t>
        <w:br/>
        <w:t>=#ÿ#I#ÿ#U#ÿ#`#û#j#÷#s#õ#{#ó##ñ##ï##í##ì##ê#¢#è#ª#æ#²#ä#¼#ã#Æ#â#Ð#à#Ý#ß#ç#Þ#ò#Ý#ý#Ü#ÿ#Ü#ÿ#Ü#ÿ#Ü#ÿ#Ü#ÿ#ÿ# #ÿ###ÿ###ÿ###ÿ###ÿ#-#ÿ#8#ÿ#D#ú#P#õ#[#ñ#f#î</w:t>
      </w:r>
    </w:p>
    <w:p>
      <w:pPr>
        <w:pStyle w:val="PreformattedText"/>
        <w:bidi w:val="0"/>
        <w:jc w:val="left"/>
        <w:rPr/>
      </w:pPr>
      <w:r>
        <w:rPr/>
        <w:t>o#ì</w:t>
      </w:r>
    </w:p>
    <w:p>
      <w:pPr>
        <w:pStyle w:val="PreformattedText"/>
        <w:bidi w:val="0"/>
        <w:jc w:val="left"/>
        <w:rPr/>
      </w:pPr>
      <w:r>
        <w:rPr/>
        <w:t>v#ê</w:t>
      </w:r>
    </w:p>
    <w:p>
      <w:pPr>
        <w:pStyle w:val="PreformattedText"/>
        <w:bidi w:val="0"/>
        <w:jc w:val="left"/>
        <w:rPr/>
      </w:pPr>
      <w:r>
        <w:rPr/>
        <w:t>~#è</w:t>
      </w:r>
    </w:p>
    <w:p>
      <w:pPr>
        <w:pStyle w:val="PreformattedText"/>
        <w:bidi w:val="0"/>
        <w:jc w:val="left"/>
        <w:rPr/>
      </w:pPr>
      <w:r>
        <w:rPr/>
        <w:t>#ç</w:t>
      </w:r>
      <w:r>
        <w:br w:type="page"/>
      </w:r>
    </w:p>
    <w:p>
      <w:pPr>
        <w:pStyle w:val="PreformattedText"/>
        <w:bidi w:val="0"/>
        <w:jc w:val="left"/>
        <w:rPr/>
      </w:pPr>
      <w:r>
        <w:rPr/>
        <w:t>#å</w:t>
      </w:r>
      <w:r>
        <w:br w:type="page"/>
      </w:r>
    </w:p>
    <w:p>
      <w:pPr>
        <w:pStyle w:val="PreformattedText"/>
        <w:bidi w:val="0"/>
        <w:jc w:val="left"/>
        <w:rPr/>
      </w:pPr>
      <w:r>
        <w:rPr/>
        <w:t>#ä</w:t>
      </w:r>
      <w:r>
        <w:br w:type="page"/>
      </w:r>
    </w:p>
    <w:p>
      <w:pPr>
        <w:pStyle w:val="PreformattedText"/>
        <w:bidi w:val="0"/>
        <w:jc w:val="left"/>
        <w:rPr/>
      </w:pPr>
      <w:r>
        <w:rPr/>
        <w:t>#ã</w:t>
      </w:r>
      <w:r>
        <w:br w:type="page"/>
      </w:r>
    </w:p>
    <w:p>
      <w:pPr>
        <w:pStyle w:val="PreformattedText"/>
        <w:bidi w:val="0"/>
        <w:jc w:val="left"/>
        <w:rPr/>
      </w:pPr>
      <w:r>
        <w:rPr/>
        <w:t>#â</w:t>
      </w:r>
      <w:r>
        <w:br w:type="page"/>
      </w:r>
    </w:p>
    <w:p>
      <w:pPr>
        <w:pStyle w:val="PreformattedText"/>
        <w:bidi w:val="0"/>
        <w:jc w:val="left"/>
        <w:rPr/>
      </w:pPr>
      <w:r>
        <w:rPr/>
        <w:t>§#à#°#ß#º#Ý#Ä#Û#Ð#Ú#Ý#Ö</w:t>
      </w:r>
    </w:p>
    <w:p>
      <w:pPr>
        <w:pStyle w:val="PreformattedText"/>
        <w:bidi w:val="0"/>
        <w:jc w:val="left"/>
        <w:rPr/>
      </w:pPr>
      <w:r>
        <w:rPr/>
        <w:t>ê#Ô</w:t>
      </w:r>
    </w:p>
    <w:p>
      <w:pPr>
        <w:pStyle w:val="PreformattedText"/>
        <w:bidi w:val="0"/>
        <w:jc w:val="left"/>
        <w:rPr/>
      </w:pPr>
      <w:r>
        <w:rPr/>
        <w:t>ö#Ò#ÿ#Ñ#ÿ#Ñ#ÿ#Ñ</w:t>
      </w:r>
    </w:p>
    <w:p>
      <w:pPr>
        <w:pStyle w:val="PreformattedText"/>
        <w:bidi w:val="0"/>
        <w:jc w:val="left"/>
        <w:rPr/>
      </w:pPr>
      <w:r>
        <w:rPr/>
        <w:t>ÿ#Ñ</w:t>
      </w:r>
    </w:p>
    <w:p>
      <w:pPr>
        <w:pStyle w:val="PreformattedText"/>
        <w:bidi w:val="0"/>
        <w:jc w:val="left"/>
        <w:rPr/>
      </w:pPr>
      <w:r>
        <w:rPr/>
        <w:t>ÿ#Ñ</w:t>
      </w:r>
    </w:p>
    <w:p>
      <w:pPr>
        <w:pStyle w:val="PreformattedText"/>
        <w:bidi w:val="0"/>
        <w:jc w:val="left"/>
        <w:rPr/>
      </w:pPr>
      <w:r>
        <w:rPr/>
        <w:t>ÿ#ÿ###ÿ###ÿ###ÿ"##ÿ$ #ÿ$)#ÿ!3#÷#?#ñ#K#ì#V#è#a#å#j#ã#r#á#y#ß##Ý##Ü##Ú##Ù##×#¤#Õ#</w:t>
        <w:softHyphen/>
        <w:t>#Ô#·#Ò#Â#Ñ#Î#Ï#Ü#Ì#é#Ê#ö#É#ÿ#È#ÿ#Ç#ÿ#Ç#ÿ#Ç#ÿ#Ç#ÿ#ÿ###ÿ"</w:t>
      </w:r>
      <w:r>
        <w:br w:type="page"/>
      </w:r>
    </w:p>
    <w:p>
      <w:pPr>
        <w:pStyle w:val="PreformattedText"/>
        <w:bidi w:val="0"/>
        <w:jc w:val="left"/>
        <w:rPr/>
      </w:pPr>
      <w:r>
        <w:rPr/>
        <w:t>#ÿ$</w:t>
        <w:tab/>
        <w:t>#ÿ*##ÿ,##ÿ,##ö*-#î(8#è&amp;D#ã%P#ß%[#Ü%e#Ù$m#Ö%u#Ô%|#Ò%#Ð%#Ï%#Î%#Ì%#Ë%¨#Ê%²#È%¾#Ç%Ê#Æ%Ù#Ã%ç#Á%ô</w:t>
        <w:tab/>
        <w:t>¿%ÿ</w:t>
        <w:br/>
        <w:t>¾%ÿ</w:t>
        <w:br/>
        <w:t>½$ÿ#½$ÿ#½$ÿ#½$ÿ#ÿ###ÿ'##ÿ,##ÿ2##ÿ4##ù3##î1&amp;#å/0#ß-=#Ù.J#Ô/V#Ñ/`#Î/h#Ì0p#Ê0w#È/}#Ç/#Å/#Ä/#Ã/#Á/£</w:t>
        <w:tab/>
        <w:t>À/</w:t>
        <w:softHyphen/>
        <w:br/>
        <w:t>¾/¹</w:t>
        <w:br/>
        <w:t>½.Æ</w:t>
        <w:br/>
        <w:t>¼.Ô#¹.ä</w:t>
      </w:r>
      <w:r>
        <w:br w:type="page"/>
      </w:r>
    </w:p>
    <w:p>
      <w:pPr>
        <w:pStyle w:val="PreformattedText"/>
        <w:bidi w:val="0"/>
        <w:jc w:val="left"/>
        <w:rPr/>
      </w:pPr>
      <w:r>
        <w:rPr/>
        <w:t>·.ò#µ.þ#´-ÿ#³-ÿ#³-ÿ#³-ÿ#³-ÿ#ÿ'</w:t>
        <w:br/>
        <w:t>#ÿ+##ÿ3##ÿ8##ÿ:</w:t>
        <w:br/>
        <w:t>#ñ9##å6##Ý4'#Õ66#Ï8D#Ë9P#È9[#Å9c#Â9k#À9r</w:t>
        <w:tab/>
        <w:t>¿8x</w:t>
        <w:br/>
        <w:t>½8#¼8</w:t>
      </w:r>
      <w:r>
        <w:br w:type="page"/>
      </w:r>
    </w:p>
    <w:p>
      <w:pPr>
        <w:pStyle w:val="PreformattedText"/>
        <w:bidi w:val="0"/>
        <w:jc w:val="left"/>
        <w:rPr/>
      </w:pPr>
      <w:r>
        <w:rPr/>
        <w:t>º7</w:t>
      </w:r>
    </w:p>
    <w:p>
      <w:pPr>
        <w:pStyle w:val="PreformattedText"/>
        <w:bidi w:val="0"/>
        <w:jc w:val="left"/>
        <w:rPr/>
      </w:pPr>
      <w:r>
        <w:rPr/>
        <w:t>¹7#·7#¶7¨#´6µ#³6Â#±6Ð#¯6á#¬6ð#ª5ý#©5ÿ#©5ÿ#¨5ÿ#¨5ÿ#¨5ÿ#ÿ+##ÿ/##ÿ8##ü=##î&gt;##å=##Þ:</w:t>
      </w:r>
    </w:p>
    <w:p>
      <w:pPr>
        <w:pStyle w:val="PreformattedText"/>
        <w:bidi w:val="0"/>
        <w:jc w:val="left"/>
        <w:rPr/>
      </w:pPr>
      <w:r>
        <w:rPr/>
        <w:t>#Ó&lt; #Ì?1#ÇA?#ÃBL#¿BV#¼A_#ºAg</w:t>
        <w:br/>
        <w:t>·@n</w:t>
      </w:r>
      <w:r>
        <w:br w:type="page"/>
      </w:r>
    </w:p>
    <w:p>
      <w:pPr>
        <w:pStyle w:val="PreformattedText"/>
        <w:bidi w:val="0"/>
        <w:jc w:val="left"/>
        <w:rPr/>
      </w:pPr>
      <w:r>
        <w:rPr/>
        <w:t>µ@t#´?z#²?#°?#¯&gt;#</w:t>
        <w:softHyphen/>
        <w:t>&gt;#«=£#©=°#¨=¾#¦=Í#¤=ß#¢&lt;î# &lt;û#&lt;ÿ#&lt;ÿ#&lt;ÿ#&lt;ÿ#&lt;ÿ#ÿ.##ÿ4##ÿ=##íA##ßD##ØD##ÓA##ÌD##ÅG,#¿I;#»IG#·IR#´I[</w:t>
        <w:br/>
        <w:t>±Hb</w:t>
      </w:r>
      <w:r>
        <w:br w:type="page"/>
      </w:r>
    </w:p>
    <w:p>
      <w:pPr>
        <w:pStyle w:val="PreformattedText"/>
        <w:bidi w:val="0"/>
        <w:jc w:val="left"/>
        <w:rPr/>
      </w:pPr>
      <w:r>
        <w:rPr/>
        <w:t>¯Gi#¬Gp#ªFv#¨F|#§E#¥E#£D#¡D#C¬#Cº#CÉ#CÜ#Cì#Cú#Bÿ#Bÿ#Bÿ#Bÿ#Bÿ#ÿ1##ÿ9##öA##áG##ØK##ÐL##ÌI##ÅK##¾N'#¹P7#´PC#°PN#¬OW#©O_#¦Nf#¤Ml#¡Lr#Ly#K#J#J#I#I¨#H¶ HÆ HÙ Hê Hù#Hÿ#Hÿ#Hÿ#Hÿ#Hÿ#ÿ4##ÿ=##êE##ÜL##ÑP##ÊR##ÅP##¿Q##¸T##²V3#</w:t>
        <w:softHyphen/>
        <w:t>V@#©VJ#¥US</w:t>
      </w:r>
      <w:r>
        <w:br w:type="page"/>
      </w:r>
    </w:p>
    <w:p>
      <w:pPr>
        <w:pStyle w:val="PreformattedText"/>
        <w:bidi w:val="0"/>
        <w:jc w:val="left"/>
        <w:rPr/>
      </w:pPr>
      <w:r>
        <w:rPr/>
        <w:t>¡T[#Sb#Si#Ro#Qu#P|#P#O#N!N¤"N³#MÃ$MÕ$Mé#Mø!Mÿ Mÿ#Mÿ#Mÿ#Mÿ#ÿ7##ÿA##äI##ØQ##ÍU##ÅW##¿V##¹V</w:t>
        <w:br/>
        <w:t>#²Y##¬[/#§[&lt;#¢[G#ZP</w:t>
      </w:r>
      <w:r>
        <w:br w:type="page"/>
      </w:r>
    </w:p>
    <w:p>
      <w:pPr>
        <w:pStyle w:val="PreformattedText"/>
        <w:bidi w:val="0"/>
        <w:jc w:val="left"/>
        <w:rPr/>
      </w:pPr>
      <w:r>
        <w:rPr/>
        <w:t>YX#Y_#Xf#Wl#Vr#Uy#U T"S#S¡%R°&amp;RÁ&amp;RÓ&amp;~Rç%~R÷#~Rÿ"~Rÿ!~Rÿ ~Rÿ ~Rÿ ÿ9##÷C##àM##ÒU##ÉZ##Á\##º[##³[##¬]##¦_,#¡`9#`D#_M</w:t>
      </w:r>
      <w:r>
        <w:br w:type="page"/>
      </w:r>
    </w:p>
    <w:p>
      <w:pPr>
        <w:pStyle w:val="PreformattedText"/>
        <w:bidi w:val="0"/>
        <w:jc w:val="left"/>
        <w:rPr/>
      </w:pPr>
      <w:r>
        <w:rPr/>
        <w:t>^U#]\#]c#\i#[p#Zv#Y~!Y#X%}W'{W</w:t>
        <w:softHyphen/>
        <w:t>(zW¾(yWÑ(xWæ'xWö%xWÿ#xVÿ"xVÿ"xVÿ"xVÿ"ÿ;##îF##ÝQ##ÏY##Å^##½`##µ`##®_##¦b##¡d)#d6#dA#cK#cS#bZ#aa#`g#`m#_t#~^|"|]$z\&amp;w\(u[«)t[¼*s[Ï*r[å(r[ö&amp;r[ÿ%r[ÿ#rZÿ#rZÿ#rZÿ#ÿ&gt;##èJ##ÙU##Ì]##Âb##¹d##°d##¨d##¡f##h&amp;#h4#h?#hH#gP#fX#e^#ee#~dk#{cr#yby"va%ta'r`)p`¨*n_º*m_Í*m_ä)m_õ'm_ÿ%m_ÿ$m^ÿ#m^ÿ#m^ÿ#ÿA##äM##ÕX##È`##¿e##¶h##¬h##£g##j##k##l1#m&lt;#lF</w:t>
        <w:br/>
        <w:t>kN#kU#~j\#{ib#yhi#vhp#tgw"qf%oe'le)jd¦*id¸+gdÌ+gdã)gcô'hcÿ&amp;hcÿ%hcÿ$hcÿ$hcÿ$üC##áQ##Ñ\##Åd##»i##±k##§k##k##n##p##q.#q9#qC</w:t>
        <w:tab/>
        <w:t>pK</w:t>
      </w:r>
    </w:p>
    <w:p>
      <w:pPr>
        <w:pStyle w:val="PreformattedText"/>
        <w:bidi w:val="0"/>
        <w:jc w:val="left"/>
        <w:rPr/>
      </w:pPr>
      <w:r>
        <w:rPr/>
        <w:t>|oS#ynZ#vn`#smg#qln#olv!lk~$ij'gi)ei¤*ci¶+biÊ*bhâ)bhô'bgÿ&amp;cgÿ%cgÿ$cgÿ$cgÿ$óG##ÞU##Í`##Âg##¸m##</w:t>
        <w:softHyphen/>
        <w:t>o##¡o##p##r##t##u*#u6#}u@#zuI</w:t>
      </w:r>
      <w:r>
        <w:br w:type="page"/>
      </w:r>
    </w:p>
    <w:p>
      <w:pPr>
        <w:pStyle w:val="PreformattedText"/>
        <w:bidi w:val="0"/>
        <w:jc w:val="left"/>
        <w:rPr/>
      </w:pPr>
      <w:r>
        <w:rPr/>
        <w:t>wtP#ttW#qs^#nre#lql#iqs fp|#do%ao(_n¢)]n´*\nÉ*\má)\mó']lÿ&amp;]lÿ%]lÿ$]lÿ$]lÿ$êK##ÙY##Êd##¾l##´q##¨r##s##t##w##y##z&amp;#{{3#w{=#tzF</w:t>
        <w:br/>
        <w:t>qzN#nyU#ky\#ixb#fwi#cvq#avz!^u$[u&amp;Yt 'Wt²(VtÇ(Vsà'Vró&amp;Vrÿ%Wqÿ$Wqÿ#Wqÿ#Wqÿ#æP##Ó^##Æh##»p##°v##¢v##x##z##|##{~##w!#t/#q9#nB#kJ#hR#eY#c~`#`~g#]}n#Z}w#X|!U{#S{%Q{°%P{Å%Ozß%Oyò$Pxÿ#Pwÿ#Pwÿ"Pwÿ"Pwÿ"áV##Îd##Án##¶u##«z##{##|####y##s</w:t>
        <w:tab/>
        <w:t>#o##l)#i5#f&gt;#dG#aN#^U#\\#Yd#Vl#Tu#Q#N#L J®!IÃ!IÝ!Hò!Hÿ Iÿ I~ÿ I~ÿ I~ÿ Û]##Éi##¼s##²{##¤~######|##p##j##e##c##`/#^9#[B#YJ#WR</w:t>
        <w:br/>
        <w:t>TY</w:t>
      </w:r>
    </w:p>
    <w:p>
      <w:pPr>
        <w:pStyle w:val="PreformattedText"/>
        <w:bidi w:val="0"/>
        <w:jc w:val="left"/>
        <w:rPr/>
      </w:pPr>
      <w:r>
        <w:rPr/>
        <w:t>Ra#Oi#Lr#J|#G#E#C«#BÁ#AÜ#Aò#Aÿ#Aÿ#Aÿ#Aÿ#Aÿ#Òd##Ãp##·z##</w:t>
        <w:softHyphen/>
        <w:t>########v##i##`##[</w:t>
        <w:br/>
        <w:t>#W##U(#S3#R&lt;#PE#MM#KU#I]</w:t>
        <w:br/>
        <w:t>Ge</w:t>
      </w:r>
      <w:r>
        <w:br w:type="page"/>
      </w:r>
    </w:p>
    <w:p>
      <w:pPr>
        <w:pStyle w:val="PreformattedText"/>
        <w:bidi w:val="0"/>
        <w:jc w:val="left"/>
        <w:rPr/>
      </w:pPr>
      <w:r>
        <w:rPr/>
        <w:t>Do#By#?#=#&lt;¨#:¿#:Û#9ñ#9ÿ#8ÿ#8ÿ#8ÿ#8ÿ#Êl##½w##²##§######|##p##d##Y##O ##J¢##H£##F£*#E¤5#D¤&gt;#B¤G#A¥O#?¥X#=¥a#;¥j#8¤u</w:t>
        <w:tab/>
        <w:t>6¤#4¤</w:t>
      </w:r>
      <w:r>
        <w:br w:type="page"/>
      </w:r>
    </w:p>
    <w:p>
      <w:pPr>
        <w:pStyle w:val="PreformattedText"/>
        <w:bidi w:val="0"/>
        <w:jc w:val="left"/>
        <w:rPr/>
      </w:pPr>
      <w:r>
        <w:rPr/>
        <w:t>3¤¥</w:t>
      </w:r>
      <w:r>
        <w:br w:type="page"/>
      </w:r>
    </w:p>
    <w:p>
      <w:pPr>
        <w:pStyle w:val="PreformattedText"/>
        <w:bidi w:val="0"/>
        <w:jc w:val="left"/>
        <w:rPr/>
      </w:pPr>
      <w:r>
        <w:rPr/>
        <w:t>2¤¼</w:t>
      </w:r>
      <w:r>
        <w:br w:type="page"/>
      </w:r>
    </w:p>
    <w:p>
      <w:pPr>
        <w:pStyle w:val="PreformattedText"/>
        <w:bidi w:val="0"/>
        <w:jc w:val="left"/>
        <w:rPr/>
      </w:pPr>
      <w:r>
        <w:rPr/>
        <w:t>1¤Ù</w:t>
      </w:r>
      <w:r>
        <w:br w:type="page"/>
      </w:r>
    </w:p>
    <w:p>
      <w:pPr>
        <w:pStyle w:val="PreformattedText"/>
        <w:bidi w:val="0"/>
        <w:jc w:val="left"/>
        <w:rPr/>
      </w:pPr>
      <w:r>
        <w:rPr/>
        <w:t>0¡ñ#/ÿ#/ÿ#/ÿ#/ÿ#/ÿ#Ãt##·##¬## ######t##h##]¡##Q¥##G©##=</w:t>
        <w:softHyphen/>
        <w:t>##9¯##7¯ #6°+#4°4#3±&gt;#2±G#1±P#0²Z#.²e#,²p#+²}#)²#'² #&amp;²¸#%²Õ#%¯ñ#$</w:t>
        <w:softHyphen/>
        <w:t>ÿ#$¬ÿ</w:t>
        <w:br/>
        <w:t>#¬ÿ</w:t>
        <w:br/>
        <w:t>#¬ÿ</w:t>
        <w:br/>
        <w:t>#¬ÿ</w:t>
        <w:br/>
        <w:t>»~##°##¦######y##l¢##`§##U«##I°##=³##3·##)»##%¼###½##"½(# ¾2##¾&lt;##¿F##¿P##¿\##Àh##Àv##À##À##Á²##ÁÑ##¿ð##½ÿ##¼ÿ##»ÿ##»ÿ##»ÿ#´##ª## ## ##¤##q©##d®##W±##Jµ##&gt;¹##3½##(Á###Å###È##</w:t>
        <w:br/>
        <w:t>Ë###Ë###Ì$##Ì/##Ì9##ÍD##ÍP##Í]##Ík##Îz##Î##Î£##Î¾##Íß##Íù##Ìÿ##Ëÿ##Ëÿ##Ëÿ#</w:t>
        <w:softHyphen/>
        <w:t>##¤##¤##ª##u®##f²##W·##J»##=¿##1Ã##&amp;Ç###Ë###Î###Ò###Õ###Ö###×###Ø$##Ù.##Û8##ÜC##ÝP##Þ^##Þm##ß}##ß##ß©##ßÅ##ßà##ßó##ßý##ßý##ßý#§##¥##¬##x±##h¶##X»##JÀ##=Ä##0É##$Í###Ñ##</w:t>
        <w:br/>
        <w:t>Ö###Ú###Þ###à###á###â###ä###å"##ç+##é6##ëA##íO##î^##în##ï##ï##ð</w:t>
        <w:softHyphen/>
        <w:t>##ðÅ##ðÛ##ïæ##ïæ##ïæ#¦##®##{´##j¹##Z¿##KÄ##&lt;É##.Î##!Ó###Ú###Þ###á###å###ç###é###ë###í###ï</w:t>
        <w:tab/>
        <w:t>##ñ###ó###õ'##ø2##û?##ýN##þ^##ÿo##ÿ##ÿ##ÿ«##ÿ¾##ÿÉ##ÿÉ##ÿÉ#¯##~µ##m»##\Â##LÈ##&lt;Î##-Ô###Û###à###ä###è###ë###î###ð###ó###õ###÷###ù###ü###þ###ÿ###ÿ"##ÿ.##ÿ&lt;##ÿL##ÿ]##ÿn##ÿ##ÿ##ÿ¢##ÿ¬##ÿ¬##ÿ¬#ÿ#+#ÿ#'#ÿ#&amp;#ÿ#'#ÿ#,#ÿ#9#ÿ#F#ÿ#S#ÿ#_#ÿ#i#ÿ#r#ÿ#z#ÿ##ý##ü##ú##ú##ù#¡#ø#§#÷#¯#ö#·#õ#À#ô#Ë#ó#Ø#ò#ä#ñ#ï#ð#ù#ð#ÿ#ð#ÿ#ð#ÿ#ð#ÿ#ð#ÿ#ð#ÿ#ÿ#'#ÿ###ÿ#!#ÿ#"#ÿ#)#ÿ#6#ÿ#B#ÿ#O#ÿ#[#ÿ#f#ÿ#n#ý#w#ú#~#÷##ö##õ##ô##ó##ò#¤#ñ#«#ð#³#ï#¼#î#Ç#í#Ò#ì#à#ë#ë#ê#ö#é#ÿ#é#ÿ#é#ÿ#é#ÿ#é#ÿ#é#ÿ#ÿ###ÿ###ÿ###ÿ###ÿ#&amp;#ÿ#2#ÿ#&gt;#ÿ#K#ÿ#V#ÿ#b#û#j#÷#s#ó#z#ñ##ï##î##í##ì##ë##ê#§#é#¯#è#¸#ç#Â#æ#Î#ä#Û#ã#ç#â#ò#â#û#á#ÿ#á#ÿ#á#ÿ#á#ÿ#á#ÿ#ÿ###ÿ###ÿ###ÿ###ÿ#"#ÿ#.#ÿ#9#ÿ#F#ÿ#R#ù#]#ô#f#ð#o#í#v#ê#}#è##ç##æ##å##ä##ã#¢#â#«#à#´#ß#¾#Þ#É#Ü#Ö#Û#ã#Ù#í#Ø#ö#×#ý#Ö#ÿ#Ö#ÿ#Ö#ÿ#Ö#ÿ#ÿ</w:t>
      </w:r>
    </w:p>
    <w:p>
      <w:pPr>
        <w:pStyle w:val="PreformattedText"/>
        <w:bidi w:val="0"/>
        <w:jc w:val="left"/>
        <w:rPr/>
      </w:pPr>
      <w:r>
        <w:rPr/>
        <w:t>##ÿ###ÿ###ÿ</w:t>
      </w:r>
      <w:r>
        <w:br w:type="page"/>
      </w:r>
    </w:p>
    <w:p>
      <w:pPr>
        <w:pStyle w:val="PreformattedText"/>
        <w:bidi w:val="0"/>
        <w:jc w:val="left"/>
        <w:rPr/>
      </w:pPr>
      <w:r>
        <w:rPr/>
        <w:t>##ÿ</w:t>
      </w:r>
    </w:p>
    <w:p>
      <w:pPr>
        <w:pStyle w:val="PreformattedText"/>
        <w:bidi w:val="0"/>
        <w:jc w:val="left"/>
        <w:rPr/>
      </w:pPr>
      <w:r>
        <w:rPr/>
        <w:t>##ÿ#)#ÿ#4#ý#@#ö#L#ñ#X#í#a#é#j#æ#r#ã#y#á##à##Þ##Ý##Ü##Û##Ù#§#×#°#Õ#»#Ó#Æ#Ò#Ò#Ð#à#Ï#ë#Î#ö#Í#ÿ#Ì#ÿ#Ì#ÿ#Ì#ÿ#Ì#ÿ#ÿ###ÿ#</w:t>
      </w:r>
    </w:p>
    <w:p>
      <w:pPr>
        <w:pStyle w:val="PreformattedText"/>
        <w:bidi w:val="0"/>
        <w:jc w:val="left"/>
        <w:rPr/>
      </w:pPr>
      <w:r>
        <w:rPr/>
        <w:t>#ÿ###ÿ###ÿ###ÿ#$#û#/#ó#:#ì</w:t>
      </w:r>
      <w:r>
        <w:br w:type="page"/>
      </w:r>
    </w:p>
    <w:p>
      <w:pPr>
        <w:pStyle w:val="PreformattedText"/>
        <w:bidi w:val="0"/>
        <w:jc w:val="left"/>
        <w:rPr/>
      </w:pPr>
      <w:r>
        <w:rPr/>
        <w:t>F#ç#R#ä</w:t>
        <w:br/>
        <w:t>\#á</w:t>
        <w:br/>
        <w:t>e#Þ</w:t>
        <w:br/>
        <w:t>m#Û</w:t>
        <w:tab/>
        <w:t>t#Ù</w:t>
        <w:br/>
        <w:t>{#×</w:t>
        <w:br/>
        <w:t>#Õ</w:t>
        <w:br/>
        <w:t>#Ô</w:t>
        <w:br/>
        <w:t>#Ò</w:t>
        <w:br/>
        <w:t>#Ñ</w:t>
        <w:br/>
        <w:t>#Ð</w:t>
        <w:br/>
        <w:t>¤#Î#®#Í#¹#Ë#Å#Ê#Ò#È</w:t>
      </w:r>
    </w:p>
    <w:p>
      <w:pPr>
        <w:pStyle w:val="PreformattedText"/>
        <w:bidi w:val="0"/>
        <w:jc w:val="left"/>
        <w:rPr/>
      </w:pPr>
      <w:r>
        <w:rPr/>
        <w:t>â#Æ#ï#Ä#û#Ã#ÿ#Â#ÿ#Â#ÿ#Â#ÿ#Â#ÿ#ÿ###ÿ###ÿ###ÿ!</w:t>
        <w:br/>
        <w:t>#ÿ!##ü ##ñ#(#é#3#ã#?#Þ#K#Ú#V#Õ#`#Ò#h#Ð#p#Î#v#Í#}#Ë##Ê##É##È##Æ# #Å#«#Ã#¶#Â#Ã#Á#Ð#¾#à#¼#í#º#ú#¹#ÿ#¸#ÿ#¸#ÿ#¸#ÿ#¸#ÿ#ÿ###ÿ###ÿ$##ÿ)##ÿ)##ó'##è###à *#Ù#7#Ò!E#Î#Q#Ë$[#É%d#Ç&amp;k#Å&amp;r#Ã&amp;x#Â&amp;~#À&amp;#¿&amp;#½&amp;#¼&amp;#»&amp;¦#¹&amp;²#¸&amp;¿#¶&amp;Í#´&amp;Ý#²&amp;ë#°&amp;ø#®&amp;ÿ#®%ÿ#</w:t>
        <w:softHyphen/>
        <w:t>%ÿ#</w:t>
        <w:softHyphen/>
        <w:t>%ÿ#</w:t>
        <w:softHyphen/>
        <w:t>%ÿ#ÿ!##ÿ###ÿ+##ý/##ñ.##ê+</w:t>
        <w:tab/>
        <w:t>#à'##Õ'!#Î+1#É-?#Å/L#Â0V#¿0_#½0f#»0m#¹0t#¸0z#¶0#µ0#³0#²0#°0¡#®/</w:t>
        <w:softHyphen/>
        <w:tab/>
        <w:softHyphen/>
        <w:t>/º</w:t>
        <w:tab/>
        <w:t>«/É</w:t>
        <w:br/>
        <w:t>ª/Ú</w:t>
        <w:br/>
        <w:t>§/é#¥/÷</w:t>
      </w:r>
      <w:r>
        <w:br w:type="page"/>
      </w:r>
    </w:p>
    <w:p>
      <w:pPr>
        <w:pStyle w:val="PreformattedText"/>
        <w:bidi w:val="0"/>
        <w:jc w:val="left"/>
        <w:rPr/>
      </w:pPr>
      <w:r>
        <w:rPr/>
        <w:t>¤.ÿ</w:t>
      </w:r>
      <w:r>
        <w:br w:type="page"/>
      </w:r>
    </w:p>
    <w:p>
      <w:pPr>
        <w:pStyle w:val="PreformattedText"/>
        <w:bidi w:val="0"/>
        <w:jc w:val="left"/>
        <w:rPr/>
      </w:pPr>
      <w:r>
        <w:rPr/>
        <w:t>£.ÿ</w:t>
      </w:r>
      <w:r>
        <w:br w:type="page"/>
      </w:r>
    </w:p>
    <w:p>
      <w:pPr>
        <w:pStyle w:val="PreformattedText"/>
        <w:bidi w:val="0"/>
        <w:jc w:val="left"/>
        <w:rPr/>
      </w:pPr>
      <w:r>
        <w:rPr/>
        <w:t>¢.ÿ#¢.ÿ#¢.ÿ#ÿ%##ÿ*##ÿ1##ì4##à4##Ú3##Õ.##Í1##Æ5,#Á7:#½9G#¹9Q#¶9Z#´9b#±9i#°9o#®9u#¬8{</w:t>
        <w:tab/>
        <w:t>ª8</w:t>
        <w:br/>
        <w:t>©8#§8</w:t>
      </w:r>
      <w:r>
        <w:br w:type="page"/>
      </w:r>
    </w:p>
    <w:p>
      <w:pPr>
        <w:pStyle w:val="PreformattedText"/>
        <w:bidi w:val="0"/>
        <w:jc w:val="left"/>
        <w:rPr/>
      </w:pPr>
      <w:r>
        <w:rPr/>
        <w:t>¥7</w:t>
      </w:r>
    </w:p>
    <w:p>
      <w:pPr>
        <w:pStyle w:val="PreformattedText"/>
        <w:bidi w:val="0"/>
        <w:jc w:val="left"/>
        <w:rPr/>
      </w:pPr>
      <w:r>
        <w:rPr/>
        <w:t>£7¨#¢7¶# 7Å#7Ö#7ç#6õ#6ÿ#6ÿ#5ÿ#5ÿ#5ÿ#ÿ(##ÿ/##ó6##á:##Ø=##Ð=##Ì9##Å:##¾='#¹?6#´AB#±AM#</w:t>
        <w:softHyphen/>
        <w:t>AV#«A^#¨Ae#¦@k</w:t>
        <w:br/>
        <w:t>¤@q#¢@w</w:t>
      </w:r>
    </w:p>
    <w:p>
      <w:pPr>
        <w:pStyle w:val="PreformattedText"/>
        <w:bidi w:val="0"/>
        <w:jc w:val="left"/>
        <w:rPr/>
      </w:pPr>
      <w:r>
        <w:rPr/>
        <w:t> </w:t>
      </w:r>
      <w:r>
        <w:rPr/>
        <w:t>?~#?#?#&gt;#&gt;¤#&gt;²#=Â#=Ò#=å#=ô#=ÿ#=ÿ#&lt;ÿ#&lt;ÿ#&lt;ÿ#ÿ+##ÿ4##ç:##ÜA##ÐE##ÉE##ÄA##¾A##·E"#±G2#</w:t>
        <w:softHyphen/>
        <w:t>H&gt;#©HI#¥HR#¢HZ# Ha</w:t>
        <w:br/>
        <w:t>Gg</w:t>
      </w:r>
      <w:r>
        <w:br w:type="page"/>
      </w:r>
    </w:p>
    <w:p>
      <w:pPr>
        <w:pStyle w:val="PreformattedText"/>
        <w:bidi w:val="0"/>
        <w:jc w:val="left"/>
        <w:rPr/>
      </w:pPr>
      <w:r>
        <w:rPr/>
        <w:t>Gn#Ft#Fz#E#E#D#D #D¯#C¾#CÏ#Cã#Cò#Cÿ#Cÿ#Bÿ#Bÿ#Bÿ#ÿ.##ø7##â@##ÕG##ËK##ÄL##½I##·H</w:t>
        <w:tab/>
        <w:t>#°K##ªM.#¦N;#¡OE#NO#NW</w:t>
        <w:tab/>
        <w:t>N^#Md#Mj#Lp#Lw#K~#J#J#I#I«#I»#IÍ#Iá#Iñ#Iþ#Hÿ#Hÿ#Hÿ#Hÿ#ÿ1##î;##ÞE##ÐL##ÇP##¾Q##·O##°N##©P##¤R*#T7#TB#TL#TS</w:t>
        <w:tab/>
        <w:t>S[</w:t>
      </w:r>
      <w:r>
        <w:br w:type="page"/>
      </w:r>
    </w:p>
    <w:p>
      <w:pPr>
        <w:pStyle w:val="PreformattedText"/>
        <w:bidi w:val="0"/>
        <w:jc w:val="left"/>
        <w:rPr/>
      </w:pPr>
      <w:r>
        <w:rPr/>
        <w:t>Sa#Rg#Qn#Qt#P{#P#O#N#}N¨#{N¹#zNÊ#yNß#xNð#xMþ#xMÿ#xMÿ#xMÿ#xMÿ#ÿ4##è?##ÚJ##ÍQ##ÃU##ºV##±T##ªS##£U##W'#Y4#Y?#YI#XQ</w:t>
        <w:br/>
        <w:t>XX</w:t>
      </w:r>
      <w:r>
        <w:br w:type="page"/>
      </w:r>
    </w:p>
    <w:p>
      <w:pPr>
        <w:pStyle w:val="PreformattedText"/>
        <w:bidi w:val="0"/>
        <w:jc w:val="left"/>
        <w:rPr/>
      </w:pPr>
      <w:r>
        <w:rPr/>
        <w:t>W^#We#Vk#Vr#Uy#}T#{T#yS#wS¥#uR¶#tRÈ#sRÞ#rRï#rRý#rRÿ#rQÿ#rQÿ#rQÿ#ÿ7##åC##ÖN##ÉU##¿Y##µZ##¬X##¥X##Z##\##]1#]&lt;#]F#]N</w:t>
        <w:tab/>
        <w:t>]U</w:t>
      </w:r>
      <w:r>
        <w:br w:type="page"/>
      </w:r>
    </w:p>
    <w:p>
      <w:pPr>
        <w:pStyle w:val="PreformattedText"/>
        <w:bidi w:val="0"/>
        <w:jc w:val="left"/>
        <w:rPr/>
      </w:pPr>
      <w:r>
        <w:rPr/>
        <w:t>\\#[b#~[i#{Zo#yZv#wY#uX#sX#qW£#oW´ nWÇ mWÜ mWî#mVý#mVÿ#mVÿ#mVÿ#mVÿ#ú9##âG##ÒR##ÆY##¼]##±]##§\##\##^</w:t>
      </w:r>
    </w:p>
    <w:p>
      <w:pPr>
        <w:pStyle w:val="PreformattedText"/>
        <w:bidi w:val="0"/>
        <w:jc w:val="left"/>
        <w:rPr/>
      </w:pPr>
      <w:r>
        <w:rPr/>
        <w:t>#` #a.#b:#bC#aL</w:t>
        <w:tab/>
        <w:t>aS</w:t>
      </w:r>
      <w:r>
        <w:br w:type="page"/>
      </w:r>
    </w:p>
    <w:p>
      <w:pPr>
        <w:pStyle w:val="PreformattedText"/>
        <w:bidi w:val="0"/>
        <w:jc w:val="left"/>
        <w:rPr/>
      </w:pPr>
      <w:r>
        <w:rPr/>
        <w:t>}`Z#{``#x_f#v_m#t^t#r]}#o]#m\#k\¡ i[²!h[Å!g[Û g[î#h[ü#hZÿ#hZÿ#hZÿ#hZÿ#ò=##ßK##ÏU##Ã\##¹a##¬a##¢`##`##b</w:t>
        <w:tab/>
        <w:t>#d##e+#f7#fA#}fI#{eQ#xeW#vd^#sdd#qck#ocr#lb{#ja#ha#f` d`°!c`Ã!b`Ù!b_í#b_ü#c^ÿ#c^ÿ#c^ÿ#c^ÿ#ì@##ÜO##ËY##À`##µd##¨d##d##d##g##h##j(#j4#{k&gt;#xjF#vjN</w:t>
        <w:br/>
        <w:t>siU</w:t>
      </w:r>
    </w:p>
    <w:p>
      <w:pPr>
        <w:pStyle w:val="PreformattedText"/>
        <w:bidi w:val="0"/>
        <w:jc w:val="left"/>
        <w:rPr/>
      </w:pPr>
      <w:r>
        <w:rPr/>
        <w:t>qi\#nhb#lhi#jgp#ggy#ef#ce#`e _e®!]dÂ!\dØ ]dì#]cü#]cÿ#^bÿ#^bÿ#^bÿ#èE##×S##È]##½d##°g##£g##h##i##k##m##|n$#yo1#vo;#soD#poL</w:t>
        <w:tab/>
        <w:t>nnS</w:t>
      </w:r>
      <w:r>
        <w:br w:type="page"/>
      </w:r>
    </w:p>
    <w:p>
      <w:pPr>
        <w:pStyle w:val="PreformattedText"/>
        <w:bidi w:val="0"/>
        <w:jc w:val="left"/>
        <w:rPr/>
      </w:pPr>
      <w:r>
        <w:rPr/>
        <w:t>knY#im`#gmg#dln#blw#_k#]k#[j#Yj¬ XjÀ WjÖ Wië#Whû#Xhÿ#Xgÿ#Xgÿ#Xgÿ#åJ##ÒW##Äa##¹h##¬j##k##l##m##p##yr##vs #st-#pt7#mtA#jtH#htP</w:t>
        <w:br/>
        <w:t>ftW</w:t>
      </w:r>
    </w:p>
    <w:p>
      <w:pPr>
        <w:pStyle w:val="PreformattedText"/>
        <w:bidi w:val="0"/>
        <w:jc w:val="left"/>
        <w:rPr/>
      </w:pPr>
      <w:r>
        <w:rPr/>
        <w:t>cs]#asd#^rl#\rt#Yq~#Wp#Up#Spª#Qo¾#QoÔ#Qnë#Qmû#Qmÿ#Rlÿ#Rlÿ#Rlÿ#àO##Í\##Àf##µm##¦n##o##p##s##xu##rw</w:t>
        <w:tab/>
        <w:t>#ny##kz(#iz3#fz=#dzE#bzL#_zS#]yZ</w:t>
      </w:r>
    </w:p>
    <w:p>
      <w:pPr>
        <w:pStyle w:val="PreformattedText"/>
        <w:bidi w:val="0"/>
        <w:jc w:val="left"/>
        <w:rPr/>
      </w:pPr>
      <w:r>
        <w:rPr/>
        <w:t>[yb#Xyi#Vxr#Sx|#Qw#Nw#Lv¨#Kv¼#JvÓ#Juê#Jtû#Ksÿ#Krÿ#Krÿ#Krÿ#ÛU##Éb##¼k##°q## r##s##u##wy##p{##j}##f##c"#a.#_8#\A#ZI#XP#VW</w:t>
        <w:br/>
        <w:t>T^</w:t>
      </w:r>
      <w:r>
        <w:br w:type="page"/>
      </w:r>
    </w:p>
    <w:p>
      <w:pPr>
        <w:pStyle w:val="PreformattedText"/>
        <w:bidi w:val="0"/>
        <w:jc w:val="left"/>
        <w:rPr/>
      </w:pPr>
      <w:r>
        <w:rPr/>
        <w:t>Qf#Oo#Ly#J#G~#F~¥#D~º#C~Ñ#C|é#C{ú#Czÿ#Dyÿ#Dyÿ#Dyÿ#Ó\##Ãh##·q##ªv##w##x##z##t}##i##a##\##Y##W(#U2#S&lt;#RD#PL#NS#K[#Ic</w:t>
        <w:br/>
        <w:t>Gl</w:t>
      </w:r>
      <w:r>
        <w:br w:type="page"/>
      </w:r>
    </w:p>
    <w:p>
      <w:pPr>
        <w:pStyle w:val="PreformattedText"/>
        <w:bidi w:val="0"/>
        <w:jc w:val="left"/>
        <w:rPr/>
      </w:pPr>
      <w:r>
        <w:rPr/>
        <w:t>Dv#B#@#&gt;£#=¸#&lt;Ï#;é#;ú#;ÿ#;ÿ#;ÿ#;ÿ#Ìc##¾n##²w##£z##|##}##{##o##c##Z##R##N##L #J+#H5#G&gt;#EF#DN#BV#@_#&gt;h#&lt;s</w:t>
        <w:tab/>
        <w:t>9</w:t>
        <w:br/>
        <w:t>7</w:t>
      </w:r>
      <w:r>
        <w:br w:type="page"/>
      </w:r>
    </w:p>
    <w:p>
      <w:pPr>
        <w:pStyle w:val="PreformattedText"/>
        <w:bidi w:val="0"/>
        <w:jc w:val="left"/>
        <w:rPr/>
      </w:pPr>
      <w:r>
        <w:rPr/>
        <w:t>6</w:t>
      </w:r>
      <w:r>
        <w:br w:type="page"/>
      </w:r>
    </w:p>
    <w:p>
      <w:pPr>
        <w:pStyle w:val="PreformattedText"/>
        <w:bidi w:val="0"/>
        <w:jc w:val="left"/>
        <w:rPr/>
      </w:pPr>
      <w:r>
        <w:rPr/>
        <w:t>4µ</w:t>
      </w:r>
      <w:r>
        <w:br w:type="page"/>
      </w:r>
    </w:p>
    <w:p>
      <w:pPr>
        <w:pStyle w:val="PreformattedText"/>
        <w:bidi w:val="0"/>
        <w:jc w:val="left"/>
        <w:rPr/>
      </w:pPr>
      <w:r>
        <w:rPr/>
        <w:t>3Í</w:t>
      </w:r>
      <w:r>
        <w:br w:type="page"/>
      </w:r>
    </w:p>
    <w:p>
      <w:pPr>
        <w:pStyle w:val="PreformattedText"/>
        <w:bidi w:val="0"/>
        <w:jc w:val="left"/>
        <w:rPr/>
      </w:pPr>
      <w:r>
        <w:rPr/>
        <w:t>3è</w:t>
      </w:r>
    </w:p>
    <w:p>
      <w:pPr>
        <w:pStyle w:val="PreformattedText"/>
        <w:bidi w:val="0"/>
        <w:jc w:val="left"/>
        <w:rPr/>
      </w:pPr>
      <w:r>
        <w:rPr/>
        <w:t>2ú#2ÿ#2ÿ#2ÿ#2ÿ#Åk##¸v##</w:t>
        <w:softHyphen/>
        <w:t>########t##i##]##R##I##A##&gt;##&lt;"#;,#96#8?#7G#6P#4Y#3c#1n#/{#-#+#*±#)Ë#(ç#(û#(ÿ</w:t>
        <w:tab/>
        <w:t>'ÿ</w:t>
        <w:br/>
        <w:t>'ÿ</w:t>
        <w:br/>
        <w:t>'ÿ</w:t>
        <w:br/>
        <w:t>¾s##²~##¦######y##m##a##V##K##A¡##7¤##/§##,¨##*©"#)©,#(©5#'ª&gt;#%ªH#$ªQ##ª\#"«h# «u##«##ª##«¬##ªÇ##©æ##§û##¥ÿ##¤ÿ##¤ÿ##¤ÿ#·}##¬########r##e##Y##N£##C§##8«##.¯##$²###µ###¶###·###·)##·3##¸=##¸G#</w:t>
      </w:r>
      <w:r>
        <w:br w:type="page"/>
      </w:r>
    </w:p>
    <w:p>
      <w:pPr>
        <w:pStyle w:val="PreformattedText"/>
        <w:bidi w:val="0"/>
        <w:jc w:val="left"/>
        <w:rPr/>
      </w:pPr>
      <w:r>
        <w:rPr/>
        <w:t>¸S##¸_#</w:t>
        <w:tab/>
        <w:t>¸l##¸{##¸##·£##·½##·Ü##¶õ##´ÿ##³ÿ##³ÿ##³ÿ#°##¦######w##j ##]¥##Qª##E¯##9³##-¶##"º###½###À###Â###Ã###Ã###Ä)##Ä2##Ä=##ÅH##ÅU##Åb##Åq##Å##Å##Ä</w:t>
        <w:softHyphen/>
        <w:t>##ÄÈ##Äã##Ã÷##Ãÿ##Ãÿ##Ãÿ#©## ####~£##p¨##b®##S²##F¶##9¹##,½## Á###Ä###È###Ë###Í###Í</w:t>
        <w:br/>
        <w:t>##Î###Ï###Ð'##Ò1##Ó&lt;##ÕH##ÕV##Õe##Õu##Õ##Õ##Õ·##ÕÏ##Õä##Õó##Õó##Õó#£##£##©##t®##d²##U·##F»##8¿##+Ä###È###Ì###Ï###Ó###Ö###Ù###Û###Ý###Þ###à###â$##ä.##æ:##èG##éV##ég##éy##é##é¤##é¼##éÏ##éâ##éâ##éâ#¤##«##w±##g¶##V»##GÀ##8Å##*Ê###Î##</w:t>
      </w:r>
      <w:r>
        <w:br w:type="page"/>
      </w:r>
    </w:p>
    <w:p>
      <w:pPr>
        <w:pStyle w:val="PreformattedText"/>
        <w:bidi w:val="0"/>
        <w:jc w:val="left"/>
        <w:rPr/>
      </w:pPr>
      <w:r>
        <w:rPr/>
        <w:t>Ó###Ù###Ý###à###ã###ä###ç###è###ë###í</w:t>
      </w:r>
      <w:r>
        <w:br w:type="page"/>
      </w:r>
    </w:p>
    <w:p>
      <w:pPr>
        <w:pStyle w:val="PreformattedText"/>
        <w:bidi w:val="0"/>
        <w:jc w:val="left"/>
        <w:rPr/>
      </w:pPr>
      <w:r>
        <w:rPr/>
        <w:t>##ï###ñ ##ô+##÷7##ùF##úW##ûh##û{##û##û§##û»##ûË##ûË##ûË#¬##z³##j¸##Y¾##HÄ##8Ê##)Ï###Õ##</w:t>
        <w:tab/>
        <w:t>Ü###á###ä###ç###ê###í###ï###ñ###ô###ö###ù###û###þ###ÿ###ÿ'##ÿ5##ÿE##ÿW##ÿh##ÿ{##ÿ##ÿ ##ÿ±##ÿ±##ÿ±#ÿ#&amp;#ÿ#"#ÿ#!#ÿ###ÿ#)#ÿ#6#ÿ#C#ÿ#P#ÿ#[#ÿ#e#ÿ#n#ÿ#v#þ#~#ü##û##ú##ù##ù##ø#¢#÷#ª#ö#²#õ#»#ô#Æ#ò#Ñ#ñ#á#ñ#î#ð#ú#ð#ÿ#ð#ÿ#ð#ÿ#ð#ÿ#ð#ÿ#ð#ÿ#ÿ###ÿ###ÿ###ÿ###ÿ#&amp;#ÿ#3#ÿ#?#ÿ#L#ÿ#W#ÿ#b#û#k#ù#s#ø#z#ö##õ##ô##ó##ò##ñ##ð#¥#ï#</w:t>
        <w:softHyphen/>
        <w:t>#î#¶#ì#Á#ë#Í#ê#Ü#é#é#é#õ#è#ÿ#è#ÿ#ç#ÿ#è#ÿ#è#ÿ#è#ÿ#ÿ###ÿ###ÿ###ÿ###ÿ#"#ÿ#.#ÿ#;#ÿ#G#þ#R#ø#]#õ#g#ò#o#ð#v#ï#|#î##ì##ë##ê##é##è#¡#ç#¨#æ#±#ä#¼#ã#È#â#Õ#á#ä#à#ñ#ß#û#ß#ÿ#ß#ÿ#ß#ÿ#ß#ÿ#ß#ÿ#ÿ###ÿ###ÿ###ÿ###ÿ###ÿ#*#ÿ#6#ý#B#ö#M#ð#Y#í#b#ë#k#é#r#ç#x#å#~#ä##ã##â##á##ß##Þ#£#Ý#¬#Û#·#Ù#Ã#Ø#Ï#Õ#ß#Ô#ë#Ó#ö#Ó#ÿ#Ò#ÿ#Ò#ÿ#Ò#ÿ#Ò#ÿ#ÿ###ÿ#</w:t>
      </w:r>
      <w:r>
        <w:br w:type="page"/>
      </w:r>
    </w:p>
    <w:p>
      <w:pPr>
        <w:pStyle w:val="PreformattedText"/>
        <w:bidi w:val="0"/>
        <w:jc w:val="left"/>
        <w:rPr/>
      </w:pPr>
      <w:r>
        <w:rPr/>
        <w:t>#ÿ###ÿ###ÿ###ÿ#%#ÿ#0#õ#&lt;#î#H#è#S#å#]#â#f#à#m#Þ#t#Ý#z#Û##Ú##Ø##Ö##Ô##Ó##Ñ#¨#Ï#³#Î#¾#Ì#Ë#Ë#Ú#Ê#ç#É#ò#È#ú#Ç#ÿ#Ç#ÿ#Ç#ÿ#Ç#ÿ#ÿ</w:t>
      </w:r>
      <w:r>
        <w:br w:type="page"/>
      </w:r>
    </w:p>
    <w:p>
      <w:pPr>
        <w:pStyle w:val="PreformattedText"/>
        <w:bidi w:val="0"/>
        <w:jc w:val="left"/>
        <w:rPr/>
      </w:pPr>
      <w:r>
        <w:rPr/>
        <w:t>##ÿ###ÿ</w:t>
        <w:tab/>
        <w:t>##ÿ</w:t>
      </w:r>
      <w:r>
        <w:br w:type="page"/>
      </w:r>
    </w:p>
    <w:p>
      <w:pPr>
        <w:pStyle w:val="PreformattedText"/>
        <w:bidi w:val="0"/>
        <w:jc w:val="left"/>
        <w:rPr/>
      </w:pPr>
      <w:r>
        <w:rPr/>
        <w:t>##ÿ</w:t>
      </w:r>
      <w:r>
        <w:br w:type="page"/>
      </w:r>
    </w:p>
    <w:p>
      <w:pPr>
        <w:pStyle w:val="PreformattedText"/>
        <w:bidi w:val="0"/>
        <w:jc w:val="left"/>
        <w:rPr/>
      </w:pPr>
      <w:r>
        <w:rPr/>
        <w:t>##ÿ###ö#*#î#6#å#A#à#M#Ý#X#Ù#a#Ö#h#Ó#o#Ò#u#Ð#{#Ï##Í##Ì##Ë##É##È#¤#Æ#¯#Å#»#Ã#È#Â#Ö#À#ä#¿#ï#¾#û#½#ÿ#½#ÿ#½#ÿ#½#ÿ#ÿ###ÿ###ÿ###ÿ###ÿ#</w:t>
      </w:r>
      <w:r>
        <w:br w:type="page"/>
      </w:r>
    </w:p>
    <w:p>
      <w:pPr>
        <w:pStyle w:val="PreformattedText"/>
        <w:bidi w:val="0"/>
        <w:jc w:val="left"/>
        <w:rPr/>
      </w:pPr>
      <w:r>
        <w:rPr/>
        <w:t>#÷###ì</w:t>
      </w:r>
      <w:r>
        <w:br w:type="page"/>
      </w:r>
    </w:p>
    <w:p>
      <w:pPr>
        <w:pStyle w:val="PreformattedText"/>
        <w:bidi w:val="0"/>
        <w:jc w:val="left"/>
        <w:rPr/>
      </w:pPr>
      <w:r>
        <w:rPr/>
        <w:t>"#ä</w:t>
        <w:tab/>
        <w:t>.#Ü#:#×#G#Ò#R#Ï</w:t>
        <w:tab/>
        <w:t>[#Í</w:t>
        <w:br/>
        <w:t>c#Ë#k#É#q#Ç</w:t>
      </w:r>
      <w:r>
        <w:br w:type="page"/>
      </w:r>
    </w:p>
    <w:p>
      <w:pPr>
        <w:pStyle w:val="PreformattedText"/>
        <w:bidi w:val="0"/>
        <w:jc w:val="left"/>
        <w:rPr/>
      </w:pPr>
      <w:r>
        <w:rPr/>
        <w:t>w#Æ</w:t>
      </w:r>
      <w:r>
        <w:br w:type="page"/>
      </w:r>
    </w:p>
    <w:p>
      <w:pPr>
        <w:pStyle w:val="PreformattedText"/>
        <w:bidi w:val="0"/>
        <w:jc w:val="left"/>
        <w:rPr/>
      </w:pPr>
      <w:r>
        <w:rPr/>
        <w:t>}#Å</w:t>
      </w:r>
      <w:r>
        <w:br w:type="page"/>
      </w:r>
    </w:p>
    <w:p>
      <w:pPr>
        <w:pStyle w:val="PreformattedText"/>
        <w:bidi w:val="0"/>
        <w:jc w:val="left"/>
        <w:rPr/>
      </w:pPr>
      <w:r>
        <w:rPr/>
        <w:t>#Ã</w:t>
      </w:r>
    </w:p>
    <w:p>
      <w:pPr>
        <w:pStyle w:val="PreformattedText"/>
        <w:bidi w:val="0"/>
        <w:jc w:val="left"/>
        <w:rPr/>
      </w:pPr>
      <w:r>
        <w:rPr/>
        <w:t>#Â</w:t>
      </w:r>
    </w:p>
    <w:p>
      <w:pPr>
        <w:pStyle w:val="PreformattedText"/>
        <w:bidi w:val="0"/>
        <w:jc w:val="left"/>
        <w:rPr/>
      </w:pPr>
      <w:r>
        <w:rPr/>
        <w:t>#Á</w:t>
      </w:r>
    </w:p>
    <w:p>
      <w:pPr>
        <w:pStyle w:val="PreformattedText"/>
        <w:bidi w:val="0"/>
        <w:jc w:val="left"/>
        <w:rPr/>
      </w:pPr>
      <w:r>
        <w:rPr/>
        <w:t>#¿#¢#¾#®#¼#º#»#È#º#×#·#ç#µ#ô#³#ÿ#³#ÿ#²#ÿ#²#ÿ#²#ÿ#ÿ###ÿ###ÿ###ÿ###ö###î###ã###Ú#$#Ò#3#Í#@#É#L#Æ#V#Ã#^#Á#f#¿#m#½#s#¼#y#»#~#¹##¸##¶##µ##³#ª#²#·#°#Å#¯#Ô#¬#ä#ª#ò#¨#ÿ#§#ÿ#§#ÿ#§#ÿ#§#ÿ#ÿ###ÿ###ÿ###ï$##â###Ý###Ø#</w:t>
        <w:tab/>
        <w:t>#Ï###É -#Ã";#¿$G#¼%Q#¹&amp;Z#·'a#µ'h#³(n#²(t#°(z#¯(#</w:t>
        <w:softHyphen/>
        <w:t>(#¬(#ª(#¨(¥#¦(³#¥(Á#£'Ñ#¡'â#'ñ#'ý#'ÿ#&amp;ÿ#&amp;ÿ#&amp;ÿ#ÿ###ÿ###ò(##â,##Ù.##Ñ,##Í'##Æ'##À+'#º-5#¶/B#³0L#°1U#</w:t>
        <w:softHyphen/>
        <w:t>1]#«1d#©1j#§1p#¦1v#¤1|#¢1#¡1#1#1¡#0®#0¾#0Î#0à</w:t>
        <w:tab/>
        <w:t>0ï</w:t>
        <w:tab/>
        <w:t>0ü</w:t>
        <w:tab/>
        <w:t>/ÿ</w:t>
        <w:tab/>
        <w:t>/ÿ#/ÿ#/ÿ#ÿ"##ÿ(##ç/##Ü5##Ñ8##É6##Ä1##¾0##·4"#²61#</w:t>
        <w:softHyphen/>
        <w:t>8=#ª9H#§:Q#¤:Y#¡:`#:f#:l#9r#9y#9</w:t>
        <w:tab/>
        <w:t>9</w:t>
        <w:br/>
        <w:t>8</w:t>
        <w:br/>
        <w:t>8#8«</w:t>
      </w:r>
      <w:r>
        <w:br w:type="page"/>
      </w:r>
    </w:p>
    <w:p>
      <w:pPr>
        <w:pStyle w:val="PreformattedText"/>
        <w:bidi w:val="0"/>
        <w:jc w:val="left"/>
        <w:rPr/>
      </w:pPr>
      <w:r>
        <w:rPr/>
        <w:t>8º</w:t>
      </w:r>
      <w:r>
        <w:br w:type="page"/>
      </w:r>
    </w:p>
    <w:p>
      <w:pPr>
        <w:pStyle w:val="PreformattedText"/>
        <w:bidi w:val="0"/>
        <w:jc w:val="left"/>
        <w:rPr/>
      </w:pPr>
      <w:r>
        <w:rPr/>
        <w:t>8Ë</w:t>
      </w:r>
      <w:r>
        <w:br w:type="page"/>
      </w:r>
    </w:p>
    <w:p>
      <w:pPr>
        <w:pStyle w:val="PreformattedText"/>
        <w:bidi w:val="0"/>
        <w:jc w:val="left"/>
        <w:rPr/>
      </w:pPr>
      <w:r>
        <w:rPr/>
        <w:t>8Ý</w:t>
      </w:r>
    </w:p>
    <w:p>
      <w:pPr>
        <w:pStyle w:val="PreformattedText"/>
        <w:bidi w:val="0"/>
        <w:jc w:val="left"/>
        <w:rPr/>
      </w:pPr>
      <w:r>
        <w:rPr/>
        <w:t>7í</w:t>
      </w:r>
      <w:r>
        <w:br w:type="page"/>
      </w:r>
    </w:p>
    <w:p>
      <w:pPr>
        <w:pStyle w:val="PreformattedText"/>
        <w:bidi w:val="0"/>
        <w:jc w:val="left"/>
        <w:rPr/>
      </w:pPr>
      <w:r>
        <w:rPr/>
        <w:t>7û</w:t>
      </w:r>
      <w:r>
        <w:br w:type="page"/>
      </w:r>
    </w:p>
    <w:p>
      <w:pPr>
        <w:pStyle w:val="PreformattedText"/>
        <w:bidi w:val="0"/>
        <w:jc w:val="left"/>
        <w:rPr/>
      </w:pPr>
      <w:r>
        <w:rPr/>
        <w:t>7ÿ#6ÿ#6ÿ#6ÿ#ÿ$##ó-##â6##Ô=##Ê?##Â&gt;##¼:##¶9</w:t>
        <w:tab/>
        <w:t>#¯&lt;##ª&gt;,#¥@9#¡AD#AM#AU#A\#Ac#Ai#@o</w:t>
        <w:tab/>
        <w:t>@u</w:t>
        <w:br/>
        <w:t>@|#?</w:t>
      </w:r>
      <w:r>
        <w:br w:type="page"/>
      </w:r>
    </w:p>
    <w:p>
      <w:pPr>
        <w:pStyle w:val="PreformattedText"/>
        <w:bidi w:val="0"/>
        <w:jc w:val="left"/>
        <w:rPr/>
      </w:pPr>
      <w:r>
        <w:rPr/>
        <w:t>?#?#&gt;§#&gt;·#&gt;È#&gt;Û#&gt;ì#&gt;ú#=ÿ#=ÿ</w:t>
      </w:r>
    </w:p>
    <w:p>
      <w:pPr>
        <w:pStyle w:val="PreformattedText"/>
        <w:bidi w:val="0"/>
        <w:jc w:val="left"/>
        <w:rPr/>
      </w:pPr>
      <w:r>
        <w:rPr/>
        <w:t>=ÿ</w:t>
      </w:r>
    </w:p>
    <w:p>
      <w:pPr>
        <w:pStyle w:val="PreformattedText"/>
        <w:bidi w:val="0"/>
        <w:jc w:val="left"/>
        <w:rPr/>
      </w:pPr>
      <w:r>
        <w:rPr/>
        <w:t>=ÿ</w:t>
      </w:r>
    </w:p>
    <w:p>
      <w:pPr>
        <w:pStyle w:val="PreformattedText"/>
        <w:bidi w:val="0"/>
        <w:jc w:val="left"/>
        <w:rPr/>
      </w:pPr>
      <w:r>
        <w:rPr/>
        <w:t>ÿ(##ê2##Ý&lt;##ÏC##ÅF##»D##µA##¯@##¨B##¢E(#F5#G@#HJ#HR#GY#G_#Ge</w:t>
        <w:tab/>
        <w:t>Gk#Fr</w:t>
      </w:r>
      <w:r>
        <w:br w:type="page"/>
      </w:r>
    </w:p>
    <w:p>
      <w:pPr>
        <w:pStyle w:val="PreformattedText"/>
        <w:bidi w:val="0"/>
        <w:jc w:val="left"/>
        <w:rPr/>
      </w:pPr>
      <w:r>
        <w:rPr/>
        <w:t>Fy</w:t>
      </w:r>
    </w:p>
    <w:p>
      <w:pPr>
        <w:pStyle w:val="PreformattedText"/>
        <w:bidi w:val="0"/>
        <w:jc w:val="left"/>
        <w:rPr/>
      </w:pPr>
      <w:r>
        <w:rPr/>
        <w:t>E#E#E#D¤#}D´#|DÅ#{DØ#zDê#yCù#yCÿ#yCÿ#yCÿ#yCÿ#ÿ+##ç7##ØB##ËH##ÀK##¶J##®G##¨F##¡H##J%#L2#M=#MF#MN#MV#M\#Mb</w:t>
        <w:br/>
        <w:t>Li</w:t>
      </w:r>
      <w:r>
        <w:br w:type="page"/>
      </w:r>
    </w:p>
    <w:p>
      <w:pPr>
        <w:pStyle w:val="PreformattedText"/>
        <w:bidi w:val="0"/>
        <w:jc w:val="left"/>
        <w:rPr/>
      </w:pPr>
      <w:r>
        <w:rPr/>
        <w:t>Lo</w:t>
      </w:r>
    </w:p>
    <w:p>
      <w:pPr>
        <w:pStyle w:val="PreformattedText"/>
        <w:bidi w:val="0"/>
        <w:jc w:val="left"/>
        <w:rPr/>
      </w:pPr>
      <w:r>
        <w:rPr/>
        <w:t>Kv#~K~#|J#zJ#xJ¡#vI±#uIÃ#tIÖ#sIé#rIø#rHÿ#rHÿ#rHÿ#rHÿ#ù/##ã&lt;##ÓF##ÇM##¼O##±N##¨M##¡L##M##P!#Q.#R:#RD#RL#RS#RZ</w:t>
        <w:tab/>
        <w:t>R`#}Qf</w:t>
      </w:r>
      <w:r>
        <w:br w:type="page"/>
      </w:r>
    </w:p>
    <w:p>
      <w:pPr>
        <w:pStyle w:val="PreformattedText"/>
        <w:bidi w:val="0"/>
        <w:jc w:val="left"/>
        <w:rPr/>
      </w:pPr>
      <w:r>
        <w:rPr/>
        <w:t>{Qm#yPt#wP{#uO#sO#qN#pN¯#nNÁ#mNÔ#mNè#lM÷#lMÿ#mMÿ#mLÿ#mLÿ#ð2##à@##ÏJ##ÄQ##·S##¬R##£Q##P##R##T##V+#W7#WA#WI#~WP#|WW</w:t>
        <w:tab/>
        <w:t>zV]#xVd</w:t>
      </w:r>
    </w:p>
    <w:p>
      <w:pPr>
        <w:pStyle w:val="PreformattedText"/>
        <w:bidi w:val="0"/>
        <w:jc w:val="left"/>
        <w:rPr/>
      </w:pPr>
      <w:r>
        <w:rPr/>
        <w:t>vVj#tUq#rUy#pT#nS#lS#jS¬#hS¿#gRÒ#gRç#gR÷#gQÿ#gQÿ#gQÿ#gQÿ#í6##ÝD##ÌN##ÀU##³V##§V##U##U##W##Y##Z(#[4#~\&gt;#{\F#y[N#w[U</w:t>
        <w:tab/>
        <w:t>u[[#s[a</w:t>
      </w:r>
    </w:p>
    <w:p>
      <w:pPr>
        <w:pStyle w:val="PreformattedText"/>
        <w:bidi w:val="0"/>
        <w:jc w:val="left"/>
        <w:rPr/>
      </w:pPr>
      <w:r>
        <w:rPr/>
        <w:t>qZh#nZo#lYw#jY#hX#fX#dWª#cW½#bWÐ#bWæ#bVö#bVÿ#bUÿ#bUÿ#bUÿ#é;##ÙH##ÉR##½Y##¯Y##£Y##Y##Y##[##]##_%#|`1#y`;#v`D#t`K#r`R#p_Y</w:t>
        <w:br/>
        <w:t>m__</w:t>
      </w:r>
      <w:r>
        <w:br w:type="page"/>
      </w:r>
    </w:p>
    <w:p>
      <w:pPr>
        <w:pStyle w:val="PreformattedText"/>
        <w:bidi w:val="0"/>
        <w:jc w:val="left"/>
        <w:rPr/>
      </w:pPr>
      <w:r>
        <w:rPr/>
        <w:t>k_f#i^m#g^u#e]#c]#a\#_\¨#^\»#][Ï#\[å#]Zö#]Zÿ#]Yÿ#]Yÿ#]Yÿ#æ?##ÔL##ÆV##º\##«\##]##]##]##`##}b##yc!#vd.#td8#qeA#odI#mdP#jdW</w:t>
        <w:br/>
        <w:t>hd]</w:t>
      </w:r>
      <w:r>
        <w:br w:type="page"/>
      </w:r>
    </w:p>
    <w:p>
      <w:pPr>
        <w:pStyle w:val="PreformattedText"/>
        <w:bidi w:val="0"/>
        <w:jc w:val="left"/>
        <w:rPr/>
      </w:pPr>
      <w:r>
        <w:rPr/>
        <w:t>fcd#dck#bbs#`b}#^a#[a#Z`¦#X`º#W`Î#W`ä#W_õ#X^ÿ#X^ÿ#X^ÿ#X^ÿ#ãC##ÐQ##ÃZ##¶_##¦`##`##a##b##}d##wf</w:t>
      </w:r>
      <w:r>
        <w:br w:type="page"/>
      </w:r>
    </w:p>
    <w:p>
      <w:pPr>
        <w:pStyle w:val="PreformattedText"/>
        <w:bidi w:val="0"/>
        <w:jc w:val="left"/>
        <w:rPr/>
      </w:pPr>
      <w:r>
        <w:rPr/>
        <w:t>#th##qi*#ni5#li&gt;#iiF#giM#eiT#ci[#ahb</w:t>
      </w:r>
    </w:p>
    <w:p>
      <w:pPr>
        <w:pStyle w:val="PreformattedText"/>
        <w:bidi w:val="0"/>
        <w:jc w:val="left"/>
        <w:rPr/>
      </w:pPr>
      <w:r>
        <w:rPr/>
        <w:t>_hi#]hq#Zgz#Xg#Vf#Tf¤#Re¸#QeÌ#Qeä#Qdõ#Rcÿ#Rbÿ#Rbÿ#Rbÿ#ßH##ÌU##¿^##±b##¡c##d##e##}g##vi##qk##mm##jn&amp;#hn1#fo;#coC#aoJ#_nQ#]nX</w:t>
        <w:tab/>
        <w:t>[n_#Ynf</w:t>
      </w:r>
    </w:p>
    <w:p>
      <w:pPr>
        <w:pStyle w:val="PreformattedText"/>
        <w:bidi w:val="0"/>
        <w:jc w:val="left"/>
        <w:rPr/>
      </w:pPr>
      <w:r>
        <w:rPr/>
        <w:t>Wmo#Tmx#Rl#Pl#Nk¢#Lk¶#KkË#Kjã#Kiô#Liÿ#Lhÿ#Lhÿ#Lhÿ#ÚN##ÈZ##»c##¬f##g##h##j##vl##po##jq##fr##cs!#`t-#^t7#\u?#ZuG#XuN#VtU#Tt\</w:t>
        <w:tab/>
        <w:t>Rtd#Ptl</w:t>
      </w:r>
    </w:p>
    <w:p>
      <w:pPr>
        <w:pStyle w:val="PreformattedText"/>
        <w:bidi w:val="0"/>
        <w:jc w:val="left"/>
        <w:rPr/>
      </w:pPr>
      <w:r>
        <w:rPr/>
        <w:t>Nsv#Ks#Ir#Gr #Fr´#EqÉ#Dqâ#Dpô#Eoÿ#Enÿ#Enÿ#Enÿ#ÓT##Ã`##·h##¦j##k##l##~n##pr##hu##bw##]y##Zz##Xz'#V{1#T{:#R{B#Q{J#O{Q#M{Y#K{a#I{i</w:t>
        <w:br/>
        <w:t>Fzs#Dz~</w:t>
      </w:r>
    </w:p>
    <w:p>
      <w:pPr>
        <w:pStyle w:val="PreformattedText"/>
        <w:bidi w:val="0"/>
        <w:jc w:val="left"/>
        <w:rPr/>
      </w:pPr>
      <w:r>
        <w:rPr/>
        <w:t>Bz#@y#?y±#&gt;yÈ#=xá#=wô#=vÿ#=uÿ#=uÿ#=uÿ#ÍZ##¾f##²m## n##p##q##ys##mw##bz##Z~##T##P##N!#L+#J5#I=#GE#FM#DU#B]#@f#&gt;p#&lt;{</w:t>
        <w:tab/>
        <w:t>:</w:t>
        <w:br/>
        <w:t>8#7¯#5Æ#5à#5ó</w:t>
      </w:r>
      <w:r>
        <w:br w:type="page"/>
      </w:r>
    </w:p>
    <w:p>
      <w:pPr>
        <w:pStyle w:val="PreformattedText"/>
        <w:bidi w:val="0"/>
        <w:jc w:val="left"/>
        <w:rPr/>
      </w:pPr>
      <w:r>
        <w:rPr/>
        <w:t>5~ÿ</w:t>
      </w:r>
      <w:r>
        <w:br w:type="page"/>
      </w:r>
    </w:p>
    <w:p>
      <w:pPr>
        <w:pStyle w:val="PreformattedText"/>
        <w:bidi w:val="0"/>
        <w:jc w:val="left"/>
        <w:rPr/>
      </w:pPr>
      <w:r>
        <w:rPr/>
        <w:t>5}ÿ</w:t>
      </w:r>
      <w:r>
        <w:br w:type="page"/>
      </w:r>
    </w:p>
    <w:p>
      <w:pPr>
        <w:pStyle w:val="PreformattedText"/>
        <w:bidi w:val="0"/>
        <w:jc w:val="left"/>
        <w:rPr/>
      </w:pPr>
      <w:r>
        <w:rPr/>
        <w:t>5|ÿ</w:t>
      </w:r>
      <w:r>
        <w:br w:type="page"/>
      </w:r>
    </w:p>
    <w:p>
      <w:pPr>
        <w:pStyle w:val="PreformattedText"/>
        <w:bidi w:val="0"/>
        <w:jc w:val="left"/>
        <w:rPr/>
      </w:pPr>
      <w:r>
        <w:rPr/>
        <w:t>5|ÿ</w:t>
      </w:r>
      <w:r>
        <w:br w:type="page"/>
      </w:r>
    </w:p>
    <w:p>
      <w:pPr>
        <w:pStyle w:val="PreformattedText"/>
        <w:bidi w:val="0"/>
        <w:jc w:val="left"/>
        <w:rPr/>
      </w:pPr>
      <w:r>
        <w:rPr/>
        <w:t>Æb##¹l##«r##s##t##~v##sy##h|##\##S##K##E</w:t>
        <w:tab/>
        <w:t>#B##@$#&gt;-#=6#&lt;?#:G#9O#8X#6a#4l#2x#0#.#-«#,Ã#+Þ#+ó#+ÿ#+ÿ</w:t>
        <w:tab/>
        <w:t>+ÿ</w:t>
        <w:tab/>
        <w:t>+ÿ</w:t>
        <w:tab/>
        <w:t>Ài##´t##£w##x##z##x|##m##a##V##L##C##:##4</w:t>
      </w:r>
      <w:r>
        <w:br w:type="page"/>
      </w:r>
    </w:p>
    <w:p>
      <w:pPr>
        <w:pStyle w:val="PreformattedText"/>
        <w:bidi w:val="0"/>
        <w:jc w:val="left"/>
        <w:rPr/>
      </w:pPr>
      <w:r>
        <w:rPr/>
        <w:t>#2##0%#/.#-7#,?#+H#*Q#([#'g#&amp;s#$#"#!§# ¿##Ü##ó##ÿ##ÿ##ÿ##ÿ#¹r##®|##}##~####q##f##Z##O##D##;##1##(##!¡</w:t>
      </w:r>
      <w:r>
        <w:br w:type="page"/>
      </w:r>
    </w:p>
    <w:p>
      <w:pPr>
        <w:pStyle w:val="PreformattedText"/>
        <w:bidi w:val="0"/>
        <w:jc w:val="left"/>
        <w:rPr/>
      </w:pPr>
      <w:r>
        <w:rPr/>
        <w:t>##¢###¢$##¢-##£6##£?##£I##£T##£_##£l##£{##£##£¡#</w:t>
      </w:r>
      <w:r>
        <w:br w:type="page"/>
      </w:r>
    </w:p>
    <w:p>
      <w:pPr>
        <w:pStyle w:val="PreformattedText"/>
        <w:bidi w:val="0"/>
        <w:jc w:val="left"/>
        <w:rPr/>
      </w:pPr>
      <w:r>
        <w:rPr/>
        <w:t>¢º##¢Ö#</w:t>
      </w:r>
    </w:p>
    <w:p>
      <w:pPr>
        <w:pStyle w:val="PreformattedText"/>
        <w:bidi w:val="0"/>
        <w:jc w:val="left"/>
        <w:rPr/>
      </w:pPr>
      <w:r>
        <w:rPr/>
        <w:t> </w:t>
      </w:r>
      <w:r>
        <w:rPr/>
        <w:t>ñ##ÿ##ÿ##ÿ##ÿ#²{##¥######w##j##^##R##G##&lt;##1£##'§###ª###</w:t>
        <w:softHyphen/>
        <w:t>###°</w:t>
        <w:br/>
        <w:t>##°###°"##°+##°5##°?##°K##°W##°d##¯r##¯##®##®</w:t>
        <w:softHyphen/>
        <w:t>##®Ç##</w:t>
        <w:softHyphen/>
        <w:t>ã##¬÷##«ÿ##«ÿ##«ÿ#¬######~##p##b##V##J¢##&gt;§##2«##'¯###³###¶###¹###º###»###»###¼###¼,##½6##½@##¾L##¾Z##¾h##¾x##½##¼¡##¼¹##¼Ò##»è##»ö##»û##»û#¦######v##h##Z¥##M«##A°##4´##'¸###»##</w:t>
      </w:r>
      <w:r>
        <w:br w:type="page"/>
      </w:r>
    </w:p>
    <w:p>
      <w:pPr>
        <w:pStyle w:val="PreformattedText"/>
        <w:bidi w:val="0"/>
        <w:jc w:val="left"/>
        <w:rPr/>
      </w:pPr>
      <w:r>
        <w:rPr/>
        <w:t>¾###Á###Ä###Æ###Æ###Ç###È###É"##Ë+##Ì5##ÍA##ÎN##Î]##Îm##Î~##Î##Î«##ÎÄ##ÎÚ##Íé##Íî##Íî# ####~¢##o¨##`®##Q³##B·##3»##&amp;¿###Ã##</w:t>
        <w:tab/>
        <w:t>Æ###Ê###Í###Ð###Ò###Ó###Õ###Ø</w:t>
      </w:r>
      <w:r>
        <w:br w:type="page"/>
      </w:r>
    </w:p>
    <w:p>
      <w:pPr>
        <w:pStyle w:val="PreformattedText"/>
        <w:bidi w:val="0"/>
        <w:jc w:val="left"/>
        <w:rPr/>
      </w:pPr>
      <w:r>
        <w:rPr/>
        <w:t>##Ú###Ü###Þ)##à4##â@##ãO##ã`##ãq##ä##ä##ä³##äÉ##äÚ##äà##äà#¢##¨##t®##c²##S·##C¼##3Á##%Æ###Ê###Î###Ò###×###Û###Þ###à###â###ä###æ###é###ë###í###ð%##ó1##õ@##õQ##öc##öu##÷##÷##÷µ##÷Ç##÷Ì##÷Ì#ª##w°##f¶##U»##EÁ##4Æ##$Ì###Ñ###×###Ý###á###ä###ç###é###ì###î###ñ###ó###ö###ø###û###þ###ÿ!##ÿ.##ÿ?##ÿQ##ÿd##ÿx##ÿ##ÿ##ÿ¯##ÿ´##ÿ´#ÿ#"#ÿ###ÿ###ÿ###ÿ#&amp;#ÿ#3#ÿ#&gt;#ÿ#L#ÿ#X#ÿ#b#ÿ#k#ÿ#s#þ#z#ü##û##ú##ù##ø##÷##ö#¤#õ#¬#ô#¶#ó#Á#ò#Í#ñ#Þ#ð#ì#ð#ú#ï#ÿ#ï#ÿ#ï#ÿ#ï#ÿ#ï#ÿ#ï#ÿ#ÿ###ÿ###ÿ###ÿ###ÿ###ÿ#/#ÿ#;#ÿ#H#ÿ#T#ý#^#û#g#ø#o#÷#v#õ#|#ô##ó##ò##ð##ï##î##í#§#ì#±#ë#»#ê#È#é#×#è#ç#ç#õ#ç#ÿ#æ#ÿ#æ#ÿ#æ#ÿ#æ#ÿ#æ#ÿ#ÿ###ÿ###ÿ###ÿ###ÿ###ÿ#+#ÿ#6#ý#C#ù#O#ö#Z#ó#c#ñ#k#ï#r#í#x#ì#~#ê##é##è##ç##æ##å#¢#ã#«#â#¶#á#Â#à#Ð#Þ#á#Ý#ï#Ý#û#Ü#ÿ#Ü#ÿ#Ü#ÿ#Ü#ÿ#Ü#ÿ#ÿ###ÿ###ÿ###ÿ#</w:t>
      </w:r>
    </w:p>
    <w:p>
      <w:pPr>
        <w:pStyle w:val="PreformattedText"/>
        <w:bidi w:val="0"/>
        <w:jc w:val="left"/>
        <w:rPr/>
      </w:pPr>
      <w:r>
        <w:rPr/>
        <w:t>#ÿ###ÿ#&amp;#ü#1#ô#&gt;#ñ#J#î#U#ê#^#è#f#æ#n#ä#t#ã#y#á##à##Þ##Ý##Ü##Ú##Ù#¦#Ö#°#Õ#¼#Ó#Ê#Ñ#Û#Ð#é#Ï#ö#Î#ÿ#Î#ÿ#Î#ÿ#Ï#ÿ#Ï#ÿ#ÿ#</w:t>
      </w:r>
      <w:r>
        <w:br w:type="page"/>
      </w:r>
    </w:p>
    <w:p>
      <w:pPr>
        <w:pStyle w:val="PreformattedText"/>
        <w:bidi w:val="0"/>
        <w:jc w:val="left"/>
        <w:rPr/>
      </w:pPr>
      <w:r>
        <w:rPr/>
        <w:t>#ÿ###ÿ###ÿ#</w:t>
        <w:br/>
        <w:t>#ÿ###ÿ# #ó#,#ë#8#è#D#å#O#á#Y#ß#a#Ü#i#Ú#o#Ø#u#Õ#z#Ó##Ò##Ñ##Ï##Î##Ì#¡#Ë#«#É#·#È#Å#Æ#Ó#Å#ã#Ä#ð#Ã#û#Ã#ÿ#Ã#ÿ#Â#ÿ#Â#ÿ#ÿ###ÿ###ÿ###ÿ###ÿ###ø###ê#%#ã#2#ß#&gt;#Û#I#Ö#S#Ó#\#Ð#d#Î#j#Ì#p#Ë#v#É#{#È##Æ##Å##Ä##Â##À#§#¿#³#½#À#»#Î#º#ß#¹#ë#¸#õ#·#ý#·#ÿ#·#ÿ#·#ÿ#ÿ###ÿ###ÿ</w:t>
        <w:br/>
        <w:t>##ÿ</w:t>
        <w:br/>
        <w:t>##ý###ñ###á###Û#*#Ô#7#Ï#C#Ì#M#É#W#Æ#_#Ä#e#Ã#l#Á#q#¿#w#¾#|#½##»##º##¸##·#¤#µ#°#³#½#±#Ì#°#Ü#¯#é#</w:t>
        <w:softHyphen/>
        <w:t>#ö#¬#ÿ#«#ÿ#«#ÿ#«#ÿ#ÿ</w:t>
      </w:r>
    </w:p>
    <w:p>
      <w:pPr>
        <w:pStyle w:val="PreformattedText"/>
        <w:bidi w:val="0"/>
        <w:jc w:val="left"/>
        <w:rPr/>
      </w:pPr>
      <w:r>
        <w:rPr/>
        <w:t>##ÿ</w:t>
      </w:r>
      <w:r>
        <w:br w:type="page"/>
      </w:r>
    </w:p>
    <w:p>
      <w:pPr>
        <w:pStyle w:val="PreformattedText"/>
        <w:bidi w:val="0"/>
        <w:jc w:val="left"/>
        <w:rPr/>
      </w:pPr>
      <w:r>
        <w:rPr/>
        <w:t>##ÿ###ô###é###ã###Ú###Ò#!#Ì#/#Ç</w:t>
        <w:tab/>
        <w:t>&lt;#Ã#G#À</w:t>
      </w:r>
      <w:r>
        <w:br w:type="page"/>
      </w:r>
    </w:p>
    <w:p>
      <w:pPr>
        <w:pStyle w:val="PreformattedText"/>
        <w:bidi w:val="0"/>
        <w:jc w:val="left"/>
        <w:rPr/>
      </w:pPr>
      <w:r>
        <w:rPr/>
        <w:t>Q#½#Y#»#a#¹#g#¸#m#¶#s#µ#y#³##²##°##®##</w:t>
        <w:softHyphen/>
        <w:t>#¡#«#®#©#½#¨#Ì#¦#Ý#£#ì#¢#ú#¡#ÿ# #ÿ# #ÿ# #ÿ#ÿ###ÿ###ô###ä###Ü###Ô###Ð###É###Ã#(#½#6#¹#B#¶#L#³#T#°#\#®#c#</w:t>
        <w:softHyphen/>
        <w:t>#i#«#o#©#u#¨#{#¦##¥##£##¡## #ª##¹##É##Û##ê##ø##ÿ##ÿ##ÿ##ÿ#ÿ###ý###è"##Ý'##Ò(##Ê%##Å ##À###¹!"#´#0#¯%&lt;#¬'G#©(P#¦(X#¤)_#¢)e# )k#*q#*w#*}#*#*#*#*¦#)¶#)Æ#)Ø#)è#)÷#)ÿ#(ÿ#(ÿ#(ÿ#ÿ###ï!##â+##Ô0##Ê1##Á/##»+##·(</w:t>
        <w:br/>
        <w:t>#°+##ª-+#¦/8#¢0B#1L#2T#2[#2a#3g#3m#3s#2z#2#2#2#2¢#2²#2Ã#1Ô#1ç#1õ#1ÿ#0ÿ#0ÿ#0ÿ#ÿ###ê)##Ü2##Î8##Ã9##¹7##³3##®1##§3##¡5'#73#9&gt;#9H#:P#:W#:]#:c#:i#:p#:v#:~#:#9#9</w:t>
        <w:tab/>
        <w:t>9¯</w:t>
        <w:br/>
        <w:t>~9À</w:t>
        <w:br/>
        <w:t>|8Ò</w:t>
        <w:br/>
        <w:t>{8å</w:t>
        <w:tab/>
        <w:t>z8ô</w:t>
        <w:tab/>
        <w:t>y8ÿ#y7ÿ#y7ÿ#y7ÿ#ú"##å/##Ö9##É?##½?##²=##¬:##¦9##:##=##&gt;0#@;#@D#AL#AT#AZ#A`#Af#Am#@s#~@{</w:t>
        <w:tab/>
        <w:t>}@</w:t>
        <w:br/>
        <w:t>{@#y?#w?¬</w:t>
      </w:r>
      <w:r>
        <w:br w:type="page"/>
      </w:r>
    </w:p>
    <w:p>
      <w:pPr>
        <w:pStyle w:val="PreformattedText"/>
        <w:bidi w:val="0"/>
        <w:jc w:val="left"/>
        <w:rPr/>
      </w:pPr>
      <w:r>
        <w:rPr/>
        <w:t>v?½</w:t>
      </w:r>
      <w:r>
        <w:br w:type="page"/>
      </w:r>
    </w:p>
    <w:p>
      <w:pPr>
        <w:pStyle w:val="PreformattedText"/>
        <w:bidi w:val="0"/>
        <w:jc w:val="left"/>
        <w:rPr/>
      </w:pPr>
      <w:r>
        <w:rPr/>
        <w:t>u?Ï</w:t>
      </w:r>
      <w:r>
        <w:br w:type="page"/>
      </w:r>
    </w:p>
    <w:p>
      <w:pPr>
        <w:pStyle w:val="PreformattedText"/>
        <w:bidi w:val="0"/>
        <w:jc w:val="left"/>
        <w:rPr/>
      </w:pPr>
      <w:r>
        <w:rPr/>
        <w:t>s&gt;ã</w:t>
      </w:r>
      <w:r>
        <w:br w:type="page"/>
      </w:r>
    </w:p>
    <w:p>
      <w:pPr>
        <w:pStyle w:val="PreformattedText"/>
        <w:bidi w:val="0"/>
        <w:jc w:val="left"/>
        <w:rPr/>
      </w:pPr>
      <w:r>
        <w:rPr/>
        <w:t>s&gt;ó#r&gt;ÿ</w:t>
        <w:br/>
        <w:t>r=ÿ</w:t>
        <w:tab/>
        <w:t>r=ÿ</w:t>
        <w:tab/>
        <w:t>r=ÿ</w:t>
        <w:tab/>
        <w:t>ñ&amp;##á5##Ñ&gt;##ÅD##·C##¬C##¥@##?##@</w:t>
      </w:r>
    </w:p>
    <w:p>
      <w:pPr>
        <w:pStyle w:val="PreformattedText"/>
        <w:bidi w:val="0"/>
        <w:jc w:val="left"/>
        <w:rPr/>
      </w:pPr>
      <w:r>
        <w:rPr/>
        <w:t>#C##D,#F7#FA#GI#GP#GW#G]#}Gc#{Fj#yFq</w:t>
        <w:tab/>
        <w:t>xFx</w:t>
        <w:br/>
        <w:t>vF#tE</w:t>
      </w:r>
      <w:r>
        <w:br w:type="page"/>
      </w:r>
    </w:p>
    <w:p>
      <w:pPr>
        <w:pStyle w:val="PreformattedText"/>
        <w:bidi w:val="0"/>
        <w:jc w:val="left"/>
        <w:rPr/>
      </w:pPr>
      <w:r>
        <w:rPr/>
        <w:t>rE</w:t>
      </w:r>
    </w:p>
    <w:p>
      <w:pPr>
        <w:pStyle w:val="PreformattedText"/>
        <w:bidi w:val="0"/>
        <w:jc w:val="left"/>
        <w:rPr/>
      </w:pPr>
      <w:r>
        <w:rPr/>
        <w:t>pE©#oD»#nDÍ#mDâ</w:t>
      </w:r>
    </w:p>
    <w:p>
      <w:pPr>
        <w:pStyle w:val="PreformattedText"/>
        <w:bidi w:val="0"/>
        <w:jc w:val="left"/>
        <w:rPr/>
      </w:pPr>
      <w:r>
        <w:rPr/>
        <w:t>lDò</w:t>
      </w:r>
      <w:r>
        <w:br w:type="page"/>
      </w:r>
    </w:p>
    <w:p>
      <w:pPr>
        <w:pStyle w:val="PreformattedText"/>
        <w:bidi w:val="0"/>
        <w:jc w:val="left"/>
        <w:rPr/>
      </w:pPr>
      <w:r>
        <w:rPr/>
        <w:t>lCþ#lCÿ</w:t>
        <w:br/>
        <w:t>lBÿ</w:t>
        <w:br/>
        <w:t>lBÿ</w:t>
        <w:br/>
        <w:t>í,##Þ9##ÍC##ÀH##²H##§G##F##D##F</w:t>
        <w:tab/>
        <w:t>#H##J)#K4#L&gt;#LF#|LN#zLT#yL[#wLa#uLg#sKn</w:t>
        <w:br/>
        <w:t>qKv#pK</w:t>
      </w:r>
      <w:r>
        <w:br w:type="page"/>
      </w:r>
    </w:p>
    <w:p>
      <w:pPr>
        <w:pStyle w:val="PreformattedText"/>
        <w:bidi w:val="0"/>
        <w:jc w:val="left"/>
        <w:rPr/>
      </w:pPr>
      <w:r>
        <w:rPr/>
        <w:t>nJ#lJ#jJ§#iI¹#gIÌ#gIá#fIñ</w:t>
      </w:r>
    </w:p>
    <w:p>
      <w:pPr>
        <w:pStyle w:val="PreformattedText"/>
        <w:bidi w:val="0"/>
        <w:jc w:val="left"/>
        <w:rPr/>
      </w:pPr>
      <w:r>
        <w:rPr/>
        <w:t>fHþ</w:t>
      </w:r>
      <w:r>
        <w:br w:type="page"/>
      </w:r>
    </w:p>
    <w:p>
      <w:pPr>
        <w:pStyle w:val="PreformattedText"/>
        <w:bidi w:val="0"/>
        <w:jc w:val="left"/>
        <w:rPr/>
      </w:pPr>
      <w:r>
        <w:rPr/>
        <w:t>fHÿ#fGÿ#fGÿ#ê0##Ú&gt;##ÊG##¼K##®L##¢L##K##I##K##M##O%#~P1#|Q;#yQD#wQK#uQR#sQX#qQ_#pQe</w:t>
        <w:tab/>
        <w:t>nPl</w:t>
        <w:br/>
        <w:t>lPt</w:t>
      </w:r>
      <w:r>
        <w:br w:type="page"/>
      </w:r>
    </w:p>
    <w:p>
      <w:pPr>
        <w:pStyle w:val="PreformattedText"/>
        <w:bidi w:val="0"/>
        <w:jc w:val="left"/>
        <w:rPr/>
      </w:pPr>
      <w:r>
        <w:rPr/>
        <w:t>jP}</w:t>
      </w:r>
    </w:p>
    <w:p>
      <w:pPr>
        <w:pStyle w:val="PreformattedText"/>
        <w:bidi w:val="0"/>
        <w:jc w:val="left"/>
        <w:rPr/>
      </w:pPr>
      <w:r>
        <w:rPr/>
        <w:t>hO#fO#dN¤#cN·#bNÊ#aNà#aMñ#aMý</w:t>
      </w:r>
    </w:p>
    <w:p>
      <w:pPr>
        <w:pStyle w:val="PreformattedText"/>
        <w:bidi w:val="0"/>
        <w:jc w:val="left"/>
        <w:rPr/>
      </w:pPr>
      <w:r>
        <w:rPr/>
        <w:t>aLÿ</w:t>
      </w:r>
      <w:r>
        <w:br w:type="page"/>
      </w:r>
    </w:p>
    <w:p>
      <w:pPr>
        <w:pStyle w:val="PreformattedText"/>
        <w:bidi w:val="0"/>
        <w:jc w:val="left"/>
        <w:rPr/>
      </w:pPr>
      <w:r>
        <w:rPr/>
        <w:t>aLÿ#aLÿ#ç5##ÕB##ÇK##¸N##©O##O##O##N##P##R##|S"#yT.#vU8#tVA#rVI#pVO#nVV#lV\#jUc</w:t>
        <w:tab/>
        <w:t>iUj</w:t>
        <w:br/>
        <w:t>gUr</w:t>
      </w:r>
      <w:r>
        <w:br w:type="page"/>
      </w:r>
    </w:p>
    <w:p>
      <w:pPr>
        <w:pStyle w:val="PreformattedText"/>
        <w:bidi w:val="0"/>
        <w:jc w:val="left"/>
        <w:rPr/>
      </w:pPr>
      <w:r>
        <w:rPr/>
        <w:t>eT{</w:t>
      </w:r>
    </w:p>
    <w:p>
      <w:pPr>
        <w:pStyle w:val="PreformattedText"/>
        <w:bidi w:val="0"/>
        <w:jc w:val="left"/>
        <w:rPr/>
      </w:pPr>
      <w:r>
        <w:rPr/>
        <w:t>cT#aS#_S¢#]Sµ#\RÉ#\Rß#\Rð#\Qý</w:t>
      </w:r>
    </w:p>
    <w:p>
      <w:pPr>
        <w:pStyle w:val="PreformattedText"/>
        <w:bidi w:val="0"/>
        <w:jc w:val="left"/>
        <w:rPr/>
      </w:pPr>
      <w:r>
        <w:rPr/>
        <w:t>\Pÿ</w:t>
      </w:r>
      <w:r>
        <w:br w:type="page"/>
      </w:r>
    </w:p>
    <w:p>
      <w:pPr>
        <w:pStyle w:val="PreformattedText"/>
        <w:bidi w:val="0"/>
        <w:jc w:val="left"/>
        <w:rPr/>
      </w:pPr>
      <w:r>
        <w:rPr/>
        <w:t>\Pÿ</w:t>
      </w:r>
      <w:r>
        <w:br w:type="page"/>
      </w:r>
    </w:p>
    <w:p>
      <w:pPr>
        <w:pStyle w:val="PreformattedText"/>
        <w:bidi w:val="0"/>
        <w:jc w:val="left"/>
        <w:rPr/>
      </w:pPr>
      <w:r>
        <w:rPr/>
        <w:t>\Pÿ</w:t>
      </w:r>
      <w:r>
        <w:br w:type="page"/>
      </w:r>
    </w:p>
    <w:p>
      <w:pPr>
        <w:pStyle w:val="PreformattedText"/>
        <w:bidi w:val="0"/>
        <w:jc w:val="left"/>
        <w:rPr/>
      </w:pPr>
      <w:r>
        <w:rPr/>
        <w:t>ä9##ÒF##ÄO##´Q##¥R##S##S##R##U##{V##wX##tY+#qZ5#oZ&gt;#mZF#kZM#iZT#gZZ#eZa#cZh</w:t>
        <w:br/>
        <w:t>aYp</w:t>
      </w:r>
      <w:r>
        <w:br w:type="page"/>
      </w:r>
    </w:p>
    <w:p>
      <w:pPr>
        <w:pStyle w:val="PreformattedText"/>
        <w:bidi w:val="0"/>
        <w:jc w:val="left"/>
        <w:rPr/>
      </w:pPr>
      <w:r>
        <w:rPr/>
        <w:t>_Yy</w:t>
      </w:r>
    </w:p>
    <w:p>
      <w:pPr>
        <w:pStyle w:val="PreformattedText"/>
        <w:bidi w:val="0"/>
        <w:jc w:val="left"/>
        <w:rPr/>
      </w:pPr>
      <w:r>
        <w:rPr/>
        <w:t>]X#[X#ZW¡#XW³#WWÇ#VWÞ#VVï#WUý</w:t>
      </w:r>
    </w:p>
    <w:p>
      <w:pPr>
        <w:pStyle w:val="PreformattedText"/>
        <w:bidi w:val="0"/>
        <w:jc w:val="left"/>
        <w:rPr/>
      </w:pPr>
      <w:r>
        <w:rPr/>
        <w:t>WUÿ</w:t>
      </w:r>
    </w:p>
    <w:p>
      <w:pPr>
        <w:pStyle w:val="PreformattedText"/>
        <w:bidi w:val="0"/>
        <w:jc w:val="left"/>
        <w:rPr/>
      </w:pPr>
      <w:r>
        <w:rPr/>
        <w:t>WTÿ</w:t>
      </w:r>
      <w:r>
        <w:br w:type="page"/>
      </w:r>
    </w:p>
    <w:p>
      <w:pPr>
        <w:pStyle w:val="PreformattedText"/>
        <w:bidi w:val="0"/>
        <w:jc w:val="left"/>
        <w:rPr/>
      </w:pPr>
      <w:r>
        <w:rPr/>
        <w:t>WTÿ</w:t>
      </w:r>
      <w:r>
        <w:br w:type="page"/>
      </w:r>
    </w:p>
    <w:p>
      <w:pPr>
        <w:pStyle w:val="PreformattedText"/>
        <w:bidi w:val="0"/>
        <w:jc w:val="left"/>
        <w:rPr/>
      </w:pPr>
      <w:r>
        <w:rPr/>
        <w:t>á&gt;##ÎJ##ÁS##°U##¡V##V##W##W##zY##u[</w:t>
        <w:br/>
        <w:t>#q]##n^(#l^2#j_;#h_C#f_K#d_Q#b_X#`^_#^^f</w:t>
        <w:tab/>
        <w:t>\^n#Z]w</w:t>
      </w:r>
    </w:p>
    <w:p>
      <w:pPr>
        <w:pStyle w:val="PreformattedText"/>
        <w:bidi w:val="0"/>
        <w:jc w:val="left"/>
        <w:rPr/>
      </w:pPr>
      <w:r>
        <w:rPr/>
        <w:t>X]#V]#T\#S\²#Q\Æ#Q[Ý#Q[ï#QZý</w:t>
      </w:r>
    </w:p>
    <w:p>
      <w:pPr>
        <w:pStyle w:val="PreformattedText"/>
        <w:bidi w:val="0"/>
        <w:jc w:val="left"/>
        <w:rPr/>
      </w:pPr>
      <w:r>
        <w:rPr/>
        <w:t>QYÿ</w:t>
      </w:r>
    </w:p>
    <w:p>
      <w:pPr>
        <w:pStyle w:val="PreformattedText"/>
        <w:bidi w:val="0"/>
        <w:jc w:val="left"/>
        <w:rPr/>
      </w:pPr>
      <w:r>
        <w:rPr/>
        <w:t>RYÿ</w:t>
      </w:r>
      <w:r>
        <w:br w:type="page"/>
      </w:r>
    </w:p>
    <w:p>
      <w:pPr>
        <w:pStyle w:val="PreformattedText"/>
        <w:bidi w:val="0"/>
        <w:jc w:val="left"/>
        <w:rPr/>
      </w:pPr>
      <w:r>
        <w:rPr/>
        <w:t>RYÿ</w:t>
      </w:r>
      <w:r>
        <w:br w:type="page"/>
      </w:r>
    </w:p>
    <w:p>
      <w:pPr>
        <w:pStyle w:val="PreformattedText"/>
        <w:bidi w:val="0"/>
        <w:jc w:val="left"/>
        <w:rPr/>
      </w:pPr>
      <w:r>
        <w:rPr/>
        <w:t>ÝB##ÊN##½W##¬X##Y##Z##[##{\##t^##o`##ka##hb$#fc/#dc8#bd@#`dH#^dO#\dU#[d\#Ycd#Wcl</w:t>
        <w:br/>
        <w:t>Tcu</w:t>
      </w:r>
      <w:r>
        <w:br w:type="page"/>
      </w:r>
    </w:p>
    <w:p>
      <w:pPr>
        <w:pStyle w:val="PreformattedText"/>
        <w:bidi w:val="0"/>
        <w:jc w:val="left"/>
        <w:rPr/>
      </w:pPr>
      <w:r>
        <w:rPr/>
        <w:t>Rb</w:t>
      </w:r>
    </w:p>
    <w:p>
      <w:pPr>
        <w:pStyle w:val="PreformattedText"/>
        <w:bidi w:val="0"/>
        <w:jc w:val="left"/>
        <w:rPr/>
      </w:pPr>
      <w:r>
        <w:rPr/>
        <w:t>Pb#Na#Ma°#LaÄ#KaÛ#K`î#K_ü</w:t>
      </w:r>
    </w:p>
    <w:p>
      <w:pPr>
        <w:pStyle w:val="PreformattedText"/>
        <w:bidi w:val="0"/>
        <w:jc w:val="left"/>
        <w:rPr/>
      </w:pPr>
      <w:r>
        <w:rPr/>
        <w:t>L^ÿ</w:t>
      </w:r>
      <w:r>
        <w:br w:type="page"/>
      </w:r>
    </w:p>
    <w:p>
      <w:pPr>
        <w:pStyle w:val="PreformattedText"/>
        <w:bidi w:val="0"/>
        <w:jc w:val="left"/>
        <w:rPr/>
      </w:pPr>
      <w:r>
        <w:rPr/>
        <w:t>L^ÿ</w:t>
      </w:r>
      <w:r>
        <w:br w:type="page"/>
      </w:r>
    </w:p>
    <w:p>
      <w:pPr>
        <w:pStyle w:val="PreformattedText"/>
        <w:bidi w:val="0"/>
        <w:jc w:val="left"/>
        <w:rPr/>
      </w:pPr>
      <w:r>
        <w:rPr/>
        <w:t>L^ÿ</w:t>
      </w:r>
      <w:r>
        <w:br w:type="page"/>
      </w:r>
    </w:p>
    <w:p>
      <w:pPr>
        <w:pStyle w:val="PreformattedText"/>
        <w:bidi w:val="0"/>
        <w:jc w:val="left"/>
        <w:rPr/>
      </w:pPr>
      <w:r>
        <w:rPr/>
        <w:t>ØG##ÇS##¸Z##§[##\##^##_##ua##nc##ie##eg##bh #_h+#]i4#\i=#ZiD#XiL#ViR#TiZ#Ria#Pii</w:t>
        <w:tab/>
        <w:t>Nhr</w:t>
        <w:br/>
        <w:t>Lh}</w:t>
      </w:r>
      <w:r>
        <w:br w:type="page"/>
      </w:r>
    </w:p>
    <w:p>
      <w:pPr>
        <w:pStyle w:val="PreformattedText"/>
        <w:bidi w:val="0"/>
        <w:jc w:val="left"/>
        <w:rPr/>
      </w:pPr>
      <w:r>
        <w:rPr/>
        <w:t>Jg</w:t>
      </w:r>
    </w:p>
    <w:p>
      <w:pPr>
        <w:pStyle w:val="PreformattedText"/>
        <w:bidi w:val="0"/>
        <w:jc w:val="left"/>
        <w:rPr/>
      </w:pPr>
      <w:r>
        <w:rPr/>
        <w:t>Hg#Fg®#EgÃ#EfÚ#Eeî</w:t>
      </w:r>
    </w:p>
    <w:p>
      <w:pPr>
        <w:pStyle w:val="PreformattedText"/>
        <w:bidi w:val="0"/>
        <w:jc w:val="left"/>
        <w:rPr/>
      </w:pPr>
      <w:r>
        <w:rPr/>
        <w:t>Edü</w:t>
      </w:r>
      <w:r>
        <w:br w:type="page"/>
      </w:r>
    </w:p>
    <w:p>
      <w:pPr>
        <w:pStyle w:val="PreformattedText"/>
        <w:bidi w:val="0"/>
        <w:jc w:val="left"/>
        <w:rPr/>
      </w:pPr>
      <w:r>
        <w:rPr/>
        <w:t>Ecÿ</w:t>
      </w:r>
      <w:r>
        <w:br w:type="page"/>
      </w:r>
    </w:p>
    <w:p>
      <w:pPr>
        <w:pStyle w:val="PreformattedText"/>
        <w:bidi w:val="0"/>
        <w:jc w:val="left"/>
        <w:rPr/>
      </w:pPr>
      <w:r>
        <w:rPr/>
        <w:t>Ecÿ#Ecÿ#ÒL##ÃX##³^##¡_##`##b##{c##nf##gi##bk##]l##Zm##Xn&amp;#Vo0#To9#Ro@#QoH#OoO#MoV#Lo^#Jof#Gop#En{</w:t>
        <w:br/>
        <w:t>Cn#Am</w:t>
      </w:r>
      <w:r>
        <w:br w:type="page"/>
      </w:r>
    </w:p>
    <w:p>
      <w:pPr>
        <w:pStyle w:val="PreformattedText"/>
        <w:bidi w:val="0"/>
        <w:jc w:val="left"/>
        <w:rPr/>
      </w:pPr>
      <w:r>
        <w:rPr/>
        <w:t>@m«</w:t>
      </w:r>
      <w:r>
        <w:br w:type="page"/>
      </w:r>
    </w:p>
    <w:p>
      <w:pPr>
        <w:pStyle w:val="PreformattedText"/>
        <w:bidi w:val="0"/>
        <w:jc w:val="left"/>
        <w:rPr/>
      </w:pPr>
      <w:r>
        <w:rPr/>
        <w:t>?mÁ</w:t>
      </w:r>
      <w:r>
        <w:br w:type="page"/>
      </w:r>
    </w:p>
    <w:p>
      <w:pPr>
        <w:pStyle w:val="PreformattedText"/>
        <w:bidi w:val="0"/>
        <w:jc w:val="left"/>
        <w:rPr/>
      </w:pPr>
      <w:r>
        <w:rPr/>
        <w:t>&gt;mÙ#&gt;kí#&gt;jü#&gt;iÿ#&gt;iÿ#&gt;iÿ#ÍR##¾^##</w:t>
        <w:softHyphen/>
        <w:t>b##c##d##f##vh##ik##an##Zq##Us##Qt##Ou #Mu+#Ku4#Jv&lt;#HvC#GvK#EvS#Dv[#Bvc#@um#&gt;ux#;u#:u</w:t>
        <w:tab/>
        <w:t>8t©</w:t>
        <w:tab/>
        <w:t>7t¿</w:t>
        <w:tab/>
        <w:t>6tÖ#6rí</w:t>
        <w:tab/>
        <w:t>6qü</w:t>
        <w:tab/>
        <w:t>6pÿ</w:t>
        <w:tab/>
        <w:t>6oÿ</w:t>
        <w:tab/>
        <w:t>6oÿ</w:t>
        <w:tab/>
        <w:t>ÇY##ºd##§f##g##i##{j##ql##ep##\s##Tv##Lz##G{##D|##B|$#A}-#?}6#&gt;}&gt;#=}F#;~N#:~V#8}_#6}i#5}u#3}#1}#/|¦#.|¼#-|Ô#-zì#-xü#-xÿ#-wÿ#-wÿ#Á`##´j## k##l##n##vo##kr##`u##Vy##M}##E##&lt;##8##6##4&amp;#3/#27#0?#/H#.Q#,Z#+e#)q#(~#&amp;#$¢##¹#"Ò#"ë#"ü#"ÿ#"ÿ#"ÿ#»h##¬o##p##q##|s##qu##ex##Z|##O##F##=##4##+##'##%##$&amp;#"/#!8# @##J##T##_##k##y######µ##Ï##ê##ü##ÿ##ÿ##ÿ#µq##£u##v##w##wx##j|##^##S##H##&gt;##4##+##"############%#</w:t>
      </w:r>
      <w:r>
        <w:br w:type="page"/>
      </w:r>
    </w:p>
    <w:p>
      <w:pPr>
        <w:pStyle w:val="PreformattedText"/>
        <w:bidi w:val="0"/>
        <w:jc w:val="left"/>
        <w:rPr/>
      </w:pPr>
      <w:r>
        <w:rPr/>
        <w:t>.#</w:t>
        <w:br/>
        <w:t>7#</w:t>
        <w:tab/>
        <w:t>A##L##W##d##r######«##Ä##à##ô##ÿ##ÿ##ÿ#®z##{##|##}}##p##c##W##K##@##5##+##!###¢###¥###§###§###¨###¨&amp;##¨/##©9##©C##¨O##¨\##¨j##§y##§##¦¡##¦º##¥Ò##¤é##£÷##£ÿ##£ÿ#¥######v##h##[##O##C##7##,£## §###«###®###±###³###´</w:t>
        <w:br/>
        <w:t>##´###µ###µ&amp;##¶/##·9##·E##·R##·`##·p##¶##¶##µ¯##µÇ##´Þ##³ì##³õ##³õ#####}##n##`##S##F¢##9¨##-</w:t>
        <w:softHyphen/>
        <w:t>##!±###µ###¹###»###¾###¿###À###Á</w:t>
        <w:br/>
        <w:t>##Â###Ã###Å%##Æ.##È9##ÈF##ÈU##Èe##Èv##Ç##Ç¡##Æ»##ÆÑ##Æã##Æì##Æì#####u##g##X¥##K¬##=²##/·##!º###¾###Á###Å###È###Ê###Ì###Í###Ï###Ð###Ò###Ô###×"##Ú-##Ý9##ÞH##ÞX##ßi##ß|##Þ##Þ«##ÝÃ##ÝÖ##Ýâ##Ýâ###~¡##n§##`¯##O´##?¹##/½## Â###Æ###Ê###Í###Ñ###Õ###Ù###Û###Ý###ß###á###ã###æ</w:t>
        <w:tab/>
        <w:t>##è###ë###î+##ñ9##ñJ##ò[##ón##ó##ó##ó¯##óÂ##óÎ##óÎ#¨##t</w:t>
        <w:softHyphen/>
        <w:t>##c³##R¸##A½##0Ã## È###Í###Ò###×###Ü###à###ã###æ###è###ë###î###ð###ò###õ###÷###ú###þ###ÿ*##ÿ:##ÿL##ÿ_##ÿr##ÿ##ÿ##ÿ«##ÿ·##ÿ·#ÿ###ÿ###ÿ###ÿ###ÿ###ÿ#.#ÿ#&lt;#ÿ#I#ÿ#U#ÿ#_#ÿ#h#ÿ#o#ý#v#ü#|#ú##ù##ø##÷##ö##õ##õ#§#ô#±#ó#¼#ò#É#ñ#Ú#ð#é#ï#ø#î#ÿ#î#ÿ#î#ÿ#ï#ÿ#ï#ÿ#ï#ÿ#ÿ###ÿ###ÿ###ÿ###ÿ###ÿ#*#ÿ#8#ÿ#D#ÿ#P#ý#[#ú#d#ø#k#ö#r#ô#x#ò#}#ñ##ð##ï##î##í##ì#¢#ë#«#ê#¶#é#Ã#è#Ò#æ#ã#æ#ó#å#ÿ#å#ÿ#å#ÿ#å#ÿ#å#ÿ#å#ÿ#ÿ###ÿ#</w:t>
      </w:r>
      <w:r>
        <w:br w:type="page"/>
      </w:r>
    </w:p>
    <w:p>
      <w:pPr>
        <w:pStyle w:val="PreformattedText"/>
        <w:bidi w:val="0"/>
        <w:jc w:val="left"/>
        <w:rPr/>
      </w:pPr>
      <w:r>
        <w:rPr/>
        <w:t>#ÿ###ÿ###ÿ###ÿ#&amp;#þ#3#û#@#ø#L#ô#V#ñ#_#ï#g#í#n#ë#t#é#y#è#~#ç##æ##å##ã##â##á#¦#à#°#Þ#½#Ý#Ë#Ü#Ý#Ú#í#Ù#û#Ù#ÿ#Ù#ÿ#Ù#ÿ#Ù#ÿ#Ù#ÿ#ÿ###ÿ###ÿ###ÿ#</w:t>
        <w:tab/>
        <w:t>#ÿ###ý#!#õ#.#ò#;#ï#F#ë#Q#è#Z#å#b#ã#i#á#o#ß#u#Þ#z#Ü##Û##Ù##Ø##Ö##Ô# #Ò#ª#Ñ#¶#Ï#Ä#Î#Ô#Ì#æ#Ì#õ#Ë#ÿ#Ê#ÿ#Ê#ÿ#Ê#ÿ#Ê#ÿ#ÿ###ÿ###ÿ###ÿ###ÿ###ó###ì#(#è#5#ä#A#á#K#Ý#U#Ú#]#Ö#d#Ô#j#Ò#p#Ð#u#Ï#z#Î##Ì##Ë##Ê##È##Æ#¤#Å#°#Ã#¾#Â#Í#À#à#¿#î#¾#û#¾#ÿ#¾#ÿ#¾#ÿ#¾#ÿ#ÿ###ÿ###ÿ###ÿ###ú###é###ã#"#Þ#/#Ù#:#Ô#E#Ð#O#Í#W#Ë#_#É#e#Ç#k#Å#q#Ä#v#Ã#{#Á##À##¾##½##»##¹#«#·#¹#¶#È#´#Ù#³#è#²#õ#±#þ#±#ÿ#±#ÿ#±#ÿ#ÿ###ÿ###ÿ###û###ò###á#</w:t>
        <w:br/>
        <w:t>#Ú###Ò#(#Í#4#É#?#Æ#I#Ã#R#À#Z#¾#`#¼#f#º#l#¹#q#¸#w#¶#|#µ##³##±##°##®#§#¬#µ#ª#Ä#¨#Ó#§#ä#¦#ð#¥#ù#¥#ÿ#¤#ÿ#¤#ÿ#ÿ###ÿ###ø###è###à###Ù###Ð###Ê###Å#,#À#8#¼#C#¹#L#¶#T#´#[#²#b#°#h#¯#m#</w:t>
        <w:softHyphen/>
        <w:t>#s#¬#x#ª##©##§##¥##£#¤#¡#³##Â##Ò##â#</w:t>
        <w:tab/>
        <w:t>ñ#</w:t>
        <w:tab/>
        <w:t>ü#</w:t>
        <w:tab/>
        <w:t>ÿ#</w:t>
        <w:tab/>
        <w:t>ÿ#</w:t>
        <w:tab/>
        <w:t>ÿ#ÿ###þ</w:t>
      </w:r>
      <w:r>
        <w:br w:type="page"/>
      </w:r>
    </w:p>
    <w:p>
      <w:pPr>
        <w:pStyle w:val="PreformattedText"/>
        <w:bidi w:val="0"/>
        <w:jc w:val="left"/>
        <w:rPr/>
      </w:pPr>
      <w:r>
        <w:rPr/>
        <w:t>##ê###ß###Ó###Ì###È</w:t>
        <w:tab/>
        <w:t>##Â###¼</w:t>
        <w:br/>
        <w:t>$#·</w:t>
      </w:r>
      <w:r>
        <w:br w:type="page"/>
      </w:r>
    </w:p>
    <w:p>
      <w:pPr>
        <w:pStyle w:val="PreformattedText"/>
        <w:bidi w:val="0"/>
        <w:jc w:val="left"/>
        <w:rPr/>
      </w:pPr>
      <w:r>
        <w:rPr/>
        <w:t>1#³#&lt;#¯#F#¬#O#ª#W#§#]#¦#c#¤#i#¢#o#¡#u##{########¢##±##Á##Ò##ä##ó##ÿ##ÿ##ÿ##ÿ#ÿ###ð###ã###Ö"##É!##Á###¼###¹###²###¬#,#¨#7#¤#B#¡#J##R# Y# _#!e#!k#!q#"w#"#"#"#"#"</w:t>
        <w:softHyphen/>
        <w:t>#"¾#"Ï#"â#"ñ#"þ#!ÿ#!ÿ#!ÿ#ÿ###ê###Ü'##Í+##Á*##¸(##²%##¯ ##¨"##¢%&amp;#'2#(=#)F#*N#*U#+[#+a#+g#+m#,t#,{#,#,#+#+ª#+»#~+Ì#}+à#{+ð#z*ý#z*ÿ#z)ÿ#z)ÿ#ô###å&amp;##Õ/##Æ2##º2##°0##ª-##¥*##+##-"#/.#19#2B#2J#3Q#3X#3^#4d#4j#4q#4x#~4#|3#z3#x3§#w3¸#v3Ê#t2Þ#s2î#s2ü#r1ÿ#r1ÿ#r1ÿ#ï###à,##Ð5##Á7##³8##©7##¢4##2##3</w:t>
      </w:r>
      <w:r>
        <w:br w:type="page"/>
      </w:r>
    </w:p>
    <w:p>
      <w:pPr>
        <w:pStyle w:val="PreformattedText"/>
        <w:bidi w:val="0"/>
        <w:jc w:val="left"/>
        <w:rPr/>
      </w:pPr>
      <w:r>
        <w:rPr/>
        <w:t>#5##7*#85#9&gt;#:G#:N#;U#~;[#};a#{;g#y;n#x;u#v:~#t:#s:#q:¤#o9µ#n9È#m9Ü#l9í#l8û#k8ÿ#k7ÿ#k7ÿ#ì%##Ü2##Ë;##»&lt;##®=##£&lt;##:##9##:##;##=&amp;#&gt;2#?;#}@C#{AK#yAR#xAX#vA^#tAd#sAk#qAs#o@{#n@#l@#j@¡#i?³</w:t>
        <w:tab/>
        <w:t>g?Æ</w:t>
        <w:tab/>
        <w:t>f?Ú#f&gt;ì#e&gt;ú#e=ÿ#e=ÿ#e=ÿ#è*##×7##Ç?##·@##©A##A##?##&gt;##@##A##C##|D.#yE8#wFA#uFH#sFO#rFU#pF\#nFb#mFi#kFp#iFy#hE#fE</w:t>
        <w:tab/>
        <w:t>dE</w:t>
        <w:tab/>
        <w:t>bE±</w:t>
        <w:br/>
        <w:t>aDÄ</w:t>
        <w:br/>
        <w:t>`DÙ</w:t>
        <w:tab/>
        <w:t>`Dë#_Cù#_Bÿ#_Bÿ#_Bÿ#å/##Ò;##ÃC##²D##¤E##E##D##C##E##}F##yH #vI+#tJ5#rK&gt;#pKE#nKL#lKS#kKY#iK`#gKg#fKn#dKw#bJ#`J</w:t>
        <w:tab/>
        <w:t>^J</w:t>
        <w:br/>
        <w:t>]I¯</w:t>
        <w:br/>
        <w:t>[IÂ</w:t>
        <w:br/>
        <w:t>ZI×</w:t>
        <w:br/>
        <w:t>ZHê</w:t>
        <w:tab/>
        <w:t>ZHù#ZGÿ#ZFÿ#ZFÿ#á3##Ï@##¿F##®G##H##I##I##G##}J##xK</w:t>
      </w:r>
      <w:r>
        <w:br w:type="page"/>
      </w:r>
    </w:p>
    <w:p>
      <w:pPr>
        <w:pStyle w:val="PreformattedText"/>
        <w:bidi w:val="0"/>
        <w:jc w:val="left"/>
        <w:rPr/>
      </w:pPr>
      <w:r>
        <w:rPr/>
        <w:t>#tM##qN(#nO2#lO;#jPC#iPJ#gPP#ePW#dP]#bPd#`Pl#^Ou#]O</w:t>
        <w:tab/>
        <w:t>[O</w:t>
        <w:br/>
        <w:t>YN</w:t>
        <w:br/>
        <w:t>WN</w:t>
        <w:softHyphen/>
        <w:t>#VNÁ#UNÕ</w:t>
        <w:br/>
        <w:t>UMê</w:t>
        <w:tab/>
        <w:t>ULø#UKÿ#UKÿ#UKÿ#Þ8##ÌD##»I##ªK##L##M##M##~L##wN##rP##oR##kS%#iS/#gT8#eT@#dUG#bUN#`UU#_U[#]Uc#[Tj#YTs#WT}</w:t>
        <w:tab/>
        <w:t>US</w:t>
        <w:br/>
        <w:t>SS</w:t>
        <w:br/>
        <w:t>RS«#QR¿#PRÔ</w:t>
        <w:br/>
        <w:t>PQé</w:t>
        <w:tab/>
        <w:t>PPø</w:t>
        <w:tab/>
        <w:t>PPÿ#POÿ#POÿ#Ú&lt;##ÈH##·L##¦N##O##P##Q##xP##rS##mU##iV##fW"#cX,#aY5#`Y=#^YE#]YL#[ZR#YYY#XY`#VYh#TYq#RX{#PX</w:t>
        <w:tab/>
        <w:t>NX</w:t>
        <w:br/>
        <w:t>LW©</w:t>
        <w:br/>
        <w:t>KW¾</w:t>
        <w:br/>
        <w:t>JWÓ</w:t>
        <w:br/>
        <w:t>JVè</w:t>
        <w:tab/>
        <w:t>JUø</w:t>
        <w:tab/>
        <w:t>JTÿ#KSÿ#KSÿ#ÕA##ÅL##³O##¡Q##S##T##|U##sU##lX##gZ##c[##`\##^])#\^2#Z^:#X^B#W^I#U^P#T^W#R^^#P^f#N^o#L^y#J]#H]</w:t>
        <w:tab/>
        <w:t>F]¨</w:t>
        <w:br/>
        <w:t>E\¼</w:t>
        <w:tab/>
        <w:t>D\Ñ</w:t>
        <w:tab/>
        <w:t>D[è</w:t>
        <w:tab/>
        <w:t>DZ÷#EYÿ#EXÿ#EXÿ#ÑF##ÂQ##®S##U##V##W##wY##l[##f]##a_##\a</w:t>
        <w:br/>
        <w:t>#Yb##Wb$#Uc.#Sc6#Qd&gt;#PdE#OdM#MdT#Kd[#Jdc#Hdm#Fcw#Dc#Bc#@b¥#?bº#&gt;bÐ#&gt;`ç#&gt;_÷#&gt;^ÿ#&gt;^ÿ#&gt;^ÿ#ÌK##½U##©W##X##Z##|[##s]##f`##_c##Ze##Uf##Qh##Oh #Mi)#Ki2#Ji:#HjA#GjI#FjP#DjX#Bja#@jj#&gt;iu#&lt;i#:i#9h£#7h¸#7hÏ#6gæ#6e÷#7dÿ#7dÿ#7cÿ#ÇQ##·Y##£[##]##^##w`##na##be##Zh##Sj##Mm##Hn</w:t>
      </w:r>
      <w:r>
        <w:br w:type="page"/>
      </w:r>
    </w:p>
    <w:p>
      <w:pPr>
        <w:pStyle w:val="PreformattedText"/>
        <w:bidi w:val="0"/>
        <w:jc w:val="left"/>
        <w:rPr/>
      </w:pPr>
      <w:r>
        <w:rPr/>
        <w:t>#Fo##Do$#Bp-#@p5#?p=#&gt;pD#&lt;pL#;qT#:p]#8pg#6pr#4p~#2p#1o #/o¶#.oÍ#.må#.lö#.kÿ#/jÿ#/jÿ#ÂX##°^##_##a##}c##sd##if##^j##Um##Mp##Es##?u##;v##9w##7w'#6w/#4x7#3x?#2xG#0xO#/xY#-xc#,xn#*x{#(w#'w#%w³#$vË#$uä#$tö#%rÿ#%rÿ#%rÿ#¼_##©c##d##f##xg##ni##dk##Yo##Os##Gv##&gt;y##6|##/##,##*##)(#'0#&amp;8#$A##I#"S# ^##i##v######¯##È##~ã##|ö##{ÿ##zÿ##zÿ#¶g## h##i##k##tl##in##^q##Su##Hy##@}##7##.##%############(##0##9##B##L##W#</w:t>
      </w:r>
      <w:r>
        <w:br w:type="page"/>
      </w:r>
    </w:p>
    <w:p>
      <w:pPr>
        <w:pStyle w:val="PreformattedText"/>
        <w:bidi w:val="0"/>
        <w:jc w:val="left"/>
        <w:rPr/>
      </w:pPr>
      <w:r>
        <w:rPr/>
        <w:t>c#</w:t>
        <w:br/>
        <w:t>q######©##Á##Ü##ñ##þ##ÿ##ÿ#</w:t>
        <w:softHyphen/>
        <w:t>l##n##o##zp##or##cu##Wy##L}##A##7##.##%#########</w:t>
        <w:tab/>
        <w:t>########(##1##:##E##P##\##j##y#### ##¸##Ð##ç##ö##ÿ##ÿ#£s##t##u##uv##hy##[}##P##D##9##.##%################## ### !##¡)##¡2##¢&lt;##¢H##¡T##¡b## q######¯##È##ß##í##ù##ù#y##z##|{##n~##a##T##G##;##0##$#####</w:t>
      </w:r>
      <w:r>
        <w:br w:type="page"/>
      </w:r>
    </w:p>
    <w:p>
      <w:pPr>
        <w:pStyle w:val="PreformattedText"/>
        <w:bidi w:val="0"/>
        <w:jc w:val="left"/>
        <w:rPr/>
      </w:pPr>
      <w:r>
        <w:rPr/>
        <w:t>£###¦###ª###«###¬###</w:t>
        <w:softHyphen/>
        <w:t>###®###¯!##¯)##°3##±&gt;##±K##±Y##°h##°y##¯##®¤##®¾##</w:t>
        <w:softHyphen/>
        <w:t>Ö##¬ç##¬ó##¬ó#####u##f##Y##K##&gt;##2 ##&amp;¥###ª##</w:t>
        <w:br/>
        <w:t>®###±###µ###¸###¹###º###»###¼</w:t>
      </w:r>
    </w:p>
    <w:p>
      <w:pPr>
        <w:pStyle w:val="PreformattedText"/>
        <w:bidi w:val="0"/>
        <w:jc w:val="left"/>
        <w:rPr/>
      </w:pPr>
      <w:r>
        <w:rPr/>
        <w:t>##½###¿###À(##Á3##Â?##ÂN##Â]##Ân##Â##Á##Á±##ÀÊ##¿ß##¿ì##¿í###}##m##_##Q##C¤##5ª##(¯###µ###¹###½###À###Ã###Å###Æ###È###É###Ë###Í</w:t>
        <w:tab/>
        <w:t>##Ï###Ñ###Ó&amp;##×2##ØA##ØQ##Øb##Øu##Ø##×£##×¼##ÖÐ##Öâ##Öâ###u##f##X¦##I</w:t>
        <w:softHyphen/>
        <w:t>##:´##+¹###¾##</w:t>
        <w:tab/>
        <w:t>Â###Æ###É###Ì###Ð###Ò###Ô###Ø###Ú###Ý###ß###á###ä</w:t>
      </w:r>
    </w:p>
    <w:p>
      <w:pPr>
        <w:pStyle w:val="PreformattedText"/>
        <w:bidi w:val="0"/>
        <w:jc w:val="left"/>
        <w:rPr/>
      </w:pPr>
      <w:r>
        <w:rPr/>
        <w:t>##ç###ê%##í2##îC##îT##ïg##ï{##î##îª##î¾##îÐ##îÑ#~¡##n§##`¯##Oµ##=º##,¿###Ä###É###Î###Ò###×###Ü###ß###â###ä###ç###é###ë###î###ð###ó###÷###ú###þ###ÿ3##ÿE##ÿX##ÿl##ÿ##ÿ##ÿ©##ÿº##ÿ»#ÿ###ÿ###ÿ###ÿ###ÿ###ÿ#,#ÿ#9#ÿ#F#ÿ#Q#ÿ#\#ÿ#d#þ#k#ü#r#û#x#ù#}#ø##÷##ö##ö##õ##ô#¢#ó#¬#ò#·#ñ#Ä#ï#Ô#ï#æ#î#ö#î#ÿ#í#ÿ#í#ÿ#í#ÿ#é#ÿ#è#ÿ#ÿ###ÿ#</w:t>
      </w:r>
      <w:r>
        <w:br w:type="page"/>
      </w:r>
    </w:p>
    <w:p>
      <w:pPr>
        <w:pStyle w:val="PreformattedText"/>
        <w:bidi w:val="0"/>
        <w:jc w:val="left"/>
        <w:rPr/>
      </w:pPr>
      <w:r>
        <w:rPr/>
        <w:t>#ÿ#</w:t>
        <w:br/>
        <w:t>#ÿ#</w:t>
      </w:r>
      <w:r>
        <w:br w:type="page"/>
      </w:r>
    </w:p>
    <w:p>
      <w:pPr>
        <w:pStyle w:val="PreformattedText"/>
        <w:bidi w:val="0"/>
        <w:jc w:val="left"/>
        <w:rPr/>
      </w:pPr>
      <w:r>
        <w:rPr/>
        <w:t>#ÿ###ÿ#(#ÿ#5#ÿ#A#ÿ#M#ü#W#ø#`#ö#g#ô#n#ò#t#ñ#y#ð#~#ï##î##ì##ë##ê##é#¦#è#±#ç#¾#æ#Í#å#à#ä#ð#ã#ÿ#ã#ÿ#ã#ÿ#ã#ÿ#ã#ÿ#â#ÿ#ÿ###ÿ###ÿ###ÿ###ÿ###ÿ###ý#0#ú#&lt;#ö#H#ò#R#ï#[#ì#c#ê#i#è#o#ç#u#æ#z#ä##ã##â##á##à##Þ# #Ý#ª#Û#·#Ú#Æ#Ø#Ø#Ö#ê#Õ#ú#Ô#ÿ#Ô#ÿ#Ô#ÿ#Õ#ÿ#Õ#ÿ#ÿ###ÿ###ÿ###ÿ###ÿ###ø###ó#+#ï#7#ì#B#è#M#å#V#â#^#à#e#Þ#k#Ü#p#Ú#u#Ø#z#Ö##Ô##Ó##Ñ##Ð##Î#¤#Í#°#Ë#¾#Ê#Ï#É#ã#Ç#ó#Ç#ÿ#Ç#ÿ#Æ#ÿ#Æ#ÿ#Æ#ÿ#ÿ###ÿ###ÿ###ÿ###ö#</w:t>
        <w:tab/>
        <w:t>#î###è#%#ä#1#à#&lt;#Ý#G#Ù#P#Ô#X#Ò#_#Ï#e#Í#k#Ì#p#Ê#u#É#z#È##Æ##Å##Ã##Â##À#ª#¾#¸#½#È#»#Û#º#ì#¹#û#¹#ÿ#¸#ÿ#¸#ÿ#¸#ÿ#ÿ###ÿ###ÿ###þ###ì###ä###Ý###Ö#+#Ò#6#Î#A#Ë#J#È#S#Å#Z#Ã#`#Á#f#À#k#¾#p#½#u#»#{#º##¸##·##µ##³#¤#²#±#°#Á#®#Ò#</w:t>
        <w:softHyphen/>
        <w:t>#å#«#ô#«#ÿ#«#ÿ#«#ÿ#«#ÿ#ÿ###ÿ###þ###ð###ã###Ú###Ð###Ë#%#Æ#0#Â#;#¿#D#¼#M#º#T#·#[#µ#a#´#f#²#l#±#q#¯#v#®#|#¬##«##©##§##¥#¬#£#¼#¡#Í##ß##î##ù##ÿ##ÿ##ÿ#ÿ###ÿ###í###â###Ø###Ï###Ç#</w:t>
      </w:r>
    </w:p>
    <w:p>
      <w:pPr>
        <w:pStyle w:val="PreformattedText"/>
        <w:bidi w:val="0"/>
        <w:jc w:val="left"/>
        <w:rPr/>
      </w:pPr>
      <w:r>
        <w:rPr/>
        <w:t>#Á###½#)#¸#4#µ#&gt;#±#G#®#O#¬#V#ª#\#¨#b#§#g#¥#m#¤#r#¢#x# #########©##¹##É##Û##é##ô##ý##ÿ##ÿ#ÿ###ñ###å</w:t>
      </w:r>
      <w:r>
        <w:br w:type="page"/>
      </w:r>
    </w:p>
    <w:p>
      <w:pPr>
        <w:pStyle w:val="PreformattedText"/>
        <w:bidi w:val="0"/>
        <w:jc w:val="left"/>
        <w:rPr/>
      </w:pPr>
      <w:r>
        <w:rPr/>
        <w:t>##Ø###Ë</w:t>
      </w:r>
      <w:r>
        <w:br w:type="page"/>
      </w:r>
    </w:p>
    <w:p>
      <w:pPr>
        <w:pStyle w:val="PreformattedText"/>
        <w:bidi w:val="0"/>
        <w:jc w:val="left"/>
        <w:rPr/>
      </w:pPr>
      <w:r>
        <w:rPr/>
        <w:t>##Ã###¿###¹###´#!#¯#-#ª#8#§#B#¤#J#¢</w:t>
        <w:tab/>
        <w:t>Q#</w:t>
        <w:tab/>
        <w:t>X#</w:t>
        <w:br/>
        <w:t>^#</w:t>
        <w:br/>
        <w:t>c##i##o##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É#</w:t>
      </w:r>
      <w:r>
        <w:br w:type="page"/>
      </w:r>
    </w:p>
    <w:p>
      <w:pPr>
        <w:pStyle w:val="PreformattedText"/>
        <w:bidi w:val="0"/>
        <w:jc w:val="left"/>
        <w:rPr/>
      </w:pPr>
      <w:r>
        <w:rPr/>
        <w:t>Û#</w:t>
      </w:r>
    </w:p>
    <w:p>
      <w:pPr>
        <w:pStyle w:val="PreformattedText"/>
        <w:bidi w:val="0"/>
        <w:jc w:val="left"/>
        <w:rPr/>
      </w:pPr>
      <w:r>
        <w:rPr/>
        <w:t>ì##ø#</w:t>
      </w:r>
    </w:p>
    <w:p>
      <w:pPr>
        <w:pStyle w:val="PreformattedText"/>
        <w:bidi w:val="0"/>
        <w:jc w:val="left"/>
        <w:rPr/>
      </w:pPr>
      <w:r>
        <w:rPr/>
        <w:t>ÿ#</w:t>
      </w:r>
    </w:p>
    <w:p>
      <w:pPr>
        <w:pStyle w:val="PreformattedText"/>
        <w:bidi w:val="0"/>
        <w:jc w:val="left"/>
        <w:rPr/>
      </w:pPr>
      <w:r>
        <w:rPr/>
        <w:t>ÿ#</w:t>
      </w:r>
    </w:p>
    <w:p>
      <w:pPr>
        <w:pStyle w:val="PreformattedText"/>
        <w:bidi w:val="0"/>
        <w:jc w:val="left"/>
        <w:rPr/>
      </w:pPr>
      <w:r>
        <w:rPr/>
        <w:t>ÿ#ÿ###ë###Þ###Ì###Á###¹###³###±</w:t>
      </w:r>
      <w:r>
        <w:br w:type="page"/>
      </w:r>
    </w:p>
    <w:p>
      <w:pPr>
        <w:pStyle w:val="PreformattedText"/>
        <w:bidi w:val="0"/>
        <w:jc w:val="left"/>
        <w:rPr/>
      </w:pPr>
      <w:r>
        <w:rPr/>
        <w:t>##«</w:t>
      </w:r>
    </w:p>
    <w:p>
      <w:pPr>
        <w:pStyle w:val="PreformattedText"/>
        <w:bidi w:val="0"/>
        <w:jc w:val="left"/>
        <w:rPr/>
      </w:pPr>
      <w:r>
        <w:rPr/>
        <w:t>##¥#&amp;# #2##&lt;##E##M##S##Z##_##e##k##q##y########¥##¶##Ç##Û#}#ë#|#ù#|#ÿ#{#ÿ#{#ÿ#ô###å###Ô"##Ä###¸$##¯!##©###¥### ####!##-# 7#!@#"H#"O##V##\#$a#$h#$n#$u#$}#}%#|%#z%¡#x$³#w$Å#v$Ø#t$ê#s$ø#s#ÿ#s#ÿ#s#ÿ#ï###ß###Í)##½+##°+##§*##(##%#####&amp;##()#)3#*&lt;#+D#+K#,R#~,X#}-^#{-d#z-k#x-r#w-z#u-#s-#r-#p-°#o-Â#n,Õ#l,è#l,÷#k+ÿ#k+ÿ#k*ÿ#ê###Ú*##Ç/##·1##ª1##1##/##-##,##.##/%#1/#~28#|3A#z3H#x4O#w4U#u4[#t4a#r5h#q5p#o5x#n4#l4#j4#i4</w:t>
        <w:softHyphen/>
        <w:t>#g4À#f3Ó#e3ç#e2ö#d2ÿ#d1ÿ#d1ÿ#æ###Ô0##Â4##²5##¤6##6##4##3##3##4##}6!#z7,#w85#u9=#s:E#r:L#p;R#o;X#m;_#l;f#j;m#i;u#g;#e:#c:#b:«#`:¾#_9ÿâÿâICC_PROFILE##</w:t>
        <w:tab/>
        <w:t>Ñ#_9æ#^8õ#^8ÿ#^7ÿ#^7ÿ#ã(##Ð4##¾8##</w:t>
        <w:softHyphen/>
        <w:t>:##;##;##9##9##9##{:##w&lt;##t=)#q&gt;2#o?;#m@B#l@I#j@O#i@V#gA\#fAc#dAk#c@s#a@}#_@#]@#\?©#Z?¼#Y?Ð#Y&gt;å#X&gt;ô#X=ÿ#X&lt;ÿ#X&lt;ÿ#ß-##Í9##¹;##¨=##?##?##&gt;##=##z&gt;##u@</w:t>
        <w:br/>
        <w:t>#qA##nC%#lC/#jD8#hE?#fEF#eFM#cFS#bFZ#`Fa#_Fi#]Fq#[E{#YE#XE#VD§#UD»#TDÏ#SCä#SCô#SBÿ#SAÿ#SAÿ#Ü2##É&lt;##µ?##¤A##B##C##C##{A##uC##pE##lF##iH"#fH,#dI5#cJ=#aJD#`JJ#^KQ#]KX#[K_#YKg#XJo#VJy#TJ#RI#QI¥#OI¹#NHÍ#NHã#NGó#NFÿ#NFÿ#NEÿ#Ø6##Å@##±B##D##F##G##|G##vF##oH##jJ##gK##cM##aM)#_N2#]N:#\OA#ZOH#YOO#WOV#VO]#TOe#ROm#QOw#ON#MN#KN£#JM·#IMÌ#HLâ#HKó#HKÿ#IJÿ#IJÿ#Ó;##ÁC##</w:t>
        <w:softHyphen/>
        <w:t>E##G##I##J##xK##pJ##jM##eO##aP</w:t>
      </w:r>
    </w:p>
    <w:p>
      <w:pPr>
        <w:pStyle w:val="PreformattedText"/>
        <w:bidi w:val="0"/>
        <w:jc w:val="left"/>
        <w:rPr/>
      </w:pPr>
      <w:r>
        <w:rPr/>
        <w:t>#^Q##[R&amp;#YS/#XS7#VS?#UTF#STL#RTS#PT[#OTc#MTk#KTu#IS#GS#ES¡#DR¶#CRË#BQá#CPò#COþ#CNÿ#CNÿ#Ï?##¼F##¨I##K##M##}N##tO##kO##dR##_T##[U</w:t>
        <w:tab/>
        <w:t>#XV##UW"#SX,#QX4#PX;#NYB#MYJ#LYQ#JYX#IY`#GYi#EYs#CY#AX#?X#&gt;W´#=WÊ#&lt;Vá#=Uò#=Tþ#=Sÿ#=Sÿ#ËD##¸J##£L##N##P##xR##oS##dU##^W##YY##T[##Q\##N]##L](#J^0#I^8#G^?#F^F#E^N#C_U#B_^#@_g#&gt;^q#&lt;^}#:^#9]#7]²#6]È#6\à#6[ñ#6Zþ#7Yÿ#7Xÿ#ÇJ##²N##P##R##T##tU##kW##_Z##X\##R_##Ma##Ib##Fc##Dc##Bd,#Ad3#?d;#&gt;dB#=dJ#;dR#:eZ#8ed#6dn#5dz#3d#1c#0c°#.cÆ#.bß#.`ñ#/_þ#/_ÿ#/^ÿ#ÂP##¬R##T##V##zX##oZ##f[##[_##Ta##Md##Ff##@h##=j##;j##9j&amp;#7k.#6k6#4k&gt;#3kE#2kN#0kW#/k`#-kk#+kw#*k#(j#&amp;j</w:t>
        <w:softHyphen/>
        <w:t>#%iÄ#$iÝ#%gð#&amp;fþ#&amp;eÿ#&amp;eÿ#»U##¥W##Y##[##u\##k^##b`##Vd##Of##Gi##?l##8o##2q</w:t>
        <w:tab/>
        <w:t>#/r##-r #,r(#*r0#)r8#(r@#&amp;sI#%sR##r\#!rg# rt##r##r##qª##qÂ##pÜ##nð##mþ##mÿ##lÿ#³Z##\##^##|_##pa##gb##]e##Ri##Il##Ao##8r##0u##(x##"z## z###{!##{)##{1##{:##{B##{L##{W##{b##zo##z~##z#</w:t>
        <w:br/>
        <w:t>y¥##x½##wÕ#</w:t>
        <w:tab/>
        <w:t>ví#</w:t>
        <w:br/>
        <w:t>uü##uÿ#</w:t>
      </w:r>
      <w:r>
        <w:br w:type="page"/>
      </w:r>
    </w:p>
    <w:p>
      <w:pPr>
        <w:pStyle w:val="PreformattedText"/>
        <w:bidi w:val="0"/>
        <w:jc w:val="left"/>
        <w:rPr/>
      </w:pPr>
      <w:r>
        <w:rPr/>
        <w:t>tÿ#«_##a##c##vd##lf##bh##Wk##Lo##Bs##9v##1y##(|########</w:t>
      </w:r>
    </w:p>
    <w:p>
      <w:pPr>
        <w:pStyle w:val="PreformattedText"/>
        <w:bidi w:val="0"/>
        <w:jc w:val="left"/>
        <w:rPr/>
      </w:pPr>
      <w:r>
        <w:rPr/>
        <w:t></w:t>
      </w:r>
      <w:r>
        <w:br w:type="page"/>
      </w:r>
    </w:p>
    <w:p>
      <w:pPr>
        <w:pStyle w:val="PreformattedText"/>
        <w:bidi w:val="0"/>
        <w:jc w:val="left"/>
        <w:rPr/>
      </w:pPr>
      <w:r>
        <w:rPr/>
        <w:t>#</w:t>
        <w:br/>
        <w:t>##</w:t>
        <w:tab/>
        <w:t>!##*##2##&lt;##E##P##\##i##x######µ##Ì##ä##~ô##}þ##}ÿ#¡e##g##}h##ri##gk##[n##Pr##Ev##;{##1~##(########</w:t>
        <w:tab/>
        <w:t>###############+##4##&gt;##I##U##b##q######</w:t>
        <w:softHyphen/>
        <w:t>##Æ##Þ##í##ø##ü#l##m##xn##mo##ar##Tw##I{##=##2##(##################</w:t>
        <w:br/>
        <w:t>########$##,##6##@##M##Z##j##z####¥##¿##×##é##ó##÷#r##s##tt##fw##Y|##L##@##4##)###############¢###¤###¥###¦</w:t>
        <w:br/>
        <w:t>##§###¨###©###ª,##«7##«C##«R##ªa##©q##©##§##§µ##¦Î##¥ã##¥ï##¤ô#y##|z##m}##_##Q##D##7##*######¢###¦###ª###®###°###²###³###µ###¶###·###¹###º"##¼,##½8##½G##½V##¼g##¼y##»##º©##ºÃ##ºÚ##¹é##¹î###t##e##W##I##;##-¢## ¨###</w:t>
        <w:softHyphen/>
        <w:t>###²###¶###º###½###À###Á###Ã###Å###Æ###È###É###Ë###Î ##Ð,##Ñ:##ÑJ##Ñ[##Ñn##Ñ##Ñ##Ðµ##ÐË##ÐÝ##Ðä#|##m##^##O##A¥##2¬##$³###¸###¾###Á###Å###È###Ë###Î###Ð###Ò###Ô###Ø###Ú###Ý###à###ã###æ###é+##ê&lt;##êN##êa##êu##ê##ê£##êº##êË##êÒ#u##f##W¦##H¯##9¶##(¼###Á###Æ###Ê###Î###Ò###×###Û###Þ###à###ã###å###è###ê###í###ð###ó###÷###û###þ,##ÿ?##ÿR##ÿf##ÿ{##ÿ##ÿ¦##ÿ·##ÿ¿#ÿ###ÿ###ÿ#</w:t>
      </w:r>
      <w:r>
        <w:br w:type="page"/>
      </w:r>
    </w:p>
    <w:p>
      <w:pPr>
        <w:pStyle w:val="PreformattedText"/>
        <w:bidi w:val="0"/>
        <w:jc w:val="left"/>
        <w:rPr/>
      </w:pPr>
      <w:r>
        <w:rPr/>
        <w:t>#ÿ#</w:t>
      </w:r>
      <w:r>
        <w:br w:type="page"/>
      </w:r>
    </w:p>
    <w:p>
      <w:pPr>
        <w:pStyle w:val="PreformattedText"/>
        <w:bidi w:val="0"/>
        <w:jc w:val="left"/>
        <w:rPr/>
      </w:pPr>
      <w:r>
        <w:rPr/>
        <w:t>#ÿ###ÿ#)#ÿ#6#ÿ#B#ÿ#N#ÿ#X#ÿ#`#þ#h#ü#n#ú#t#ù#z#ø##ö##õ##õ##ô##ò##ñ#§#ð#²#ï#¿#î#Ï#í#ã#í#ô#ì#ÿ#ì#ÿ#ì#ÿ#è#ÿ#ä#ÿ#â#ÿ#ÿ###ÿ###ÿ###ÿ###ÿ###ÿ#%#ÿ#2#ÿ#&gt;#þ#I#û#S#ø#\#õ#c#ó#j#ñ#p#ð#u#ï#z#í##ì##ë##ê##è##ç# #æ#«#å#¸#ä#È#â#Û#á#î#á#ÿ#à#ÿ#à#ÿ#à#ÿ#Ý#ÿ#Ú#ÿ#ÿ###ÿ###ÿ###ÿ###ÿ###ÿ# #ü#-#ø#8#õ#D#ñ#N#î#W#ë#^#é#e#ç#k#å#p#ä#u#â#z#á##à##Þ##Ý##Û##Ù#¥#Ø#±#Õ#À#Ô#Ò#Ò#æ#Ñ#ø#Ñ#ÿ#Ð#ÿ#Ð#ÿ#Ñ#ÿ#Ï#ÿ#ÿ###ÿ###ÿ###ÿ###û#</w:t>
      </w:r>
      <w:r>
        <w:br w:type="page"/>
      </w:r>
    </w:p>
    <w:p>
      <w:pPr>
        <w:pStyle w:val="PreformattedText"/>
        <w:bidi w:val="0"/>
        <w:jc w:val="left"/>
        <w:rPr/>
      </w:pPr>
      <w:r>
        <w:rPr/>
        <w:t>#õ###ð#'#í#3#ê#&gt;#æ#H#â#Q#ß#Y#Ü#`#Ú#f#Ø#k#Õ#p#Ô#u#Ò#z#Ñ##Ï##Î##Ì##Ê##É#ª#Ç#¹#Æ#É#Ä#Þ#Ã#ð#Â#ÿ#Â#ÿ#Â#ÿ#Â#ÿ#Â#ÿ#ÿ###ÿ###ÿ###û###ñ###ê###ä#"#à#-#Ü#8#Ù#B#Ó#K#Ð#S#Í#Z#Ë#`#É#f#Ç#k#Æ#p#Ä#u#Ã#z#Â##À##¾##½##»#£#¹#±#¸#Â#¶#Ô#µ#é#´#ù#³#ÿ#³#ÿ#³#ÿ#³#ÿ#ÿ###ÿ###ÿ###ð###æ###Þ#</w:t>
      </w:r>
    </w:p>
    <w:p>
      <w:pPr>
        <w:pStyle w:val="PreformattedText"/>
        <w:bidi w:val="0"/>
        <w:jc w:val="left"/>
        <w:rPr/>
      </w:pPr>
      <w:r>
        <w:rPr/>
        <w:t>#Ö###Ð#'#Ì#2#É#&lt;#Æ#E#Â#N#À#U#½#[#¼#a#º#f#¸#k#·#p#µ#u#´#{#²##±##¯##</w:t>
        <w:softHyphen/>
        <w:t>##¬#«#ª#º#¨#Ì#¦#á#¥#ò#¤#ÿ#¤#ÿ#£#ÿ#£#ÿ#ÿ###ÿ###ô###ç###Ü###Ð###É###Ä#!#¿#,#¼#6#¹#@#¶#H#³#O#±#V#¯#\#</w:t>
        <w:softHyphen/>
        <w:t>#a#«#f#ª#k#¨#p#¦#v#¥#|#£##¡## ###¥##´##Æ##Ú##ë##ø##ÿ##ÿ##ÿ#ÿ###õ###è###Û###Ï###Æ###¿###¹###´#%#°#0#</w:t>
        <w:softHyphen/>
        <w:t>#:#©#B#§#J#¤#Q#¢#W# #\##b##g##l##r##x########¡##°##Á##Ó##æ##ó##û##ÿ##ÿ#ÿ###í###Þ###Î###Ã###»###¶###¯###ª###¦#)#¢#3##=##E##L##R##X##]##c##i##o##u##}########®##¿##Ñ##ã#~#ï#~#û#~#ÿ#}#ÿ#ô###æ</w:t>
      </w:r>
      <w:r>
        <w:br w:type="page"/>
      </w:r>
    </w:p>
    <w:p>
      <w:pPr>
        <w:pStyle w:val="PreformattedText"/>
        <w:bidi w:val="0"/>
        <w:jc w:val="left"/>
        <w:rPr/>
      </w:pPr>
      <w:r>
        <w:rPr/>
        <w:t>##Ó###Ä###¸###¯###ª</w:t>
      </w:r>
      <w:r>
        <w:br w:type="page"/>
      </w:r>
    </w:p>
    <w:p>
      <w:pPr>
        <w:pStyle w:val="PreformattedText"/>
        <w:bidi w:val="0"/>
        <w:jc w:val="left"/>
        <w:rPr/>
      </w:pPr>
      <w:r>
        <w:rPr/>
        <w:t>##§###¢####"#</w:t>
        <w:tab/>
        <w:t>-##7#</w:t>
      </w:r>
      <w:r>
        <w:br w:type="page"/>
      </w:r>
    </w:p>
    <w:p>
      <w:pPr>
        <w:pStyle w:val="PreformattedText"/>
        <w:bidi w:val="0"/>
        <w:jc w:val="left"/>
        <w:rPr/>
      </w:pPr>
      <w:r>
        <w:rPr/>
        <w:t>?##G##N##T##Z##_##e##l##s##z###~##|##z#</w:t>
        <w:softHyphen/>
        <w:t>#x#¿#w#Ò#v#å#u#ô#t#ÿ#t#ÿ#t#ÿ#ï</w:t>
        <w:tab/>
        <w:t>##ß###Ë###»###¯###¥################(##2##;##C##J##P##V#}#\#|#b#{#h#y#o#w#w#v##t##r##q#ª#o#½#n#Ï#m#ã#l#ó#l#ÿ#l#ÿ#l#ÿ#é###Ø###Ä"##´$##§%##$##### ######## ##".#~#7#|$?#z$F#x%L#v%R#u&amp;X#t&amp;^#r&amp;e#q&amp;l#o't#n'~#l'#j&amp;#i&amp;§#g&amp;º#f&amp;Í#e&amp;â#d%ò#d%þ#d$ÿ#d$ÿ#å###Ñ%##¾(##</w:t>
        <w:softHyphen/>
        <w:t>*##+##+##*##(##&amp;##'##|(##y**#v+3#t,;#r,B#q-I#o-O#n.U#l.\#k.b#i.j#h.r#f.{#e.#c.#a.¥#`.¸#_-Ì#^-à#]-ñ#],ý#]+ÿ#]+ÿ#á!##Ì*##¸-##¨/##1##1##/##.##~-##y.##u/##r1&amp;#p2/#m38#l3?#j4F#i4L#g4R#f5Y#d5`#c5g#a5o#`5y#^5#\5#[4¢#Y4¶#X4Ê#W3ß#W3ð#W2ý#W2ÿ#W1ÿ#Ý'##Ç.##´1##¢3##5##5##4##|3##w3##s4##o6##l7##j8,#h95#f9&lt;#d:C#c:I#a:P#`:V#^;]#];e#[;m#Z;w#X;#V:#U: #S:´#R9É#Q9Þ#Q8ï#Q8ü#Q7ÿ#Q6ÿ#Ù,##Ã2##¯5##7##9##:##}9##w8##r8##m:##j;##g&lt;##d=)#b&gt;2#`?9#^?@#]?G#\@M#Z@T#Y@[#W@c#V@k#T@u#R@#Q@#O?#M?²#L?Ç#K&gt;Ý#K=î#K&lt;ü#K&lt;ÿ#L;ÿ#Ô0##¿5##«8##;##=##=##x=##r&lt;##m=##h?##d@##aB##_B&amp;#\C/#[D7#YD&gt;#XDD#VEK#UER#SEY#REa#PEi#OEs#ME~#KD#ID#HD±#GCÆ#FCÜ#FBî#FAû#F@ÿ#F@ÿ#Ð5##»8##§&lt;##&gt;##@##|A##tA##n@##gB##cD##_E</w:t>
        <w:br/>
        <w:t>#[G##YG##WH,#UH4#TI;#RIB#QII#OJP#NJW#LJ_#KJh#IJq#GI}#FI#DI#BH¯#AHÅ#@GÛ#@Fí#AEû#AEÿ#ADÿ#Ì9##¶&lt;##¢?##A##C##xE##pE##hE##bG##]I##YJ##VL##SL #QM)#OM1#NN8#LN?#KNF#JNM#HOU#GO]#EOe#COo#BN{#@N#&gt;N#&lt;M®#;MÃ#:LÚ#;Kí#;Jû#;Iÿ#&lt;Iÿ#È&lt;##²?##B##E##~G##tH##kI##cJ##\L##WN##SO##OQ##MR##KR%#IR.#GS5#FS&lt;#ESC#CSJ#BTR#@TZ#?Tc#=Tm#;Sy#9S#8S#6R¬#5RÂ#4QÙ#4Pì#5Oú#5Nÿ#5Nÿ#Ã@##</w:t>
        <w:softHyphen/>
        <w:t>C##F##H##zJ##pL##gM##\O##VQ##QS##LU##IV</w:t>
        <w:br/>
        <w:t>#FW##DX!#BX*#@X1#?Y9#=Y@#&lt;YG#:YO#9YW#7Y`#6Yk#4Yv#2Y#0X#/Xª#.WÀ#,W×#-Vë#.Tú#.Tÿ#/Sÿ#¾D##§G##J##L##vN##lP##cQ##XT##RV##KX##E[##A\##=]##;^##9^%#8_-#6_5#5_&lt;#3_C#2_K#1_T#/_]#-_h#+_t#*_#(^#&amp;^§#%]¾#$]Õ#%\ë#%Zú#&amp;Zÿ#'Yÿ#·I##¡K##N##}P##qR##gT##_U##TX##M[##F]##?`##8c##4d</w:t>
        <w:br/>
        <w:t>#1e##/e #.e(#,f0#+f7#)f?#(fG#&amp;fP#%fZ##fd#!fp##e~##e##d¤##d¼##cÓ##bê##aù##`ÿ##_ÿ#°N##P##S##xU##mW##cX##ZZ##P]##H`##Ab##9e##2h##*k##%l###m##"m"# m*##m1##m9##mB##mK##mU##m`##mm##m{##l#</w:t>
      </w:r>
    </w:p>
    <w:p>
      <w:pPr>
        <w:pStyle w:val="PreformattedText"/>
        <w:bidi w:val="0"/>
        <w:jc w:val="left"/>
        <w:rPr/>
      </w:pPr>
      <w:r>
        <w:rPr/>
        <w:t>k ##k¸#</w:t>
        <w:br/>
        <w:t>jÐ##iè#</w:t>
      </w:r>
    </w:p>
    <w:p>
      <w:pPr>
        <w:pStyle w:val="PreformattedText"/>
        <w:bidi w:val="0"/>
        <w:jc w:val="left"/>
        <w:rPr/>
      </w:pPr>
      <w:r>
        <w:rPr/>
        <w:t>hø##gÿ##gÿ#¨S##U##X##sY##h[##_\##V_##Lb##Bf##:i##2l##+n##"q###t###u###v###v"##v+#</w:t>
      </w:r>
      <w:r>
        <w:br w:type="page"/>
      </w:r>
    </w:p>
    <w:p>
      <w:pPr>
        <w:pStyle w:val="PreformattedText"/>
        <w:bidi w:val="0"/>
        <w:jc w:val="left"/>
        <w:rPr/>
      </w:pPr>
      <w:r>
        <w:rPr/>
        <w:t>v3#</w:t>
        <w:br/>
        <w:t>u&lt;##uE##uP##u[##th##tu##s##s##r±##qÉ##pá##oñ##oü##nÿ#Y##[##z]##n^##d_##Za##Pe##Eh##&lt;l##3o##+s##"v###y###{###~###~###~###~$##~-##~5##~?##~I##}U##}b##|p##|##{##zª##yÃ##yÛ##xì##wö##wý#_##a##ub##jc##`e##Th##Il##&gt;p##4t##+x##"{###~##</w:t>
      </w:r>
    </w:p>
    <w:p>
      <w:pPr>
        <w:pStyle w:val="PreformattedText"/>
        <w:bidi w:val="0"/>
        <w:jc w:val="left"/>
        <w:rPr/>
      </w:pPr>
      <w:r>
        <w:rPr/>
        <w:t>#########</w:t>
      </w:r>
    </w:p>
    <w:p>
      <w:pPr>
        <w:pStyle w:val="PreformattedText"/>
        <w:bidi w:val="0"/>
        <w:jc w:val="left"/>
        <w:rPr/>
      </w:pPr>
      <w:r>
        <w:rPr/>
        <w:t>########&amp;##.##8##B##N##[##i##y####£##½##Õ##é##ó##ú#e##|f##pg##fi##Yl##Mp##Au##6y##+}##!#####</w:t>
        <w:br/>
        <w:t>########################&amp;##/##:##F##S##b##r######¶##Ï##å##ñ##ù#k##wl##lm##_q##Ru##Ez##9##-##!########################### </w:t>
      </w:r>
    </w:p>
    <w:p>
      <w:pPr>
        <w:pStyle w:val="PreformattedText"/>
        <w:bidi w:val="0"/>
        <w:jc w:val="left"/>
        <w:rPr/>
      </w:pPr>
      <w:r>
        <w:rPr/>
        <w:t>##¡###¢###¤&amp;##¥0##¥&lt;##¥J##¤Y##¤j##£|##¢## ¬##Ç##à##í##ö#~r##ss##ev##W{##I##&lt;##/##"############£###§###©###«###</w:t>
        <w:softHyphen/>
        <w:t>###®###°###±</w:t>
        <w:br/>
        <w:t>##³###µ###·&amp;##¸1##¸?##·O##·`##¶r##µ##´ ##³¼##³Ô##²æ##²ð#{y##l|##]##O##A##3##%###¡###¦###«###¯###³###·###¹###»###½###¿###Á###Â###Ä###Æ###È###Ë&amp;##Ì3##ÌC##ÌT##Ìg##Ì{##Ë##Ê®##ÉÇ##ÉÚ##Éæ#t##e##V##G##9##*¥###¬##</w:t>
        <w:tab/>
        <w:t>²###·###¼###À###Ä###Ç###Ê###Ë###Í###Ð###Ò###Ô###Ø###Û###Þ###á###å&amp;##å6##åH##æZ##æn##æ##æ##å¶##åÉ##åÖ#l##^##O##@§##1¯##!¶###½###Â###Ç###Ë###Î###Ò###Ö###Ú###Ý###ß###â###ä###ç###ê###í###ð###ô###ø###û&amp;##û9##ûM##üa##üv##ý##ü¢##üµ##üÂ#ÿ#</w:t>
      </w:r>
      <w:r>
        <w:br w:type="page"/>
      </w:r>
    </w:p>
    <w:p>
      <w:pPr>
        <w:pStyle w:val="PreformattedText"/>
        <w:bidi w:val="0"/>
        <w:jc w:val="left"/>
        <w:rPr/>
      </w:pPr>
      <w:r>
        <w:rPr/>
        <w:t>#ÿ#</w:t>
        <w:tab/>
        <w:t>#ÿ###ÿ###ÿ###ÿ#%#ÿ#2#ÿ#&gt;#ÿ#J#ÿ#T#ÿ#\#ÿ#d#ý#j#û#p#ù#u#ø#z#÷##ö##õ##ó##ò##ñ#¢#ï#</w:t>
        <w:softHyphen/>
        <w:t>#î#º#í#Ê#ì#ß#ë#ò#ê#ÿ#ê#ÿ#ê#ÿ#ä#ÿ#à#ÿ#Ü#ÿ#ÿ###ÿ###ÿ###ÿ###ÿ###ÿ#"#ÿ#-#ÿ#:#ÿ#E#û#O#ø#W#õ#_#ó#f#ñ#k#ï#q#î#v#í#{#ë##ê##é##ç##æ##ä#¦#ã#³#á#Ã#à#Õ#ß#ê#Þ#ý#Ý#ÿ#Ý#ÿ#Û#ÿ#Õ#ÿ#Ò#ÿ#ÿ###ÿ###ÿ###ÿ###ÿ###ÿ###û#)#ø#4#ô#?#ð#I#í#R#ê#Z#ç#a#å#f#ä#l#â#q#á#v#ß#{#Þ##Ü##Ú##Ø##Ö##Ó#¬#Ò#»#Ð#Ì#Î#â#Í#õ#Í#ÿ#Ì#ÿ#Ì#ÿ#Ë#ÿ#È#ÿ#ÿ###ÿ###ÿ###ÿ###ù#</w:t>
        <w:tab/>
        <w:t>#ó###î#$#ê#/#ç#9#ä#D#à#M#Ü#T#Ù#[#Ö#a#Ô#f#Ò#k#Ð#p#Î#u#Í#z#Ì##Ê##È##Ç##Å#¤#Ã#³#Á#Ä#À#Ù#¿#í#¾#ÿ#½#ÿ#½#ÿ#½#ÿ#½#ÿ#ÿ###ÿ###ÿ###ö###í###æ###à###Û#)#Ö#4#Ó#&gt;#Ï#G#Ë#O#É#U#Æ#[#Ä#a#Ã#f#Á#k#À#p#¾#u#½#z#»##¹##¸##¶##´#«#²#¼#±#Î#¯#å#®#÷#</w:t>
        <w:softHyphen/>
        <w:t>#ÿ#</w:t>
        <w:softHyphen/>
        <w:t>#ÿ#</w:t>
        <w:softHyphen/>
        <w:t>#ÿ#</w:t>
        <w:softHyphen/>
        <w:t>#ÿ#ÿ###ÿ###ö###ë###à###×#</w:t>
        <w:tab/>
        <w:t>#Ï###Ê###Æ#.#Ã#8#À#A#½#I#º#P#¸#V#¶#[#´#a#²#e#±#j#¯#o#®#u#¬#{#ª##¨##¦##¤#£#£#´#¡#Æ##Ü##ï##ÿ##ÿ##ÿ##ÿ#ÿ###ü###ì###à###Ò###É###Â###½###¸#(#µ#2#²#;#¯#C#¬#J#ª#Q#§#V#¥#[#¤#`#¢#e# #k##p##v##~########</w:t>
        <w:softHyphen/>
        <w:t>##¿##Ó##è##ø##ÿ##ÿ##ÿ#ÿ###ð###á###Ñ###Æ###½###¶###°###¬#"#¨#,#¤#5#¡#=##E##K##Q##W##\##a##f##l##r##y########¨##º##Í##â##ñ##ü##ÿ##ÿ#ö###ç###Ô###Å###º###²###¬###¥#</w:t>
      </w:r>
    </w:p>
    <w:p>
      <w:pPr>
        <w:pStyle w:val="PreformattedText"/>
        <w:bidi w:val="0"/>
        <w:jc w:val="left"/>
        <w:rPr/>
      </w:pPr>
      <w:r>
        <w:rPr/>
        <w:t># ####%##/##8##?##F##L##R##X##]##b##h##o##v#####~##|#¤#z#¶#y#É#x#Ý#w#ì#v#ö#v#ý#v#ÿ#ï###ß###Ê</w:t>
        <w:br/>
        <w:t>##»</w:t>
      </w:r>
      <w:r>
        <w:br w:type="page"/>
      </w:r>
    </w:p>
    <w:p>
      <w:pPr>
        <w:pStyle w:val="PreformattedText"/>
        <w:bidi w:val="0"/>
        <w:jc w:val="left"/>
        <w:rPr/>
      </w:pPr>
      <w:r>
        <w:rPr/>
        <w:t>##¯</w:t>
      </w:r>
      <w:r>
        <w:br w:type="page"/>
      </w:r>
    </w:p>
    <w:p>
      <w:pPr>
        <w:pStyle w:val="PreformattedText"/>
        <w:bidi w:val="0"/>
        <w:jc w:val="left"/>
        <w:rPr/>
      </w:pPr>
      <w:r>
        <w:rPr/>
        <w:t>##¥################)##2##:##B##H##N##T##Y#~#_#|</w:t>
        <w:tab/>
        <w:t>e#{</w:t>
        <w:tab/>
        <w:t>l#y</w:t>
        <w:tab/>
        <w:t>t#w</w:t>
        <w:tab/>
        <w:t>}#v</w:t>
        <w:tab/>
        <w:t>#t</w:t>
        <w:tab/>
        <w:t>#r</w:t>
        <w:tab/>
        <w:t>£#q</w:t>
        <w:tab/>
        <w:t>µ#o</w:t>
        <w:tab/>
        <w:t>È#n</w:t>
        <w:tab/>
        <w:t>Ü#m</w:t>
        <w:br/>
        <w:t>ë#m</w:t>
        <w:br/>
        <w:t>ø#m</w:t>
        <w:tab/>
        <w:t>ÿ#m</w:t>
        <w:tab/>
        <w:t xml:space="preserve">ÿ#é###Õ###Â###²###¥###################"##-##5#}#=#{#D#y#J#x#P#v#V#u#\#s#b#r#i#p#q#n#z#m##k##i#¢#h#´#f#È#e#Ý#d#î#d#û#d#ÿ#d#ÿ#ä###Í###º###ª### #################}###y#(#v#1#t#9#r#@#q#F#o#L#n#S#l#Y#k#_#i f#h n#f w#d #c #a #_#²#^#Æ#]#Û#\#ì#\#ú#\#ÿ#\#ÿ#ß###Ç###´"##£$##&amp;##&amp;##%##~$##{!##x </w:t>
        <w:br/>
        <w:t>#u"##r#$#o$-#m%5#k&amp;&lt;#i&amp;C#h'I#f'O#e'V#c(\#b(d#`(l#_(u#](#[(#Z(#X'°#W'Ä#V'Ù#U&amp;ë#U&amp;ù#U%ÿ#U%ÿ#Ú###Â###®'##)##+##,##}+##x*##u(##q(##n)##k* #h+*#f,2#d-9#c-@#a.F#`.L#^.S#]/Z#[/a#Z/i#X/s#V/}#U/#S.#Q.®#P.Â#O-Ø#O-ê#O,ù#O,ÿ#O+ÿ#Ó###½'##©+##.##0##0##x0##s/##o.##k.##h/##e1##b2'#`2/#^36#\3=#[4C#Y4J#X4P#W5W#U5_#T5g#R5q#P5|#N5#M4#K4¬#J4Á#I3Ö#H3é#I2ø#I1ÿ#I1ÿ#Ï'##¹+##¤/##2##4##{5##s5##o3##j3##f4##b5##_6##\7##Z8,#X83#W9:#U9A#T:G#R:N#Q:U#O:]#N:e#L:o#J:z#I:#G:#E9ª#D9¿#C8Ô#C8é#C7÷#C6ÿ#D6ÿ#Ê*##´/## 2##5##7##w8##o9##j7##e8##`9##\:##Y&lt;##W&lt; #U=)#S&gt;1#Q&gt;8#P&gt;&gt;#N?E#M?L#K?S#J?[#H?c#G?m#E?x#C?#A&gt;#@&gt;¨#&gt;&gt;¾#==Ó#=&lt;è#&gt;;÷#&gt;;ÿ#&gt;:ÿ#Æ.##°2##6##9##}:##s&lt;##k&lt;##e&lt;##`&lt;##[&gt;##W@##TA##QB##OB&amp;#MC.#KC5#JC&lt;#IDC#GDI#FDQ#DDY#CDb#ADk#?Dv#=D#&lt;C#:C§#8B½#7BÒ#8Aç#8@÷#9?ÿ#9?ÿ#Â1##¬5##9##&lt;##y&gt;##o?##g@##a@##ZA##UC##QE##NF</w:t>
      </w:r>
    </w:p>
    <w:p>
      <w:pPr>
        <w:pStyle w:val="PreformattedText"/>
        <w:bidi w:val="0"/>
        <w:jc w:val="left"/>
        <w:rPr/>
      </w:pPr>
      <w:r>
        <w:rPr/>
        <w:t>#KG##IG##GH+#FH2#DH9#CH@#AIG#@IN#&gt;IV#=I_#;Ii#9It#7I#6H#4H¥#2G»#1GÑ#1Fç#2Eö#3Dÿ#3Cÿ#½5##§9##=##?##uA##lC##dD##\E##UF##PH##KJ##HK</w:t>
        <w:tab/>
        <w:t>#EL##BM##AM'#?M/#=N6#&lt;N=#;ND#9NL#7NT#6N]#4Ng#2Nr#1N#/M#-M£#+L¹#*LÐ#+Kæ#,Jö#,Iÿ#-Hÿ#¸9##¡=##@##}C##qE##hF##`H##XI##NL##IN##EO##AQ##=R##;R##9S$#7S+#6S2#4S:#3SA#2TI#0TQ#.TZ#-Td#+Tp#)S}#'S#%R¡#$R¸#"QÎ##På#$Oõ#%Nÿ#%Nÿ#³=##A##D##yG##mI##dJ##\K##SM##KP##ER##?T##9W##5X</w:t>
        <w:br/>
        <w:t>#2Y##0Y##/Y'#-Y.#,Z6#*Z=#)ZE#'ZN#%ZW##Za#"Zm# Y{##Y##X##Xµ##WÍ##Vä##Uõ##Tÿ##Tÿ#¬B##E##I##tK##iM##`N##XO##OQ##GT##@W##9Y##3\##,^##(`##&amp;`##$`"##`)#!`1##a8##aA##aJ##aS##a^##`j##`w##_##_#</w:t>
      </w:r>
    </w:p>
    <w:p>
      <w:pPr>
        <w:pStyle w:val="PreformattedText"/>
        <w:bidi w:val="0"/>
        <w:jc w:val="left"/>
        <w:rPr/>
      </w:pPr>
      <w:r>
        <w:rPr/>
        <w:t>^³##]Ê#</w:t>
      </w:r>
      <w:r>
        <w:br w:type="page"/>
      </w:r>
    </w:p>
    <w:p>
      <w:pPr>
        <w:pStyle w:val="PreformattedText"/>
        <w:bidi w:val="0"/>
        <w:jc w:val="left"/>
        <w:rPr/>
      </w:pPr>
      <w:r>
        <w:rPr/>
        <w:t>\ã##[ô##[ÿ##Zÿ#¤G##J##}M##oO##eQ##\R##TS##KV##BY##:\##3_##,a##%d###g###h###h###h###h+##h3##h;#</w:t>
      </w:r>
    </w:p>
    <w:p>
      <w:pPr>
        <w:pStyle w:val="PreformattedText"/>
        <w:bidi w:val="0"/>
        <w:jc w:val="left"/>
        <w:rPr/>
      </w:pPr>
      <w:r>
        <w:rPr/>
        <w:t>hE##hO#</w:t>
        <w:tab/>
        <w:t>hZ##gf##gs##f##f##e¬##dÄ##cÜ##bí##aú##aÿ#L##O##wR##kT##aU##XV##OX##F[##&lt;_##4b##,e##%h###k###m##</w:t>
        <w:tab/>
        <w:t>p</w:t>
        <w:tab/>
        <w:t>##p###p###p%##p-##p6##o?##oI##oT##o`##nn##n}##m##l§##k¿##jÖ##ié##iõ##hý#R##U##qW##fX##]Y##S[##I^##?b##6f##-i##$l###o###r###u###w###w###w###x ##x'##x/##x9##xC##xN##wZ##wh##vw##v##u ##tº##sÒ##rç##qò##qû#X##y[##l\##b]##X_##Mb##Bf##8j##.n##$q###u###x###z###}######</w:t>
        <w:tab/>
        <w:t>########!##)##1##&lt;##G##T##b##q######~´##}Î##|å##{ñ##{ú#_##s`##ha##^b##Rf##Fj##:n##/s##%w###{###~##################</w:t>
        <w:br/>
        <w:t>########!##)##3##?##K##Z##j##|####¬##È##á##ð##ù#ze##of##eg##Wj##Jo##=t##1y##&amp;~#####</w:t>
      </w:r>
      <w:r>
        <w:br w:type="page"/>
      </w:r>
    </w:p>
    <w:p>
      <w:pPr>
        <w:pStyle w:val="PreformattedText"/>
        <w:bidi w:val="0"/>
        <w:jc w:val="left"/>
        <w:rPr/>
      </w:pPr>
      <w:r>
        <w:rPr/>
        <w:t>################################# ##*## 5##C##Q##b##t####¢##¿##Ú##ë##ö#uk##kl##]p##Ot##Bz##4##'################## ###£###¤###¦###¨###ª###¬###®</w:t>
      </w:r>
      <w:r>
        <w:br w:type="page"/>
      </w:r>
    </w:p>
    <w:p>
      <w:pPr>
        <w:pStyle w:val="PreformattedText"/>
        <w:bidi w:val="0"/>
        <w:jc w:val="left"/>
        <w:rPr/>
      </w:pPr>
      <w:r>
        <w:rPr/>
        <w:t>##°###²###´*##´8##³G##²X##±k##°##¯##®³##¬Ï##«ä##«ñ#sr##du##Vz##G##9##+#####</w:t>
      </w:r>
      <w:r>
        <w:br w:type="page"/>
      </w:r>
    </w:p>
    <w:p>
      <w:pPr>
        <w:pStyle w:val="PreformattedText"/>
        <w:bidi w:val="0"/>
        <w:jc w:val="left"/>
        <w:rPr/>
      </w:pPr>
      <w:r>
        <w:rPr/>
        <w:t>### ###¥###©###</w:t>
        <w:softHyphen/>
        <w:t>###±###³###µ###¸###º###¼###¾###À###Â###Ä###Ç###È,##È&lt;##ÇN##Ç`##Æt##Æ##Å¦##ÄÁ##Ã×##Ãç#k{##]##N##?##0##!###¥###«###±###¶###º###¾###Á###Ä###Æ###É###Ë###Í###Ï###Ñ###Ô###Ø###Ü###à###á/##áA##âT##âh##á~##á##à±##ßÇ##ßÙ#d##U##F##7##'¨###¯###¶###¼###Â###Æ###Ê###Î###Ò###Õ###Ø###Ü###Þ###á###ã###æ###é###ì###ð###ô###÷!##÷3##øF##ø[##ùp##ù##ù##ù³##øÄ#ÿ###ÿ###ÿ###ÿ###ÿ###ÿ#"#ÿ#.#ÿ#;#ÿ#F#ÿ#O#ÿ#X#ÿ#`#þ#f#ý#l#û#q#ú#w#ø#{#÷##ö##ô##ó##ñ##ð#©#î#·#ì#Ç#ê#Ü#é#ï#è#ÿ#ç#ÿ#ç#ÿ#à#ÿ#Ú#ÿ#Õ#ÿ#ÿ###ÿ###ÿ###ÿ###ÿ###ÿ###ÿ#*#ÿ#5#ÿ#A#ü#K#ø#S#ö#[#ó#a#ñ#g#ð#m#î#q#í#v#ë#{#ê##è##ç##å##ä#¢#â#¯#à#¿#Þ#Ò#Ü#è#Ú#ú#Ù#ÿ#Ù#ÿ#Ô#ÿ#Ï#ÿ#Ì#ÿ#ÿ###ÿ###ÿ###ÿ###ÿ#</w:t>
        <w:tab/>
        <w:t>#þ###ú#%#÷#0#ô#;#ð#E#ì#N#é#U#æ#\#ä#b#â#g#à#l#ß#q#Ý#v#Ü#{#Ú##Ø##Õ##Ó##Ñ#§#Ï#·#Í#É#Ë#à#É#ó#É#ÿ#È#ÿ#È#ÿ#Ä#ÿ#Á#ÿ#ÿ###ÿ###ÿ###ÿ###÷###ð###ë# #è#+#å#5#á#?#Ý#H#Ù#P#Õ#V#Ò#\#Ð#b#Î#g#Í#k#Ë#p#É#u#È#{#Æ##Ä##Â##À##¾#</w:t>
        <w:softHyphen/>
        <w:t>#½#¿#»#Ô#º#ê#¸#ý#¸#ÿ#¸#ÿ#¸#ÿ#µ#ÿ#ÿ###ÿ###ü###ò###é###á#</w:t>
      </w:r>
      <w:r>
        <w:br w:type="page"/>
      </w:r>
    </w:p>
    <w:p>
      <w:pPr>
        <w:pStyle w:val="PreformattedText"/>
        <w:bidi w:val="0"/>
        <w:jc w:val="left"/>
        <w:rPr/>
      </w:pPr>
      <w:r>
        <w:rPr/>
        <w:t>#Û###Õ#%#Ñ#/#Ï#9#Ë#B#Ç#J#Ä#P#Â#V#¿#\#¾#a#¼#e#º#j#¹#o#·#u#µ#{#´##²##°##®#¥#¬#¶#«#Ê#©#á#¨#õ#§#ÿ#§#ÿ#§#ÿ#§#ÿ#ÿ###ÿ###ò###å###Ú###Ï###É###Ä###À#*#¾#3#»#&lt;#·#C#´#J#±#Q#¯#V#</w:t>
        <w:softHyphen/>
        <w:t>#[#¬#`#ª#e#¨#j#§#p#¥#v#£#}#¡#######</w:t>
        <w:softHyphen/>
        <w:t>##Á##×##ì##þ##ÿ##ÿ##ÿ#ÿ###ô###æ###×###Ê###Á###º###µ###±#$#</w:t>
        <w:softHyphen/>
        <w:t>#-#ª#6#¨#&gt;#¥#E#¢#K# #Q##V##[##`##e##j##q##x########¦##¹##Í##ä##ö##ÿ##ÿ##ÿ#ù###ê###Ø###É###¾###´###</w:t>
        <w:softHyphen/>
        <w:t>###§###£####'##0##8##?##F##L##Q##V##[##`##f##l##s##|###### #~#²#}#Æ#|#Ý#{#ï#z#ü#z#ÿ#z#ÿ#ñ###ß###Ë###¼###±###¨###¡####</w:t>
        <w:br/>
        <w:t>#####!##*##3##:##A##G##L##R##W##\#~#b#|#i#{#p#y#x#x##v##t##s#®#r#Â#q#Ö#p#é#p#ö#o#þ#o#ÿ#ê###Ô###Á###±###¥###################$##-##5#}#&lt;#|#B#z#H#x#N#w#S#v#Y#t#_#s#f#q#m#p#v#n##l##k##i#«#h#¿#g#Ó#f#å#e#ñ#e#ú#e#ÿ#ã###Ë###¸</w:t>
      </w:r>
    </w:p>
    <w:p>
      <w:pPr>
        <w:pStyle w:val="PreformattedText"/>
        <w:bidi w:val="0"/>
        <w:jc w:val="left"/>
        <w:rPr/>
      </w:pPr>
      <w:r>
        <w:rPr/>
        <w:t>##¨############</w:t>
      </w:r>
      <w:r>
        <w:br w:type="page"/>
      </w:r>
    </w:p>
    <w:p>
      <w:pPr>
        <w:pStyle w:val="PreformattedText"/>
        <w:bidi w:val="0"/>
        <w:jc w:val="left"/>
        <w:rPr/>
      </w:pPr>
      <w:r>
        <w:rPr/>
        <w:t>########}###z#(#w</w:t>
        <w:tab/>
        <w:t>0#u</w:t>
        <w:br/>
        <w:t>7#s#&gt;#r</w:t>
      </w:r>
      <w:r>
        <w:br w:type="page"/>
      </w:r>
    </w:p>
    <w:p>
      <w:pPr>
        <w:pStyle w:val="PreformattedText"/>
        <w:bidi w:val="0"/>
        <w:jc w:val="left"/>
        <w:rPr/>
      </w:pPr>
      <w:r>
        <w:rPr/>
        <w:t>D#p</w:t>
      </w:r>
      <w:r>
        <w:br w:type="page"/>
      </w:r>
    </w:p>
    <w:p>
      <w:pPr>
        <w:pStyle w:val="PreformattedText"/>
        <w:bidi w:val="0"/>
        <w:jc w:val="left"/>
        <w:rPr/>
      </w:pPr>
      <w:r>
        <w:rPr/>
        <w:t>J#o</w:t>
      </w:r>
    </w:p>
    <w:p>
      <w:pPr>
        <w:pStyle w:val="PreformattedText"/>
        <w:bidi w:val="0"/>
        <w:jc w:val="left"/>
        <w:rPr/>
      </w:pPr>
      <w:r>
        <w:rPr/>
        <w:t>P#m</w:t>
      </w:r>
    </w:p>
    <w:p>
      <w:pPr>
        <w:pStyle w:val="PreformattedText"/>
        <w:bidi w:val="0"/>
        <w:jc w:val="left"/>
        <w:rPr/>
      </w:pPr>
      <w:r>
        <w:rPr/>
        <w:t>V#l#]#j#d#i#k#g#t#e#~#d##b##`#¬#_</w:t>
      </w:r>
    </w:p>
    <w:p>
      <w:pPr>
        <w:pStyle w:val="PreformattedText"/>
        <w:bidi w:val="0"/>
        <w:jc w:val="left"/>
        <w:rPr/>
      </w:pPr>
      <w:r>
        <w:rPr/>
        <w:t>À#]</w:t>
      </w:r>
    </w:p>
    <w:p>
      <w:pPr>
        <w:pStyle w:val="PreformattedText"/>
        <w:bidi w:val="0"/>
        <w:jc w:val="left"/>
        <w:rPr/>
      </w:pPr>
      <w:r>
        <w:rPr/>
        <w:t>Ô#]#ç#\#ô#\</w:t>
      </w:r>
    </w:p>
    <w:p>
      <w:pPr>
        <w:pStyle w:val="PreformattedText"/>
        <w:bidi w:val="0"/>
        <w:jc w:val="left"/>
        <w:rPr/>
      </w:pPr>
      <w:r>
        <w:rPr/>
        <w:t>þ#]</w:t>
      </w:r>
    </w:p>
    <w:p>
      <w:pPr>
        <w:pStyle w:val="PreformattedText"/>
        <w:bidi w:val="0"/>
        <w:jc w:val="left"/>
        <w:rPr/>
      </w:pPr>
      <w:r>
        <w:rPr/>
        <w:t>ÿ#Û</w:t>
        <w:br/>
        <w:t>##Ä###±###############}###z###y#</w:t>
        <w:tab/>
        <w:t>#u###r###o#,#m#3#k#:#i#A#h#G#f#M#e#S#d#Z#b#a#`#i#_#r#]#|#[##Y##X#ª#V#¾#U#Ó#T#ç#T#ö#T#ÿ#U#ÿ#Ó###½###ª### ##!##"##z!##u###r###p###m###j###h#(#e#0#d#7#b =#` C#_!J#]!P#\!W#Z!^#Y"f#W"o#U"y#T"#R!#P!§#N!¼#M Ñ#M å#M õ#M#ÿ#M#ÿ#Î###¸###¤!##%##'##{'##t'##p%##l$##j"##g###c$##a%$#_&amp;,#]'3#[':#Z'@#X(G#W(M#U(T#T)[#R)d#P)m#N)w#M)#K(#I(¥#H(º#F'Ï#F'ä#F&amp;ô#G&amp;ÿ#G%ÿ#É###³!##%##)##+##v,##o,##j+##g)##c)##`*</w:t>
        <w:tab/>
        <w:t>#]*##[+!#X,)#V-0#U-7#S.&gt;#R.D#P.K#O/R#M/Y#L/a#J/k#H/u#F/#E.#C.£#A.¹#@-Î#@-ä#@,ó#A+ÿ#A+ÿ#Å ##®%##)##-##{/##r0##k0##e/##b.##^.##Z/##W0##U1##R2&amp;#Q2.#O34#M3;#L4B#J4H#I4O#G4W#F4_#D4i#B4t#@4#?4#=3¢#;3·#:2Í#:2ã#:1ó#;0þ#;0ÿ#À###ª)##-##0##x2##n3##g4##a4##]2##X4##U5##R6##O7##M7##K8+#I82#H98#F9?#E9F#C9M#B9U#@9^#&gt;9g#&lt;9r#;9~#99#78 #58¶#47Ì#46â#56ò#55þ#64ÿ#¼'##¥,##0##3##t6##k7##c8##]8##X7##S9##O:##L;</w:t>
        <w:br/>
        <w:t>#I&lt;##G&lt; #E=(#C=/#B&gt;6#@&gt;=#?&gt;C#=&gt;K#&lt;&gt;S#:&gt;\#8&gt;e#7&gt;p#5&gt;}#3&gt;#1=#/=´#.&lt;Ë#.;á#/:ò#0:þ#09ÿ#·+## /##4##|7##p9##g:##_;##Y&lt;##S&lt;##N&gt;##J?##F@##CA##AA##?B%#=B,#&lt;C3#:C:#9CA#7CH#6CP#4CY#2Cc#0Cn#.C{#,C#+B#)A³#(AÊ#'@à#(?ñ#)&gt;þ#*&gt;ÿ#³.##3##7##x:##m&lt;##c&gt;##\?##U?##MA##HC##DD##@E##&lt;F##:G##8G!#6H)#5H0#3H7#2H&gt;#0IF#/IN#-IW#+Ia#)Il#'Hy#%H##G#"G±# FÈ# Eà#!Dñ#"Cý##Cÿ#</w:t>
        <w:softHyphen/>
        <w:t>3##7##;##t&gt;##i@##`A##XB##QC##HF##BH##=I##9K##5L</w:t>
        <w:tab/>
        <w:t>#2M##0M##/N%#-N,#,N3#*N;#(NC#'NK#%NT##N^#!Nj##Nw##M##M##L¯##LÇ##Kß##Jð##Iý##Hÿ#§7##;##~?##pA##eC##\E##TF##MG##DJ##&gt;L##9N##3P##-R##)S##'T##%T!#$T(#"T/#!T7##U?##UH##UQ##U[##Tg##Tt##S##S##R</w:t>
        <w:softHyphen/>
        <w:t>#</w:t>
      </w:r>
      <w:r>
        <w:br w:type="page"/>
      </w:r>
    </w:p>
    <w:p>
      <w:pPr>
        <w:pStyle w:val="PreformattedText"/>
        <w:bidi w:val="0"/>
        <w:jc w:val="left"/>
        <w:rPr/>
      </w:pPr>
      <w:r>
        <w:rPr/>
        <w:t>QÄ##QÜ##Oð##Oý##Nÿ# &lt;##@##yC##lE##aG##XH##QI##IK##AN##:P##3S##-U##&amp;X## Z###[###[###[###[+##[2##[:##[C##[M#</w:t>
      </w:r>
      <w:r>
        <w:br w:type="page"/>
      </w:r>
    </w:p>
    <w:p>
      <w:pPr>
        <w:pStyle w:val="PreformattedText"/>
        <w:bidi w:val="0"/>
        <w:jc w:val="left"/>
        <w:rPr/>
      </w:pPr>
      <w:r>
        <w:rPr/>
        <w:t>[X#</w:t>
        <w:tab/>
        <w:t>[c##Zp##Z##Y##X§##W¿##WÖ##Vé##Uø##Tÿ#A##E##tH##gJ##]K##TL##MM##EO##&lt;S##4V##-X##&amp;[###^###`###b</w:t>
        <w:tab/>
        <w:t>#</w:t>
        <w:br/>
        <w:t>c##</w:t>
        <w:tab/>
        <w:t>c###c%##c-##b5##b&gt;##bH##bS##b^##ak##az##`##_¢##^»##]Ò##\æ##\ó##[û#G##}J##nL##bN##YO##QP##HR##?U##7X##.\##&amp;^###a###d##</w:t>
      </w:r>
      <w:r>
        <w:br w:type="page"/>
      </w:r>
    </w:p>
    <w:p>
      <w:pPr>
        <w:pStyle w:val="PreformattedText"/>
        <w:bidi w:val="0"/>
        <w:jc w:val="left"/>
        <w:rPr/>
      </w:pPr>
      <w:r>
        <w:rPr/>
        <w:t>g###i###j###j###j ##j(##j0##j9##jB##jM##iY##if##hu##h##g##f¶##eÏ##dä##cñ##cù#L##vO##iQ##^R##VS##LU##CX##9\##0_##'c###f###i###k###n###p###q###q###r###r"##s*##s2##s&lt;##sG##rS##ra##qo##p##p##o°##nË##mã##lñ##kù#S##pU##dV##[W##QX##F\##&lt;_##1c##(g###k###n##</w:t>
        <w:tab/>
        <w:t>q###t###w###x###y###z</w:t>
      </w:r>
      <w:r>
        <w:br w:type="page"/>
      </w:r>
    </w:p>
    <w:p>
      <w:pPr>
        <w:pStyle w:val="PreformattedText"/>
        <w:bidi w:val="0"/>
        <w:jc w:val="left"/>
        <w:rPr/>
      </w:pPr>
      <w:r>
        <w:rPr/>
        <w:t>##{###|###}###~+##~5##}@##}L##|Z##|i##{z##z##yª##xÆ##wà##vð##uù#xY##kZ##a[##W\##K`##?d##4h##)m###q###u###x###{###~###############</w:t>
      </w:r>
      <w:r>
        <w:br w:type="page"/>
      </w:r>
    </w:p>
    <w:p>
      <w:pPr>
        <w:pStyle w:val="PreformattedText"/>
        <w:bidi w:val="0"/>
        <w:jc w:val="left"/>
        <w:rPr/>
      </w:pPr>
      <w:r>
        <w:rPr/>
        <w:t>########$##-##8##D##R##b##t####¡##À##Ü##î##ø#q_##g`##]a##Pd##Ci##6n##*s###x###|##############################</w:t>
        <w:tab/>
        <w:t>###########.##;##I##Z##k######·##Ó##é##õ#me##df##Vi##Hn##:t##-z############################## ###¢###¤###¦###¨###ª###</w:t>
        <w:softHyphen/>
        <w:t>###¯$##¯1##®@##</w:t>
        <w:softHyphen/>
        <w:t>P##¬c##ªw##¨##¨¬##¦È##¥á##¤ï#kk##\o##Nt##?z##1##"###############£###§###«###®###°###²###µ###·###¹###¼###¾###Á###Ä###Æ%##Å5##ÄF##ÃY##Án##À##À##¿º##½Ó##¼æ#cu##Tz##E##7##'#########¥###«###°###´###¹###¼###¿###Â###Å###Ç###É###Ì###Î###Ñ###Ô###Ù</w:t>
        <w:tab/>
        <w:t>##Ý###Ý)##Ý;##ÝN##Ýb##Üx##Û##Ûª##ÚÂ##ÚÔ#\##M##&gt;##.###¡###©###°###·###¼###Á###Å###Ê###Í###Ð###Ó###Ö###Ú###Ý###ß###â###å###è###ë###ð</w:t>
        <w:tab/>
        <w:t>##ó###ô-##ô@##õU##õj##õ##õ##ô°##óÂ#ÿ###ÿ###ÿ###ÿ###ÿ###ÿ###ÿ#*#ÿ#6#ÿ#B#ÿ#K#ÿ#T#ÿ#\#ÿ#b#þ#h#ý#m#û#r#ú#x#ø#}#÷##õ##ô##ò##ñ#¥#ï#³#í#Å#ë#Û#é#ð#ç#ÿ#æ#ÿ#ã#ÿ#Û#ÿ#Ó#ÿ#Ð#ÿ#ÿ###ÿ###ÿ###ÿ###ÿ#</w:t>
        <w:br/>
        <w:t>#ÿ###ÿ#&amp;#ÿ#1#ÿ#&lt;#ý#F#ù#O#ö#V#ô#]#ò#c#ð#h#î#m#í#r#ë#w#é#|#è##æ##ä##â##à#ª#Þ#»#Ü#Ï#Ù#ç#×#û#Õ#ÿ#Ô#ÿ#Î#ÿ#É#ÿ#Æ#ÿ#ÿ###ÿ###ÿ###ÿ###ÿ###ý###ù#!#ö#,#ô#7#ï#A#ë#I#è#Q#å#W#â#]#à#b#Þ#g#Ü#l#Ú#q#Ø#v#Ö#|#Ô##Ñ##Ï##Í#¢#Ë#²#É#Å#È#Ý#Æ#ó#Å#ÿ#Ã#ÿ#Ã#ÿ#¾#ÿ#»#ÿ#ÿ###ÿ###ÿ###ü###ô###î#</w:t>
      </w:r>
    </w:p>
    <w:p>
      <w:pPr>
        <w:pStyle w:val="PreformattedText"/>
        <w:bidi w:val="0"/>
        <w:jc w:val="left"/>
        <w:rPr/>
      </w:pPr>
      <w:r>
        <w:rPr/>
        <w:t>#é###å#'#ã#1#ß#:#Ú#C#Ô#K#Ñ#Q#Ï#W#Ì#]#Ê#b#É#f#Ç#k#Å#p#Ä#v#Â#|#À##¾##¼##º#¨#¸#»#¶#Ð#µ#é#´#þ#²#ÿ#²#ÿ#±#ÿ#®#ÿ#ÿ###ÿ###ù###î###ä###Ý###Õ###Ð#!#Ì#+#Ê#4#Æ#=#Ã#D#¿#K#½#Q#»#W#¹#\#·#`#µ#e#³#j#±#p#¯#v#®#}#¬##ª##¨##¦#°#¤#Å#¢#ß#¡#ô#¡#ÿ# #ÿ# #ÿ# #ÿ#ÿ###ú###ì###ß###Ò###É###Ã###½###º#%#·#.#µ#7#±#&gt;#®#E#«#K#©#Q#§#V#¥#[#£#_#¡#e##j##p##w########§##»##Ò##ë##ý##ÿ##ÿ##ÿ#þ###ï###ß###Î###Â###¹###²###</w:t>
        <w:softHyphen/>
        <w:t>###©###¥#(#¢#1# #8##?##F##K##P##U##Z##_##e##k##r##z########²##É##â##õ##ÿ##ÿ##ÿ#ô###â###Ï###À###´###«###£####</w:t>
      </w:r>
    </w:p>
    <w:p>
      <w:pPr>
        <w:pStyle w:val="PreformattedText"/>
        <w:bidi w:val="0"/>
        <w:jc w:val="left"/>
        <w:rPr/>
      </w:pPr>
      <w:r>
        <w:rPr/>
        <w:t>########+##3##:##@##F##K##P##U##[##`##f#~#m#|#v#{##y##x##v#«#u#À#t#Ø#t#í#t#ü#s#ÿ#s#ÿ#ë###Õ###Â###³###§###################&amp;##.##5##;#}#A#|#G#z#L#y#Q#w#V#v#\#t#c#s#j#q#r#p#{#n##m##l#¦#j#º#i#Ð#i#æ#h#õ#h#ÿ#i#ÿ#â###Ê###¸###§################</w:t>
        <w:br/>
        <w:t>####|# #y#(#w#0#u#7#t#=#r#C#q#H#o#M#n#S#l#Y#k#_#i#g#h#o#f#x#e##c##b#¢#`#¶#_#Ì#_#á#^#ð#^#ù#^#ÿ#Ù###Â###®###</w:t>
      </w:r>
      <w:r>
        <w:br w:type="page"/>
      </w:r>
    </w:p>
    <w:p>
      <w:pPr>
        <w:pStyle w:val="PreformattedText"/>
        <w:bidi w:val="0"/>
        <w:jc w:val="left"/>
        <w:rPr/>
      </w:pPr>
      <w:r>
        <w:rPr/>
        <w:t>##</w:t>
      </w:r>
    </w:p>
    <w:p>
      <w:pPr>
        <w:pStyle w:val="PreformattedText"/>
        <w:bidi w:val="0"/>
        <w:jc w:val="left"/>
        <w:rPr/>
      </w:pPr>
      <w:r>
        <w:rPr/>
        <w:t>########|</w:t>
        <w:tab/>
        <w:t>##z###w###t###r###o#+#m#2#k#9#j#?#h#D#g#J#e#P#d#V#c#]#a#e#_#m#^#w#\##Z##Y#¡#W#µ#V#Ê#U#ß#U#ì#U#ø#U#ÿ#Ð###º</w:t>
        <w:br/>
        <w:t>##¦#########~###w###s###q###p###m</w:t>
        <w:br/>
        <w:t>##j</w:t>
      </w:r>
      <w:r>
        <w:br w:type="page"/>
      </w:r>
    </w:p>
    <w:p>
      <w:pPr>
        <w:pStyle w:val="PreformattedText"/>
        <w:bidi w:val="0"/>
        <w:jc w:val="left"/>
        <w:rPr/>
      </w:pPr>
      <w:r>
        <w:rPr/>
        <w:t>##h</w:t>
      </w:r>
    </w:p>
    <w:p>
      <w:pPr>
        <w:pStyle w:val="PreformattedText"/>
        <w:bidi w:val="0"/>
        <w:jc w:val="left"/>
        <w:rPr/>
      </w:pPr>
      <w:r>
        <w:rPr/>
        <w:t>&amp;#f#.#d#5#b#;#a#A#_#G#^#M#\#T#[#[#Y#c#W#l#U#v#T##R##P#¢#N#¶#M#Ì#L#á#L#ð#M#û#M#ÿ#É</w:t>
        <w:br/>
        <w:t>##³############w###q###l###i###h###f###c###`#"#^#*#\#1#[#8#Y#&gt;#X#D#V#J#U#Q#S#X#Q#`#P#i#N#t#L##J##H##F#´#E#Ê#D#à#E#ð#E#ý#E#ÿ#Ä###</w:t>
        <w:softHyphen/>
        <w:t>###### ##{"##r###k###f"##c ##a###_###\###Y###W '#U .#T!4#R!;#Q"A#O"G#N"N#L"V#J#^#H#g#G#q#E"}#C"#A"#?!³#&gt;!È#= Þ#&gt; ï#&gt;#ü#?#ÿ#¿###¨###!##$##v&amp;##m'##f(##a'##^%##[$##X$##V$##S%##Q&amp;##O'+#M'1#L(8#J(&gt;#I(E#G)L#E)S#D)\#B)e#@)p#&gt;){#&lt;(#:(#9(±#7'Ç#7&amp;Ý#7&amp;ï#8%ü#9%ÿ#º###£###$##~(##r*##i+##b,##]+##Y*##V)##S*##P*##M+##K, #I-(#G-/#F.5#D.&lt;#C.B#A.I#?.Q#&gt;/Z#&lt;/c#:.n#8.z#6.#4-#3-¯#1,Æ#0,Ü#1+î#2+û#3*ÿ#¶######(##{+##o-##f/##^/##Y/##T/##Q.##M/##J0##G1##E1##C2%#A2,#@33#&gt;39#=3@#;3G#:4O#84X#64a#44l#23x#03#.2#,2®#+1Å#*1Û#+0í#,/û#-/ÿ#±!##'##+##w/##k1##b2##[3##U3##P3##L3##G4##D5##A6##?7##=7"#;7)#:80#887#78&gt;#59E#39M#29V#09_#.9j#,8v#*8#(7#&amp;7¬#%6Ã#$6Ú#%5í#&amp;4ú#'3ÿ#¬%##*##/##s2##h4##_5##W6##Q7##L7##F8##B9##&gt;:##;;##9&lt;##7&lt;##5=&amp;#3=-#2=4#0&gt;;#/&gt;B#-&gt;J#+&gt;S#)&gt;]#'&gt;h#%=u##=#!=##&lt;«##;Â##;Ù##:ì##9ú# 8ÿ#§)##.##}2##o5##d7##[8##T9##M:##G;##@=##&lt;&gt;##8?##5A##2A##0B##.B##,C*#+C1#)C8#'C@#&amp;CH#$CQ#"C[# Cf##Cs##B##B##A©##@Á##@Ø##?ì##&gt;ú##=ÿ#¢-##2##y6##l9##a;##X&lt;##P=##J=##C?##&lt;A##7C##2E##.F##*G</w:t>
      </w:r>
      <w:r>
        <w:br w:type="page"/>
      </w:r>
    </w:p>
    <w:p>
      <w:pPr>
        <w:pStyle w:val="PreformattedText"/>
        <w:bidi w:val="0"/>
        <w:jc w:val="left"/>
        <w:rPr/>
      </w:pPr>
      <w:r>
        <w:rPr/>
        <w:t>#(H##&amp;H##$I&amp;#"I-#!I5##I=##IE##IN##IX##Id##Hp##H##G#</w:t>
      </w:r>
    </w:p>
    <w:p>
      <w:pPr>
        <w:pStyle w:val="PreformattedText"/>
        <w:bidi w:val="0"/>
        <w:jc w:val="left"/>
        <w:rPr/>
      </w:pPr>
      <w:r>
        <w:rPr/>
        <w:t>G¦##F¾#</w:t>
        <w:br/>
        <w:t>EÔ##Dê#</w:t>
      </w:r>
    </w:p>
    <w:p>
      <w:pPr>
        <w:pStyle w:val="PreformattedText"/>
        <w:bidi w:val="0"/>
        <w:jc w:val="left"/>
        <w:rPr/>
      </w:pPr>
      <w:r>
        <w:rPr/>
        <w:t>Cù##Cÿ#1##6##u:##h&lt;##]&gt;##T?##M@##FA##@B##8E##2G##-I##'L##!N###O###O###O"##O)##O1##O9##OA##OK#</w:t>
      </w:r>
    </w:p>
    <w:p>
      <w:pPr>
        <w:pStyle w:val="PreformattedText"/>
        <w:bidi w:val="0"/>
        <w:jc w:val="left"/>
        <w:rPr/>
      </w:pPr>
      <w:r>
        <w:rPr/>
        <w:t>OU##O`##Nm##N{##M##L¡##K¹##KÐ##Jå##Iô##Hþ#6##;##p&gt;##c@##YB##QC##IC##CD##&lt;G##3J##-L##'N##!Q###T###V</w:t>
        <w:br/>
        <w:t>##V##</w:t>
      </w:r>
      <w:r>
        <w:br w:type="page"/>
      </w:r>
    </w:p>
    <w:p>
      <w:pPr>
        <w:pStyle w:val="PreformattedText"/>
        <w:bidi w:val="0"/>
        <w:jc w:val="left"/>
        <w:rPr/>
      </w:pPr>
      <w:r>
        <w:rPr/>
        <w:t>V##</w:t>
        <w:br/>
        <w:t>V%##V,##V4##V=##UF##UQ##U\##Ui##Tw##S##R##Rµ##QÍ##Pã##Oð##Où#;##z?##kB##_D##UF##MF##GG##?I##7L##/O##(R##!T###W###Y###\###]###]###] ##](##]/##]8##\A##\L##\W##\d##[r##Z##Y##X°##XÊ##Wá##Vð##Uø#A##sE##fG##[I##RI##KJ##BL##9N##1R##(U## X###[###]###`###b###c</w:t>
      </w:r>
      <w:r>
        <w:br w:type="page"/>
      </w:r>
    </w:p>
    <w:p>
      <w:pPr>
        <w:pStyle w:val="PreformattedText"/>
        <w:bidi w:val="0"/>
        <w:jc w:val="left"/>
        <w:rPr/>
      </w:pPr>
      <w:r>
        <w:rPr/>
        <w:t>##c###d###d###e*##e3##e&lt;##dG##dR##d_##cm##b~##a##`«##_Ç##^à##^ï##]÷#}G##mJ##aL##WM##OM##FO##&lt;R##3U##*Y##!\###_###b###e###h###i###j###k###l###m###m$##n,##n6##n@##mL##lZ##lh##kx##j##i¥##hÃ##gÞ##fï##fù#vM##gO##\P##TQ##JR##?V##5Y##+]##!a###e###h###k###n###p###r###s###t###u###v###w###x%##y.##y9##xE##xS##wb##vr##u##t##s¼##qÚ##qî##pù#oS##bU##YU##PV##DZ##8^##-b##"g###k##</w:t>
        <w:tab/>
        <w:t>o###r###u###x###{###|###}##################&amp;##1##=##K##[##l##~####´##~Ó##}ë##|ø#iY##_Z##V[##H^##&lt;c##/h###m###r###v###z###~####################################'##4##B##R##c##w####«##Ê##æ##ô#e_##\_##Nc##@i##3n##%t###y####################################¢###¤###¦###©###¬###</w:t>
        <w:softHyphen/>
        <w:t>)##¬8##«H##©Z##§n##¥##¢¡##¡À##Ý##î#ce##Ti##Fn##7t##){#####</w:t>
        <w:tab/>
        <w:t>###############¡###¥###¨###ª###</w:t>
        <w:softHyphen/>
        <w:t>###°###²###µ###·###º###½###À###Ä###Ã-##Á&gt;##ÀQ##¾e##»|##¸##¸´##·Î##¶ã#[n##Lt##={##.#####</w:t>
      </w:r>
      <w:r>
        <w:br w:type="page"/>
      </w:r>
    </w:p>
    <w:p>
      <w:pPr>
        <w:pStyle w:val="PreformattedText"/>
        <w:bidi w:val="0"/>
        <w:jc w:val="left"/>
        <w:rPr/>
      </w:pPr>
      <w:r>
        <w:rPr/>
        <w:t>#########¥###«###¯###´###¸###»###¾###Á###Ä###Æ###É###Ì###Ï###Ò###Ö###Û###Ý!##Û3##ÚF##×[##Õq##Ô##Ô£##Ó¾##ÓÑ#Tz##D##5##%######£###«###²###·###¼###Â###Æ###Ê###Í###Ð###Ó###Ö###Ú###Ý###à###ã###æ###é###í###ð###ð&amp;##ñ:##ñO##ñe##ñ{##ð##ð¬##ð¿#ÿ###ÿ###ÿ###ÿ###ÿ###ÿ###ÿ#'#ÿ#2#ÿ#&gt;#ÿ#G#ÿ#P#ÿ#W#ÿ#^#ÿ#d#ý#i#ü#n#ú#s#ù#x#÷#~#ö##ô##ò##ð# #î#¯#ì#Á#ê#Ø#è#ï#æ#ÿ#ä#ÿ#Ý#ÿ#Ó#ÿ#Î#ÿ#Ê#ÿ#ÿ###ÿ###ÿ###ÿ###ÿ###ÿ###ÿ#"#ÿ#-#ÿ#8#þ#B#ù#J#ö#R#ó#X#ñ#^#ï#d#í#i#ì#n#ê#s#é#x#ç#~#å##ã##á##ß#¦#Ü#·#Ú#Ì#×#æ#Õ#ü#Ó#ÿ#Ï#ÿ#È#ÿ#Ã#ÿ#À#ÿ#ÿ###ÿ###ÿ###ÿ###ÿ###ý###ù###ö#(#ó#2#î#&lt;#ê#D#æ#L#ã#S#á#X#Þ#^#Ü#c#Ù#g#Ö#l#Ô#q#Ò#w#Ð#~#Î##Ì##Ê##Ç#</w:t>
        <w:softHyphen/>
        <w:t>#Æ#Á#Ã#Û#Â#ó#À#ÿ#À#ÿ#»#ÿ#·#ÿ#´#ÿ#ÿ###ÿ###ÿ###ú###ò###ë#</w:t>
        <w:tab/>
        <w:t>#æ###â#"#ß#,#Ü#5#Ö#&gt;#Ñ#F#Í#L#Ë#R#È#X#Æ#\#Ä#a#Ã#f#Á#k#¿#q#½#w#»##¹##·##µ#£#³#¶#±#Í#¯#è#®#ÿ#</w:t>
        <w:softHyphen/>
        <w:t>#ÿ#</w:t>
        <w:softHyphen/>
        <w:t>#ÿ#©#ÿ#¦#ÿ#ÿ###ÿ###õ###ê###à###Ö###Ï###Ë###È#&amp;#Å#/#Á#8#½#?#º#F#¸#L#µ#Q#³#W#±#[#¯#`#</w:t>
        <w:softHyphen/>
        <w:t>#e#«#j#©#q#§#x#¥##£##¡###«##Á##Ü##õ##ÿ##ÿ##ÿ##ÿ#ÿ###õ###æ###Ø###Ë###Â###»#</w:t>
        <w:tab/>
        <w:t>#·###³# #°#)#®#1#«#9#§#@#¤#F#¡#K##P##U##Z##_##e##k##r##z######¡##¶##Ï##ê##ÿ##ÿ##ÿ##ÿ#ù###è###Õ###Æ###º###°###©###¤### ####$##,##3##:##@##F##K##P##U##Z##_##e##m##u##~###}##|#</w:t>
        <w:softHyphen/>
        <w:t>#{#Ä#z#ß#z#õ#y#ÿ#y#ÿ#y#ÿ#í###Ú###Æ###·###ª### #######</w:t>
        <w:tab/>
        <w:t>########&amp;##.##5##;##A##F#~#K#}#P#{#U#z#[#x#a#v#h#u#p#s#y#r##p##o#¥#n#»#m#Ô#m#ì#m#ý#m#ÿ#m#ÿ#ã###Ì###¹###©################</w:t>
      </w:r>
    </w:p>
    <w:p>
      <w:pPr>
        <w:pStyle w:val="PreformattedText"/>
        <w:bidi w:val="0"/>
        <w:jc w:val="left"/>
        <w:rPr/>
      </w:pPr>
      <w:r>
        <w:rPr/>
        <w:t>####}#!#{#)#z#0#x#6#v#&lt;#t#A#s#F#q#K#p#Q#n#V#m#]#k#d#j#l#h#u#g##e##d##c#´#b#Ë#b#ä#a#ö#b#ÿ#b#ÿ#Ù###Á###®###############|###x###v###s###q#$#o#+#n#1#l#7#j#=#i#B#g#G#f#M#e#S#c#Y#b#a#`#i#_#r#]#}#[##Z##Y#¯#X#Å#W#Ý#W#ï#W#ú#X#ÿ#Î###¸###£######</w:t>
        <w:tab/>
        <w:t>##|</w:t>
        <w:br/>
        <w:t>##v###r###p###n###k###i###g#&amp;#e#-#c#3#b#9#`#?#_#D#^#J#\#P#[#W#Y#^#X#g#V#p#T#{#S##Q##P#¬#N#Â#N#Ø#N#ê#M#õ#N#û#Æ###°#########}###t###n###j###h</w:t>
      </w:r>
      <w:r>
        <w:br w:type="page"/>
      </w:r>
    </w:p>
    <w:p>
      <w:pPr>
        <w:pStyle w:val="PreformattedText"/>
        <w:bidi w:val="0"/>
        <w:jc w:val="left"/>
        <w:rPr/>
      </w:pPr>
      <w:r>
        <w:rPr/>
        <w:t>##g</w:t>
        <w:tab/>
        <w:t>##e#</w:t>
      </w:r>
    </w:p>
    <w:p>
      <w:pPr>
        <w:pStyle w:val="PreformattedText"/>
        <w:bidi w:val="0"/>
        <w:jc w:val="left"/>
        <w:rPr/>
      </w:pPr>
      <w:r>
        <w:rPr/>
        <w:t>#b###`#!#^#)#\#/#Z</w:t>
        <w:tab/>
        <w:t>5#Y</w:t>
        <w:tab/>
        <w:t>;#X</w:t>
        <w:br/>
        <w:t>A#V</w:t>
        <w:br/>
        <w:t>G#U</w:t>
        <w:br/>
        <w:t>N#S#U#Q#]#P#e#N#o#L#{#J##H</w:t>
        <w:br/>
        <w:t>#G</w:t>
        <w:br/>
        <w:t>¬#E</w:t>
        <w:tab/>
        <w:t>Á#E#Ö#D</w:t>
        <w:tab/>
        <w:t>ç#D</w:t>
        <w:tab/>
        <w:t>ô#E</w:t>
        <w:tab/>
        <w:t>ý#À###©#########w###n###h###c###a###_###^###\###Y###W#$#U#,#S#2#R#8#P#&gt;#O#E#M#K#L#S#J#[#H#d#F#n#D#y#B##@##&gt;#¬#=#Ã#&lt;#Ù#&lt;#ë#=#ø#=#ÿ#º</w:t>
        <w:br/>
        <w:t>##¢######~###r###i###b###]###Z###X###W###U#</w:t>
      </w:r>
    </w:p>
    <w:p>
      <w:pPr>
        <w:pStyle w:val="PreformattedText"/>
        <w:bidi w:val="0"/>
        <w:jc w:val="left"/>
        <w:rPr/>
      </w:pPr>
      <w:r>
        <w:rPr/>
        <w:t>#R###P#!#N#(#L#/#K#5#I#;#H#B#F#I#D#P#C#X#A#a#?#l#=#w#;##9##7#«#6#Á#4#×#5#ê#6#ù#6#ÿ#´#########y ##m"##e###^###Y###U"##S ##Q###N#</w:t>
        <w:tab/>
        <w:t>#L###I ##G!%#F!,#D"2#C"9#A"?#?#F#&gt;#N#&lt;#V#:#_#8#j#6#v#4##2"#0!©#/!À#- Ö#. é#/#ø#0#ÿ#¯###### ##u$##j&amp;##a'##Z'##T'##P&amp;##N$##K$##H%##F%##C&amp;##A'"#?')#&gt;(0#&lt;(6#;(=#9(D#7)K#6)T#4)]#2)h#0(t#.(#,(#*'§#(&amp;¾#'&amp;Ô#(%é#)%÷#*$ÿ#«#########q'##f)##]*##V+##P+##L*##I)##E*##B*##@+</w:t>
      </w:r>
      <w:r>
        <w:br w:type="page"/>
      </w:r>
    </w:p>
    <w:p>
      <w:pPr>
        <w:pStyle w:val="PreformattedText"/>
        <w:bidi w:val="0"/>
        <w:jc w:val="left"/>
        <w:rPr/>
      </w:pPr>
      <w:r>
        <w:rPr/>
        <w:t>#=,##;,##9-&amp;#8--#6-3#5.:#3.A#1.I#0.R#..\#,.f#).r#'-#%-##,¦#",½# +Ó#!*è##)÷#$)ÿ#¦###"##|'##n*##c,##Z-##S.##M.##H.##D.##@/##=/##:0##71##51##32##22*#021#.38#-3?#+3G#)3P#'3Z#%3d##3p#!2~##2##1¤##1¼##0Ò##/ç##.ö##.ÿ#¡###%##x*##j-##_/##V0##O1##I1##D2##?2##:3##74##45##16##/7##-7 #+7'#)8.#(85#&amp;8&lt;#$8E#"8M# 8W##8b##8o##8}##7##6¢##5º##5Ñ##4ç##3ö##3ÿ#$##)##t-##g0##\2##S3##L4##F5##@5##;6##49##1:##-;##*&lt;</w:t>
        <w:br/>
        <w:t>#'=##%=##$=$#"=+# =2##&gt;:##&gt;B##&gt;K##&gt;U##&gt;`##=m##={##&lt;##;#</w:t>
        <w:tab/>
        <w:t>;·##:Î#</w:t>
        <w:tab/>
        <w:t>9ä##8ô#</w:t>
      </w:r>
      <w:r>
        <w:br w:type="page"/>
      </w:r>
    </w:p>
    <w:p>
      <w:pPr>
        <w:pStyle w:val="PreformattedText"/>
        <w:bidi w:val="0"/>
        <w:jc w:val="left"/>
        <w:rPr/>
      </w:pPr>
      <w:r>
        <w:rPr/>
        <w:t>8ÿ#(##-##p1##c4##X6##P7##I7##C8##=8##7:##0=##,&gt;##'@##"B###C###C###C ##C'##C/##D6##D?##DH#</w:t>
      </w:r>
    </w:p>
    <w:p>
      <w:pPr>
        <w:pStyle w:val="PreformattedText"/>
        <w:bidi w:val="0"/>
        <w:jc w:val="left"/>
        <w:rPr/>
      </w:pPr>
      <w:r>
        <w:rPr/>
        <w:t>DR##C]##Ci##Bw##B##A##@²##?Ê##&gt;à##=ï##=û#,##{1##l5##_7##U9##L:##E:##@;##:&lt;##3&gt;##,A##'C##!E###G###I</w:t>
        <w:tab/>
        <w:t>##J###J##</w:t>
      </w:r>
    </w:p>
    <w:p>
      <w:pPr>
        <w:pStyle w:val="PreformattedText"/>
        <w:bidi w:val="0"/>
        <w:jc w:val="left"/>
        <w:rPr/>
      </w:pPr>
      <w:r>
        <w:rPr/>
        <w:t>J##</w:t>
        <w:br/>
        <w:t>J+#</w:t>
        <w:tab/>
        <w:t>J3##J;##ID##IN##IY##Ie##Hs##G##F##F®##EÇ##Dß##Cí##Cö#1##v6##g9##[;##Q&lt;##I=##B=##=&gt;##6@##/B##'E##!H###J###L###O###P###P###P###P'##P.##P7##P@##PJ##OU##Oa##No##N##M##Lª##KÅ##JÝ##Ií##Iö#6##p:##b=##W?##M@##F@##@@##8B##1E##)H##"K###M###P##</w:t>
        <w:br/>
        <w:t>R###U###V###V###W###W"##W*##W2##W;##WE##WP##V]##Vk##Uz##T##S¦##RÂ##QÜ##Pí##P÷#{&lt;##j?##]B##SC##JC##DC##;E##3H##+K###N###Q###T##</w:t>
        <w:tab/>
        <w:t>W###Y###[###\</w:t>
        <w:tab/>
        <w:t>##]###^###_###_%##`-##_6##_@##_L##_X##^f##]v##\##[¡##Z¾##YÚ##Xí##Wù#sB##eE##YF##OG##HG##?I##5K##,O###R###V###Y###\###_###a###c###d###e</w:t>
        <w:br/>
        <w:t>##f###g###h###i&amp;##i/##i:##iE##hR##ha##gq##f##e##c¸##bÖ##aí##`ù#lH##_J##UK##MK##CL##9O##.S##$W###[###_###b###e###h###j###l###m###n###p</w:t>
        <w:br/>
        <w:t>##q###r###t ##u(##t3##t&gt;##sL##r[##rk##q}##o##n²##lÐ##kë##jù#fN##ZO##RO##HP##=T##1X##&amp;\###a###e###i###l###o###r###u###v###x###z###{###}######### ##*##6##D##S##c##~v##}##{©##yÈ##xæ##w÷#`T##XT##NU##AX##4]##(b###g##</w:t>
      </w:r>
    </w:p>
    <w:p>
      <w:pPr>
        <w:pStyle w:val="PreformattedText"/>
        <w:bidi w:val="0"/>
        <w:jc w:val="left"/>
        <w:rPr/>
      </w:pPr>
      <w:r>
        <w:rPr/>
        <w:t>l###q###u###y###|#################################!##-##;##J##\##o#### ##À##Þ##ò#^Y##TY##G^##9c##+h###n###t###y###~####################################¢###¥###¨###ª###©1##¨@##¦R##¤f##¡{####´##Ó##ê#[_##Mc##&gt;h##0o##!u###|##################### ###£###¦###©###¬###¯###²###µ###¸###»###¾</w:t>
        <w:tab/>
        <w:t>##Â###Ã%##Á6##¿H##½\##ºr##·##´©##²Ç##±à#Sh##Dn##5u##&amp;}############### ###¥###ª###¯###³###·###º###½###À###Ã###Æ###É###Í###Ð###Õ###Û###Þ###Ü+##Ú&gt;##ÖR##Ói##Ï##Ì##Ìº##ËÑ#Kt##&lt;{##,############¥###¬###³###¸###¾###Â###Ç###Ê###Í###Ñ###Ô###Ù###Ü###ß###â###æ###é###í###ñ</w:t>
        <w:br/>
        <w:t>##ñ###ï3##îI##í_##ìv##ì##ì§##ì½#ÿ###ÿ###ÿ###ÿ###ÿ###ÿ###ÿ#$#ÿ#.#ÿ#9#ÿ#C#ÿ#K#ÿ#S#ÿ#Z#ÿ#_#ÿ#e#ý#j#û#o#ù#t#÷#y#ö##ô##ò##ð##î#ª#ì#½#é#Ô#ç#ï#å#ÿ#á#ÿ#Ô#ÿ#Ë#ÿ#Æ#ÿ#Â#ÿ#ÿ###ÿ###ÿ###ÿ###ÿ###ÿ###ÿ###ÿ#)#ÿ#3#ÿ#=#ú#F#ö#M#ó#T#ð#Z#î#_#ì#d#ë#i#é#n#ç#s#å#y#ä##á##ß##Ý#¡#Ú#³#Ö#É#Ó#å#Ñ#ý#Ï#ÿ#Ç#ÿ#¿#ÿ#º#ÿ#·#ÿ#ÿ###ÿ###ÿ###ÿ###ÿ###ü#</w:t>
        <w:br/>
        <w:t>#÷###ô###ò#-#í#7#è#?#ä#G#á#N#Þ#T#Ü#Y#Ù#^#Ö#c#Ó#h#Ñ#m#Ï#r#Í#y#Ê##È##Æ##Ã#§#Á#½#¿#Ø#¾#ó#¼#ÿ#¹#ÿ#²#ÿ#</w:t>
        <w:softHyphen/>
        <w:t>#ÿ#«#ÿ#ÿ###ÿ###ÿ###ø###ï###ç###â###Þ###Û#'#Ù#1#Ò#9#Í#A#É#G#Æ#M#Ä#R#Â#W#À#\#¾#a#¼#f#º#l#¸#r#¶#z#´##±##¯##</w:t>
        <w:softHyphen/>
        <w:t>#²#«#Ê#©#ç#¨#ÿ#§#ÿ#¢#ÿ##ÿ##ÿ#ÿ###ü###ñ###å###Ú###Ï###É#</w:t>
        <w:br/>
        <w:t>#Å###Â#!#¿#*#¼#2#¸#:#µ#A#²#G#¯#L#</w:t>
        <w:softHyphen/>
        <w:t>#Q#«#V#©#[#§#`#¥#f#£#l#¡#s##{######¦##½##Û##õ##ÿ##ÿ##ÿ##ÿ#ü###ð###à###Ï###Ã###º###´###¯###«###©#$#§#,#¤#4# #;##A##F##K##P##U##Z##_##f##m##u########²##Ì##é##ÿ##ÿ##ÿ##ÿ#ó###à###Ì###½###°###§### ####</w:t>
        <w:tab/>
        <w:t>########'##.##5##;##@##E##J##O##U##Z#~#`#}#g#{#o#y#y#w##v##u#¨#t#À#s#Þ#r#ö#s#ÿ#s#ÿ#s#ÿ#ç###Ð###½###¬######################!##)##/#|#5#z#;#x#@#w#E#u#J#t#O#r#U#q#[#o#b#n#j#l#t#j##i##h##g#¶#f#Ñ#f#ì#f#ÿ#f#ÿ#f#ÿ#Ú###Ã###¯###############}###y#</w:t>
        <w:tab/>
        <w:t>#w###u###s###r#*#p#0#n#6#m#;#k#A#j#F#h#K#g#Q#e#W#d#^#b#f#a#p#_#z#^##]##\#®#[#Ç#[#ã#[#÷#[#ÿ#[#ÿ#Î###·###£#########|###v###r###o###m#</w:t>
      </w:r>
      <w:r>
        <w:br w:type="page"/>
      </w:r>
    </w:p>
    <w:p>
      <w:pPr>
        <w:pStyle w:val="PreformattedText"/>
        <w:bidi w:val="0"/>
        <w:jc w:val="left"/>
        <w:rPr/>
      </w:pPr>
      <w:r>
        <w:rPr/>
        <w:t>#k###i###g#&amp;#f#,#d#2#c#7#a#&lt;#`#B#^#G#]#M#\#S#Z#[#X#c#W#l#U#w#T##S##R#¨#Q#À#P#Ú#P#ï#P#þ#P#ÿ#Ä###</w:t>
        <w:softHyphen/>
        <w:t>#########{###s###m###i###g###e###c###`###_#!#]#(#\#.#Z#3#Y#9#W#&gt;#V#D#T#J#S#P#Q#X#P#`#N#j#L#t#K##J##H#¤#G#º#G#Ò#F#é#F#÷#G#ÿ#¼###¤#########t</w:t>
      </w:r>
    </w:p>
    <w:p>
      <w:pPr>
        <w:pStyle w:val="PreformattedText"/>
        <w:bidi w:val="0"/>
        <w:jc w:val="left"/>
        <w:rPr/>
      </w:pPr>
      <w:r>
        <w:rPr/>
        <w:t>##k###e###a###^</w:t>
        <w:tab/>
        <w:t>##]###\#</w:t>
        <w:br/>
        <w:t>#Z###X###V###T#*#R#0#Q#5#O#;#N#A#M#G#K#N#J#V#H#^#F#h#D#s#C##A##?#¢#&gt;#¸#=#Î#=#ä#=#ñ#=#ù#µ######</w:t>
      </w:r>
    </w:p>
    <w:p>
      <w:pPr>
        <w:pStyle w:val="PreformattedText"/>
        <w:bidi w:val="0"/>
        <w:jc w:val="left"/>
        <w:rPr/>
      </w:pPr>
      <w:r>
        <w:rPr/>
        <w:t>##y###n###e###_###Z###W###V###U###T</w:t>
        <w:tab/>
      </w:r>
      <w:r>
        <w:br w:type="page"/>
      </w:r>
    </w:p>
    <w:p>
      <w:pPr>
        <w:pStyle w:val="PreformattedText"/>
        <w:bidi w:val="0"/>
        <w:jc w:val="left"/>
        <w:rPr/>
      </w:pPr>
      <w:r>
        <w:rPr/>
        <w:t>#Q</w:t>
        <w:tab/>
        <w:t>##O</w:t>
        <w:br/>
        <w:t>##M#&amp;#L#,#J</w:t>
      </w:r>
      <w:r>
        <w:br w:type="page"/>
      </w:r>
    </w:p>
    <w:p>
      <w:pPr>
        <w:pStyle w:val="PreformattedText"/>
        <w:bidi w:val="0"/>
        <w:jc w:val="left"/>
        <w:rPr/>
      </w:pPr>
      <w:r>
        <w:rPr/>
        <w:t>2#I</w:t>
      </w:r>
      <w:r>
        <w:br w:type="page"/>
      </w:r>
    </w:p>
    <w:p>
      <w:pPr>
        <w:pStyle w:val="PreformattedText"/>
        <w:bidi w:val="0"/>
        <w:jc w:val="left"/>
        <w:rPr/>
      </w:pPr>
      <w:r>
        <w:rPr/>
        <w:t>9#G</w:t>
      </w:r>
    </w:p>
    <w:p>
      <w:pPr>
        <w:pStyle w:val="PreformattedText"/>
        <w:bidi w:val="0"/>
        <w:jc w:val="left"/>
        <w:rPr/>
      </w:pPr>
      <w:r>
        <w:rPr/>
        <w:t>?#F</w:t>
      </w:r>
    </w:p>
    <w:p>
      <w:pPr>
        <w:pStyle w:val="PreformattedText"/>
        <w:bidi w:val="0"/>
        <w:jc w:val="left"/>
        <w:rPr/>
      </w:pPr>
      <w:r>
        <w:rPr/>
        <w:t>F#D</w:t>
      </w:r>
    </w:p>
    <w:p>
      <w:pPr>
        <w:pStyle w:val="PreformattedText"/>
        <w:bidi w:val="0"/>
        <w:jc w:val="left"/>
        <w:rPr/>
      </w:pPr>
      <w:r>
        <w:rPr/>
        <w:t>M#B#U#@#^#&gt;#h#&lt;#s#:##8</w:t>
      </w:r>
    </w:p>
    <w:p>
      <w:pPr>
        <w:pStyle w:val="PreformattedText"/>
        <w:bidi w:val="0"/>
        <w:jc w:val="left"/>
        <w:rPr/>
      </w:pPr>
      <w:r>
        <w:rPr/>
        <w:t>#7</w:t>
      </w:r>
      <w:r>
        <w:br w:type="page"/>
      </w:r>
    </w:p>
    <w:p>
      <w:pPr>
        <w:pStyle w:val="PreformattedText"/>
        <w:bidi w:val="0"/>
        <w:jc w:val="left"/>
        <w:rPr/>
      </w:pPr>
      <w:r>
        <w:rPr/>
        <w:t>£#5</w:t>
      </w:r>
      <w:r>
        <w:br w:type="page"/>
      </w:r>
    </w:p>
    <w:p>
      <w:pPr>
        <w:pStyle w:val="PreformattedText"/>
        <w:bidi w:val="0"/>
        <w:jc w:val="left"/>
        <w:rPr/>
      </w:pPr>
      <w:r>
        <w:rPr/>
        <w:t>¹#4#Ï#4#â#4#ð#5</w:t>
        <w:br/>
        <w:t>ù#¯###</w:t>
      </w:r>
      <w:r>
        <w:br w:type="page"/>
      </w:r>
    </w:p>
    <w:p>
      <w:pPr>
        <w:pStyle w:val="PreformattedText"/>
        <w:bidi w:val="0"/>
        <w:jc w:val="left"/>
        <w:rPr/>
      </w:pPr>
      <w:r>
        <w:rPr/>
        <w:t>#####t###i###`###Z###U###Q###O###N###M###K###I###G###E#)#C#0#B#6#@#&lt;#?#C#=#J#;#S#9#\#7#f#5#r#3##1##/#£#-#º#,#Ð#,#å#-#ó#-#ü#©</w:t>
        <w:br/>
        <w:t>#####~###p###e###\###U###P###L###J###H###F###D#</w:t>
      </w:r>
    </w:p>
    <w:p>
      <w:pPr>
        <w:pStyle w:val="PreformattedText"/>
        <w:bidi w:val="0"/>
        <w:jc w:val="left"/>
        <w:rPr/>
      </w:pPr>
      <w:r>
        <w:rPr/>
        <w:t xml:space="preserve">#B###@###&gt;#&amp;#=#-#;#3#9#:#8#A#6#H#4#P#2#Z#0#d#.#p#,#}#*##(#¡#&amp;#¸#$#Ï#%#ä#&amp;#ô#'#ÿ#¤######z###l###a!##X###Q###L###H"##E!##C###@###&gt; </w:t>
        <w:tab/>
        <w:t>#&lt; ##:!##8!##6"*#5"0#3"7#1#&gt;#/#F#.#N#,#X#*#b#'#n#%"|##"#!!## ·## Î###ã###ó# #ÿ#######v###h###^%##U&amp;##N&amp;##H&amp;##D&amp;##@%##&gt;$##;%##8%##6&amp;##4&amp;##2' #0''#.(.#-(4#+(&lt;#)(D#'(L#%(V##(a#!(l##(z##'##'##&amp;µ##%Í##$ã##$ó###þ#######r"##e&amp;##Z(##Q)##J)##E)##@)##&lt;)##8)##5*##2+##/+</w:t>
      </w:r>
      <w:r>
        <w:br w:type="page"/>
      </w:r>
    </w:p>
    <w:p>
      <w:pPr>
        <w:pStyle w:val="PreformattedText"/>
        <w:bidi w:val="0"/>
        <w:jc w:val="left"/>
        <w:rPr/>
      </w:pPr>
      <w:r>
        <w:rPr/>
        <w:t>#-,##+,##*,$#(-+#&amp;-2#$-9#".A# .J##.T##._##-k##-x##,##,##+´##*Ë##)â##(ò##(þ####!##o&amp;##b)##W+##N,##G,##A,##=-##8-##3.##//##,0##)0##&amp;1##$2###2!#!2(##2/##37##3?##3H##3R##3]##2i##2v##1#</w:t>
        <w:tab/>
        <w:t>1##0°##/Ç##.Þ##-î#</w:t>
        <w:tab/>
        <w:t>-û####{%##k)##^,##T.##K/##D/##&gt;/##90##50##/2##)4##%5##"6###7</w:t>
      </w:r>
    </w:p>
    <w:p>
      <w:pPr>
        <w:pStyle w:val="PreformattedText"/>
        <w:bidi w:val="0"/>
        <w:jc w:val="left"/>
        <w:rPr/>
      </w:pPr>
      <w:r>
        <w:rPr/>
        <w:t>##7###8###8%##8,##84##8&lt;##8E#</w:t>
      </w:r>
    </w:p>
    <w:p>
      <w:pPr>
        <w:pStyle w:val="PreformattedText"/>
        <w:bidi w:val="0"/>
        <w:jc w:val="left"/>
        <w:rPr/>
      </w:pPr>
      <w:r>
        <w:rPr/>
        <w:t>8O#</w:t>
        <w:br/>
        <w:t>8Z##8e##7s##6##6##5«##4Ä##3Ü##2ë##2ö####v(##g,##[/##P1##H1##A2##;2##62##13##+5##&amp;7##!9###;###=###&gt;###&gt;###&gt;!##&gt;)#</w:t>
        <w:tab/>
        <w:t>&gt;0##&gt;8##&gt;A##&gt;K##=V##=b##=o##&lt;~##;##:¨##9Á##8Ú##7ë##7ô#'##r-##c0##W2##M4##E4##&gt;5##95##45##.7##'9##!&lt;###&gt;###@###B###D</w:t>
      </w:r>
    </w:p>
    <w:p>
      <w:pPr>
        <w:pStyle w:val="PreformattedText"/>
        <w:bidi w:val="0"/>
        <w:jc w:val="left"/>
        <w:rPr/>
      </w:pPr>
      <w:r>
        <w:rPr/>
        <w:t>##D###D###D%##D-##C5##D=##CG##CR##C^##Bl##B{##A##@¤##?¿##&gt;Ù##=ê##&lt;ö#~,##m1##^4##S6##I7##B7##&lt;7##68##/9##);##"&gt;###A###C##</w:t>
      </w:r>
    </w:p>
    <w:p>
      <w:pPr>
        <w:pStyle w:val="PreformattedText"/>
        <w:bidi w:val="0"/>
        <w:jc w:val="left"/>
        <w:rPr/>
      </w:pPr>
      <w:r>
        <w:rPr/>
        <w:t>E###H###I###J###J###J!##J)##J1##J9##JC##JN##JZ##Ih##Hw##G##F ##E¼##D×##Cë##Cö#x1##g6##Z8##O:##F:##?:##9:##2&lt;##+&gt;###A###D###F##</w:t>
      </w:r>
      <w:r>
        <w:br w:type="page"/>
      </w:r>
    </w:p>
    <w:p>
      <w:pPr>
        <w:pStyle w:val="PreformattedText"/>
        <w:bidi w:val="0"/>
        <w:jc w:val="left"/>
        <w:rPr/>
      </w:pPr>
      <w:r>
        <w:rPr/>
        <w:t>I###K###N###O</w:t>
        <w:tab/>
        <w:t>##P###P###Q###R$##R,##R5##Q?##QJ##QV##Qd##Ps##O##N##L¸##KÕ##Jì##Iø#q7##b;##U=##K&gt;##C&gt;##==##5?##,B##%D###G###K###M###P###R###T###V###W</w:t>
        <w:br/>
        <w:t>##X###Y###Z###['##Z0##Z:##ZE##ZQ##Y_##Xo##W##V##U´##SÑ##Rë##Qú#j=##\@##QA##HA##AA##8B##/E##&amp;H###L###O##</w:t>
        <w:tab/>
        <w:t>R###V###X###[###\###^###_###a###b###c###e ##e)##e3##d?##dK##cZ##bi##a|##`##^®##]Í##[é##[ú#dC##WE##ME##FD##&lt;F##2I##(M###Q###U###X###\###_###a###d###f###g###i###j###l</w:t>
        <w:br/>
        <w:t>##n###o###q"##p,##p8##oE##nT##nd##lv##k##i§##hÇ##få##eø#]I##SI##KI##AJ##6N##*R###V###[###_###c###g###j###m###o###q###s###u###v###x###z</w:t>
        <w:tab/>
        <w:t>##|###~###$##/##~=##}L##|\##zo##y##w##u¿##sß##ró#YN##PN##GO##:S##-W##!\###b###g###k###o###s###v###y###|###~###########################&amp;##4##C##T##g##{####´##Ó##ì#VS##MT##?X##1]###c###i###o###t###y###}####################################¡###¥###¨###§*##¥9##£K##¡^##t####©##É##ä#SY##E]##6c##(i###p###w###}########################¢###¥###¨###«###®###±###µ###¸###¼###Á###Â###À.##¾@##»T##¸i##´##±##¯¼##</w:t>
        <w:softHyphen/>
        <w:t>Ø#Kc##&lt;i##-p###w##</w:t>
        <w:tab/>
        <w:t>############### ###¦###«###°###³###·###»###¾###Á###Å###È###Ì###Ð###Ô###Û###à###Þ###Ü5##ØJ##Ô`##Ïw##Ì##É°##ÆË#Cn##3v###~############ ###¨###®###´###º###¿###Å###È###Ì###Ð###Ô###Ù###Ü###à###ä###ç###ë###ð###ô###õ###ó*##ñ?##îV##ën##è##ç£##æ»#ÿ###ÿ###ÿ###ÿ###ÿ###ÿ###ÿ#!#ÿ#+#ÿ#5#ÿ#&gt;#ÿ#G#ÿ#N#ÿ#U#ÿ#[#ÿ#a#þ#f#ü#k#ú#p#ø#u#ö#{#ó##ñ##ï##í#¦#ê#¹#è#Ñ#æ#ï#ã#ÿ#Ú#ÿ#Ë#ÿ#Ã#ÿ#½#ÿ#¹#ÿ#ÿ###ÿ###ÿ###ÿ###ÿ###ÿ#</w:t>
      </w:r>
      <w:r>
        <w:br w:type="page"/>
      </w:r>
    </w:p>
    <w:p>
      <w:pPr>
        <w:pStyle w:val="PreformattedText"/>
        <w:bidi w:val="0"/>
        <w:jc w:val="left"/>
        <w:rPr/>
      </w:pPr>
      <w:r>
        <w:rPr/>
        <w:t>#ÿ###ÿ#$#ÿ#/#ÿ#8#û#A#ö#H#ò#O#ï#U#í#Z#ë#_#é#d#ç#i#æ#o#ä#u#á#|#ß##Ý##Ú##Ö#¯#Ó#Æ#Ð#ä#Î#þ#É#ÿ#¾#ÿ#¶#ÿ#±#ÿ#</w:t>
        <w:softHyphen/>
        <w:t>#ÿ#ÿ###ÿ###ÿ###ÿ###ÿ###ú###ô###ò###ð#)#ë#2#æ#:#â#B#ß#I#Û#O#Ø#T#Õ#Y#Ò#^#Ð#c#Î#h#Ë#n#É#u#Ç#|#Ä##Á##¿#£#½#¹#º#Ô#¹#ô#·#ÿ#¯#ÿ#§#ÿ#£#ÿ# #ÿ#ÿ###þ###ù###õ###ë###ã###Þ###Ù###Ô#"#Ó#+#Î#4#Ê#&lt;#Å#B#Â#H#¿#M#½#S#»#X#¹#\#·#b#µ#g#³#m#°#u#®#~#¬##©##§#</w:t>
        <w:softHyphen/>
        <w:t>#¤#Ç#¢#ç#¡#ÿ##ÿ##ÿ##ÿ##ÿ#ý###õ###í###ß###Ò###É###Ã###¾###¼###¹#%#·#-#²#5#¯#&lt;#¬#B#©#G#§#L#¥#Q#£#V#¡#[##a##g##n##w######¢##º##Ù##ö##ÿ##ÿ##ÿ##ÿ#õ###ê###Ø###Ç###»###²###«###§#</w:t>
        <w:br/>
        <w:t>#£###¡####'##/##5##;##A##F##K##P##U##[##a##h##p##z###~##|#</w:t>
        <w:softHyphen/>
        <w:t>#{#É#z#ê#z#ÿ#z#ÿ#x#ÿ#w#ÿ#ë###×###Ã###´###¦###################!##)##/##5##;##@#~#E#|#J#{#O#y#U#w#[#v#b#t#j#r#t#p##o##m#£#l#½#l#Ý#k#ø#l#ÿ#l#ÿ#l#ÿ#ß###Ç###³###¡###############}#</w:t>
        <w:tab/>
        <w:t>#{###y###x###x#*#u#0#s#6#q#;#p#@#n#E#l#J#k#P#i#V#h#]#f#e#e#o#c#z#b##`##`#³#_#Ï#_#í#_#ÿ#`#ÿ#`#ÿ#Ð###¹###¤#########}###w###s###p###n#</w:t>
      </w:r>
    </w:p>
    <w:p>
      <w:pPr>
        <w:pStyle w:val="PreformattedText"/>
        <w:bidi w:val="0"/>
        <w:jc w:val="left"/>
        <w:rPr/>
      </w:pPr>
      <w:r>
        <w:rPr/>
        <w:t>#m###l###j#%#i#+#g#1#e#6#d#;#b#@#a#E#`#K#^#Q#]#Y#[#a#Y#j#X#u#W##U##T#ª#T#Å#T#ã#S#ù#T#ÿ#T#ÿ#Ä###</w:t>
        <w:softHyphen/>
        <w:t>#########{###r###m###i###f###d###b###a###_# #^#&amp;#]#,#[#2#Z#7#X#&lt;#W#A#U#G#T#N#R#U#Q#]#O#g#N#q#L#~#K##J#£#I#¼#I#Ø#I#ñ#I#ÿ#J#ÿ#º###¢######}###r###j###d###`###^###[###Z###X###V###U#"#T#(#R#.#Q#3#O#8#N#&gt;#L#D#K#J#J#R#H#Z#F#d#E#n#C#{#B##A##@#µ#@#Ï#?#è#?#ú#@#ÿ#±#########v###k</w:t>
        <w:br/>
        <w:t>##b</w:t>
        <w:br/>
        <w:t>##\</w:t>
        <w:br/>
        <w:t>##X###U###T###R###Q###O###M###L#$#J#*#I#0#G#5#F#;#E#A#C#H#B#O#@#X#&gt;#a#=#l#;#y#9##8##7#°#6#É#6#â#6#ó#6#þ#ª######~</w:t>
        <w:tab/>
        <w:t>##p</w:t>
      </w:r>
    </w:p>
    <w:p>
      <w:pPr>
        <w:pStyle w:val="PreformattedText"/>
        <w:bidi w:val="0"/>
        <w:jc w:val="left"/>
        <w:rPr/>
      </w:pPr>
      <w:r>
        <w:rPr/>
        <w:t>##e###\###V###Q###N###L</w:t>
      </w:r>
      <w:r>
        <w:br w:type="page"/>
      </w:r>
    </w:p>
    <w:p>
      <w:pPr>
        <w:pStyle w:val="PreformattedText"/>
        <w:bidi w:val="0"/>
        <w:jc w:val="left"/>
        <w:rPr/>
      </w:pPr>
      <w:r>
        <w:rPr/>
        <w:t>##L</w:t>
        <w:tab/>
        <w:t>##K#</w:t>
        <w:tab/>
        <w:t>#I###G###E#!#D#'#B#-#A#2#?#8#&gt;#?#&lt;#F#:#N#9#W#7#`#5#l#3#x#1##0##.#®#-#Æ#-#Ý#-#í#-#ø#£######y###k###`###X###Q###L###H###F###E###D</w:t>
      </w:r>
    </w:p>
    <w:p>
      <w:pPr>
        <w:pStyle w:val="PreformattedText"/>
        <w:bidi w:val="0"/>
        <w:jc w:val="left"/>
        <w:rPr/>
      </w:pPr>
      <w:r>
        <w:rPr/>
        <w:t>##C###A###?</w:t>
      </w:r>
      <w:r>
        <w:br w:type="page"/>
      </w:r>
    </w:p>
    <w:p>
      <w:pPr>
        <w:pStyle w:val="PreformattedText"/>
        <w:bidi w:val="0"/>
        <w:jc w:val="left"/>
        <w:rPr/>
      </w:pPr>
      <w:r>
        <w:rPr/>
        <w:t>##&gt;</w:t>
      </w:r>
    </w:p>
    <w:p>
      <w:pPr>
        <w:pStyle w:val="PreformattedText"/>
        <w:bidi w:val="0"/>
        <w:jc w:val="left"/>
        <w:rPr/>
      </w:pPr>
      <w:r>
        <w:rPr/>
        <w:t>$#&lt;</w:t>
      </w:r>
    </w:p>
    <w:p>
      <w:pPr>
        <w:pStyle w:val="PreformattedText"/>
        <w:bidi w:val="0"/>
        <w:jc w:val="left"/>
        <w:rPr/>
      </w:pPr>
      <w:r>
        <w:rPr/>
        <w:t>*#:#0#9#7#7#=#5#E#3#M#1#V#/#a#-#l#+#y#)##'##%</w:t>
      </w:r>
    </w:p>
    <w:p>
      <w:pPr>
        <w:pStyle w:val="PreformattedText"/>
        <w:bidi w:val="0"/>
        <w:jc w:val="left"/>
        <w:rPr/>
      </w:pPr>
      <w:r>
        <w:rPr/>
        <w:t>±#$</w:t>
      </w:r>
      <w:r>
        <w:br w:type="page"/>
      </w:r>
    </w:p>
    <w:p>
      <w:pPr>
        <w:pStyle w:val="PreformattedText"/>
        <w:bidi w:val="0"/>
        <w:jc w:val="left"/>
        <w:rPr/>
      </w:pPr>
      <w:r>
        <w:rPr/>
        <w:t>Ç###Ý###ë#$#ö####</w:t>
      </w:r>
    </w:p>
    <w:p>
      <w:pPr>
        <w:pStyle w:val="PreformattedText"/>
        <w:bidi w:val="0"/>
        <w:jc w:val="left"/>
        <w:rPr/>
      </w:pPr>
      <w:r>
        <w:rPr/>
        <w:t>##u###g###\###S###M###G###C###A###?###&gt;###&lt;###;###9###7#!#5#'#4#-#2#4#0#;#.#C#,#K#*#T#(#_#&amp;#j###w#!#######±###È###ß###î###ø#</w:t>
        <w:br/>
        <w:t>#####q###c###X###P###I###C###?###&lt;###:###9###6###4#</w:t>
      </w:r>
      <w:r>
        <w:br w:type="page"/>
      </w:r>
    </w:p>
    <w:p>
      <w:pPr>
        <w:pStyle w:val="PreformattedText"/>
        <w:bidi w:val="0"/>
        <w:jc w:val="left"/>
        <w:rPr/>
      </w:pPr>
      <w:r>
        <w:rPr/>
        <w:t xml:space="preserve">#2###0###/#$#-#+#+#1#)#8#(#@#&amp;#I###R#!#]###i###v#########¯###Ç###Þ###ï###û####}###m###`###U ##L!##E"##@"##;!##8!##5 ##3###0 ##. </w:t>
        <w:tab/>
        <w:t>#, ##*!##(!!#&amp;"(#%"/##"6#!"&gt;###G###P###[##"g##"t##!##!#</w:t>
      </w:r>
      <w:r>
        <w:br w:type="page"/>
      </w:r>
    </w:p>
    <w:p>
      <w:pPr>
        <w:pStyle w:val="PreformattedText"/>
        <w:bidi w:val="0"/>
        <w:jc w:val="left"/>
        <w:rPr/>
      </w:pPr>
      <w:r>
        <w:rPr/>
        <w:t xml:space="preserve"> </w:t>
      </w:r>
      <w:r>
        <w:rPr/>
        <w:softHyphen/>
        <w:t>###Ä#</w:t>
        <w:br/>
        <w:t>#Û###ì#</w:t>
      </w:r>
    </w:p>
    <w:p>
      <w:pPr>
        <w:pStyle w:val="PreformattedText"/>
        <w:bidi w:val="0"/>
        <w:jc w:val="left"/>
        <w:rPr/>
      </w:pPr>
      <w:r>
        <w:rPr/>
        <w:t>#ú####y###i###\!##R###I$##B%##=%##8$##4$##1$##-$##*%##(%##%&amp;###&amp;##!'###'%##',##(3##(;##(D##(N##(Y##(e#</w:t>
      </w:r>
      <w:r>
        <w:br w:type="page"/>
      </w:r>
    </w:p>
    <w:p>
      <w:pPr>
        <w:pStyle w:val="PreformattedText"/>
        <w:bidi w:val="0"/>
        <w:jc w:val="left"/>
        <w:rPr/>
      </w:pPr>
      <w:r>
        <w:rPr/>
        <w:t>'r#</w:t>
        <w:tab/>
        <w:t>'##&amp;##%¨##$À###Ø##"è##"ö####u###f!##Y$##O&amp;##F'##?'##:'##5'##1'##-'##()##$*##!+###+</w:t>
        <w:br/>
        <w:t>##,###,###-"##-)##-1##-9##-B##-K#</w:t>
        <w:tab/>
        <w:t>-V##-a##,n##,}##+##*¤##)½##(Ô##'è##'ò####q ##b%##V'##K)##C*##&lt;*##7*##2*##.*##*+##$,###.###0###1###2###2###2###2&amp;#</w:t>
        <w:tab/>
        <w:t>2.##25##2&gt;##2H##2R##2^##1k##1z##0##/¡##.»##-Ó##,ç##+ó####m$##^(##R*##H,##@,##9-##4,##0,##+-##&amp;.## 0###2###4###6##</w:t>
        <w:tab/>
        <w:t>8###8###8###8###8*##82##8:##8D##8O##7[##7h##6w##5##4##3¹##2Ò##1è##1ô#z###i(##Z,##N.##E/##=/##7/##2/##-/##(0##"2###4###6###8##</w:t>
        <w:tab/>
        <w:t>;###&lt;</w:t>
        <w:tab/>
        <w:t>##=###=###&gt;###&gt;'##&gt;/##&gt;7##&gt;@##&gt;K##=W##=d##&lt;t##;##:##9¶##8Ñ##7é##6ö#t(##d,##V/##K1##A2##:2##51##/1##)3###5###7###9###&lt;###&gt;###@###B###C###D###D###E###E*##E3##D=##EG##DS##Da##Cp##B##A##?³##&gt;Ð##=é##&lt;ø#n-##_1##R3##G5##&gt;5##84##24##+6##$8###:###=###?###B###D###F###H###I</w:t>
        <w:br/>
        <w:t>##J###K###M###M&amp;##L/##L8##LC##LO##K]##Kl##J~##H##G°##EÍ##Dé##Cù#h2##Y6##M8##C8##&lt;8##67##.9##&amp;;###&gt;###A##</w:t>
      </w:r>
    </w:p>
    <w:p>
      <w:pPr>
        <w:pStyle w:val="PreformattedText"/>
        <w:bidi w:val="0"/>
        <w:jc w:val="left"/>
        <w:rPr/>
      </w:pPr>
      <w:r>
        <w:rPr/>
        <w:t>D###G###I###L###N###O###Q###R###S###U###V!##V)##U3##U&gt;##UJ##TX##Th##Rz##Q##P¬##NÊ##Mç##Kù#a8##T;##I&lt;##A;##;:##1&lt;##(?###B###E##</w:t>
      </w:r>
      <w:r>
        <w:br w:type="page"/>
      </w:r>
    </w:p>
    <w:p>
      <w:pPr>
        <w:pStyle w:val="PreformattedText"/>
        <w:bidi w:val="0"/>
        <w:jc w:val="left"/>
        <w:rPr/>
      </w:pPr>
      <w:r>
        <w:rPr/>
        <w:t>I###L###O###R###T###V###X###Y###[###]###^###`###a###`-##`8##_E##_S##^b##]u##[##Z¦##XÆ##Vå##Uø#[&gt;##O?##F?##?&gt;##5@##+C##!G###K###O###R###V###X###[###^###`###b###c###e###g###i###k###m###m&amp;##l1##l&gt;##kL##j\##in##g##e##c¾##bß##`õ#UC##KD##DC##:D##/H###L###P##</w:t>
        <w:br/>
        <w:t>U###Y###]###a###d###g###i###k###n###p###r###t###v###x</w:t>
        <w:br/>
        <w:t>##z###|###{)##{6##zE##xV##vh##u|##s##q¶##o×##mð#QH##IG##?I##3M##&amp;Q###W##</w:t>
        <w:br/>
        <w:t>\###a###f###j###m###q###t###w###y###|###~###############</w:t>
        <w:tab/>
        <w:t>########,##;##L##_##t####ª##Ë##}è#OM##EN##8R##*W###]###c###i###o###t###x###|####################################¢###§###¦###¤2##¢C##V##k######½##Ü#KS##=W##/]## d###k###r###x###~########################¡###¤###§###«###®###²###¶###º###¿###Â###Á'##¾9##»L##·a##²y##¯##</w:t>
        <w:softHyphen/>
        <w:t>°##©Î#C]##4c##%j###r###z##################¡###§###¬###°###´###¸###»###¿###Ã###Æ###Ë###Ï###Ô###Û###á###á###Þ.##ÚA##ÕW##Ðn##Ë##Ç¥##ÅÀ#;i##+p###y###############£###ª###±###·###½###Â###Æ###Ë###Î###Ó###Ø###Ü###à###ä###è###ì###ñ###ö###ø</w:t>
      </w:r>
      <w:r>
        <w:br w:type="page"/>
      </w:r>
    </w:p>
    <w:p>
      <w:pPr>
        <w:pStyle w:val="PreformattedText"/>
        <w:bidi w:val="0"/>
        <w:jc w:val="left"/>
        <w:rPr/>
      </w:pPr>
      <w:r>
        <w:rPr/>
        <w:t>##ö"##ô7##ñM##íe##é}##æ##âµ#ÿ###ÿ###ÿ###ÿ###ÿ###ÿ###ÿ###ÿ#'#ÿ#1#ÿ#:#ÿ#B#ÿ#J#ÿ#Q#ÿ#W#ÿ#\#ÿ#a#ü#f#ú#k#ø#q#ö#w#ó#~#ñ##î##ì#¡#é#µ#ç#Ï#ä#ï#â#ÿ#Ð#ÿ#Ã#ÿ#º#ÿ#³#ÿ#¯#ÿ#ÿ###ÿ###ÿ###ÿ###ÿ###ÿ#</w:t>
        <w:tab/>
        <w:t>#ÿ###ÿ###ÿ#*#ÿ#4#ú#&lt;#ö#D#ò#J#î#P#ì#V#ê#[#ç#`#å#e#ã#j#á#p#ß#w#Ü##Ù##Õ##Ò#ª#Ï#Â#Ì#ã#Ê#ÿ#À#ÿ#´#ÿ#¬#ÿ#§#ÿ#£#ÿ#ÿ###ÿ###û###ø###ø###÷###ò#</w:t>
      </w:r>
      <w:r>
        <w:br w:type="page"/>
      </w:r>
    </w:p>
    <w:p>
      <w:pPr>
        <w:pStyle w:val="PreformattedText"/>
        <w:bidi w:val="0"/>
        <w:jc w:val="left"/>
        <w:rPr/>
      </w:pPr>
      <w:r>
        <w:rPr/>
        <w:t>#ï###î#$#ê#-#ä#5#ß#=#Ü#D#Ø#J#Ô#O#Ñ#T#Ï#Y#Í#_#Ê#d#È#j#Å#p#Â#x#À##½##º##¸#µ#¶#Ò#´#ô#°#ÿ#¥#ÿ##ÿ##ÿ##ÿ#þ###÷###ò###ï###æ###Þ###Ø###Ó###Ï###Î#'#Ê#/#Æ#7#Á#=#½#C#º#I#¸#N#¶#S#³#X#±#]#¯#b#</w:t>
        <w:softHyphen/>
        <w:t>#i#«#q#¨#z#¥##¢## #©##Ã##ç##ÿ##ÿ##ÿ##ÿ##ÿ#ö###í###ç###Ø###Ë###Â###¼###·#</w:t>
        <w:br/>
        <w:t>#µ###³# #±#(#</w:t>
        <w:softHyphen/>
        <w:t>#0#©#7#¦#&lt;#£#B# #G##L##Q##V##\##b##j##s##}######¶##Ø##ø##ÿ#~#ÿ#|#ÿ#z#ÿ#ì###â###Î###¾###²###©###¢#############"##)##0##6##&lt;##A##E##K##P##V##\#~#c#|#l#{#v#y##w##u#ª#t#È#s#ë#s#ÿ#q#ÿ#o#ÿ#n#ÿ#â###Í###º###©################</w:t>
        <w:tab/>
        <w:t>###########*#}#0#z#6#y#;#w#@#u#E#t#J#r#P#p#V#o#]#m#f#k#p#i#|#h##f##e#»#d#Ý#d#ü#e#ÿ#c#ÿ#c#ÿ#Ô###¼###¨############{###w###u###s#</w:t>
      </w:r>
    </w:p>
    <w:p>
      <w:pPr>
        <w:pStyle w:val="PreformattedText"/>
        <w:bidi w:val="0"/>
        <w:jc w:val="left"/>
        <w:rPr/>
      </w:pPr>
      <w:r>
        <w:rPr/>
        <w:t>#r###q###p#%#n#+#l#0#j#5#h#:#g#?#e#E#d#J#b#Q#a#X#_#`#^#j#\#v#Z##Y##X#°#X#Ï#X#ð#X#ÿ#X#ÿ#X#ÿ#Ç###®#########|###t###n###j###h###f###e###d###c###b#&amp;#`#+#^#1#]#6#[#;#Z#@#X#F#W#L#U#T#T#\#R#e#Q#q#O#~#N##M#¦#L#Ã#L#å#L#þ#M#ÿ#M#ÿ#º###¡######}###q###i###d###`###]###[###Z###X###X###W#!#V#'#T#,#R#1#Q#6#O#&lt;#N#B#L#H#K#O#I#X#H#a#F#l#E#z#D##B##B#¹#B#Ù#B#ô#B#ÿ#C#ÿ#¯#########t###i###a###Z###W###T###R###P###O###N###M###L###J#(#I#-#G#3#F#8#E#&gt;#C#D#B#L#@#T#?#^#=#i#&lt;#v#:##9##9#±#8#Í#8#ê#9#ÿ#9#ÿ#¦######{###m###b###Z###T###O###L###J###I###H#</w:t>
        <w:br/>
        <w:t>#F###E###D###C#%#A#*#@#/#&gt;#5#=#;#;#A#:#I#8#R#7#[#5#f#3#s#2##1##0#«#/#Æ#0#â#0#ö#0#ÿ#######u###g</w:t>
        <w:tab/>
        <w:t>##\</w:t>
      </w:r>
      <w:r>
        <w:br w:type="page"/>
      </w:r>
    </w:p>
    <w:p>
      <w:pPr>
        <w:pStyle w:val="PreformattedText"/>
        <w:bidi w:val="0"/>
        <w:jc w:val="left"/>
        <w:rPr/>
      </w:pPr>
      <w:r>
        <w:rPr/>
        <w:t>##T</w:t>
      </w:r>
    </w:p>
    <w:p>
      <w:pPr>
        <w:pStyle w:val="PreformattedText"/>
        <w:bidi w:val="0"/>
        <w:jc w:val="left"/>
        <w:rPr/>
      </w:pPr>
      <w:r>
        <w:rPr/>
        <w:t>##M</w:t>
      </w:r>
      <w:r>
        <w:br w:type="page"/>
      </w:r>
    </w:p>
    <w:p>
      <w:pPr>
        <w:pStyle w:val="PreformattedText"/>
        <w:bidi w:val="0"/>
        <w:jc w:val="left"/>
        <w:rPr/>
      </w:pPr>
      <w:r>
        <w:rPr/>
        <w:t>##I###E</w:t>
        <w:br/>
        <w:t>##C</w:t>
        <w:tab/>
        <w:t>##B###A###@#</w:t>
      </w:r>
    </w:p>
    <w:p>
      <w:pPr>
        <w:pStyle w:val="PreformattedText"/>
        <w:bidi w:val="0"/>
        <w:jc w:val="left"/>
        <w:rPr/>
      </w:pPr>
      <w:r>
        <w:rPr/>
        <w:t>#&gt;###=###&lt;#!#:#'#9#,#7#2#6#8#4#?#3#G#1#P#/#Z#-#d#+#q#*##(##'#¦#'#À#&amp;#Û#'#ï#'#ý#######p</w:t>
        <w:br/>
        <w:t>##b###W###O###H###C###@###=###;</w:t>
      </w:r>
    </w:p>
    <w:p>
      <w:pPr>
        <w:pStyle w:val="PreformattedText"/>
        <w:bidi w:val="0"/>
        <w:jc w:val="left"/>
        <w:rPr/>
      </w:pPr>
      <w:r>
        <w:rPr/>
        <w:t>##;</w:t>
        <w:br/>
        <w:t>##:###9###7###5###4#$#2#*#1#0#/#6#-#&gt;#,</w:t>
        <w:tab/>
        <w:t>F#*</w:t>
        <w:tab/>
        <w:t>O#(</w:t>
        <w:tab/>
        <w:t>Y#&amp;</w:t>
        <w:tab/>
        <w:t>d##</w:t>
        <w:tab/>
        <w:t>q#!## ####¥###½###Ô###é###ö####|</w:t>
        <w:tab/>
        <w:t>##k###^###S###K###D###?###;###8###6###5###4###3</w:t>
      </w:r>
    </w:p>
    <w:p>
      <w:pPr>
        <w:pStyle w:val="PreformattedText"/>
        <w:bidi w:val="0"/>
        <w:jc w:val="left"/>
        <w:rPr/>
      </w:pPr>
      <w:r>
        <w:rPr/>
        <w:t>#1</w:t>
      </w:r>
    </w:p>
    <w:p>
      <w:pPr>
        <w:pStyle w:val="PreformattedText"/>
        <w:bidi w:val="0"/>
        <w:jc w:val="left"/>
        <w:rPr/>
      </w:pPr>
      <w:r>
        <w:rPr/>
        <w:t>##0###.#!#,#(#*#.#)#5#'#=#$#E#"#O# #Y###e###r#########¨##</w:t>
      </w:r>
    </w:p>
    <w:p>
      <w:pPr>
        <w:pStyle w:val="PreformattedText"/>
        <w:bidi w:val="0"/>
        <w:jc w:val="left"/>
        <w:rPr/>
      </w:pPr>
      <w:r>
        <w:rPr/>
        <w:t>¿###Ô###æ###ò####x</w:t>
      </w:r>
    </w:p>
    <w:p>
      <w:pPr>
        <w:pStyle w:val="PreformattedText"/>
        <w:bidi w:val="0"/>
        <w:jc w:val="left"/>
        <w:rPr/>
      </w:pPr>
      <w:r>
        <w:rPr/>
        <w:t>##h###[###P###G###@###;###7###4###1###/###/###,###+###)###'###%#%###,#!#3###;###C###M###W###c###p####</w:t>
      </w:r>
    </w:p>
    <w:p>
      <w:pPr>
        <w:pStyle w:val="PreformattedText"/>
        <w:bidi w:val="0"/>
        <w:jc w:val="left"/>
        <w:rPr/>
      </w:pPr>
      <w:r>
        <w:rPr/>
        <w:t>##</w:t>
        <w:br/>
        <w:t>#¥###½###Ó###ç#</w:t>
        <w:br/>
        <w:t>#ô#</w:t>
        <w:br/>
        <w:t>##t###d###W###M###D###=###8###3###0###-###*###)###&amp;###$###"### #####"###)###0###8###A###K###U#</w:t>
      </w:r>
    </w:p>
    <w:p>
      <w:pPr>
        <w:pStyle w:val="PreformattedText"/>
        <w:bidi w:val="0"/>
        <w:jc w:val="left"/>
        <w:rPr/>
      </w:pPr>
      <w:r>
        <w:rPr/>
        <w:t>#a#</w:t>
        <w:br/>
        <w:t>#m###{######¡###¹###Ð###å###ñ####p###`###T###I###A###: ##5 ##0###,###)###&amp;####### #### ###!###!###!###"'##".##"6#</w:t>
      </w:r>
    </w:p>
    <w:p>
      <w:pPr>
        <w:pStyle w:val="PreformattedText"/>
        <w:bidi w:val="0"/>
        <w:jc w:val="left"/>
        <w:rPr/>
      </w:pPr>
      <w:r>
        <w:rPr/>
        <w:t>"&gt;#</w:t>
        <w:br/>
        <w:t>"G##"R##"]##"i##!x## ######¶###Ï###ä###ñ#~###l###]###Q ##F!##&gt;"##7"##2"##-"##)"##&amp;!###"#######%###%###&amp;</w:t>
      </w:r>
      <w:r>
        <w:br w:type="page"/>
      </w:r>
    </w:p>
    <w:p>
      <w:pPr>
        <w:pStyle w:val="PreformattedText"/>
        <w:bidi w:val="0"/>
        <w:jc w:val="left"/>
        <w:rPr/>
      </w:pPr>
      <w:r>
        <w:rPr/>
        <w:t>##'##</w:t>
      </w:r>
    </w:p>
    <w:p>
      <w:pPr>
        <w:pStyle w:val="PreformattedText"/>
        <w:bidi w:val="0"/>
        <w:jc w:val="left"/>
        <w:rPr/>
      </w:pPr>
      <w:r>
        <w:rPr/>
        <w:t>'###'$#</w:t>
        <w:tab/>
        <w:t>'+##'2##':##'D##'N##'Z##'f##&amp;u##%##$###µ##"Î##!å## ò#z###h###Z ##M###C$##;%##4%##/%##+$##'$###$###%###&amp;###(###*##</w:t>
        <w:br/>
        <w:t>,</w:t>
        <w:tab/>
        <w:t>##,###,###, ##,'##,/##,7##,@##,K##,W##,d##+r##*##)##(³##'Í##&amp;æ##%ô#u###d ##V###J&amp;##@'##8'##2'##-'##)&amp;##%&amp;## '###(###*###,##</w:t>
        <w:br/>
        <w:t>.###0###1###1###2###2$##2,##24##2=##2H##2T##1a##1p##0##/##-±##,Í##+æ##*ö#p###`$##R'##F)##=*##5*##/)##+)##')##!)###+###-###/##</w:t>
        <w:br/>
        <w:t>1###3###5###6</w:t>
      </w:r>
      <w:r>
        <w:br w:type="page"/>
      </w:r>
    </w:p>
    <w:p>
      <w:pPr>
        <w:pStyle w:val="PreformattedText"/>
        <w:bidi w:val="0"/>
        <w:jc w:val="left"/>
        <w:rPr/>
      </w:pPr>
      <w:r>
        <w:rPr/>
        <w:t>##7###8###8!##8(##80##8:##8D##8P##7^##7m##6##5##3¯##2Ì##0ç##/ø#k$##[(##N+##C,##:-##3,##.+##)+###,###.###0###2##</w:t>
        <w:tab/>
        <w:t>4###6###9###:###&lt;</w:t>
        <w:tab/>
        <w:t>##=###&gt;###?###?$##?-##?6##?@##?M##&gt;Z##&gt;j##={##;##:</w:t>
        <w:softHyphen/>
        <w:t>##8Ê##7ç##6ù#e)##V,##I.##?/##7/##1.##,.##%/###1###3###6###8###;###=###?###A###B###D</w:t>
        <w:br/>
        <w:t>##F###G###G ##G)##G2##G&lt;##GH##FV##Ff##Ex##C##B©##@È##&gt;æ##=ù#_.##Q1##E2##&lt;3##52##/1##'2## 5###7###:###=###?###B###E###G###I###J###L###N###P###Q###Q###Q-##Q7##PD##PR##Oa##Ns##L##K¤##IÅ##Gå##Fù#Y3##L5##A6##95##44##+6##"8###&lt;###?###B###E###H###K###M###P###R###T###V###X###Z</w:t>
      </w:r>
      <w:r>
        <w:br w:type="page"/>
      </w:r>
    </w:p>
    <w:p>
      <w:pPr>
        <w:pStyle w:val="PreformattedText"/>
        <w:bidi w:val="0"/>
        <w:jc w:val="left"/>
        <w:rPr/>
      </w:pPr>
      <w:r>
        <w:rPr/>
        <w:t>##\###]###\'##\2##[&gt;##ZL##Z\##Xn##W##U##S¿##Qá##P÷#R9##G:##&gt;:##98##.:##$=###@###D###H###L###O###R###U###X###Z###\###^###`###b###e###g</w:t>
      </w:r>
      <w:r>
        <w:br w:type="page"/>
      </w:r>
    </w:p>
    <w:p>
      <w:pPr>
        <w:pStyle w:val="PreformattedText"/>
        <w:bidi w:val="0"/>
        <w:jc w:val="left"/>
        <w:rPr/>
      </w:pPr>
      <w:r>
        <w:rPr/>
        <w:t>##j###j ##i+##h7##hE##fV##eg##c|##a##_·##]Ú##[ô#M&gt;##D&gt;##=&lt;##3&gt;##(B###F###J###O###S###W###[###^###a###d###f###i###k###m###o###q###t###w</w:t>
      </w:r>
      <w:r>
        <w:br w:type="page"/>
      </w:r>
    </w:p>
    <w:p>
      <w:pPr>
        <w:pStyle w:val="PreformattedText"/>
        <w:bidi w:val="0"/>
        <w:jc w:val="left"/>
        <w:rPr/>
      </w:pPr>
      <w:r>
        <w:rPr/>
        <w:t>##y###y###x0##v&gt;##tO##ta##qu##p##m¬##kÎ##ií#IC##CA##8C##,G###L###Q###W###[###`###d###h###k###o###r###u###w###z###|#####################&amp;##4##E##X##m####~¡##{Ã##yã#HF##&gt;H##0L###R###X###^###d###j###o###s###w###{#################################¡###¦</w:t>
      </w:r>
      <w:r>
        <w:br w:type="page"/>
      </w:r>
    </w:p>
    <w:p>
      <w:pPr>
        <w:pStyle w:val="PreformattedText"/>
        <w:bidi w:val="0"/>
        <w:jc w:val="left"/>
        <w:rPr/>
      </w:pPr>
      <w:r>
        <w:rPr/>
        <w:t>##¦###¤*##¢;##N##b##y####´##Ó#DM##6R##'X###_###f###m###s###z###########################¡###¤###¨###¬###°###µ###º###¿###Ä###Â ##À1##¼D##¸Y##´o##°##«¥##¨Ã#;W##,^###e##</w:t>
        <w:tab/>
        <w:t>m###u###}##################£###¨###</w:t>
        <w:softHyphen/>
        <w:t>###±###¶###¹###½###Á###Æ###Ê###Ï###Ô###Ü###â###ä###á&amp;##Þ9##ÙO##Òf##Ì~##É##Æ´#3d##"k###t###|###############§###</w:t>
        <w:softHyphen/>
        <w:t>###³###º###À###Å###Ê###Î###Ò###Ø###Ý###á###å###é###î###ó###ø###ý###û###ø/##ôE##ð\##ët##æ##â«#ÿ###ÿ###ÿ###ÿ###ÿ###ÿ###ÿ###ÿ###ÿ#,#ÿ#5#ÿ#=#ÿ#E#ÿ#L#ÿ#R#ÿ#X#ÿ#]#ý#b#ú#g#ø#m#õ#s#ó#{#ð##í##ê##ç#±#å#Î#â#î#Ü#ÿ#Ç#ÿ#¹#ÿ#°#ÿ#©#ÿ#¥#ÿ#ÿ###ÿ###ü###ù###ù###û###þ###ÿ###ÿ#%#ÿ#/#ú#7#õ#?#ñ#F#í#L#ê#Q#è#W#å#\#ã#a#á#f#ß#l#Ü#s#Ù#|#Õ##Ò##Î#¦#Ë#¿#È#â#Å#ÿ#¶#ÿ#ª#ÿ#¢#ÿ##ÿ##ÿ#ÿ###ø###ó###ð###ð###ò###ï###ì###ë###ç#(#á#1#Ý#8#Ø#?#Ó#E#Ð#K#Î#P#Ë#U#É#Z#Æ#`#Ã#e#Á#l#¾#t#»#}#¸##µ##³#²#°#Ñ#®#õ#¦#ÿ##ÿ##ÿ##ÿ##ÿ#÷###ï###é###æ###á###Ø###Ð###Í###Ê###É#!#Æ#*#Á#2#¼#8#¸#&gt;#µ#D#³#I#°#N#®#S#¬#X#ª#^#§#e#¤#m#¢#v######¥##Á##ç##ÿ##ÿ##ÿ##ÿ#}#ÿ#í###ä###Ý###Ï###Ã###º###´###°###®###«###ª###§#+#£#2##8##=##B##G##L##Q##W##^##e##o##y######´##×#~#ú#y#ÿ#u#ÿ#s#ÿ#q#ÿ#ã###Ö###Å###µ###¨### ##########</w:t>
        <w:tab/>
        <w:t>########$##+##1##7##&lt;##A##F#}#K#|#Q#z#W#x#^#v#g#t#r#r##p##n#§#m#Ç#m#í#l#ÿ#h#ÿ#f#ÿ#f#ÿ#Ö###Ä###¯##################}###{#</w:t>
      </w:r>
      <w:r>
        <w:br w:type="page"/>
      </w:r>
    </w:p>
    <w:p>
      <w:pPr>
        <w:pStyle w:val="PreformattedText"/>
        <w:bidi w:val="0"/>
        <w:jc w:val="left"/>
        <w:rPr/>
      </w:pPr>
      <w:r>
        <w:rPr/>
        <w:t>#z###z###y#%#v#+#t#1#r#6#p#;#n#@#m#E#k#K#i#Q#h#Y#f#a#d#k#c#x#a##`##^#¹#]#ß#]#ÿ#\#ÿ#[#ÿ#[#ÿ#Ê###²############w###r###o###l###k###j###j###i###g#%#e#+#c#0#b#5#`#:#_#@#]#E#[#L#Z#S#X#\#V#e#U#r#S##R##Q#®#P#Ð#P#ô#Q#ÿ#P#ÿ#P#ÿ#¼###£######}###r###j###e###b###_###^###]#</w:t>
        <w:br/>
        <w:t>#\###[###[# #Y#&amp;#W#+#V#0#T#6#S#;#Q#A#P#G#N#O#M#W#K#`#I#m#H#z#F##E#¥#E#Ä#E#è#E#ÿ#F#ÿ#F#ÿ#®#########s###h###`###Z###V###T###R###Q###P#</w:t>
      </w:r>
    </w:p>
    <w:p>
      <w:pPr>
        <w:pStyle w:val="PreformattedText"/>
        <w:bidi w:val="0"/>
        <w:jc w:val="left"/>
        <w:rPr/>
      </w:pPr>
      <w:r>
        <w:rPr/>
        <w:t>#P###P###N#!#M#'#K#,#I#1#H#6#G#&lt;#E#C#D#J#B#S#@#\#?#h#=#u#&lt;##;##;#º#:#Ý#;#ù#;#ÿ#&lt;#ÿ#£######y###k###`###X###Q###M###K###I###H###G#</w:t>
        <w:br/>
        <w:t>#F###E###E###C###B#(#@#-#?#3#=#8#&lt;#?#:#F#9#O#7#X#6#d#4#q#3##2##1#°#1#Ï#1#ï#2#ÿ#3#ÿ#######q###d###Y###Q###J###F###C###A###@###&gt;###&gt;#</w:t>
      </w:r>
      <w:r>
        <w:br w:type="page"/>
      </w:r>
    </w:p>
    <w:p>
      <w:pPr>
        <w:pStyle w:val="PreformattedText"/>
        <w:bidi w:val="0"/>
        <w:jc w:val="left"/>
        <w:rPr/>
      </w:pPr>
      <w:r>
        <w:rPr/>
        <w:t>#=###&lt;###;###9#$#8#*#7#/#5#5#4#&lt;#2#C#1#L#/#V#-#a#,#n#+#}#)##)#¨#(#Æ#(#å#)#ü#*#ÿ####|###k###^###T###K###E</w:t>
        <w:tab/>
        <w:t>##@###&lt;###:###8###8###7#</w:t>
        <w:tab/>
        <w:t>#6###5###4###2#!#1#&amp;#/#,#.#2#,#9#+#A#)#I#'#S#&amp;#_#$#k#"#z#!## #¢# #½# #Ü# #ô#!#ÿ####w###g###Z</w:t>
        <w:br/>
        <w:t>##O</w:t>
      </w:r>
      <w:r>
        <w:br w:type="page"/>
      </w:r>
    </w:p>
    <w:p>
      <w:pPr>
        <w:pStyle w:val="PreformattedText"/>
        <w:bidi w:val="0"/>
        <w:jc w:val="left"/>
        <w:rPr/>
      </w:pPr>
      <w:r>
        <w:rPr/>
        <w:t>##G</w:t>
      </w:r>
    </w:p>
    <w:p>
      <w:pPr>
        <w:pStyle w:val="PreformattedText"/>
        <w:bidi w:val="0"/>
        <w:jc w:val="left"/>
        <w:rPr/>
      </w:pPr>
      <w:r>
        <w:rPr/>
        <w:t>##@</w:t>
      </w:r>
    </w:p>
    <w:p>
      <w:pPr>
        <w:pStyle w:val="PreformattedText"/>
        <w:bidi w:val="0"/>
        <w:jc w:val="left"/>
        <w:rPr/>
      </w:pPr>
      <w:r>
        <w:rPr/>
        <w:t>##;</w:t>
      </w:r>
    </w:p>
    <w:p>
      <w:pPr>
        <w:pStyle w:val="PreformattedText"/>
        <w:bidi w:val="0"/>
        <w:jc w:val="left"/>
        <w:rPr/>
      </w:pPr>
      <w:r>
        <w:rPr/>
        <w:t>##7</w:t>
      </w:r>
      <w:r>
        <w:br w:type="page"/>
      </w:r>
    </w:p>
    <w:p>
      <w:pPr>
        <w:pStyle w:val="PreformattedText"/>
        <w:bidi w:val="0"/>
        <w:jc w:val="left"/>
        <w:rPr/>
      </w:pPr>
      <w:r>
        <w:rPr/>
        <w:t>##4###2</w:t>
        <w:tab/>
        <w:t>##1###1###0###.###-###+###*#$#(#)#'#0#%#7#$#?#"#G# #Q###]###i###w#########·###Ó###ì###ü####r###c</w:t>
        <w:br/>
        <w:t>##V###K###B###&lt;###7###2###/###-###+</w:t>
      </w:r>
    </w:p>
    <w:p>
      <w:pPr>
        <w:pStyle w:val="PreformattedText"/>
        <w:bidi w:val="0"/>
        <w:jc w:val="left"/>
        <w:rPr/>
      </w:pPr>
      <w:r>
        <w:rPr/>
        <w:t>##*###*</w:t>
        <w:tab/>
        <w:t>##)#</w:t>
      </w:r>
    </w:p>
    <w:p>
      <w:pPr>
        <w:pStyle w:val="PreformattedText"/>
        <w:bidi w:val="0"/>
        <w:jc w:val="left"/>
        <w:rPr/>
      </w:pPr>
      <w:r>
        <w:rPr/>
        <w:t xml:space="preserve">#'###%###$#!#"#'# </w:t>
        <w:tab/>
        <w:t>.##</w:t>
        <w:tab/>
        <w:t>5##</w:t>
        <w:tab/>
        <w:t>&gt;##</w:t>
        <w:br/>
        <w:t>G##</w:t>
        <w:br/>
        <w:t>Q##</w:t>
        <w:tab/>
        <w:t>\##</w:t>
        <w:tab/>
        <w:t>i##</w:t>
        <w:tab/>
        <w:t>w####</w:t>
      </w:r>
    </w:p>
    <w:p>
      <w:pPr>
        <w:pStyle w:val="PreformattedText"/>
        <w:bidi w:val="0"/>
        <w:jc w:val="left"/>
        <w:rPr/>
      </w:pPr>
      <w:r>
        <w:rPr/>
        <w:t>##</w:t>
      </w:r>
      <w:r>
        <w:br w:type="page"/>
      </w:r>
    </w:p>
    <w:p>
      <w:pPr>
        <w:pStyle w:val="PreformattedText"/>
        <w:bidi w:val="0"/>
        <w:jc w:val="left"/>
        <w:rPr/>
      </w:pPr>
      <w:r>
        <w:rPr/>
        <w:t>#´###Í###å#</w:t>
      </w:r>
      <w:r>
        <w:br w:type="page"/>
      </w:r>
    </w:p>
    <w:p>
      <w:pPr>
        <w:pStyle w:val="PreformattedText"/>
        <w:bidi w:val="0"/>
        <w:jc w:val="left"/>
        <w:rPr/>
      </w:pPr>
      <w:r>
        <w:rPr/>
        <w:t>#ö####n</w:t>
        <w:tab/>
        <w:t>##_###R###G###?###8###3###/###+###(###&amp;###%###$#####</w:t>
        <w:tab/>
        <w:t>#!#############&amp;###-###5###&gt;###G###R###\#</w:t>
        <w:tab/>
        <w:t>#h###v########</w:t>
      </w:r>
    </w:p>
    <w:p>
      <w:pPr>
        <w:pStyle w:val="PreformattedText"/>
        <w:bidi w:val="0"/>
        <w:jc w:val="left"/>
        <w:rPr/>
      </w:pPr>
      <w:r>
        <w:rPr/>
        <w:t>²##</w:t>
      </w:r>
      <w:r>
        <w:br w:type="page"/>
      </w:r>
    </w:p>
    <w:p>
      <w:pPr>
        <w:pStyle w:val="PreformattedText"/>
        <w:bidi w:val="0"/>
        <w:jc w:val="left"/>
        <w:rPr/>
      </w:pPr>
      <w:r>
        <w:rPr/>
        <w:t>Ë###á##</w:t>
        <w:br/>
        <w:t>ð#}###j</w:t>
      </w:r>
    </w:p>
    <w:p>
      <w:pPr>
        <w:pStyle w:val="PreformattedText"/>
        <w:bidi w:val="0"/>
        <w:jc w:val="left"/>
        <w:rPr/>
      </w:pPr>
      <w:r>
        <w:rPr/>
        <w:t>##[###O###D###&lt;###5###0###+###'###$###"### #############</w:t>
      </w:r>
    </w:p>
    <w:p>
      <w:pPr>
        <w:pStyle w:val="PreformattedText"/>
        <w:bidi w:val="0"/>
        <w:jc w:val="left"/>
        <w:rPr/>
      </w:pPr>
      <w:r>
        <w:rPr/>
        <w:t>###########$###+###3###:#</w:t>
        <w:tab/>
        <w:t>#C###M###X###e###s#########°###É###â###ð#y</w:t>
        <w:br/>
        <w:t>##g###X###K###A###9###2###-###(###$###!#####################</w:t>
        <w:tab/>
        <w:t>#####</w:t>
      </w:r>
      <w:r>
        <w:br w:type="page"/>
      </w:r>
    </w:p>
    <w:p>
      <w:pPr>
        <w:pStyle w:val="PreformattedText"/>
        <w:bidi w:val="0"/>
        <w:jc w:val="left"/>
        <w:rPr/>
      </w:pPr>
      <w:r>
        <w:rPr/>
        <w:t>###</w:t>
        <w:br/>
        <w:t># ###'###.###6###?###J###U###b###q#########¯###É###â###ò#t###c###T###H###&gt;###6###/###*###&amp;###"#######################</w:t>
        <w:br/>
        <w:t xml:space="preserve"> ### ### ### ###!$##!+##!3##!&lt;##!G##!R##!`## n#########®###É###ã###ô#p###_###Q###E###;###3 ##-###(####### ################ ##</w:t>
        <w:br/>
        <w:t>"###$###%</w:t>
      </w:r>
      <w:r>
        <w:br w:type="page"/>
      </w:r>
    </w:p>
    <w:p>
      <w:pPr>
        <w:pStyle w:val="PreformattedText"/>
        <w:bidi w:val="0"/>
        <w:jc w:val="left"/>
        <w:rPr/>
      </w:pPr>
      <w:r>
        <w:rPr/>
        <w:t>##%###&amp;###&amp;!##&amp;(##&amp;0##&amp;9##'D##&amp;P##&amp;]##&amp;l##%~#####"</w:t>
        <w:softHyphen/>
        <w:t>## É###å###ö#l###[###M###B!##8"##0"##*"##%!##" ### ### ###!######</w:t>
        <w:br/>
        <w:t>$###&amp;###(###)</w:t>
        <w:br/>
        <w:t>##+###+###,###,%##,-##,6##,A##,M##,Z##+j##*{##)##'¬##&amp;É##$å###ø#g###W###I"##&gt;$##5%##.$##($##$### "#######$###%##</w:t>
        <w:br/>
        <w:t>'###)###+###-###/###0</w:t>
      </w:r>
      <w:r>
        <w:br w:type="page"/>
      </w:r>
    </w:p>
    <w:p>
      <w:pPr>
        <w:pStyle w:val="PreformattedText"/>
        <w:bidi w:val="0"/>
        <w:jc w:val="left"/>
        <w:rPr/>
      </w:pPr>
      <w:r>
        <w:rPr/>
        <w:t>##2###2###2"##3*##33##3=##2I##2W##1g##0y##/##-ª##,É##*ç##)ú#b###R###E&amp;##;'##2'##,&amp;##'%##"%###%###'###)##</w:t>
        <w:br/>
        <w:t>+###-###/###1###3###5###7</w:t>
        <w:tab/>
        <w:t>##9###:###:###:&amp;##:/##::##:F##9T##9c##7u##6##4§##3Ç##1ç##/û#\$##M(##A*##7*##0*##*(##%(###)###*###,##</w:t>
        <w:tab/>
        <w:t>/###1###3###6###8###:###&lt;###&gt;###@</w:t>
        <w:br/>
        <w:t>##B###C###B"##B+##B6##BB##BO##A_##?r##&gt;##&lt;£##:Å##9æ##7ü#V)##H,##=-##4-##.,##(+##!,###.###0###3###6###8###;###=###@###B###D###G###I###K###M###M###M&amp;##L1##L=##KK##J[##Im##H##F##DÀ##Bä##@û#P/##C0##:1##20##-.##$0###2###5###8###;###&gt;###A###D###G###I###L###N###P###R###U###W</w:t>
      </w:r>
      <w:r>
        <w:br w:type="page"/>
      </w:r>
    </w:p>
    <w:p>
      <w:pPr>
        <w:pStyle w:val="PreformattedText"/>
        <w:bidi w:val="0"/>
        <w:jc w:val="left"/>
        <w:rPr/>
      </w:pPr>
      <w:r>
        <w:rPr/>
        <w:t>##X###X!##W,##W8##VE##VU##Tg##S|##Q##N¹##LÞ##Kù#J4##?5##74##12##(4###7###:###&gt;###B###E###H###K###O###R###T###W###Y###\###^###`###c###f</w:t>
      </w:r>
    </w:p>
    <w:p>
      <w:pPr>
        <w:pStyle w:val="PreformattedText"/>
        <w:bidi w:val="0"/>
        <w:jc w:val="left"/>
        <w:rPr/>
      </w:pPr>
      <w:r>
        <w:rPr/>
        <w:t>##g###f$##e0##d&gt;##cO##ba##_v##]##[°##YÕ##Vô#E9##&lt;8##76##,8##!;###@###D###I###M###Q###U###X###[###^###a###d###f###i###k###n###p###t###w###v###u)##s8##rH##qY##nn##m##j¤##gÈ##eë#B=##&lt;;##1=##$A###F###K###Q###V###[###^###c###f###j###m###p###s###v###x###{###~##################.##&gt;##R##f##|##{##x»##vÞ#A@##6B##)F###L##</w:t>
        <w:tab/>
        <w:t>R###Y###_###e###i###m###r###v###{###~##############################¥###¦###¤###¡4##F##[##s####«##Í#&lt;G##.L###R##</w:t>
      </w:r>
    </w:p>
    <w:p>
      <w:pPr>
        <w:pStyle w:val="PreformattedText"/>
        <w:bidi w:val="0"/>
        <w:jc w:val="left"/>
        <w:rPr/>
      </w:pPr>
      <w:r>
        <w:rPr/>
        <w:t>Y###a###h###o###u###z###########################¢###¦###ª###¯###´###º###Á###È###Æ###Ã)##¿;##ºP##µg##¯##ª##§»#4R##$Y###`###h###p###x#####################¥###«###°###´###¸###¼###Á###Æ###Ë###Ð###Ø###à###æ###ê</w:t>
        <w:tab/>
        <w:t>##ç###ä0##ßE##Ù\##Ñt##Ì##Æª#*^###f###o###w############### ###¨###°###¸###¿###Ä###É###Î###Ò###Ù###Þ###ã###ç###ì###ò###÷###ý###ÿ###ÿ###ÿ&amp;##û;##÷R##òj##í##ê#ÿ###ÿ###ü###ù###ù###û#</w:t>
        <w:br/>
        <w:t>#þ###ÿ###ÿ#(#ÿ#0#ÿ#9#ÿ#@#ÿ#G#ÿ#N#ÿ#T#ÿ#Y#ü#_#ú#d#÷#i#õ#p#ò#w#ï##ì##é##æ#¯#ã#Ì#à#î#Ò#ÿ#¾#ÿ#°#ÿ#¥#ÿ##ÿ##ÿ#ÿ###ù###ô###ñ###ñ###ó###÷#</w:t>
        <w:br/>
        <w:t>#û###ÿ# #ÿ#*#ù#3#ô#:#ï#A#ë#G#è#M#æ#R#ã#W#á#\#ß#b#Ü#h#Ù#p#Õ#x#Ñ##Î##Ë#¢#Ç#½#Ä#â#¿#þ#¬#ÿ# #ÿ##ÿ##ÿ##ÿ#ø###ð###ê###ç###ç###ê###ê###è#</w:t>
      </w:r>
      <w:r>
        <w:br w:type="page"/>
      </w:r>
    </w:p>
    <w:p>
      <w:pPr>
        <w:pStyle w:val="PreformattedText"/>
        <w:bidi w:val="0"/>
        <w:jc w:val="left"/>
        <w:rPr/>
      </w:pPr>
      <w:r>
        <w:rPr/>
        <w:t>#ç###ä###ß#,#Ù#4#Ô#;#Ð#A#Í#F#Ê#L#Ç#Q#Ä#V#Á#[#¾#a#¼#h#¹#o#¶#z#³##°##</w:t>
        <w:softHyphen/>
        <w:t>#¯#«#Ð#¨#÷##ÿ##ÿ##ÿ##ÿ##ÿ#î###æ###ß###Û###Ú###Ï###Ê###Æ###Ä###Ä###Â#%#»#-#¶#3#³#:#°#?#</w:t>
        <w:softHyphen/>
        <w:t>#E#«#J#©#O#¦#T#¤#Z#¡#a##i##r##}####£##À##é##þ##ÿ#y#ÿ#v#ÿ#t#ÿ#ä###Ù###Ï###Ç###»###±###«###¨###¦#</w:t>
        <w:tab/>
        <w:t>#¤###¤###¡#&amp;##-##3##8##&gt;##C##H##M##S##Z##b##k##u#}##|##z#²#x#Ø#w#ý#p#ÿ#l#ÿ#j#ÿ#h#ÿ#Ö###Ê###¼###«###################</w:t>
      </w:r>
    </w:p>
    <w:p>
      <w:pPr>
        <w:pStyle w:val="PreformattedText"/>
        <w:bidi w:val="0"/>
        <w:jc w:val="left"/>
        <w:rPr/>
      </w:pPr>
      <w:r>
        <w:rPr/>
        <w:t>########&amp;##,#~#2#|#7#{#&lt;#y#A#w#G#u#M#s#S#q#[#o#d#m#n#k#{#i##h#¦#f#Æ#f#ñ#c#ÿ#_#ÿ#^#ÿ#]#ÿ#É###¹###¤############z###w###u###s###s###s###r# #p#&amp;#m#,#l#1#j#6#h#;#g#A#e#G#c#M#a#U#`#^#^#h#\#t#Z##Y##W#¹#V#ã#V#ÿ#T#ÿ#S#ÿ#R#ÿ#¾###¦#########u###n###i###f###d###c###c#</w:t>
        <w:tab/>
        <w:t>#b###b###a# #_#&amp;#]#+#\#0#Z#5#Y#;#W#A#U#H#T#O#R#X#P#b#N#n#M#}#K##J#</w:t>
        <w:softHyphen/>
        <w:t>#I#Ô#I#û#H#ÿ#H#ÿ#I#ÿ#±#########t###i###a###\###Y###W###V###U###U#</w:t>
      </w:r>
      <w:r>
        <w:br w:type="page"/>
      </w:r>
    </w:p>
    <w:p>
      <w:pPr>
        <w:pStyle w:val="PreformattedText"/>
        <w:bidi w:val="0"/>
        <w:jc w:val="left"/>
        <w:rPr/>
      </w:pPr>
      <w:r>
        <w:rPr/>
        <w:t>#U###U###S#!#Q#&amp;#O#+#N#0#L#6#J#&lt;#I#B#G#J#F#S#D#]#C#i#A#w#@##&gt;#£#&gt;#Æ#&gt;#ï#&gt;#ÿ#&gt;#ÿ#?#ÿ#£######x###j###_###W###Q###M###K###J###I###I###I###H###G###E#!#D#'#B#,#A#1#?#7#&gt;#&gt;#&lt;#E#;#N#9#Y#8#d#7#r#5##4##3#º#3#â#4#ÿ#4#ÿ#5#ÿ#######o###b###W###O###H###D###A###@###?###&gt;###&gt;#</w:t>
        <w:br/>
        <w:t>#&gt;###&gt;###&lt;###:#"#9#'#7#-#6#3#4#:#3#A#1#J#0#U#.#`#-#m#,#~#+##*#±#*#Ô#*#÷#+#ÿ#,#ÿ####y###h###[###Q###H###B###=###:###7###6###5###5###5#</w:t>
      </w:r>
      <w:r>
        <w:br w:type="page"/>
      </w:r>
    </w:p>
    <w:p>
      <w:pPr>
        <w:pStyle w:val="PreformattedText"/>
        <w:bidi w:val="0"/>
        <w:jc w:val="left"/>
        <w:rPr/>
      </w:pPr>
      <w:r>
        <w:rPr/>
        <w:t>#4###3###1###0#$#.#)#-#/#,#6#*#&gt;#)#G#'#Q#&amp;#\#$#j###z#"##!#¨#!#É#!#í#"#ÿ###ÿ####r###c###V###K###C###&lt;###7###3###0###/###.###-###-#</w:t>
        <w:tab/>
        <w:t>#,###+###)###(# #&amp;#&amp;#%#,#$#3#"#;#!#D###N###Y###g###v######¡###¿###â###ü###ÿ####m###^###Q###F###&gt;</w:t>
        <w:tab/>
        <w:t>##7</w:t>
        <w:tab/>
        <w:t>##2</w:t>
        <w:tab/>
        <w:t>##.###+###(###'###&amp;###%###%###$#######!### #####)###0###8###A###K###W###d###s#########·###Ø###ó###ÿ#|###i###Z###M</w:t>
        <w:br/>
        <w:t>##B###:</w:t>
      </w:r>
      <w:r>
        <w:br w:type="page"/>
      </w:r>
    </w:p>
    <w:p>
      <w:pPr>
        <w:pStyle w:val="PreformattedText"/>
        <w:bidi w:val="0"/>
        <w:jc w:val="left"/>
        <w:rPr/>
      </w:pPr>
      <w:r>
        <w:rPr/>
        <w:t>##3</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amp;####</w:t>
        <w:br/>
        <w:t>##!</w:t>
        <w:br/>
        <w:t>## ######################### ###&amp;###.###6###?###I#</w:t>
      </w:r>
    </w:p>
    <w:p>
      <w:pPr>
        <w:pStyle w:val="PreformattedText"/>
        <w:bidi w:val="0"/>
        <w:jc w:val="left"/>
        <w:rPr/>
      </w:pPr>
      <w:r>
        <w:rPr/>
        <w:t>#U###b#</w:t>
        <w:tab/>
        <w:t>#p#########°###Í###ê###þ#w###e###V</w:t>
        <w:br/>
        <w:t>##I</w:t>
      </w:r>
    </w:p>
    <w:p>
      <w:pPr>
        <w:pStyle w:val="PreformattedText"/>
        <w:bidi w:val="0"/>
        <w:jc w:val="left"/>
        <w:rPr/>
      </w:pPr>
      <w:r>
        <w:rPr/>
        <w:t>##?###7###0###*###&amp;###"########</w:t>
      </w:r>
    </w:p>
    <w:p>
      <w:pPr>
        <w:pStyle w:val="PreformattedText"/>
        <w:bidi w:val="0"/>
        <w:jc w:val="left"/>
        <w:rPr/>
      </w:pPr>
      <w:r>
        <w:rPr/>
        <w:t>###</w:t>
      </w:r>
      <w:r>
        <w:br w:type="page"/>
      </w:r>
    </w:p>
    <w:p>
      <w:pPr>
        <w:pStyle w:val="PreformattedText"/>
        <w:bidi w:val="0"/>
        <w:jc w:val="left"/>
        <w:rPr/>
      </w:pPr>
      <w:r>
        <w:rPr/>
        <w:t>#######</w:t>
        <w:br/>
        <w:t>###</w:t>
        <w:tab/>
        <w:t>###</w:t>
        <w:tab/>
        <w:t>###</w:t>
        <w:tab/>
        <w:t>###</w:t>
        <w:tab/>
        <w:t>###</w:t>
        <w:br/>
        <w:t>%##</w:t>
        <w:br/>
        <w:t>,#</w:t>
      </w:r>
      <w:r>
        <w:br w:type="page"/>
      </w:r>
    </w:p>
    <w:p>
      <w:pPr>
        <w:pStyle w:val="PreformattedText"/>
        <w:bidi w:val="0"/>
        <w:jc w:val="left"/>
        <w:rPr/>
      </w:pPr>
      <w:r>
        <w:rPr/>
        <w:br/>
        <w:t>4#</w:t>
        <w:tab/>
        <w:t>#&gt;###H###S###`##</w:t>
        <w:br/>
        <w:t>n##</w:t>
        <w:br/>
        <w:t>######«###Æ###á###õ#s###a</w:t>
        <w:tab/>
        <w:t>##S###F###&lt;###4###-###'#######################################</w:t>
      </w:r>
      <w:r>
        <w:br w:type="page"/>
      </w:r>
    </w:p>
    <w:p>
      <w:pPr>
        <w:pStyle w:val="PreformattedText"/>
        <w:bidi w:val="0"/>
        <w:jc w:val="left"/>
        <w:rPr/>
      </w:pPr>
      <w:r>
        <w:rPr/>
        <w:t>###</w:t>
        <w:br/>
        <w:t>#####"###)###1###;###E###P###^###l###}#####</w:t>
      </w:r>
      <w:r>
        <w:br w:type="page"/>
      </w:r>
    </w:p>
    <w:p>
      <w:pPr>
        <w:pStyle w:val="PreformattedText"/>
        <w:bidi w:val="0"/>
        <w:jc w:val="left"/>
        <w:rPr/>
      </w:pPr>
      <w:r>
        <w:rPr/>
        <w:t>«###Æ##</w:t>
        <w:tab/>
        <w:t>á###ò#o###^</w:t>
      </w:r>
      <w:r>
        <w:br w:type="page"/>
      </w:r>
    </w:p>
    <w:p>
      <w:pPr>
        <w:pStyle w:val="PreformattedText"/>
        <w:bidi w:val="0"/>
        <w:jc w:val="left"/>
        <w:rPr/>
      </w:pPr>
      <w:r>
        <w:rPr/>
        <w:t>##O###C###9###1###*###$### #################################################&amp;###/###8###B###N###\###k###|######«###Ç###â##</w:t>
      </w:r>
    </w:p>
    <w:p>
      <w:pPr>
        <w:pStyle w:val="PreformattedText"/>
        <w:bidi w:val="0"/>
        <w:jc w:val="left"/>
        <w:rPr/>
      </w:pPr>
      <w:r>
        <w:rPr/>
        <w:t>õ#k</w:t>
        <w:br/>
        <w:t>##Z###L###@###6###.###'###"###########################</w:t>
        <w:br/>
        <w:t>#########</w:t>
        <w:tab/>
        <w:t>###############$###,###5###@###L###Y###i###z######«###È###å###ø#g###V###H###=###3###+###%### #######################</w:t>
        <w:br/>
        <w:t>#################</w:t>
      </w:r>
      <w:r>
        <w:br w:type="page"/>
      </w:r>
    </w:p>
    <w:p>
      <w:pPr>
        <w:pStyle w:val="PreformattedText"/>
        <w:bidi w:val="0"/>
        <w:jc w:val="left"/>
        <w:rPr/>
      </w:pPr>
      <w:r>
        <w:rPr/>
        <w:t>###### ### !## )## 3##!=## I## W###g###y######ª###É###æ###ú#c###R###E###9###0###)###########################</w:t>
        <w:br/>
        <w:t>############ ###"###$</w:t>
        <w:br/>
        <w:t>##%###%###&amp;###&amp;&amp;##'0##':##&amp;F##&amp;T##&amp;d##$v#####"©## É###é###ý#^###N###A###6###-###&amp;###!###################</w:t>
        <w:tab/>
        <w:t>########!#######%###(###*###,</w:t>
      </w:r>
      <w:r>
        <w:br w:type="page"/>
      </w:r>
    </w:p>
    <w:p>
      <w:pPr>
        <w:pStyle w:val="PreformattedText"/>
        <w:bidi w:val="0"/>
        <w:jc w:val="left"/>
        <w:rPr/>
      </w:pPr>
      <w:r>
        <w:rPr/>
        <w:t>##-###-###-###-,##-7##-C##,Q##,a##+s##)##(§##&amp;É##$é##"ÿ#Y###J###=!##3"##*"##$!## ############ ##</w:t>
        <w:tab/>
        <w:t>!#######%###'###*###,###.###1###3</w:t>
        <w:tab/>
        <w:t>##5###5###5 ##5)##53##4?##4M##3]##2p##1##/£##-Ç##+ê##)ÿ#S ##E###9%##/%##($###"###!###"######</w:t>
        <w:tab/>
        <w:t>%###'###*###,###.###1###3###6###8###:###=###=###=###&gt;%##&gt;/##=;##=I##&lt;Y##;k##9##7##5Â##3è##1ÿ#M%##@'##5(##-'##'&amp;##!$###%###'##</w:t>
        <w:tab/>
        <w:t>)###,###/###1###4###7###:###&lt;###?###A###D###F###I</w:t>
      </w:r>
      <w:r>
        <w:br w:type="page"/>
      </w:r>
    </w:p>
    <w:p>
      <w:pPr>
        <w:pStyle w:val="PreformattedText"/>
        <w:bidi w:val="0"/>
        <w:jc w:val="left"/>
        <w:rPr/>
      </w:pPr>
      <w:r>
        <w:rPr/>
        <w:t>##I###I ##H*##H6##GD##FT##Ef##C|##A##?¼##&lt;ä##;ÿ#G*##;+##2+##+*##&amp;(###)###,##</w:t>
        <w:tab/>
        <w:t>/###2###5###8###;###&gt;###A###D###F###I###K###N###Q###S###U###U###T%##S1##S&gt;##RN##Q`##Ov##L##J´##HÝ##Eû#B/##8/##0.##*,## .###0##</w:t>
        <w:br/>
        <w:t>4###8###;###?###B###E###H###L###O###R###T###W###Y###\###_###b###c###c###b*##`8##_H##^Z##\o##Y##W©##UÐ##Rô#=3##52##00##%2###5##</w:t>
      </w:r>
      <w:r>
        <w:br w:type="page"/>
      </w:r>
    </w:p>
    <w:p>
      <w:pPr>
        <w:pStyle w:val="PreformattedText"/>
        <w:bidi w:val="0"/>
        <w:jc w:val="left"/>
        <w:rPr/>
      </w:pPr>
      <w:r>
        <w:rPr/>
        <w:t>9###&gt;###C###G###K###N###R###U###Y###\###_###a###d###g###j###m###p###s###s###r###q1##p@##oR##lg##j~##g##cÃ##aé#:7##55##*7###;###@###E###K###P###T###Y###]###a###e###i###l###o###r###u###w###{###~#########</w:t>
        <w:tab/>
        <w:t>#####'##8##K##^##|u##y##v²##sÙ#;:##/&lt;##!A###F###M###S###Z###_###d###i###m###r###w###{###~###########################¤###¦###¤###¡-##@##U##l####£##Æ#4B##&amp;F###M###T###\###c###j###p###u###z######################## ###¤###©###¯###µ###»###Â###Ê###É###Å"##Á4##¼I##µ`##®y##ª##§²#,M###S###[###c###l###t###|##################£###©###¯###´###¸###½###Â###Ç###Í###Ó###Ü###ä###ë###ð###í###é)##ä&gt;##ÝT##Õl##Í##Æ¢#"Y###b###j###q###y############### ###¨###°###·###½###Â###Ç###Ì###Ñ###Ø###Þ###ä###ë###ñ###ù###ÿ###ÿ###ÿ###ÿ###ÿ3##ýI##÷a##òx##ì#######################</w:t>
        <w:tab/>
        <w:br/>
        <w:t>#</w:t>
      </w:r>
    </w:p>
    <w:p>
      <w:pPr>
        <w:pStyle w:val="PreformattedText"/>
        <w:bidi w:val="0"/>
        <w:jc w:val="left"/>
        <w:rPr/>
      </w:pPr>
      <w:r>
        <w:rPr/>
        <w:t>############## !"$%&amp;()*+-./02346789;&lt;=&gt;@ABDEFGIJKMNOPRSTUWXY[\]^`abcefgijklnopqstuwxyz|}~¡¢£¤¦§¨ª«¬</w:t>
        <w:softHyphen/>
        <w:t>¯°±³´µ¶¸¹º»½¾¿ÁÂÃÄÆÇÈÉËÌÍÏÐÑÒÔÕÖ×ÙÚÛÝÞßàâãäæçèéëìíîðñòôõö÷ùúûüþÿÿÿÿÿÿÿÿÿÿÿÿÿÿÿÿÿÿÿÿÿÿÿÿÿÿÿÿÿÿÿÿÿÿÿÿÿÿÿÿÿ######################</w:t>
        <w:tab/>
        <w:br/>
        <w:t>#</w:t>
      </w:r>
    </w:p>
    <w:p>
      <w:pPr>
        <w:pStyle w:val="PreformattedText"/>
        <w:bidi w:val="0"/>
        <w:jc w:val="left"/>
        <w:rPr/>
      </w:pPr>
      <w:r>
        <w:rPr/>
        <w:t>############## !"$%&amp;()*+-./02346789;&lt;=&gt;@ABDEFGIJKMNOPRSTUWXY[\]^`abcefgijklnopqstuwxyz|}~¡¢£¤¦§¨ª«¬</w:t>
        <w:softHyphen/>
        <w:t>¯°±³´µ¶¸¹º»½¾¿ÁÂÃÄÆÇÈÉËÌÍÏÐÑÒÔÕÖ×ÙÚÛÝÞßàâãäæçèéëìíîðñòôõö÷ùúûüþÿÿÿÿÿÿÿÿÿÿÿÿÿÿÿÿÿÿÿÿÿÿÿÿÿÿÿÿÿÿÿÿÿÿÿÿÿÿÿÿÿ######################</w:t>
        <w:tab/>
        <w:br/>
        <w:t>#</w:t>
      </w:r>
    </w:p>
    <w:p>
      <w:pPr>
        <w:pStyle w:val="PreformattedText"/>
        <w:bidi w:val="0"/>
        <w:jc w:val="left"/>
        <w:rPr/>
      </w:pPr>
      <w:r>
        <w:rPr/>
        <w:t>############## !"$%&amp;()*+-./02346789;&lt;=&gt;@ABDEFGIJKMNOPRSTUWXY[\]^`abcefgijklnopqstuwxyz|}~¡¢£¤¦§¨ª«¬</w:t>
        <w:softHyphen/>
        <w:t>¯°±³´µ¶¸¹º»½¾¿ÁÂÃÄÆÇÈÉËÌÍÏÐÑÒÔÕÖ×ÙÚÛÝÞßàâãäæçèéëìíîðñòôõö÷ùúûüþÿÿÿÿÿÿÿÿÿÿÿÿÿÿÿÿÿÿÿÿÿÿÿÿÿÿÿÿÿÿÿÿÿÿÿÿÿÿÿÿÿ#########</w:t>
        <w:tab/>
        <w:br/>
        <w:t>#</w:t>
      </w:r>
      <w:r>
        <w:br w:type="page"/>
      </w:r>
    </w:p>
    <w:p>
      <w:pPr>
        <w:pStyle w:val="PreformattedText"/>
        <w:bidi w:val="0"/>
        <w:jc w:val="left"/>
        <w:rPr/>
      </w:pPr>
      <w:r>
        <w:rPr/>
      </w:r>
    </w:p>
    <w:p>
      <w:pPr>
        <w:pStyle w:val="PreformattedText"/>
        <w:bidi w:val="0"/>
        <w:jc w:val="left"/>
        <w:rPr/>
      </w:pPr>
      <w:r>
        <w:rPr/>
        <w:t>################## !"#$%&amp;'()*+,-./0123456789:;&lt;=&gt;?@ABCDEFGHIJKLMNOPQRSTUVWXYZ[\]^_`abcdefghijklmnopqrstuvwxyz{|}~ ¡¢£¤¥¦§¨©ª«¬</w:t>
        <w:softHyphen/>
        <w:t>®¯°±²³´µ¶·¸¹º»¼½¾¿ÀÁÂÃÄÅÆÇÈÉÊËÌÍÎÏÐÑÒÓÔÕÖ×ØÙÚÛÜÝÞßàáâãäåæçèéêëìíîïðñòóôõö÷øùúûüýþÿmft1######!##############################################</w:t>
        <w:tab/>
        <w:br/>
        <w:t>#</w:t>
      </w:r>
      <w:r>
        <w:br w:type="page"/>
      </w:r>
    </w:p>
    <w:p>
      <w:pPr>
        <w:pStyle w:val="PreformattedText"/>
        <w:bidi w:val="0"/>
        <w:jc w:val="left"/>
        <w:rPr/>
      </w:pPr>
      <w:r>
        <w:rPr/>
      </w:r>
    </w:p>
    <w:p>
      <w:pPr>
        <w:pStyle w:val="PreformattedText"/>
        <w:bidi w:val="0"/>
        <w:jc w:val="left"/>
        <w:rPr/>
      </w:pPr>
      <w:r>
        <w:rPr/>
        <w:t>################## !"#$%&amp;'()*+,-./0123456789:;&lt;=&gt;?@ABCDEFGHIJKLMNOPQRSTUVWXYZ[\]^_`abcdefghijklmnopqrstuvwxyz{|}~ ¡¢£¤¥¦§¨©ª«¬</w:t>
        <w:softHyphen/>
        <w:t>®¯°±²³´µ¶·¸¹º»¼½¾¿ÀÁÂÃÄÅÆÇÈÉÊËÌÍÎÏÐÑÒÓÔÕÖ×ØÙÚÛÜÝÞßàáâãäåæçèéêëìíîïðñòóôõö÷øùúûüýþÿ################</w:t>
        <w:tab/>
        <w:tab/>
        <w:br/>
        <w:t>##</w:t>
      </w:r>
      <w:r>
        <w:br w:type="page"/>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t>#############################  !""#$$%&amp;&amp;'())*+,--./01223456789:;&lt;=&gt;?@BCDEFHIJLMOPRSUWXZ\^`bdfhjmoqtvy|~¡£¥§¨ª¬</w:t>
        <w:softHyphen/>
        <w:t>¯°²³µ¶·¹º»¼½¿ÀÁÂÃÄÅÆÇÈÉÊËÌÍÍÎÏÐÑÒÒÓÔÕÖÖ×ØÙÙÚÛÛÜÝÝÞßßàááâããäååææçèèééêëëììíîîïïððñòòóóôôõöö÷÷øøùùúûûüüýýþþÿ################</w:t>
        <w:tab/>
        <w:tab/>
        <w:br/>
        <w:t>##</w:t>
      </w:r>
      <w:r>
        <w:br w:type="page"/>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t>#############################  !""#$$%&amp;&amp;'())*+,--./01223456789:;&lt;=&gt;?@BCDEFHIJLMOPRSUWXZ\^`bdfhjmoqtvy|~¡£¥§¨ª¬</w:t>
        <w:softHyphen/>
        <w:t>¯°²³µ¶·¹º»¼½¿ÀÁÂÃÄÅÆÇÈÉÊËÌÍÍÎÏÐÑÒÒÓÔÕÖÖ×ØÙÙÚÛÛÜÝÝÞßßàááâããäååææçèèééêëëììíîîïïððñòòóóôôõöö÷÷øøùùúûûüüýýþþÿÿ'#ÿ2#ÿ&lt;#ÿ£D(ÿ®K6ÿ·QGü»W[ù½[oö¾^ô¾bï¾f¡é¾l</w:t>
        <w:softHyphen/>
        <w:t>ä¾s·ßºzÁÚ·ÌÔ¶ØÍµ³æÍµ³æÍµ³æÍµ³æÍµ³æÍµ³æÍµ³æÍµ³æÍµ³æÍµ³æÍµ³æÍµ³æÍµ³æÍµ³æÍµ³æÍµ³æÍµ³æÿ'#ÿ2#ÿ&lt;#ÿ£D(ÿ®K6ÿ·QGü»W[ù½[oö¾^ô¾bï¾f¡é¾l</w:t>
        <w:softHyphen/>
        <w:t>ä¾s·ßºzÁÚ·ÌÔ¶ØÍµ³æÍµ³æÍµ³æÍµ³æÍµ³æÍµ³æÍµ³æÍµ³æÍµ³æÍµ³æÍµ³æÍµ³æÍµ³æÍµ³æÍµ³æÍµ³æÍµ³æÿ'#ÿ2#ÿ&lt;#ÿ£D(ÿ®K6ÿ·QGü»W[ù½[oö¾^ô¾bï¾f¡é¾l</w:t>
        <w:softHyphen/>
        <w:t>ä¾s·ßºzÁÚ·ÌÔ¶ØÍµ³æÍµ³æÍµ³æÍµ³æÍµ³æÍµ³æÍµ³æÍµ³æÍµ³æÍµ³æÍµ³æÍµ³æÍµ³æÍµ³æÍµ³æÍµ³æÍµ³æÿ'#ÿ2#ÿ&lt;#ÿ£D(ÿ®K6ÿ·QGü»W[ù½[oö¾^ô¾bï¾f¡é¾l</w:t>
        <w:softHyphen/>
        <w:t>ä¾s·ßºzÁÚ·ÌÔ¶ØÍµ³æÍµ³æÍµ³æÍµ³æÍµ³æÍµ³æÍµ³æÍµ³æÍµ³æÍµ³æÍµ³æÍµ³æÍµ³æÍµ³æÍµ³æÍµ³æÍµ³æÿ'#ÿ2#ÿ&lt;#ÿ£D(ÿ®K6ÿ·QGü»W[ù½[oö¾^ô¾bï¾f¡é¾l</w:t>
        <w:softHyphen/>
        <w:t>ä¾s·ßºzÁÚ·ÌÔ¶ØÍµ³æÍµ³æÍµ³æÍµ³æÍµ³æÍµ³æÍµ³æÍµ³æÍµ³æÍµ³æÍµ³æÍµ³æÍµ³æÍµ³æÍµ³æÍµ³æÍµ³æÿ'#ÿ2#ÿ&lt;#ÿ£D(ÿ®K6ÿ·QGü»W[ù½[oö¾^ô¾bï¾f¡é¾l</w:t>
        <w:softHyphen/>
        <w:t>ä¾s·ßºzÁÚ·ÌÔ¶ØÍµ³æÍµ³æÍµ³æÍµ³æÍµ³æÍµ³æÍµ³æÍµ³æÍµ³æÍµ³æÍµ³æÍµ³æÍµ³æÍµ³æÍµ³æÍµ³æÍµ³æÿ'#ÿ2#ÿ&lt;#ÿ£D(ÿ®K6ÿ·QGü»W[ù½[oö¾^ô¾bï¾f¡é¾l</w:t>
        <w:softHyphen/>
        <w:t>ä¾s·ßºzÁÚ·ÌÔ¶ØÍµ³æÍµ³æÍµ³æÍµ³æÍµ³æÍµ³æÍµ³æÍµ³æÍµ³æÍµ³æÍµ³æÍµ³æÍµ³æÍµ³æÍµ³æÍµ³æÍµ³æÿ'#ÿ2#ÿ&lt;#ÿ£D(ÿ®K6ÿ·QGü»W[ù½[oö¾^ô¾bï¾f¡é¾l</w:t>
        <w:softHyphen/>
        <w:t>ä¾s·ßºzÁÚ·ÌÔ¶ØÍµ³æÍµ³æÍµ³æÍµ³æÍµ³æÍµ³æÍµ³æÍµ³æÍµ³æÍµ³æÍµ³æÍµ³æÍµ³æÍµ³æÍµ³æÍµ³æÍµ³æÿ'#ÿ2#ÿ&lt;#ÿ£D(ÿ®K6ÿ·QGü»W[ù½[oö¾^ô¾bï¾f¡é¾l</w:t>
        <w:softHyphen/>
        <w:t>ä¾s·ßºzÁÚ·ÌÔ¶ØÍµ³æÍµ³æÍµ³æÍµ³æÍµ³æÍµ³æÍµ³æÍµ³æÍµ³æÍµ³æÍµ³æÍµ³æÍµ³æÍµ³æÍµ³æÍµ³æÍµ³æÿ'#ÿ2#ÿ&lt;#ÿ£D(ÿ®K6ÿ·QGü»W[ù½[oö¾^ô¾bï¾f¡é¾l</w:t>
        <w:softHyphen/>
        <w:t>ä¾s·ßºzÁÚ·ÌÔ¶ØÍµ³æÍµ³æÍµ³æÍµ³æÍµ³æÍµ³æÍµ³æÍµ³æÍµ³æÍµ³æÍµ³æÍµ³æÍµ³æÍµ³æÍµ³æÍµ³æÍµ³æÿ'#ÿ2#ÿ&lt;#ÿ£D(ÿ®K6ÿ·QGü»W[ù½[oö¾^ô¾bï¾f¡é¾l</w:t>
        <w:softHyphen/>
        <w:t>ä¾s·ßºzÁÚ·ÌÔ¶ØÍµ³æÍµ³æÍµ³æÍµ³æÍµ³æÍµ³æÍµ³æÍµ³æÍµ³æÍµ³æÍµ³æÍµ³æÍµ³æÍµ³æÍµ³æÍµ³æÍµ³æÿ'#ÿ2#ÿ&lt;#ÿ£D(ÿ®K6ÿ·QGü»W[ù½[oö¾^ô¾bï¾f¡é¾l</w:t>
        <w:softHyphen/>
        <w:t>ä¾s·ßºzÁÚ·ÌÔ¶ØÍµ³æÍµ³æÍµ³æÍµ³æÍµ³æÍµ³æÍµ³æÍµ³æÍµ³æÍµ³æÍµ³æÍµ³æÍµ³æÍµ³æÍµ³æÍµ³æÍµ³æÿ'#ÿ2#ÿ&lt;#ÿ£D(ÿ®K6ÿ·QGü»W[ù½[oö¾^ô¾bï¾f¡é¾l</w:t>
        <w:softHyphen/>
        <w:t>ä¾s·ßºzÁÚ·ÌÔ¶ØÍµ³æÍµ³æÍµ³æÍµ³æÍµ³æÍµ³æÍµ³æÍµ³æÍµ³æÍµ³æÍµ³æÍµ³æÍµ³æÍµ³æÍµ³æÍµ³æÍµ³æÿ'#ÿ2#ÿ&lt;#ÿ£D(ÿ®K6ÿ·QGü»W[ù½[oö¾^ô¾bï¾f¡é¾l</w:t>
        <w:softHyphen/>
        <w:t>ä¾s·ßºzÁÚ·ÌÔ¶ØÍµ³æÍµ³æÍµ³æÍµ³æÍµ³æÍµ³æÍµ³æÍµ³æÍµ³æÍµ³æÍµ³æÍµ³æÍµ³æÍµ³æÍµ³æÍµ³æÍµ³æÿ'#ÿ2#ÿ&lt;#ÿ£D(ÿ®K6ÿ·QGü»W[ù½[oö¾^ô¾bï¾f¡é¾l</w:t>
        <w:softHyphen/>
        <w:t>ä¾s·ßºzÁÚ·ÌÔ¶ØÍµ³æÍµ³æÍµ³æÍµ³æÍµ³æÍµ³æÍµ³æÍµ³æÍµ³æÍµ³æÍµ³æÍµ³æÍµ³æÍµ³æÍµ³æÍµ³æÍµ³æÿ'#ÿ2#ÿ&lt;#ÿ£D(ÿ®K6ÿ·QGü»W[ù½[oö¾^ô¾bï¾f¡é¾l</w:t>
        <w:softHyphen/>
        <w:t>ä¾s·ßºzÁÚ·ÌÔ¶ØÍµ³æÍµ³æÍµ³æÍµ³æÍµ³æÍµ³æÍµ³æÍµ³æÍµ³æÍµ³æÍµ³æÍµ³æÍµ³æÍµ³æÍµ³æÍµ³æÍµ³æÿ'#ÿ2#ÿ&lt;#ÿ£D(ÿ®K6ÿ·QGü»W[ù½[oö¾^ô¾bï¾f¡é¾l</w:t>
        <w:softHyphen/>
        <w:t>ä¾s·ßºzÁÚ·ÌÔ¶ØÍµ³æÍµ³æÍµ³æÍµ³æÍµ³æÍµ³æÍµ³æÍµ³æÍµ³æÍµ³æÍµ³æÍµ³æÍµ³æÍµ³æÍµ³æÍµ³æÍµ³æÿ'#ÿ2#ÿ&lt;#ÿ¥C'ÿ°K5þ¹QGú¾V[÷ÀZoõÂ\òÄ_íÆc£çÇi°âÇo»ÝÅvÅÔÃÎÊ½×¾¸¥à¾¸¥à¾¸¥à¾¸¥à¾¸¥à¾¸¥à¾¸¥à¾¸¥à¾¸¥à¾¸¥à¾¸¥à¾¸¥à¾¸¥à¾¸¥à¾¸¥à¾¸¥à¾¸¥àÿ'#ÿ2#ÿ;#ÿ¦C'ÿ±J5ü»PGøÁU[ôÄXoòÇZîÊ\èÎ_¥âÏd²ÛÍl»ÒÉtÃÉÄ}Ë¿ÀÓ³¼Ú³¼Ú³¼Ú³¼Ú³¼Ú³¼Ú³¼Ú³¼Ú³¼Ú³¼Ú³¼Ú³¼Ú³¼Ú³¼Ú³¼Ú³¼Ú³¼Úÿ'#ÿ2#ÿ;#ÿ¨C'ÿ³J5ú¾PGõÄT[ñÉVpîÍXèÒYáÖ]¥ÚÔc°ÐÏj¸ÈËqÀ¿ÇyÇµÂÎª¿Õª¿Õª¿Õª¿Õª¿Õª¿Õª¿Õª¿Õª¿Õª¿Õª¿Õª¿Õª¿Õª¿Õª¿Õª¿Õª¿Õÿ'</w:t>
        <w:br/>
        <w:t>ÿ1#ÿ;#ÿªC&amp;þµJ4÷ÀOFòÈSZîÎTpéÔUãÝVÚÛ\£ÐÖb®ÈÑh¶ÀÍo½·ÉwÃ</w:t>
        <w:softHyphen/>
        <w:t>ÅÉ¢ÂÏ¢ÂÏ¢ÂÏ¢ÂÏ¢ÂÏ¢ÂÏ¢ÂÏ¢ÂÏ¢ÂÏ¢ÂÏ¢ÂÏ¢ÂÏ¢ÂÏ¢ÂÏ¢ÂÏ¢ÂÏ¢ÂÏÿ'</w:t>
        <w:br/>
        <w:t>ÿ1#ÿ;#ÿ¬B&amp;ü¸I4ôÃNEïÍQZéÕRpäßRÝâUÑÝ[¡ÉØa«ÀÓg²¸Ïm¹¯Ìt¿¥È}ÄÆÉÆÉÆÉÆÉÆÉÆÉÆÉÆÉÆÉÆÉÆÉÆÉÆÉÆÉÆÉÆÉÆÉÿ'</w:t>
        <w:br/>
        <w:t>ÿ1#ÿ :#ÿ®B%ù»I3ñÆNEêÑPYåÞOoàèNÔåTÊßZÁÚ`¨¹Õf¯°Òl´¨ÏrºÌ{¿ÉÃÉÃÉÃÉÃÉÃÉÃÉÃÉÃÉÃÉÃÉÃÉÃÉÃÉÃÉÃÉÃÉÃÿ'</w:t>
        <w:br/>
        <w:t>ÿ1#ÿ£:#ÿ±A$ö¾H2íÊMCæØOXàåLnÛìMÍçTÃáZ¹Ü`¤±Øeª©Õk¯¡Òq´Ïx¹Í¼Í¼Í¼Í¼Í¼Í¼Í¼Í¼Í¼Í¼Í¼Í¼Í¼Í¼Í¼Í¼Í¼ÿ&amp;</w:t>
        <w:br/>
        <w:t>ÿ1#ÿ¥9#ý´A#òÂH0èÏLAàßLWÙéKnÒïMÇéT¼ãZ²Þ` ªÛe¥¢ØjªÕp®Ów²Ñ¶Ñ¶Ñ¶Ñ¶Ñ¶Ñ¶Ñ¶Ñ¶Ñ¶Ñ¶Ñ¶Ñ¶Ñ¶Ñ¶Ñ¶Ñ¶Ñ¶ÿ&amp;</w:t>
        <w:tab/>
        <w:t>ÿ1#ÿ©9#ù¸@!íÇG.â×K&gt;ÙåJWÑîKlÊòM}¿ëT´åZªá`¢Þd Üi¤Úo¨Øu«Ö|®Ö|®Ö|®Ö|®Ö|®Ö|®Ö|®Ö|®Ö|®Ö|®Ö|®Ö|®Ö|®Ö|®Ö|®Ö|®Ö|®ÿ&amp;</w:t>
        <w:tab/>
        <w:t>ÿ1#ÿ</w:t>
        <w:softHyphen/>
        <w:t>8#ó¾@#æÎF*ÚàG=ÑëJVÉõKjÂõMz¶îT«éZ¢å`ãeàißnÝs¢Ûy¥Ûy¥Ûy¥Ûy¥Ûy¥Ûy¥Ûy¥Ûy¥Ûy¥Ûy¥Ûy¥Ûy¥Ûy¥Ûy¥Ûy¥Ûy¥Ûy¥ÿ&amp;</w:t>
        <w:tab/>
        <w:t>ÿ¡0#ü´7#ìÆ?#ÝÚC$ÑèG?ÈóIU¿ýKg¸øNt¬òU~¡í[ê`èeæiämãr~âw~âw~âw~âw~âw~âw~âw~âw~âw~âw~âw~âw~âw~âw~âw~âw~âwÿ¡%#ÿ©/#ô¼6#âÐ&lt;#ÓäA'ÈñF?¾ýHR´ÿKa¬üOm¡÷Vvó\|ðaîfíiëm~êqzévzévzévzévzévzévzévzévzévzévzévzévzévzévzévzévzévÿ¤%#ý²,</w:t>
        <w:tab/>
        <w:t>éÇ1</w:t>
        <w:tab/>
        <w:t>Õß5#Éî@)½üE&gt;²ÿHN§ÿKZÿPdýWlú]q÷buöfxôjz|ón|yòq~vñuvñuvñuvñuvñuvñuvñuvñuvñuvñuvñuvñuvñuvñuvñuvñuvñuÿ¨$#ñ¾'#ÚÙ!#Ëë6#¾ú?*±ÿC:¤ÿGGÿKRÿQZÿX`ÿ^eÿch|þgjyýjlwünmtûporúsprúsprúsprúsprúsprúsprúsprúsprúsprúsprúsprúsprúsprúsprúsprúsprúspû³##áÎ##Íç&amp;#¿ø6#±ÿ&lt;(£ÿ@5ÿE@ÿKIÿQO~ÿXTzÿ^XwÿcZtÿg\rÿj]pÿm^nÿp`mÿramÿramÿramÿramÿramÿramÿramÿramÿramÿramÿramÿramÿramÿramÿramÿramÿraÞÄ##ÏÚ##Áõ)</w:t>
        <w:br/>
        <w:t>²ÿ3#£ÿ8%ÿ&gt;/ÿD8ÿK?yÿQEtÿWHpÿ]KnÿbMlÿfNkÿiOiÿlPhÿnQgÿqRgÿqRgÿqRgÿqRgÿqRgÿqRgÿqRgÿqRgÿqRgÿqRgÿqRgÿqRgÿqRgÿqRgÿqRgÿqRgÿqRÿ%</w:t>
        <w:br/>
        <w:t>ÿ/#ÿ:#ÿB$ÿ£I0ÿ¬Q?þ®XQû®_cø¬dtöªjô§pð£wì¦è®åµâ»ß°ÁÙÅÇÈÃÊÈÃÊÈÃÊÈÃÊÈÃÊÈÃÊÈÃÊÈÃÊÈÃÊÈÃÊÈÃÊÈÃÊÈÃÊÈÃÊÈÃÊÿ%</w:t>
        <w:br/>
        <w:t>ÿ/#ÿ:#ÿB$ÿ£I0ÿ¬Q?þ®XQû®_cø¬dtöªjô§pð£wì¦è®åµâ»ß°ÁÙÅÇÈÃÊÈÃÊÈÃÊÈÃÊÈÃÊÈÃÊÈÃÊÈÃÊÈÃÊÈÃÊÈÃÊÈÃÊÈÃÊÈÃÊÈÃÊÿ%</w:t>
        <w:br/>
        <w:t>ÿ/#ÿ:#ÿB$ÿ£I0ÿ¬Q?þ®XQû®_cø¬dtöªjô§pð£wì¦è®åµâ»ß°ÁÙÅÇÈÃÊÈÃÊÈÃÊÈÃÊÈÃÊÈÃÊÈÃÊÈÃÊÈÃÊÈÃÊÈÃÊÈÃÊÈÃÊÈÃÊÈÃÊÿ%</w:t>
        <w:br/>
        <w:t>ÿ/#ÿ:#ÿB$ÿ£I0ÿ¬Q?þ®XQû®_cø¬dtöªjô§pð£wì¦è®åµâ»ß°ÁÙÅÇÈÃÊÈÃÊÈÃÊÈÃÊÈÃÊÈÃÊÈÃÊÈÃÊÈÃÊÈÃÊÈÃÊÈÃÊÈÃÊÈÃÊÈÃÊÿ%</w:t>
        <w:br/>
        <w:t>ÿ/#ÿ:#ÿB$ÿ£I0ÿ¬Q?þ®XQû®_cø¬dtöªjô§pð£wì¦è®åµâ»ß°ÁÙÅÇÈÃÊÈÃÊÈÃÊÈÃÊÈÃÊÈÃÊÈÃÊÈÃÊÈÃÊÈÃÊÈÃÊÈÃÊÈÃÊÈÃÊÈÃÊÿ%</w:t>
        <w:br/>
        <w:t>ÿ/#ÿ:#ÿB$ÿ£I0ÿ¬Q?þ®XQû®_cø¬dtöªjô§pð£wì¦è®åµâ»ß°ÁÙÅÇÈÃÊÈÃÊÈÃÊÈÃÊÈÃÊÈÃÊÈÃÊÈÃÊÈÃÊÈÃÊÈÃÊÈÃÊÈÃÊÈÃÊÈÃÊÿ%</w:t>
        <w:br/>
        <w:t>ÿ/#ÿ:#ÿB$ÿ£I0ÿ¬Q?þ®XQû®_cø¬dtöªjô§pð£wì¦è®åµâ»ß°ÁÙÅÇÈÃÊÈÃÊÈÃÊÈÃÊÈÃÊÈÃÊÈÃÊÈÃÊÈÃÊÈÃÊÈÃÊÈÃÊÈÃÊÈÃÊÈÃÊÿ%</w:t>
        <w:br/>
        <w:t>ÿ/#ÿ:#ÿB$ÿ£I0ÿ¬Q?þ®XQû®_cø¬dtöªjô§pð£wì¦è®åµâ»ß°ÁÙÅÇÈÃÊÈÃÊÈÃÊÈÃÊÈÃÊÈÃÊÈÃÊÈÃÊÈÃÊÈÃÊÈÃÊÈÃÊÈÃÊÈÃÊÈÃÊÿ%</w:t>
        <w:br/>
        <w:t>ÿ/#ÿ:#ÿB$ÿ£I0ÿ¬Q?þ®XQû®_cø¬dtöªjô§pð£wì¦è®åµâ»ß°ÁÙÅÇÈÃÊÈÃÊÈÃÊÈÃÊÈÃÊÈÃÊÈÃÊÈÃÊÈÃÊÈÃÊÈÃÊÈÃÊÈÃÊÈÃÊÈÃÊÿ%</w:t>
        <w:br/>
        <w:t>ÿ/#ÿ:#ÿB$ÿ£I0ÿ¬Q?þ®XQû®_cø¬dtöªjô§pð£wì¦è®åµâ»ß°ÁÙÅÇÈÃÊÈÃÊÈÃÊÈÃÊÈÃÊÈÃÊÈÃÊÈÃÊÈÃÊÈÃÊÈÃÊÈÃÊÈÃÊÈÃÊÈÃÊÿ%</w:t>
        <w:br/>
        <w:t>ÿ/#ÿ:#ÿB$ÿ£I0ÿ¬Q?þ®XQû®_cø¬dtöªjô§pð£wì¦è®åµâ»ß°ÁÙÅÇÈÃÊÈÃÊÈÃÊÈÃÊÈÃÊÈÃÊÈÃÊÈÃÊÈÃÊÈÃÊÈÃÊÈÃÊÈÃÊÈÃÊÈÃÊÿ%</w:t>
        <w:br/>
        <w:t>ÿ/#ÿ:#ÿB$ÿ£I0ÿ¬Q?þ®XQû®_cø¬dtöªjô§pð£wì¦è®åµâ»ß°ÁÙÅÇÈÃÊÈÃÊÈÃÊÈÃÊÈÃÊÈÃÊÈÃÊÈÃÊÈÃÊÈÃÊÈÃÊÈÃÊÈÃÊÈÃÊÈÃÊÿ%</w:t>
        <w:br/>
        <w:t>ÿ/#ÿ:#ÿB$ÿ£I0ÿ¬Q?þ®XQû®_cø¬dtöªjô§pð£wì¦è®åµâ»ß°ÁÙÅÇÈÃÊÈÃÊÈÃÊÈÃÊÈÃÊÈÃÊÈÃÊÈÃÊÈÃÊÈÃÊÈÃÊÈÃÊÈÃÊÈÃÊÈÃÊÿ$</w:t>
        <w:br/>
        <w:t>ÿ/#ÿ9#ÿA#ÿ¥I0ÿ®P?ý±WQù±]c÷°buô®gñ¬mî©t ê¦|«æ£³â»ßÂÛ²ÉÌÀÐ¿ÁÎ¿ÁÎ¿ÁÎ¿ÁÎ¿ÁÎ¿ÁÎ¿ÁÎ¿ÁÎ¿ÁÎ¿ÁÎ¿ÁÎ¿ÁÎ¿ÁÎ¿ÁÎ¿ÁÎÿ$</w:t>
        <w:br/>
        <w:t>ÿ/#ÿ9#ÿA#ÿ§I/ÿ°O?û´VQøµ\dõµ`vò³eî±jë¯q£ç</w:t>
        <w:softHyphen/>
        <w:t>y®â©¸Ý£ÁÕÉË§ÒÂ½Õ¸¿Ñ¸¿Ñ¸¿Ñ¸¿Ñ¸¿Ñ¸¿Ñ¸¿Ñ¸¿Ñ¸¿Ñ¸¿Ñ¸¿Ñ¸¿Ñ¸¿Ñ¸¿Ñ¸¿Ñÿ$</w:t>
        <w:br/>
        <w:t>ÿ/#ÿ9#ÿA#ÿ¨H/ÿ²O?ú·UQö¸[dó¹^wð¸bì·gç¶n¦â²u²Û«}¼Ñ¢ÆÊÍÃ¢Ó¼¼×±¾Ó±¾Ó±¾Ó±¾Ó±¾Ó±¾Ó±¾Ó±¾Ó±¾Ó±¾Ó±¾Ó±¾Ó±¾Ó±¾Ó±¾Óÿ$</w:t>
        <w:br/>
        <w:t>ÿ/#ÿ9#ÿ@"ÿªH/þ³N?ù¹UQõ¼Ydñ½]xî½`é½dã½j¨ÜµqµÒ®x¿Ë¨ÆÃ¢Í»Ôµ¹Ø«½Ô«½Ô«½Ô«½Ô«½Ô«½Ô«½Ô«½Ô«½Ô«½Ô«½Ô«½Ô«½Ô«½Ô«½Ôÿ$</w:t>
        <w:br/>
        <w:t>ÿ/#ÿ8#ÿ @"ÿ«H.ýµN&gt;÷¼TQó¿XeðÁ[xëÂ^æÄaßÀf«Õºn¶Í´v¿Å®~Æ¼©Í´¦Ô®¨µØ¥½Õ¥½Õ¥½Õ¥½Õ¥½Õ¥½Õ¥½Õ¥½Õ¥½Õ¥½Õ¥½Õ¥½Õ¥½Õ¥½Õ¥½Õÿ$</w:t>
        <w:br/>
        <w:t>ÿ/#ÿ8#ÿ¢@"ÿ</w:t>
        <w:softHyphen/>
        <w:t>G.ü·N&gt;ö¿SQòÃWeîÆYyéÈ[ãË^ÚÆd«ÐÀkµÇºs¾¿µ{Å·±Ì®¯Ó¨²²× ª½Ô ª½Ô ª½Ô ª½Ô ª½Ô ª½Ô ª½Ô ª½Ô ª½Ô ª½Ô ª½Ô ª½Ô ª½Ô ª½Ô ª½Ôÿ$</w:t>
        <w:tab/>
        <w:t>ÿ/#ÿ8#ÿ£@!ÿ¯G-ú¹M=õÂRPðÇUeìËWyæÏXßÏ[ÔËbªËÅiµÂÀq½º¼yÄ±ºË¨¹Ñ¢½¯Õ·¾Ó·¾Ó·¾Ó·¾Ó·¾Ó·¾Ó·¾Ó·¾Ó·¾Ó·¾Ó·¾Ó·¾Ó·¾Ó·¾Ó·¾Óÿ$</w:t>
        <w:tab/>
        <w:t>ÿ/#ÿ8#ÿ¥?!ÿ±G-ø¼M=òÆQPîÌSdéÑTyãÚTÛ×YÏÑ`©ÆÌg³½Èo¼´ÅwÃ«ÃÉ¡ÂÏÀ¤ÒÁºÑÁºÑÁºÑÁºÑÁºÑÁºÑÁºÑÁºÑÁºÑÁºÑÁºÑÁºÑÁºÑÁºÑÁºÑÿ$</w:t>
        <w:tab/>
        <w:t>ÿ/#ÿ7#ÿ§? þ³F,ö¾L&lt;ïÉPOêÑQdåÛQyÞàSÔÞXËÚ_§ÁÔf°¸Ðn¸¯Ìv¾¥ÉÄÆÉÄÌÃ</w:t>
        <w:softHyphen/>
        <w:t>ÍÃ</w:t>
        <w:softHyphen/>
        <w:t>ÍÃ</w:t>
        <w:softHyphen/>
        <w:t>ÍÃ</w:t>
        <w:softHyphen/>
        <w:t>ÍÃ</w:t>
        <w:softHyphen/>
        <w:t>ÍÃ</w:t>
        <w:softHyphen/>
        <w:t>ÍÃ</w:t>
        <w:softHyphen/>
        <w:t>ÍÃ</w:t>
        <w:softHyphen/>
        <w:t>ÍÃ</w:t>
        <w:softHyphen/>
        <w:t>ÍÃ</w:t>
        <w:softHyphen/>
        <w:t>ÍÃ</w:t>
        <w:softHyphen/>
        <w:t>ÍÃ</w:t>
        <w:softHyphen/>
        <w:t>ÍÃ</w:t>
        <w:softHyphen/>
        <w:t>ÍÃ</w:t>
        <w:softHyphen/>
        <w:t>ÍÃ</w:t>
        <w:softHyphen/>
        <w:t>Íÿ$</w:t>
        <w:tab/>
        <w:t>ÿ.#ÿ7#ÿ©?#û¶F+óÂL;ìÌONæÙOcáäNxÙåQÎâWÄÜ^¤ºÖf</w:t>
        <w:softHyphen/>
        <w:t>°Òm´§Ït¹Ì|¾ÉÃÇÆÇ£ÇÇ£ÇÇ£ÇÇ£ÇÇ£ÇÇ£ÇÇ£ÇÇ£ÇÇ£ÇÇ£ÇÇ£ÇÇ£ÇÇ£ÇÇ£ÇÇ£Çÿ$</w:t>
        <w:tab/>
        <w:t>ÿ.#ÿ7#ÿ¬&gt;#øºE*ïÆK9çÒNLààMbÜéLwÒêQÆäW¼Þ^ ²Ùe¨¨Õk® Òr³Ðy¸Î¼Ì¿ËÀËÀËÀËÀËÀËÀËÀËÀËÀËÀËÀËÀËÀËÀËÀÿ#</w:t>
        <w:tab/>
        <w:t>ÿ.#ÿ¡6#ÿ°=#ô¾E(éËJ7áÛLIÚæKaÒíLuÊîP¾æW³á^©Ýd£ Ùj¨Öp¬Ôw°Ò³Ñ¶Ð¸Ð¸Ð¸Ð¸Ð¸Ð¸Ð¸Ð¸Ð¸Ð¸Ð¸Ð¸Ð¸Ð¸Ð¸ÿ##ÿ.#ÿ¥5#ûµ=#îÄD%âÓI3ÙãIIÐìJ`ÉóLsÁðQµéX©ä^ ádÞj Üo¤Úu§Ø|ªÖ</w:t>
        <w:softHyphen/>
        <w:t>|Õ®|Õ®|Õ®|Õ®|Õ®|Õ®|Õ®|Õ®|Õ®|Õ®|Õ®|Õ®|Õ®|Õ®|Õ®ÿ##ÿ-#ÿ«4#ô¼&lt;#æÌB ÙßD0ÐêHJÇóJ^¿úLo¶óQ|ªíX é_ædãiânàsßy|Ý¢xÜ£xÜ£xÜ£xÜ£xÜ£xÜ£xÜ£xÜ£xÜ£xÜ£xÜ£xÜ£xÜ£xÜ£xÜ£ÿ##ÿ,</w:t>
      </w:r>
    </w:p>
    <w:p>
      <w:pPr>
        <w:pStyle w:val="PreformattedText"/>
        <w:bidi w:val="0"/>
        <w:jc w:val="left"/>
        <w:rPr/>
      </w:pPr>
      <w:r>
        <w:rPr/>
        <w:t>ý²3#ìÄ:#ÜÙ&gt;#ÐçD2ÆóHI½ýJ[´þLi«÷RuòY}ï_ìeêiènçr|æwxå|uäuäuäuäuäuäuäuäuäuäuäuäuäuäuäÿ"#ÿ§*</w:t>
        <w:br/>
        <w:t>ó»0</w:t>
        <w:br/>
        <w:t>áÐ4</w:t>
        <w:br/>
        <w:t>Ñä&lt;#ÆòC4»þGG°ÿIV§ÿMbýSløZsõ`xóf|ñj~ðn{ïrxîvuízsì~sì~sì~sì~sì~sì~sì~sì~sì~sì~sì~sì~sì~sì~sì~ÿ!#ý±'#çÈ(#Óá-</w:t>
        <w:br/>
        <w:t>Çð&lt;#ºþB3®ÿEB£ÿIOÿNYÿTaÿ[gýakûfn{újqyùnsvøqts÷tvqöxwoö{xoö{xoö{xoö{xoö{xoö{xoö{xoö{xoö{xoö{xoö{xoö{xoö{xoö{xoö{xÿ§##ï¿##ÕÝ##Èí0#»ý:!</w:t>
        <w:softHyphen/>
        <w:t>ÿ?0 ÿD=ÿIGÿNOÿTVÿ\Zzÿb^wÿf`tÿjbrÿmcpÿpenÿsfmÿvgkÿxhkÿxhkÿxhkÿxhkÿxhkÿxhkÿxhkÿxhkÿxhkÿxhkÿxhkÿxhkÿxhkÿxhkÿxhùµ##ÔÍ##Éë##»û0#</w:t>
        <w:softHyphen/>
        <w:t>ÿ7 ÿ=,ÿB6ÿH&gt;ÿNEyÿTJuÿ[NqÿaPoÿfRmÿiSkÿlUjÿoViÿqVgÿtWfÿvXfÿvXfÿvXfÿvXfÿvXfÿvXfÿvXfÿvXfÿvXfÿvXfÿvXfÿvXfÿvXfÿvXfÿvXÔÂ##ÉÖ##½ù!#®ÿ-#ÿ3#ÿ9'ÿ@/{ÿG6tÿN;nÿT?jÿYAhÿ_CfÿcEeÿgFcÿjGbÿlHbÿoHaÿqI`ÿsJ`ÿsJ`ÿsJ`ÿsJ`ÿsJ`ÿsJ`ÿsJ`ÿsJ`ÿsJ`ÿsJ`ÿsJ`ÿsJ`ÿsJ`ÿsJ`ÿsJÿ"</w:t>
        <w:tab/>
        <w:t>ÿ-#ÿ8#ÿ? ÿG+ÿ¡O8ÿ£XHý¢`Xú ggønvöuô}òñî¢ì¦§ê²«èÀ®â~Í²ÓuÐµÏrÏ¶ÏrÏ¶ÏrÏ¶ÏrÏ¶ÏrÏ¶ÏrÏ¶ÏrÏ¶ÏrÏ¶ÏrÏ¶ÏrÏ¶ÏrÏ¶ÏrÏ¶ÏrÏ¶ÿ"</w:t>
        <w:tab/>
        <w:t>ÿ-#ÿ8#ÿ? ÿG+ÿ¡O8ÿ£XHý¢`Xú ggønvöuô}òñî¢ì¦§ê²«èÀ®â~Í²ÓuÐµÏrÏ¶ÏrÏ¶ÏrÏ¶ÏrÏ¶ÏrÏ¶ÏrÏ¶ÏrÏ¶ÏrÏ¶ÏrÏ¶ÏrÏ¶ÏrÏ¶ÏrÏ¶ÏrÏ¶ÿ"</w:t>
        <w:tab/>
        <w:t>ÿ-#ÿ8#ÿ? ÿG+ÿ¡O8ÿ£XHý¢`Xú ggønvöuô}òñî¢ì¦§ê²«èÀ®â~Í²ÓuÐµÏrÏ¶ÏrÏ¶ÏrÏ¶ÏrÏ¶ÏrÏ¶ÏrÏ¶ÏrÏ¶ÏrÏ¶ÏrÏ¶ÏrÏ¶ÏrÏ¶ÏrÏ¶ÏrÏ¶ÿ"</w:t>
        <w:tab/>
        <w:t>ÿ-#ÿ8#ÿ? ÿG+ÿ¡O8ÿ£XHý¢`Xú ggønvöuô}òñî¢ì¦§ê²«èÀ®â~Í²ÓuÐµÏrÏ¶ÏrÏ¶ÏrÏ¶ÏrÏ¶ÏrÏ¶ÏrÏ¶ÏrÏ¶ÏrÏ¶ÏrÏ¶ÏrÏ¶ÏrÏ¶ÏrÏ¶ÏrÏ¶ÿ"</w:t>
        <w:tab/>
        <w:t>ÿ-#ÿ8#ÿ? ÿG+ÿ¡O8ÿ£XHý¢`Xú ggønvöuô}òñî¢ì¦§ê²«èÀ®â~Í²ÓuÐµÏrÏ¶ÏrÏ¶ÏrÏ¶ÏrÏ¶ÏrÏ¶ÏrÏ¶ÏrÏ¶ÏrÏ¶ÏrÏ¶ÏrÏ¶ÏrÏ¶ÏrÏ¶ÏrÏ¶ÿ"</w:t>
        <w:tab/>
        <w:t>ÿ-#ÿ8#ÿ? ÿG+ÿ¡O8ÿ£XHý¢`Xú ggønvöuô}òñî¢ì¦§ê²«èÀ®â~Í²ÓuÐµÏrÏ¶ÏrÏ¶ÏrÏ¶ÏrÏ¶ÏrÏ¶ÏrÏ¶ÏrÏ¶ÏrÏ¶ÏrÏ¶ÏrÏ¶ÏrÏ¶ÏrÏ¶ÏrÏ¶ÿ"</w:t>
        <w:tab/>
        <w:t>ÿ-#ÿ8#ÿ? ÿG+ÿ¡O8ÿ£XHý¢`Xú ggønvöuô}òñî¢ì¦§ê²«èÀ®â~Í²ÓuÐµÏrÏ¶ÏrÏ¶ÏrÏ¶ÏrÏ¶ÏrÏ¶ÏrÏ¶ÏrÏ¶ÏrÏ¶ÏrÏ¶ÏrÏ¶ÏrÏ¶ÏrÏ¶ÏrÏ¶ÿ"</w:t>
        <w:tab/>
        <w:t>ÿ-#ÿ8#ÿ? ÿG+ÿ¡O8ÿ£XHý¢`Xú ggønvöuô}òñî¢ì¦§ê²«èÀ®â~Í²ÓuÐµÏrÏ¶ÏrÏ¶ÏrÏ¶ÏrÏ¶ÏrÏ¶ÏrÏ¶ÏrÏ¶ÏrÏ¶ÏrÏ¶ÏrÏ¶ÏrÏ¶ÏrÏ¶ÏrÏ¶ÿ"</w:t>
        <w:tab/>
        <w:t>ÿ-#ÿ8#ÿ? ÿG+ÿ¡O8ÿ£XHý¢`Xú ggønvöuô}òñî¢ì¦§ê²«èÀ®â~Í²ÓuÐµÏrÏ¶ÏrÏ¶ÏrÏ¶ÏrÏ¶ÏrÏ¶ÏrÏ¶ÏrÏ¶ÏrÏ¶ÏrÏ¶ÏrÏ¶ÏrÏ¶ÏrÏ¶ÏrÏ¶ÿ"</w:t>
        <w:tab/>
        <w:t>ÿ-#ÿ8#ÿ? ÿG+ÿ¡O8ÿ£XHý¢`Xú ggønvöuô}òñî¢ì¦§ê²«èÀ®â~Í²ÓuÐµÏrÏ¶ÏrÏ¶ÏrÏ¶ÏrÏ¶ÏrÏ¶ÏrÏ¶ÏrÏ¶ÏrÏ¶ÏrÏ¶ÏrÏ¶ÏrÏ¶ÏrÏ¶ÏrÏ¶ÿ"</w:t>
        <w:tab/>
        <w:t>ÿ-#ÿ7#ÿ? ÿG*ÿ£O8ÿ¦WHü¦_Xù£ehö lxôrñzïí¡ë§é¤¬ç²±äÁµÛ~Ì¹ËsÌ¼ÈrÌ»ÈrÌ»ÈrÌ»ÈrÌ»ÈrÌ»ÈrÌ»ÈrÌ»ÈrÌ»ÈrÌ»ÈrÌ»ÈrÌ»ÈrÌ»ÈrÌ»ÿ"</w:t>
        <w:tab/>
        <w:t>ÿ-#ÿ7#ÿ?#ÿF*ÿ¥N8þªVHúª]Yö¨cjô¥izñ¡oîvëè§å®á´Ý¬¹Ù½¾Î{ÈÂÂvÉÀÀvÊ¾ÀvÊ¾ÀvÊ¾ÀvÊ¾ÀvÊ¾ÀvÊ¾ÀvÊ¾ÀvÊ¾ÀvÊ¾ÀvÊ¾ÀvÊ¾ÀvÊ¾ÀvÊ¾ÿ"</w:t>
        <w:tab/>
        <w:t>ÿ,#ÿ7#ÿ&gt;#ÿF*ÿ¨M8ü</w:t>
        <w:softHyphen/>
        <w:t>UHø</w:t>
        <w:softHyphen/>
        <w:t>\Yô¬akñªg{î¦lê¢sæ{¢â¬Ý´Ö»Ï¤ÁÊ³ÆÄ}ÅÇºzÈÃ¸zÉÁ¸zÉÁ¸zÉÁ¸zÉÁ¸zÉÁ¸zÉÁ¸zÉÁ¸zÉÁ¸zÉÁ¸zÉÁ¸zÉÁ¸zÉÁ¸zÉÁÿ"</w:t>
        <w:tab/>
        <w:t>ÿ,#ÿ6#ÿ&gt;#ÿ¡F)ÿªM7û°THö±ZYó°`kï®d}ë«jæ¨pá¢x¦Ú±ÑºËÀÆÄÁ®È½ÄÉ³~ÆÅ²~ÈÃ²~ÈÃ²~ÈÃ²~ÈÃ²~ÈÃ²~ÈÃ²~ÈÃ²~ÈÃ²~ÈÃ²~ÈÃ²~ÈÃ²~ÈÃ²~ÈÃÿ"</w:t>
        <w:tab/>
        <w:t>ÿ,#ÿ6#ÿ=#ÿ£E)ÿ¬L7ù²SGõ´YZñ´^lí³b~è±gã</w:t>
        <w:softHyphen/>
        <w:t>mÜ¤tªÒ{´Ë»ÅÁ¿Åº©É¶ÁË</w:t>
        <w:softHyphen/>
        <w:t>ÅÇ¬ÇÄ¬ÇÄ¬ÇÄ¬ÇÄ¬ÇÄ¬ÇÄ¬ÇÄ¬ÇÄ¬ÇÄ¬ÇÄ¬ÇÄ¬ÇÄ¬ÇÄÿ!</w:t>
        <w:tab/>
        <w:t>ÿ,#ÿ6#ÿ=#ÿ¤E)þ</w:t>
        <w:softHyphen/>
        <w:t>L7øµRGó·XZï¸\më·`æ¶eß°jÕ§p«Íx´Æ»¿Á¹Æ³¥Ê¯½Ì§ÅÈ¦ÆÆ¦ÆÆ¦ÆÆ¦ÆÆ¦ÆÆ¦ÆÆ¦ÆÆ¦ÆÆ¦ÆÆ¦ÆÆ¦ÆÆ¦ÆÆ¦ÆÆÿ!</w:t>
        <w:tab/>
        <w:t>ÿ,#ÿ6#ÿ=#ÿ¦E(ý¯L6÷¸QGòºWZî¼[mé¼^ã¼bÛ³g¡Ñ«n«É£v´Á~»ºÁ´Æ</w:t>
        <w:softHyphen/>
        <w:t>¢Ê©ºÌ¡ÄÉ ÅÆ ÅÆ ÅÆ ÅÆ ÅÆ ÅÆ ÅÆ ÅÆ ÅÆ ÅÆ ÅÆ ÅÆ ÅÆÿ!</w:t>
        <w:tab/>
        <w:t>ÿ,#ÿ5#ÿ=#ÿ§D(ü±K6öºQGñ¾VZìÀYmçÁ\à¿_×¸e Í¯m«Å§t´¼¡|»µÁ®Æ¨Ê£¸ÍÄÊÅÇÅÇÅÇÅÇÅÇÅÇÅÇÅÇÅÇÅÇÅÇÅÇÅÇÿ!</w:t>
        <w:tab/>
        <w:t>ÿ,#ÿ5#ÿ&lt;#ÿ©D'û³K5ô¼PFïÁUYêÄXmåÆZÝÃ]Ò¼d É³k«À¬r³¸¦z»°¢À©Å¢ÊµÌÃÊÅÇÅÇÅÇÅÇÅÇÅÇÅÇÅÇÅÇÅÇÅÇÅÇÅÇÿ!</w:t>
        <w:tab/>
        <w:t>ÿ,#ÿ5#ÿ&lt;#ÿ«D'úµJ5ó¾OFîÅSYèÉVmâÌWÚÇ\ÏÀbÅ¸iª¼±p³³¬xº«¨À£¥Å¥É§²Ë¡ÄÊÅÇÅÇÅÇÅÇÅÇÅÇÅÇÅÇÅÇÅÇÅÇÅÇÅÇÿ!#ÿ,#ÿ4#ÿ¡&lt;#ÿ</w:t>
        <w:softHyphen/>
        <w:t>C&amp;ø·J4ñÁOEìÉRXæÏSmßÐUÕÌZËÄ`À½g©·¸n²®³v¹¥°~¿®Ã</w:t>
        <w:softHyphen/>
        <w:t>Ç°¯Ê«ÄÉ¨ÅÇ¨ÅÇ¨ÅÇ¨ÅÇ¨ÅÇ¨ÅÇ¨ÅÇ¨ÅÇ¨ÅÇ¨ÅÇ¨ÅÇ¨ÅÇ¨ÅÇÿ!#ÿ,#ÿ4#ÿ£;#ÿ¯C%öºI3ïÅNDêÎPWäØQlÜ×SÐÑXÆÊ^»Äe¨±¿l±§»s¸¹{½¸Á¸Å»¬Ç¹ÅÇ´ÆÅ´ÆÅ´ÆÅ´ÆÅ´ÆÅ´ÆÅ´ÆÅ´ÆÅ´ÆÅ´ÆÅ´ÆÅ´ÆÅ´ÆÅÿ!#ÿ,#ÿ4#ÿ¦;#ý³B$ó¾I2ìÉMBåÕOUßàNkÕÞQËØVÀÐ[µÌb§ªÈi¯ ÅqµÄyºÃ¾ÅÂÈ©ÄÉÇÄÃÈÂÃÈÂÃÈÂÃÈÂÃÈÂÃÈÂÃÈÂÃÈÂÃÈÂÃÈÂÃÈÂÃÈÂÃÈÂÿ!#ÿ+#ÿ3#ÿ©:#ù·B"ïÄH/æÐL@ßßLSÙåLjÎãP}ÄàUºÜ[¯Øb¢¥Õi©Ôq¯Òy³Ð·ÎºÍ¼{Ìµ½{Í½½{Í½½{Í½½{Í½½{Í½½{Í½½{Í½½{Í½½{Í½½{Í½½{Í½½{Í½½{Í½½ÿ #ÿ+#ÿ2#ÿ®:#ô¼A éÊG,ßÚJ;×åJSÏêKhÇéOz¼çT²å[§ábÝi¢Úp§ØwªÖ~®Ô°|Ó³wÒ¦´vÒ</w:t>
        <w:softHyphen/>
        <w:t>´vÒ</w:t>
        <w:softHyphen/>
        <w:t>´vÒ</w:t>
        <w:softHyphen/>
        <w:t>´vÒ</w:t>
        <w:softHyphen/>
        <w:t>´vÒ</w:t>
        <w:softHyphen/>
        <w:t>´vÒ</w:t>
        <w:softHyphen/>
        <w:t>´vÒ</w:t>
        <w:softHyphen/>
        <w:t>´vÒ</w:t>
        <w:softHyphen/>
        <w:t>´vÒ</w:t>
        <w:softHyphen/>
        <w:t>´vÒ</w:t>
        <w:softHyphen/>
        <w:t>´vÒ</w:t>
        <w:softHyphen/>
        <w:t>´vÒ</w:t>
        <w:softHyphen/>
        <w:t>´vÒ</w:t>
        <w:softHyphen/>
        <w:t>´ÿ #ÿ+#ÿ£1#û³8#íÃ?#áÓE&amp;ÖãF&lt;ÎëISÆðKf¾ïNv´îT¨ê[æbâhànÞt Üz£}Û¥xÚ§tÙ©sÙªsÙªsÙªsÙªsÙªsÙªsÙªsÙªsÙªsÙªsÙªsÙªsÙªÿ #ÿ*</w:t>
      </w:r>
      <w:r>
        <w:br w:type="page"/>
      </w:r>
    </w:p>
    <w:p>
      <w:pPr>
        <w:pStyle w:val="PreformattedText"/>
        <w:bidi w:val="0"/>
        <w:jc w:val="left"/>
        <w:rPr/>
      </w:pPr>
      <w:r>
        <w:rPr/>
        <w:t>ÿ©0#ô»7#åÍ=#Öà@$ÍêF=ÄôIQ»õKb´õNp©ôU{ï\ëcèhænås}ãxyâ~uáqàpàpàpàpàpàpàpàpàpàpàpàpàpàÿ##ÿ(</w:t>
        <w:br/>
        <w:t>ý±.</w:t>
        <w:br/>
        <w:t>ëÅ3#ÙÜ3#Íé@'ÃôF=¹ûHO¯ûK]§üOiùVrõ]yòc~ïiîn|ìryëvvê{séoènènènènènènènènènènènènènèÿ##ÿ§%#ò¼)#ÞÓ'#Îæ6#Ãô@)·ÿD;¬ÿHJ¢ÿKVÿP`ÿWgü^mùdq~øiu{önwwõqyuôuzróy|pò}~mñlñlñlñlñlñlñlñlñlñlñlñlñlñÿ##û²##äË##Ïä$#Ãó7#¶ÿ&gt;)ªÿB7ÿGCÿKMÿQUÿX[ÿ_`{ÿecwÿiftÿmhrþpipýsknýwllüzmjûniûoiûoiûoiûoiûoiûoiûoiûoiûoiûoiûoiûoiûoÿ¨##âÂ</w:t>
        <w:tab/>
        <w:t>#ÐØ##Äñ)</w:t>
        <w:tab/>
        <w:t>¶ÿ5#¨ÿ;&amp;ÿ@2ÿF&lt;ÿKDÿQJzÿWOuÿ^SrÿdUpÿiWnÿlYlÿoZjÿr[iÿu\gÿx]fÿ|^eÿ}^eÿ}^eÿ}^eÿ}^eÿ}^eÿ}^eÿ}^eÿ}^eÿ}^eÿ}^eÿ}^eÿ}^eÿ}^Ý·##ÏË##Äð##·ÿ)</w:t>
      </w:r>
      <w:r>
        <w:br w:type="page"/>
      </w:r>
    </w:p>
    <w:p>
      <w:pPr>
        <w:pStyle w:val="PreformattedText"/>
        <w:bidi w:val="0"/>
        <w:jc w:val="left"/>
        <w:rPr/>
      </w:pPr>
      <w:r>
        <w:rPr/>
        <w:t>¨ÿ1#ÿ8#ÿ&gt;,ÿD4zÿJ:tÿQ?oÿVCkÿ]FiÿbHgÿgIfÿjJeÿmKdÿpLcÿrMaÿuN`ÿxN`ÿyO`ÿyO`ÿyO`ÿyO`ÿyO`ÿyO`ÿyO`ÿyO`ÿyO`ÿyO`ÿyO`ÿyO`ÿyOÏÁ##ÄÓ##¸þ##©ÿ&amp;</w:t>
      </w:r>
    </w:p>
    <w:p>
      <w:pPr>
        <w:pStyle w:val="PreformattedText"/>
        <w:bidi w:val="0"/>
        <w:jc w:val="left"/>
        <w:rPr/>
      </w:pPr>
      <w:r>
        <w:rPr/>
        <w:t>ÿ-#ÿ4#ÿ;&amp;vÿB,oÿI1iÿO5eÿU8bÿZ:`ÿ_;^ÿc&lt;]ÿg=\ÿi&gt;[ÿl?Zÿn?Zÿq@YÿtAYÿuAYÿuAYÿuAYÿuAYÿuAYÿuAYÿuAYÿuAYÿuAYÿuAYÿuAYÿuAYÿuAÿ#</w:t>
        <w:tab/>
        <w:t>ÿ*#ÿ6#ÿ=#ÿE&amp;ÿN2ÿW?ÿ`Nýh\úpiøxtö~õóòð§ï±î~¼í{ÈèwÒ¢ÞoÖ¤ÕkÙ¦ÕkÙ¦ÕkÙ¦ÕkÙ¦ÕkÙ¦ÕkÙ¦ÕkÙ¦ÕkÙ¦ÕkÙ¦ÕkÙ¦ÕkÙ¦ÕkÙ¦ÿ#</w:t>
        <w:tab/>
        <w:t>ÿ*#ÿ6#ÿ=#ÿE&amp;ÿN2ÿW?ÿ`Nýh\úpiøxtö~õóòð§ï±î~¼í{ÈèwÒ¢ÞoÖ¤ÕkÙ¦ÕkÙ¦ÕkÙ¦ÕkÙ¦ÕkÙ¦ÕkÙ¦ÕkÙ¦ÕkÙ¦ÕkÙ¦ÕkÙ¦ÕkÙ¦ÕkÙ¦ÿ#</w:t>
        <w:tab/>
        <w:t>ÿ*#ÿ6#ÿ=#ÿE&amp;ÿN2ÿW?ÿ`Nýh\úpiøxtö~õóòð§ï±î~¼í{ÈèwÒ¢ÞoÖ¤ÕkÙ¦ÕkÙ¦ÕkÙ¦ÕkÙ¦ÕkÙ¦ÕkÙ¦ÕkÙ¦ÕkÙ¦ÕkÙ¦ÕkÙ¦ÕkÙ¦ÕkÙ¦ÿ#</w:t>
        <w:tab/>
        <w:t>ÿ*#ÿ6#ÿ=#ÿE&amp;ÿN2ÿW?ÿ`Nýh\úpiøxtö~õóòð§ï±î~¼í{ÈèwÒ¢ÞoÖ¤ÕkÙ¦ÕkÙ¦ÕkÙ¦ÕkÙ¦ÕkÙ¦ÕkÙ¦ÕkÙ¦ÕkÙ¦ÕkÙ¦ÕkÙ¦ÕkÙ¦ÕkÙ¦ÿ#</w:t>
        <w:tab/>
        <w:t>ÿ*#ÿ6#ÿ=#ÿE&amp;ÿN2ÿW?ÿ`Nýh\úpiøxtö~õóòð§ï±î~¼í{ÈèwÒ¢ÞoÖ¤ÕkÙ¦ÕkÙ¦ÕkÙ¦ÕkÙ¦ÕkÙ¦ÕkÙ¦ÕkÙ¦ÕkÙ¦ÕkÙ¦ÕkÙ¦ÕkÙ¦ÕkÙ¦ÿ#</w:t>
        <w:tab/>
        <w:t>ÿ*#ÿ6#ÿ=#ÿE&amp;ÿN2ÿW?ÿ`Nýh\úpiøxtö~õóòð§ï±î~¼í{ÈèwÒ¢ÞoÖ¤ÕkÙ¦ÕkÙ¦ÕkÙ¦ÕkÙ¦ÕkÙ¦ÕkÙ¦ÕkÙ¦ÕkÙ¦ÕkÙ¦ÕkÙ¦ÕkÙ¦ÕkÙ¦ÿ#</w:t>
        <w:tab/>
        <w:t>ÿ*#ÿ6#ÿ=#ÿE&amp;ÿN2ÿW?ÿ`Nýh\úpiøxtö~õóòð§ï±î~¼í{ÈèwÒ¢ÞoÖ¤ÕkÙ¦ÕkÙ¦ÕkÙ¦ÕkÙ¦ÕkÙ¦ÕkÙ¦ÕkÙ¦ÕkÙ¦ÕkÙ¦ÕkÙ¦ÕkÙ¦ÕkÙ¦ÿ#</w:t>
        <w:tab/>
        <w:t>ÿ*#ÿ6#ÿ=#ÿE&amp;ÿN2ÿW?ÿ`Nýh\úpiøxtö~õóòð§ï±î~¼í{ÈèwÒ¢ÞoÖ¤ÕkÙ¦ÕkÙ¦ÕkÙ¦ÕkÙ¦ÕkÙ¦ÕkÙ¦ÕkÙ¦ÕkÙ¦ÕkÙ¦ÕkÙ¦ÕkÙ¦ÕkÙ¦ÿ#</w:t>
        <w:tab/>
        <w:t>ÿ*#ÿ5#ÿ=#ÿE&amp;ÿM2ÿV?þ^Nûf]ønjöuwô}òðîì¤ë¯é}º£è{Ç¦âvÒ©ÕnÖ«ÎjÕ¬ÎjÕ¬ÎjÕ¬ÎjÕ¬ÎjÕ¬ÎjÕ¬ÎjÕ¬ÎjÕ¬ÎjÕ¬ÎjÕ¬ÎjÕ¬ÎjÕ¬ÿ##ÿ*#ÿ5#ÿ&lt;#ÿD%ÿL1ÿ¡T?û¡]Oød^õkmóqzðyíëèæ£ã«¨á|·¬ÞyÅ¯ÖtÑ²ÊmÑ³ÆmÓ¯ÆmÓ¯ÆmÓ¯ÆmÓ¯ÆmÓ¯ÆmÓ¯ÆmÓ¯ÆmÓ¯ÆmÓ¯ÆmÓ¯ÆmÓ¯ÆmÓ¯ÿ##ÿ*#ÿ4#ÿ&lt;#ÿC%ÿK1þ¥S?ù¥[Oö¤b_ò hoïn}ìué}åá¤Þ«Ù~¥°Ôy±µÏu¾¸ÊqÌ»ÂpÏ¶¾qÑ²¾qÑ²¾qÑ²¾qÑ²¾qÑ²¾qÑ²¾qÑ²¾qÑ²¾qÑ²¾qÑ²¾qÑ²¾qÑ²ÿ##ÿ*#ÿ4#ÿ;#ÿC$ÿ¢J1ü¨R?÷©YOó¨``ð¥fpì¡lèräzß¢Ù«Ñ²Ì{·Éx©ºÆw¸¼ÂvË½ºtÍ¹·tÐ´·tÐ´·tÐ´·tÐ´·tÐ´·tÐ´·tÐ´·tÐ´·tÐ´·tÐ´·tÐ´·tÐ´ÿ##ÿ*#ÿ4#ÿ;#ÿB$ÿ¤J0û«Q?ö</w:t>
        <w:softHyphen/>
        <w:t>XOò¬^`îªdqé¦iå¢oßvØ}§Ð¯Ê´Å¸Á|¤¼¾z³¾»zÇ¿³wÌ»±wÏ¶±wÏ¶±wÏ¶±wÏ¶±wÏ¶±wÏ¶±wÏ¶±wÏ¶±wÏ¶±wÏ¶±wÏ¶±wÏ¶ÿ##ÿ*#ÿ3#ÿ:#ÿB$ÿ¦I0ù</w:t>
        <w:softHyphen/>
        <w:t>P?ô°WOð°]aì®brç«gá¦lÚrÑy¨Ê¯Åµ¿¹» ½·~¯¿´}ÄÀ</w:t>
        <w:softHyphen/>
        <w:t>{Ë½«{Î¸«{Î¸«{Î¸«{Î¸«{Î¸«{Î¸«{Î¸«{Î¸«{Î¸«{Î¸«{Î¸«{Î¸ÿ##ÿ*#ÿ3#ÿ:#ÿB#ÿ¨I/ø¯O&gt;ó³VOî´[aê²`sä°dÞ¨iÔp Íw¨Æ°Àµººµ½±¬À</w:t>
        <w:softHyphen/>
        <w:t>ÁÁ§~Ê¾¦~Í¹¦~Í¹¦~Í¹¦~Í¹¦~Í¹¦~Í¹¦~Í¹¦~Í¹¦~Í¹¦~Í¹¦~Í¹¦~Í¹ÿ##ÿ)#ÿ3#ÿ:#ÿ A#þ©I/÷±O&gt;ñ¶UOí·Zaè·^sâ´bÚ«gÑ¢n Éu¨Â}°»µµº°¾«©Á§¾Â¢Ê¿ Íº Íº Íº Íº Íº Íº Íº Íº Íº Íº Íº Íºÿ##ÿ)#ÿ2#ÿ:#ÿ¢A"ý«H.ö³N&gt;ð¹TOë»Yaæ»\tß·`Ö¯fÍ¦lÅs¨¾{°¶µ°ºª¾¥¦Á¡»ÃÉÀÌ»Ì»Ì»Ì»Ì»Ì»Ì»Ì»Ì»Ì»Ì»Ì»ÿ##ÿ)#ÿ2#ÿ9#ÿ¤A"û</w:t>
        <w:softHyphen/>
        <w:t>H.ô¶N=ï¼SNé¿WaäÁZtÝ»^Ò³dÊªkÁ¢q¨¹y¯²µ«º¥¾£Á¹ÃÉÁÌ¼Ì¼Ì¼Ì¼Ì¼Ì¼Ì¼Ì¼Ì¼Ì¼Ì¼Ì¼ÿ##ÿ)#ÿ2#ÿ9#ÿ¥@!ú¯G-ó¸M&lt;íÀQNèÄUaáÅXtÙ¿\Ï·cÆ®i½§o¨µ v¯</w:t>
        <w:softHyphen/>
        <w:t>~µ¥º¾¡Á¶ÃÈÁË¼Ë¼Ë¼Ë¼Ë¼Ë¼Ë¼Ë¼Ë¼Ë¼Ë¼Ë¼ÿ##ÿ)#ÿ2#ÿ9#ÿ§@ ù²G,ñ»M&lt;ëÄPMåÊS`ßÉVtÕÃ[Ë»aÂ³g¹¬m§°¦t®§¢|´¹½À³ÂÈÁË¼Ë¼Ë¼Ë¼Ë¼Ë¼Ë¼Ë¼Ë¼Ë¼Ë¼Ë¼ÿ##ÿ)#ÿ1#ÿ8#ÿª? ÷µF+ï¿L:éÈOLãÑQ_ÛÎTsÐÈYÇÀ_½¹e³²k¦ª</w:t>
        <w:softHyphen/>
        <w:t>r</w:t>
        <w:softHyphen/>
        <w:t>¡©z³¦¸¤¼¤¿¥°Á¤ÉÀÌ¼Ì¼Ì¼Ì¼Ì¼Ì¼Ì¼Ì¼Ì¼Ì¼Ì¼Ì¼ÿ##ÿ)#ÿ1#ÿ 8#ÿ</w:t>
        <w:softHyphen/>
        <w:t>?#õ¹F*íÃK9çÍNJàØO]ÖÔRrÌÍWÂÆ]·¿c</w:t>
        <w:softHyphen/>
        <w:t>ºi¥£¶p¬³w²°¶¯º¯½±</w:t>
        <w:softHyphen/>
        <w:t>¾²Ê¾ªÌ»ªÌ»ªÌ»ªÌ»ªÌ»ªÌ»ªÌ»ªÌ»ªÌ»ªÌ»ªÌ»ªÌ»ÿ##ÿ)</w:t>
      </w:r>
    </w:p>
    <w:p>
      <w:pPr>
        <w:pStyle w:val="PreformattedText"/>
        <w:bidi w:val="0"/>
        <w:jc w:val="left"/>
        <w:rPr/>
      </w:pPr>
      <w:r>
        <w:rPr/>
        <w:t>ÿ0#ÿ£7#ü±&gt;#ò½E(êÉJ6âÕLGÛÞL\ÐÚPpÆÒU¼ÍZ±Ç`¦Ãf£Àmª½u¯¼}³¼·¼¹|¾«»zÂÌ»y¹Î¸y¹Î¸y¹Î¸y¹Î¸y¹Î¸y¹Î¸y¹Î¸y¹Î¸y¹Î¸y¹Î¸y¹Î¸y¹Î¸ÿ##ÿ(</w:t>
      </w:r>
    </w:p>
    <w:p>
      <w:pPr>
        <w:pStyle w:val="PreformattedText"/>
        <w:bidi w:val="0"/>
        <w:jc w:val="left"/>
        <w:rPr/>
      </w:pPr>
      <w:r>
        <w:rPr/>
        <w:t>ÿ/#ÿ§6#ù¶=#íÃD%äÐH2ÜàHDÓãK[ÊàOnÀÛSµÕX©Ñ^Îd Ìj¦Êr«Ê{¯Ê²zË´wÎ¨¶uÑÉ¶tÊÐ´tÊÐ´tÊÐ´tÊÐ´tÊÐ´tÊÐ´tÊÐ´tÊÐ´tÊÐ´tÊÐ´tÊÐ´tÊÐ´ÿ##ÿ(</w:t>
      </w:r>
    </w:p>
    <w:p>
      <w:pPr>
        <w:pStyle w:val="PreformattedText"/>
        <w:bidi w:val="0"/>
        <w:jc w:val="left"/>
        <w:rPr/>
      </w:pPr>
      <w:r>
        <w:rPr/>
        <w:t>ÿ.#ÿ¬5#ó¼&lt;#çËB ÜÜD-ÒåHDËèJZÂæMl¸ãR{</w:t>
        <w:softHyphen/>
        <w:t>áX¢ß^ÞeÝlÝt¡Û|¥}Ú§yÙªt×«qÖ´</w:t>
        <w:softHyphen/>
        <w:t>oÖÆ</w:t>
        <w:softHyphen/>
        <w:t>oÖÆ</w:t>
        <w:softHyphen/>
        <w:t>oÖÆ</w:t>
        <w:softHyphen/>
        <w:t>oÖÆ</w:t>
        <w:softHyphen/>
        <w:t>oÖÆ</w:t>
        <w:softHyphen/>
        <w:t>oÖÆ</w:t>
        <w:softHyphen/>
        <w:t>oÖÆ</w:t>
        <w:softHyphen/>
        <w:t>oÖÆ</w:t>
        <w:softHyphen/>
        <w:t>oÖÆ</w:t>
        <w:softHyphen/>
        <w:t>oÖÆ</w:t>
        <w:softHyphen/>
        <w:t>oÖÆ</w:t>
        <w:softHyphen/>
        <w:t>oÖÆ</w:t>
        <w:softHyphen/>
        <w:t>ÿ##ÿ'</w:t>
      </w:r>
      <w:r>
        <w:br w:type="page"/>
      </w:r>
    </w:p>
    <w:p>
      <w:pPr>
        <w:pStyle w:val="PreformattedText"/>
        <w:bidi w:val="0"/>
        <w:jc w:val="left"/>
        <w:rPr/>
      </w:pPr>
      <w:r>
        <w:rPr/>
        <w:t>ÿ¢-</w:t>
      </w:r>
      <w:r>
        <w:br w:type="page"/>
      </w:r>
    </w:p>
    <w:p>
      <w:pPr>
        <w:pStyle w:val="PreformattedText"/>
        <w:bidi w:val="0"/>
        <w:jc w:val="left"/>
        <w:rPr/>
      </w:pPr>
      <w:r>
        <w:rPr/>
        <w:t>û³3#ìÄ9#ÞÖ&gt;#ÒäC.ÊìHEÁíJX¹ìLh®ëRu¤êXê_éfælär~âyzávàqÞnÞ¢¡lÝ¯¢lÝ¯¢lÝ¯¢lÝ¯¢lÝ¯¢lÝ¯¢lÝ¯¢lÝ¯¢lÝ¯¢lÝ¯¢lÝ¯¢lÝ¯¢ÿ##ÿ&amp;</w:t>
        <w:br/>
        <w:t>ÿ©+</w:t>
        <w:tab/>
        <w:t>ó»0</w:t>
        <w:br/>
        <w:t>âÏ4#Óá;#ÉìC0ÀôGD¶óJU</w:t>
        <w:softHyphen/>
        <w:t>óLc¤óRnóYwò`~ïfíl~ërzêwvè|sçoælåjå jå jå jå jå jå jå jå jå jå jå jå ÿ##ÿ##û²'#èÇ)#ÕÞ+#Êë;#¿÷B1´ùFBªúIP úM\ûSeüZlùar÷gv}õlyyóq|vòu~sñzpðmïjîhîhîhîhîhîhîhîhîhîhîhîhîÿ##ÿ§##ð¾##ØÚ##Êê/</w:t>
      </w:r>
      <w:r>
        <w:br w:type="page"/>
      </w:r>
    </w:p>
    <w:p>
      <w:pPr>
        <w:pStyle w:val="PreformattedText"/>
        <w:bidi w:val="0"/>
        <w:jc w:val="left"/>
        <w:rPr/>
      </w:pPr>
      <w:r>
        <w:rPr/>
        <w:t>¿÷;#³ÿA0§ÿE&gt;ÿIIÿNSÿS[ÿ[`ÿae{ÿghwýlktüpmqûtooúwpmù|qkùshøtg÷ug÷ug÷ug÷ug÷ug÷ug÷ug÷ug÷ug÷ug÷ug÷uÿ##ù´##ÕÌ##Ëè##¿÷0#²ÿ9#¥ÿ&gt;-ÿC8ÿIAÿNIÿSO{ÿZTvÿaWsÿgZpÿk\nÿo^lÿr_jÿu`hÿyagÿ}beÿddÿddÿddÿddÿddÿddÿddÿddÿddÿddÿddÿddÿdú©##ÔÁ##ÊÓ##¿ö #²ÿ/#£ÿ6#ÿ&lt;(ÿB1ÿH9zÿN?tÿSDpÿYGmÿ`JjÿeLhÿjMgÿmOeÿpPdÿsQcÿvQbÿyR`ÿ~S_ÿT_ÿT_ÿT_ÿT_ÿT_ÿT_ÿT_ÿT_ÿT_ÿT_ÿT_ÿTÕ·##ÊÉ##¾á##²ÿ!#£ÿ+#ÿ2#ÿ9#}ÿ?*uÿF0oÿL5jÿR8eÿW;bÿ]=aÿb?_ÿf@^ÿjA]ÿmB\ÿpB\ÿrC[ÿuDZÿyEYÿ{EYÿ{EYÿ{EYÿ{EYÿ{EYÿ{EYÿ{EYÿ{EYÿ{EYÿ{EYÿ{EYÿ{EÊÀ##¿Ñ##²ý##£ÿ##ÿ'#ÿ.#zÿ5#rÿ=#jÿC(eÿJ,`ÿP.]ÿV0[ÿZ2Yÿ_3Wÿb4Vÿe5Uÿh5Uÿj6Tÿl6Sÿo7Rÿr8Qÿu8Qÿu8Qÿu8Qÿu8Qÿu8Qÿu8Qÿu8Qÿu8Qÿu8Qÿu8Qÿu8Qÿu8ÿ~##ÿ|(#ÿx4#ÿ&lt;#ÿD"ÿL,ÿU8ÿ`EÿiQýr\ûzgùo÷wö|ô}óz§òx°ñv¹ðtÃïsÍípÛãjÞÜeáÜeáÜeáÜeáÜeáÜeáÜeáÜeáÜeáÜeáÜeáÿ~##ÿâÿâICC_PROFILE##</w:t>
        <w:tab/>
        <w:t>ÿ|(#ÿx4#ÿ&lt;#ÿD"ÿL,ÿU8ÿ`EÿiQýr\ûzgùo÷wö|ô}óz§òx°ñv¹ðtÃïsÍípÛãjÞÜeáÜeáÜeáÜeáÜeáÜeáÜeáÜeáÜeáÜeáÜeáÿ~##ÿ|(#ÿx4#ÿ&lt;#ÿD"ÿL,ÿU8ÿ`EÿiQýr\ûzgùo÷wö|ô}óz§òx°ñv¹ðtÃïsÍípÛãjÞÜeáÜeáÜeáÜeáÜeáÜeáÜeáÜeáÜeáÜeáÜeáÿ~##ÿ|(#ÿx4#ÿ&lt;#ÿD"ÿL,ÿU8ÿ`EÿiQýr\ûzgùo÷wö|ô}óz§òx°ñv¹ðtÃïsÍípÛãjÞÜeáÜeáÜeáÜeáÜeáÜeáÜeáÜeáÜeáÜeáÜeáÿ~##ÿ|(#ÿx4#ÿ&lt;#ÿD"ÿL,ÿU8ÿ`EÿiQýr\ûzgùo÷wö|ô}óz§òx°ñv¹ðtÃïsÍípÛãjÞÜeáÜeáÜeáÜeáÜeáÜeáÜeáÜeáÜeáÜeáÜeáÿ~##ÿ|(#ÿx4#ÿ&lt;#ÿD"ÿL,ÿU8ÿ`EÿiQýr\ûzgùo÷wö|ô}óz§òx°ñv¹ðtÃïsÍípÛãjÞÜeáÜeáÜeáÜeáÜeáÜeáÜeáÜeáÜeáÜeáÜeáÿ~##ÿ|(#ÿx4#ÿ;#ÿC"ÿL,ÿU8ÿ_EþhQüq]úyhøpöxõ~ó}ò{¦ñx¯ðv¹ïtÃîsÍëpÚáiÞÙeàÙeàÙeàÙeàÙeàÙeàÙeàÙeàÙeàÙeàÙeàÿ##ÿ}(#ÿz3#ÿ;#ÿB"ÿJ,ÿS8ÿ]EûeSøn`öukô}uò~ðîì|¡ëy«év¶ètÁærÍámÙÕgÝ ÏeÞÏeÞÏeÞÏeÞÏeÞÏeÞÏeÞÏeÞÏeÞÏeÞÏeÞÿ##ÿ}(#ÿ|2#ÿ:#ÿB!ÿI+ÿQ8ü[FøcTõkbòrnðyyíëèæ|äx§áu²ßr¿¢ÝoÌ¥ÕkØ§ÌgÙ¦ÇhÜ¢ÇhÜ¢ÇhÜ¢ÇhÜ¢ÇhÜ¢ÇhÜ¢ÇhÜ¢ÇhÜ¢ÇhÜ¢ÇhÜ¢ÇhÜ¢ÿ##ÿ~(#ÿ~2#ÿ9#ÿA ÿI+ÿP8úYFöaUòhcïoqìv}é}æâß|Ûw¢£Ös®¨Òo¹«ÏlÆ®ËjÔ¯Åk×©ÀkÚ¥ÀkÚ¥ÀkÚ¥ÀkÚ¥ÀkÚ¥ÀkÚ¥ÀkÚ¥ÀkÚ¥ÀkÚ¥ÀkÚ¥ÀkÚ¥ÿ##ÿ'</w:t>
      </w:r>
    </w:p>
    <w:p>
      <w:pPr>
        <w:pStyle w:val="PreformattedText"/>
        <w:bidi w:val="0"/>
        <w:jc w:val="left"/>
        <w:rPr/>
      </w:pPr>
      <w:r>
        <w:rPr/>
        <w:t>ÿ1#ÿ9#ÿ@ ÿH+ý¡O8ø¢WFô¡_UðfdìlsèsäzàÛÕz¥Ït«Ìq¦</w:t>
        <w:softHyphen/>
        <w:t>Éo³¯ÇnÂ±ÄnÒ±¾mÕ¬ºnÙ§ºnÙ§ºnÙ§ºnÙ§ºnÙ§ºnÙ§ºnÙ§ºnÙ§ºnÙ§ºnÙ§ºnÙ§ÿ##ÿ'</w:t>
      </w:r>
    </w:p>
    <w:p>
      <w:pPr>
        <w:pStyle w:val="PreformattedText"/>
        <w:bidi w:val="0"/>
        <w:jc w:val="left"/>
        <w:rPr/>
      </w:pPr>
      <w:r>
        <w:rPr/>
        <w:t>ÿ1#ÿ8#ÿ@#ÿG*ü£N7ö¦VFò¥]Vî¢dféjuåpàwÚ}Ò£Í{¨Éw¬Åt¢¯Âr¯±¿q½³½qÐ³·pÔ®´q×©´q×©´q×©´q×©´q×©´q×©´q×©´q×©´q×©´q×©´q×©ÿ##ÿ'</w:t>
      </w:r>
    </w:p>
    <w:p>
      <w:pPr>
        <w:pStyle w:val="PreformattedText"/>
        <w:bidi w:val="0"/>
        <w:jc w:val="left"/>
        <w:rPr/>
      </w:pPr>
      <w:r>
        <w:rPr/>
        <w:t>ÿ1#ÿ8#ÿ?#ÿG*ú¦N7ô©UFð©\Vë§bfç£gvâmÛsÓzÍ£È~©Ãz</w:t>
        <w:softHyphen/>
        <w:t>¿w°»u«³¹t¹´¶tÌµ±sÓ°¯tÖ«¯tÖ«¯tÖ«¯tÖ«¯tÖ«¯tÖ«¯tÖ«¯tÖ«¯tÖ«¯tÖ«¯tÖ«ÿ##ÿ'</w:t>
      </w:r>
    </w:p>
    <w:p>
      <w:pPr>
        <w:pStyle w:val="PreformattedText"/>
        <w:bidi w:val="0"/>
        <w:jc w:val="left"/>
        <w:rPr/>
      </w:pPr>
      <w:r>
        <w:rPr/>
        <w:t>ÿ0#ÿ7#ÿ?#ÿ¡F)ù¨M6ó</w:t>
        <w:softHyphen/>
        <w:t>TFî</w:t>
        <w:softHyphen/>
        <w:t>ZVé¬`gä¨exÞ jÕpÎwÈ£Â©½~®¹{±µx§´²w¶µ¯wÉ¶«wÒ²©wÕ¬©wÕ¬©wÕ¬©wÕ¬©wÕ¬©wÕ¬©wÕ¬©wÕ¬©wÕ¬©wÕ¬©wÕ¬ÿ##ÿ'</w:t>
      </w:r>
    </w:p>
    <w:p>
      <w:pPr>
        <w:pStyle w:val="PreformattedText"/>
        <w:bidi w:val="0"/>
        <w:jc w:val="left"/>
        <w:rPr/>
      </w:pPr>
      <w:r>
        <w:rPr/>
        <w:t>ÿ0#ÿ7#ÿ&gt;#ÿ£F(÷«L6ñ°REì±YVç°^gá¬cyÚ£hÑnÊuÄ|¤½©¸®³~²®|¤µ«{²¶¨{Æ·¥zÑ³£zÔ</w:t>
        <w:softHyphen/>
        <w:t>£zÔ</w:t>
        <w:softHyphen/>
        <w:t>£zÔ</w:t>
        <w:softHyphen/>
        <w:t>£zÔ</w:t>
        <w:softHyphen/>
        <w:t>£zÔ</w:t>
        <w:softHyphen/>
        <w:t>£zÔ</w:t>
        <w:softHyphen/>
        <w:t>£zÔ</w:t>
        <w:softHyphen/>
        <w:t>£zÔ</w:t>
        <w:softHyphen/>
        <w:t>£zÔ</w:t>
        <w:softHyphen/>
        <w:t>£zÔ</w:t>
        <w:softHyphen/>
        <w:t>£zÔ</w:t>
        <w:softHyphen/>
        <w:t>ÿ##ÿ'</w:t>
      </w:r>
    </w:p>
    <w:p>
      <w:pPr>
        <w:pStyle w:val="PreformattedText"/>
        <w:bidi w:val="0"/>
        <w:jc w:val="left"/>
        <w:rPr/>
      </w:pPr>
      <w:r>
        <w:rPr/>
        <w:t>ÿ0#ÿ7#ÿ&gt;#ý¥E(ö</w:t>
        <w:softHyphen/>
        <w:t>L5ð´QEê¶WVåµ\hß¯ayÖ§fÎmÆs¿z¤¹ª³®</w:t>
        <w:softHyphen/>
        <w:t>²¨ µ¥~¯·¡Ã¸~Ðµ~Ô¯~Ô¯~Ô¯~Ô¯~Ô¯~Ô¯~Ô¯~Ô¯~Ô¯~Ô¯~Ô¯ÿ##ÿ'</w:t>
      </w:r>
    </w:p>
    <w:p>
      <w:pPr>
        <w:pStyle w:val="PreformattedText"/>
        <w:bidi w:val="0"/>
        <w:jc w:val="left"/>
        <w:rPr/>
      </w:pPr>
      <w:r>
        <w:rPr/>
        <w:t>ÿ/#ÿ6#ÿ=#ü§E'ô¯K5î·PDèºVVãºZhÜ³_yÒ«eÊ¢kÂq»x¤´ª</w:t>
        <w:softHyphen/>
        <w:t>®§²¢¶¬¸À¹Ï¶Ó¯Ó¯Ó¯Ó¯Ó¯Ó¯Ó¯Ó¯Ó¯Ó¯Ó¯ÿ##ÿ'</w:t>
      </w:r>
    </w:p>
    <w:p>
      <w:pPr>
        <w:pStyle w:val="PreformattedText"/>
        <w:bidi w:val="0"/>
        <w:jc w:val="left"/>
        <w:rPr/>
      </w:pPr>
      <w:r>
        <w:rPr/>
        <w:t>ÿ/#ÿ6#ÿ =#ûªD&amp;ó²J4ìºPCæ¿TUà¾XgØ¸]yÏ®cÇ¦i¾o·v£¯}©¨®¡³¶©¸¾¹Ï¶Ó°Ó°Ó°Ó°Ó°Ó°Ó°Ó°Ó°Ó°Ó°ÿ##ÿ'</w:t>
      </w:r>
    </w:p>
    <w:p>
      <w:pPr>
        <w:pStyle w:val="PreformattedText"/>
        <w:bidi w:val="0"/>
        <w:jc w:val="left"/>
        <w:rPr/>
      </w:pPr>
      <w:r>
        <w:rPr/>
        <w:t>ÿ/#ÿ5#ÿ¢=#ù¬D&amp;ñµJ3ê½OBäÄRTÞÂWgÔ»\xË²bÃªhº£n²t£ª{©¢®²µ§¸»¹Ï·Ò±Ò±Ò±Ò±Ò±Ò±Ò±Ò±Ò±Ò±Ò±ÿ##ÿ'</w:t>
      </w:r>
    </w:p>
    <w:p>
      <w:pPr>
        <w:pStyle w:val="PreformattedText"/>
        <w:bidi w:val="0"/>
        <w:jc w:val="left"/>
        <w:rPr/>
      </w:pPr>
      <w:r>
        <w:rPr/>
        <w:t>ÿ.#ÿ5#ÿ¤&lt;#÷¯C$ï¹I1èÁNAâÊPSÛÆUfÐ¿ZwÇ·`¾¯fµ¨l</w:t>
        <w:softHyphen/>
        <w:t>¢r¢¤y¨®²µ¤·¸¸Ï·Ò±Ò±Ò±Ò±Ò±Ò±Ò±Ò±Ò±Ò±Ò±ÿ##ÿ&amp;</w:t>
      </w:r>
    </w:p>
    <w:p>
      <w:pPr>
        <w:pStyle w:val="PreformattedText"/>
        <w:bidi w:val="0"/>
        <w:jc w:val="left"/>
        <w:rPr/>
      </w:pPr>
      <w:r>
        <w:rPr/>
        <w:t>ÿ.#ÿ4#ÿ§;#õ³B#í½H0æÇL?ßÏOPÖËSeÌÄYvÃ¼^¹µd°¯i¦ªo¡¥v§¢~¬°´¡¶µ·Ï¶Ò±Ò±Ò±Ò±Ò±Ò±Ò±Ò±Ò±Ò±Ò±ÿ##ÿ&amp;</w:t>
      </w:r>
      <w:r>
        <w:br w:type="page"/>
      </w:r>
    </w:p>
    <w:p>
      <w:pPr>
        <w:pStyle w:val="PreformattedText"/>
        <w:bidi w:val="0"/>
        <w:jc w:val="left"/>
        <w:rPr/>
      </w:pPr>
      <w:r>
        <w:rPr/>
        <w:t>ÿ-#ÿ4#ý«;#ó·A!êÂG-ãÍK&lt;ÜÔMOÑÐQcÈÉWu¾Â\´¼a©·g ²m ®t¦¬{«ª®©±}©´zª³µy«Ð´y¤Ó¯y¤Ó¯y¤Ó¯y¤Ó¯y¤Ó¯y¤Ó¯y¤Ó¯y¤Ó¯y¤Ó¯y¤Ó¯y¤Ó¯ÿ##ÿ&amp;</w:t>
      </w:r>
      <w:r>
        <w:br w:type="page"/>
      </w:r>
    </w:p>
    <w:p>
      <w:pPr>
        <w:pStyle w:val="PreformattedText"/>
        <w:bidi w:val="0"/>
        <w:jc w:val="left"/>
        <w:rPr/>
      </w:pPr>
      <w:r>
        <w:rPr/>
        <w:t>ÿ,#ÿ¡3#ú¯9#ð¼@#çÉE)ßÖI6ÕÜJMÌÕPbÂÏTs·ÉY</w:t>
        <w:softHyphen/>
        <w:t>Ä_¢Àd¼j¹q£·y¨¶«|¶®x¶°u¸°±sºÑ±s²Ô</w:t>
        <w:softHyphen/>
        <w:t>s²Ô</w:t>
        <w:softHyphen/>
        <w:t>s²Ô</w:t>
        <w:softHyphen/>
        <w:t>s²Ô</w:t>
        <w:softHyphen/>
        <w:t>s²Ô</w:t>
        <w:softHyphen/>
        <w:t>s²Ô</w:t>
        <w:softHyphen/>
        <w:t>s²Ô</w:t>
        <w:softHyphen/>
        <w:t>s²Ô</w:t>
        <w:softHyphen/>
        <w:t>s²Ô</w:t>
        <w:softHyphen/>
        <w:t>s²Ô</w:t>
        <w:softHyphen/>
        <w:t>s²Ô</w:t>
        <w:softHyphen/>
        <w:t>ÿ##ÿ&amp;</w:t>
      </w:r>
      <w:r>
        <w:br w:type="page"/>
      </w:r>
    </w:p>
    <w:p>
      <w:pPr>
        <w:pStyle w:val="PreformattedText"/>
        <w:bidi w:val="0"/>
        <w:jc w:val="left"/>
        <w:rPr/>
      </w:pPr>
      <w:r>
        <w:rPr/>
        <w:t>ÿ+</w:t>
      </w:r>
      <w:r>
        <w:br w:type="page"/>
      </w:r>
    </w:p>
    <w:p>
      <w:pPr>
        <w:pStyle w:val="PreformattedText"/>
        <w:bidi w:val="0"/>
        <w:jc w:val="left"/>
        <w:rPr/>
      </w:pPr>
      <w:r>
        <w:rPr/>
        <w:t>ÿ¦2#÷µ8#ìÃ&gt;#áÒC#ØàE5ÏáJKÆÝN_»×Rq°ÒW¥Î\ÊbÈhÆoÅv¤{Å§vÅ©rÆ«pÇ¯¬nÊÏ¬mÂ×©mÂ×©mÂ×©mÂ×©mÂ×©mÂ×©mÂ×©mÂ×©mÂ×©mÂ×©mÂ×©ÿ##ÿ%#ÿ*#ÿ«0</w:t>
      </w:r>
      <w:r>
        <w:br w:type="page"/>
      </w:r>
    </w:p>
    <w:p>
      <w:pPr>
        <w:pStyle w:val="PreformattedText"/>
        <w:bidi w:val="0"/>
        <w:jc w:val="left"/>
        <w:rPr/>
      </w:pPr>
      <w:r>
        <w:rPr/>
        <w:t>ò¼6#äÌ;#ØÞ&gt;#ÏæE6ÇæIK½ãL]³àQm¨ÝVzÛ[Ùa×gÖo}ÖwwÖsØ¡pÙ£mÛ®¤jÜÉ¤hÕÛ¤hÕÛ¤hÕÛ¤hÕÛ¤hÕÛ¤hÕÛ¤hÕÛ¤hÕÛ¤hÕÛ¤hÕÛ¤hÕÛ¤ÿ##ÿ#</w:t>
        <w:tab/>
        <w:t>ÿ¡(#ú³-</w:t>
        <w:tab/>
        <w:t>êÅ1</w:t>
        <w:tab/>
        <w:t>ÚÚ2</w:t>
      </w:r>
      <w:r>
        <w:br w:type="page"/>
      </w:r>
    </w:p>
    <w:p>
      <w:pPr>
        <w:pStyle w:val="PreformattedText"/>
        <w:bidi w:val="0"/>
        <w:jc w:val="left"/>
        <w:rPr/>
      </w:pPr>
      <w:r>
        <w:rPr/>
        <w:t>Ïå?!ÆìE7½ëHJ´éKZ©èPgçVsç\{æbæiçpzçxværånäkãhã³fâÆfâÆfâÆfâÆfâÆfâÆfâÆfâÆfâÆfâÆfâÆÿ##ÿ!#ÿ¨%#ñ¼'#ßÒ&amp;#Ðä3#Æï?$¼ñD7²ñHG¨ñKUñP`ñVjñ]qñcwòj{{òpwðvsï|oîlíjìfë£dê²dê²dê²dê²dê²dê²dê²dê²dê²dê²dê²ÿ##ÿ##ú²##åÊ##Ñá##Æî5#»÷&gt;%°÷C5¥øGCùKNùPXúW_ú]e~ûdjzüjmvúpprùtsoøyum÷vjöxhõyeô{có¢|có¢|có¢|có¢|có¢|có¢|có¢|có¢|có¢|có¢|có¢|ÿ##ÿ¨##ßÀ##ÑÔ##Æî&amp;#ºú5#®ý&lt;%¢ÿA2ÿF=ÿKGÿPNÿWT{ÿ^Ywÿd\sÿj_pÿoamÿsckÿweiÿ{fgÿgeÿicþjaýkaýkaýkaýkaýkaýkaýkaýkaýkaýkaýkÿ##Ú¶##ÏÈ##Ææ</w:t>
        <w:br/>
        <w:t>#ºû(</w:t>
        <w:br/>
        <w:softHyphen/>
        <w:t>ÿ3# ÿ:#ÿ?-ÿE6ÿK&gt;zÿPCuÿVHqÿ]LnÿcNkÿiPiÿmRgÿqTfÿuUdÿxVcÿ|WaÿX_ÿY^ÿZ^ÿZ^ÿZ^ÿZ^ÿZ^ÿZ^ÿZ^ÿZ^ÿZ^ÿZ^ÿZÜ¬##Ï¿##ÅÐ##ºû##¬ÿ'</w:t>
      </w:r>
      <w:r>
        <w:br w:type="page"/>
      </w:r>
    </w:p>
    <w:p>
      <w:pPr>
        <w:pStyle w:val="PreformattedText"/>
        <w:bidi w:val="0"/>
        <w:jc w:val="left"/>
        <w:rPr/>
      </w:pPr>
      <w:r>
        <w:rPr/>
        <w:t>ÿ0#ÿ7#ÿ='}ÿC/uÿJ4oÿP9jÿU&lt;gÿ[?dÿaAbÿfCaÿjD_ÿnE^ÿqF]ÿuG\ÿxH[ÿ|IZÿJYÿJYÿJYÿJYÿJYÿJYÿJYÿJYÿJYÿJYÿJYÿJÐ¶##ÅÇ##¹Ù##¬ÿ##ÿ$</w:t>
      </w:r>
      <w:r>
        <w:br w:type="page"/>
      </w:r>
    </w:p>
    <w:p>
      <w:pPr>
        <w:pStyle w:val="PreformattedText"/>
        <w:bidi w:val="0"/>
        <w:jc w:val="left"/>
        <w:rPr/>
      </w:pPr>
      <w:r>
        <w:rPr/>
        <w:t>ÿ,#ÿ3#yÿ:"qÿA'kÿH+eÿN/aÿS1^ÿX4\ÿ]5Zÿb6Xÿf7Wÿi8Vÿl9Uÿo:Tÿr:Sÿv;Rÿz&lt;Qÿ~&lt;Qÿ~&lt;Qÿ~&lt;Qÿ~&lt;Qÿ~&lt;Qÿ~&lt;Qÿ~&lt;Qÿ~&lt;Qÿ~&lt;Qÿ~&lt;Qÿ~&lt;ÆÀ##¹Ð##«é##ÿ##ÿ #ÿ'#vÿ/#mÿ7#fÿ&gt; `ÿD#[ÿJ&amp;XÿP(UÿU)SÿY+Qÿ]+Pÿ`,Oÿc-Nÿf.Mÿh.Lÿk/Kÿn/Jÿr0Iÿu0Iÿu0Iÿu0Iÿu0Iÿu0Iÿu0Iÿu0Iÿu0Iÿu0Iÿu0Iÿu0ÿw##ÿt(</w:t>
      </w:r>
    </w:p>
    <w:p>
      <w:pPr>
        <w:pStyle w:val="PreformattedText"/>
        <w:bidi w:val="0"/>
        <w:jc w:val="left"/>
        <w:rPr/>
      </w:pPr>
      <w:r>
        <w:rPr/>
        <w:t>ÿp4#ÿy:#ÿB#ÿK'ÿT2ÿ_&lt;ÿjGÿsQý~|Zû|aùygøwl÷u qös¨tõq°wôo¹yómÁ|òlÊ~ñkÔïiáèeåâaçâaçâaçâaçâaçâaçâaçâaçâaçâaçÿw##ÿt(</w:t>
      </w:r>
    </w:p>
    <w:p>
      <w:pPr>
        <w:pStyle w:val="PreformattedText"/>
        <w:bidi w:val="0"/>
        <w:jc w:val="left"/>
        <w:rPr/>
      </w:pPr>
      <w:r>
        <w:rPr/>
        <w:t>ÿp4#ÿy:#ÿB#ÿK'ÿT2ÿ_&lt;ÿjGÿsQý~|Zû|aùygøwl÷u qös¨tõq°wôo¹yómÁ|òlÊ~ñkÔïiáèeåâaçâaçâaçâaçâaçâaçâaçâaçâaçâaçÿw##ÿt(</w:t>
      </w:r>
    </w:p>
    <w:p>
      <w:pPr>
        <w:pStyle w:val="PreformattedText"/>
        <w:bidi w:val="0"/>
        <w:jc w:val="left"/>
        <w:rPr/>
      </w:pPr>
      <w:r>
        <w:rPr/>
        <w:t>ÿp4#ÿy:#ÿB#ÿK'ÿT2ÿ_&lt;ÿjGÿsQý~|Zû|aùygøwl÷u qös¨tõq°wôo¹yómÁ|òlÊ~ñkÔïiáèeåâaçâaçâaçâaçâaçâaçâaçâaçâaçâaçÿw##ÿt(</w:t>
      </w:r>
    </w:p>
    <w:p>
      <w:pPr>
        <w:pStyle w:val="PreformattedText"/>
        <w:bidi w:val="0"/>
        <w:jc w:val="left"/>
        <w:rPr/>
      </w:pPr>
      <w:r>
        <w:rPr/>
        <w:t>ÿp4#ÿy:#ÿB#ÿK'ÿT2ÿ_&lt;ÿjGÿsQý~|Zû|aùygøwl÷u qös¨tõq°wôo¹yómÁ|òlÊ~ñkÔïiáèeåâaçâaçâaçâaçâaçâaçâaçâaçâaçâaçÿw##ÿt(</w:t>
      </w:r>
    </w:p>
    <w:p>
      <w:pPr>
        <w:pStyle w:val="PreformattedText"/>
        <w:bidi w:val="0"/>
        <w:jc w:val="left"/>
        <w:rPr/>
      </w:pPr>
      <w:r>
        <w:rPr/>
        <w:t>ÿp4#ÿy:#ÿB#ÿK'ÿT2ÿ_&lt;ÿjGÿsQý~|Zû|aùygøwl÷u qös¨tõq°wôo¹yómÁ|òlÊ~ñkÔïiáèeåâaçâaçâaçâaçâaçâaçâaçâaçâaçâaçÿw##ÿt(</w:t>
      </w:r>
    </w:p>
    <w:p>
      <w:pPr>
        <w:pStyle w:val="PreformattedText"/>
        <w:bidi w:val="0"/>
        <w:jc w:val="left"/>
        <w:rPr/>
      </w:pPr>
      <w:r>
        <w:rPr/>
        <w:t>ÿp4#ÿz:#ÿB#ÿJ'ÿS2ÿ^=ÿhHýqRûz\ù~d÷{jöxpõvtós¦xòq®{ño·~ðmÀïlÊîkÔìiâãdåÝ_çÝ_çÝ_çÝ_çÝ_çÝ_çÝ_çÝ_çÝ_çÝ_çÿx##ÿu(</w:t>
      </w:r>
    </w:p>
    <w:p>
      <w:pPr>
        <w:pStyle w:val="PreformattedText"/>
        <w:bidi w:val="0"/>
        <w:jc w:val="left"/>
        <w:rPr/>
      </w:pPr>
      <w:r>
        <w:rPr/>
        <w:t>ÿs2#ÿ}9#ÿ@#ÿI'ÿQ2ÿ\=ýeIúnU÷w_õhó}pñzvðw{îu¢írªëo´êm¾ékÉçjÕãgáÙaãÓaæÓaæÓaæÓaæÓaæÓaæÓaæÓaæÓaæÓaæÿx##ÿv'</w:t>
      </w:r>
    </w:p>
    <w:p>
      <w:pPr>
        <w:pStyle w:val="PreformattedText"/>
        <w:bidi w:val="0"/>
        <w:jc w:val="left"/>
        <w:rPr/>
      </w:pPr>
      <w:r>
        <w:rPr/>
        <w:t>ÿu1#ÿ8#ÿ?#ÿH&amp;ÿP2þY&gt;úcJölWôtbñ{lïtí||êyèuçr¦åo°ãl¼ájÈßhÖØdàÐbãÌcåÌcåÌcåÌcåÌcåÌcåÌcåÌcåÌcåÌcåÿy##ÿw'</w:t>
      </w:r>
    </w:p>
    <w:p>
      <w:pPr>
        <w:pStyle w:val="PreformattedText"/>
        <w:bidi w:val="0"/>
        <w:jc w:val="left"/>
        <w:rPr/>
      </w:pPr>
      <w:r>
        <w:rPr/>
        <w:t>ÿw0#ÿ7#ÿ?#ÿF&amp;ÿN1üW&gt;÷aKóiXðqdíxoëyè~åzâuàq¢Ým</w:t>
        <w:softHyphen/>
        <w:t>Új¹×hÆÔeÓÏdÞÉeáÆfãÆfãÆfãÆfãÆfãÆfãÆfãÆfãÆfãÆfãÿy##ÿw'</w:t>
      </w:r>
    </w:p>
    <w:p>
      <w:pPr>
        <w:pStyle w:val="PreformattedText"/>
        <w:bidi w:val="0"/>
        <w:jc w:val="left"/>
        <w:rPr/>
      </w:pPr>
      <w:r>
        <w:rPr/>
        <w:t>ÿy/#ÿ6#ÿ&gt;#ÿF%ÿM1ùV&gt;õ_LñgYínfêuræ|}ãßzÜu×pÒk§Ðh²¡ÍgÀ£ÌfÎ£ÈfÜ¢Ãgß¿hâ¿hâ¿hâ¿hâ¿hâ¿hâ¿hâ¿hâ¿hâ¿hâÿz##ÿx&amp;</w:t>
      </w:r>
    </w:p>
    <w:p>
      <w:pPr>
        <w:pStyle w:val="PreformattedText"/>
        <w:bidi w:val="0"/>
        <w:jc w:val="left"/>
        <w:rPr/>
      </w:pPr>
      <w:r>
        <w:rPr/>
        <w:t>ÿ{/#ÿ6#ÿ=#ÿE%ýL0÷T&gt;ò]LîdZêkhæruâyÝØzÒtÎpËm¢¡Èk®¤Æj»¥ÄiÊ¦ÁiÚ¥¼jÝ¹kà¹kà¹kà¹kà¹kà¹kà¹kà¹kà¹kà¹kàÿz##ÿx&amp;</w:t>
      </w:r>
      <w:r>
        <w:br w:type="page"/>
      </w:r>
    </w:p>
    <w:p>
      <w:pPr>
        <w:pStyle w:val="PreformattedText"/>
        <w:bidi w:val="0"/>
        <w:jc w:val="left"/>
        <w:rPr/>
      </w:pPr>
      <w:r>
        <w:rPr/>
        <w:t>ÿ|.#ÿ5#ÿ&lt;#ÿD$ûK0õ¢S=ð¡[Lëb[çijâoxÝuÕ{Ð|ÌwÈs Äp£Án©¥¾m·§¼lÆ¨ºlØ¨¶mÜ¡³nß³nß³nß³nß³nß³nß³nß³nß³nß³nßÿ{##ÿy&amp;</w:t>
      </w:r>
      <w:r>
        <w:br w:type="page"/>
      </w:r>
    </w:p>
    <w:p>
      <w:pPr>
        <w:pStyle w:val="PreformattedText"/>
        <w:bidi w:val="0"/>
        <w:jc w:val="left"/>
        <w:rPr/>
      </w:pPr>
      <w:r>
        <w:rPr/>
        <w:t>ÿ~.#ÿ5#ÿ&lt;#ÿC#ù J/ó¦Q=î¥YLé£`\äfkÞlz×rÐyËÆ{Áv¡½s¤ºq¥§·p³©µoÂª³oÕª¯pÛ¤</w:t>
        <w:softHyphen/>
        <w:t>qÞ</w:t>
        <w:softHyphen/>
        <w:t>qÞ</w:t>
        <w:softHyphen/>
        <w:t>qÞ</w:t>
        <w:softHyphen/>
        <w:t>qÞ</w:t>
        <w:softHyphen/>
        <w:t>qÞ</w:t>
        <w:softHyphen/>
        <w:t>qÞ</w:t>
        <w:softHyphen/>
        <w:t>qÞ</w:t>
        <w:softHyphen/>
        <w:t>qÞ</w:t>
        <w:softHyphen/>
        <w:t>qÞ</w:t>
        <w:softHyphen/>
        <w:t>qÞÿ{##ÿy&amp;</w:t>
      </w:r>
      <w:r>
        <w:br w:type="page"/>
      </w:r>
    </w:p>
    <w:p>
      <w:pPr>
        <w:pStyle w:val="PreformattedText"/>
        <w:bidi w:val="0"/>
        <w:jc w:val="left"/>
        <w:rPr/>
      </w:pPr>
      <w:r>
        <w:rPr/>
        <w:t>ÿ-#ÿ4#ÿ;#ÿC#÷£J.ñ©P&lt;ëªWLæ©^\á£dlÚi|ÒpÌvÆ}À~¼z¡·w¥³t¡¨°s¯ª</w:t>
        <w:softHyphen/>
        <w:t>r¾««sÑ«©tÚ¥§tÝ §tÝ §tÝ §tÝ §tÝ §tÝ §tÝ §tÝ §tÝ §tÝ ÿ|##ÿz%</w:t>
      </w:r>
      <w:r>
        <w:br w:type="page"/>
      </w:r>
    </w:p>
    <w:p>
      <w:pPr>
        <w:pStyle w:val="PreformattedText"/>
        <w:bidi w:val="0"/>
        <w:jc w:val="left"/>
        <w:rPr/>
      </w:pPr>
      <w:r>
        <w:rPr/>
        <w:t>ÿ-#ÿ4#ÿ;#þB"ö¦I.ï¬O&lt;é¯VKä®\\Þ¦amÕg|ÎnÇtÁ{»¶~¢±z¦</w:t>
        <w:softHyphen/>
        <w:t>x©©w««¦v»¬¤vÎ</w:t>
        <w:softHyphen/>
        <w:t>¢wÙ§¡wÜ¡¡wÜ¡¡wÜ¡¡wÜ¡¡wÜ¡¡wÜ¡¡wÜ¡¡wÜ¡¡wÜ¡¡wÜ¡ÿ|##ÿz%</w:t>
      </w:r>
      <w:r>
        <w:br w:type="page"/>
      </w:r>
    </w:p>
    <w:p>
      <w:pPr>
        <w:pStyle w:val="PreformattedText"/>
        <w:bidi w:val="0"/>
        <w:jc w:val="left"/>
        <w:rPr/>
      </w:pPr>
      <w:r>
        <w:rPr/>
        <w:t>ÿ-#ÿ3#ÿ:#ü¡A!ô©H-í¯N;ç´TKâ²Z\Û«`mÒ¢f{ÊlÃr½y¶°¢«~¦¦|©¢z¨¬z¸</w:t>
        <w:softHyphen/>
        <w:t>zË</w:t>
        <w:softHyphen/>
        <w:t>{Ø¨{Û£{Û£{Û£{Û£{Û£{Û£{Û£{Û£{Û£{Û£ÿ|##ÿz%</w:t>
      </w:r>
      <w:r>
        <w:br w:type="page"/>
      </w:r>
    </w:p>
    <w:p>
      <w:pPr>
        <w:pStyle w:val="PreformattedText"/>
        <w:bidi w:val="0"/>
        <w:jc w:val="left"/>
        <w:rPr/>
      </w:pPr>
      <w:r>
        <w:rPr/>
        <w:t>ÿ,#ÿ3#ÿ:#û¤A ò¬G,ë³M:å¹RJß¶Y[Ö¯^lÎ¦d{Çj¿p¸w±}«¢¥¦ ª~¥¬~µ®~É®×©~Û¤~Û¤~Û¤~Û¤~Û¤~Û¤~Û¤~Û¤~Û¤~Û¤ÿ}##ÿ{%</w:t>
      </w:r>
      <w:r>
        <w:br w:type="page"/>
      </w:r>
    </w:p>
    <w:p>
      <w:pPr>
        <w:pStyle w:val="PreformattedText"/>
        <w:bidi w:val="0"/>
        <w:jc w:val="left"/>
        <w:rPr/>
      </w:pPr>
      <w:r>
        <w:rPr/>
        <w:t>ÿ,#ÿ2#ÿ9#ù¦@#ñ¯G+ê¶L9ã½QIÝºW[Ó³]lËªczÃ¡i»n´t¬{¥¢¦ª¢¬²®Ç®ÖªÚ¤Ú¤Ú¤Ú¤Ú¤Ú¤Ú¤Ú¤Ú¤Ú¤ÿ}##ÿ{%</w:t>
      </w:r>
      <w:r>
        <w:br w:type="page"/>
      </w:r>
    </w:p>
    <w:p>
      <w:pPr>
        <w:pStyle w:val="PreformattedText"/>
        <w:bidi w:val="0"/>
        <w:jc w:val="left"/>
        <w:rPr/>
      </w:pPr>
      <w:r>
        <w:rPr/>
        <w:t>ÿ+#ÿ2#ÿ8#÷©?#ï³F)ç»K7áÂOGÙ¾UZÐ¶[kÇ®ay¿¦g·l¯r§y ¢¦ª¬¯®Ä®Ö«Ú¥Ú¥Ú¥Ú¥Ú¥Ú¥Ú¥Ú¥Ú¥Ú¥ÿ~##ÿ|$</w:t>
      </w:r>
      <w:r>
        <w:br w:type="page"/>
      </w:r>
    </w:p>
    <w:p>
      <w:pPr>
        <w:pStyle w:val="PreformattedText"/>
        <w:bidi w:val="0"/>
        <w:jc w:val="left"/>
        <w:rPr/>
      </w:pPr>
      <w:r>
        <w:rPr/>
        <w:t>ÿ+</w:t>
      </w:r>
    </w:p>
    <w:p>
      <w:pPr>
        <w:pStyle w:val="PreformattedText"/>
        <w:bidi w:val="0"/>
        <w:jc w:val="left"/>
        <w:rPr/>
      </w:pPr>
      <w:r>
        <w:rPr/>
        <w:t>ÿ1#ÿ¢8#õ</w:t>
        <w:softHyphen/>
        <w:t>&gt;#ì·E'åÀJ5ßÇNDÕÂTYÌ»ZjÃ³_xº«e²¥j©p¡v}¡¦©¬¬</w:t>
        <w:softHyphen/>
        <w:t>Á®Ö«Ú¥Ú¥Ú¥Ú¥Ú¥Ú¥Ú¥Ú¥Ú¥Ú¥ÿ~##ÿ}$</w:t>
      </w:r>
      <w:r>
        <w:br w:type="page"/>
      </w:r>
    </w:p>
    <w:p>
      <w:pPr>
        <w:pStyle w:val="PreformattedText"/>
        <w:bidi w:val="0"/>
        <w:jc w:val="left"/>
        <w:rPr/>
      </w:pPr>
      <w:r>
        <w:rPr/>
        <w:t>ÿ*</w:t>
      </w:r>
    </w:p>
    <w:p>
      <w:pPr>
        <w:pStyle w:val="PreformattedText"/>
        <w:bidi w:val="0"/>
        <w:jc w:val="left"/>
        <w:rPr/>
      </w:pPr>
      <w:r>
        <w:rPr/>
        <w:t>ÿ0#þ¥7#ó±=#ê¼C%ãÆH1ÛÌLCÑÇRWÈ¿Xi¿¸^wµ±c¬«h£¦n¢t{ ¤¨ª}©¬{¿</w:t>
        <w:softHyphen/>
        <w:t>{Öª|Ú¥|Ú¥|Ú¥|Ú¥|Ú¥|Ú¥|Ú¥|Ú¥|Ú¥|Ú¥ÿ##ÿ~$#ÿ)</w:t>
      </w:r>
      <w:r>
        <w:br w:type="page"/>
      </w:r>
    </w:p>
    <w:p>
      <w:pPr>
        <w:pStyle w:val="PreformattedText"/>
        <w:bidi w:val="0"/>
        <w:jc w:val="left"/>
        <w:rPr/>
      </w:pPr>
      <w:r>
        <w:rPr/>
        <w:t>ÿ/#ü©6#ð¶&lt;#çÂB!àÍF,ÖÑIAÌËQVÃÅVg¹¾[v¯¹a¦³f¯k«q¨x¥£¤¦z£¨w£¦ªu¤¼«t¥Ø©uÚ¤uÚ¤uÚ¤uÚ¤uÚ¤uÚ¤uÚ¤uÚ¤uÚ¤uÚ¤ÿ##ÿ##ÿ(#ÿ.</w:t>
      </w:r>
      <w:r>
        <w:br w:type="page"/>
      </w:r>
    </w:p>
    <w:p>
      <w:pPr>
        <w:pStyle w:val="PreformattedText"/>
        <w:bidi w:val="0"/>
        <w:jc w:val="left"/>
        <w:rPr/>
      </w:pPr>
      <w:r>
        <w:rPr/>
        <w:t>ø®4#í¼:#äÉ?#ÜÙ@)ÑÖH?ÇÑOT½ËTe³ÆYs©Á^¼c¹i¶o³v~²~y±£t°¥q±¤¦o²º§n³Ù¦o¬Ü¢o¬Ü¢o¬Ü¢o¬Ü¢o¬Ü¢o¬Ü¢o¬Ü¢o¬Ü¢o¬Ü¢o¬Ü¢ÿ##ÿ"</w:t>
        <w:br/>
        <w:t>ÿ'</w:t>
        <w:tab/>
        <w:t>ÿ¤,</w:t>
        <w:br/>
        <w:t>ô´2</w:t>
      </w:r>
      <w:r>
        <w:br w:type="page"/>
      </w:r>
    </w:p>
    <w:p>
      <w:pPr>
        <w:pStyle w:val="PreformattedText"/>
        <w:bidi w:val="0"/>
        <w:jc w:val="left"/>
        <w:rPr/>
      </w:pPr>
      <w:r>
        <w:rPr/>
        <w:t>èÄ7#ÞÓ;#Ôß?&amp;ËÝG=ÁØMQ·ÒRb¬ÎWp¡Ê[|ÇaÄfÂl~ÁsxÀ{s¿o¿ lÀ¢¡jÂ¹¢hÃÛ¢h¼Þh¼Þh¼Þh¼Þh¼Þh¼Þh¼Þh¼Þh¼Þh¼Þÿ##ÿ!#ÿ%#þ«*#ï¼.#âÎ0</w:t>
        <w:tab/>
        <w:t>Ôß6#ÌäA'ÃâF&lt;¹àKN®ÝP^£ÙTlÕYwÓ^Ñd}ÐjwÏqrÏzmÏiÐgÑ¡eÓ¸dÕÛcÍácÍácÍácÍácÍácÍácÍácÍácÍácÍáÿ##ÿ##ÿ ##ø³%#èÆ$#ÖÝ$#Ìç8#ÂéA)¹èF;¯æIL¤åNZäTeãYoâ_vâe|zâluâsqâ{mãiägådæ²bçÎ`äà`äà`äà`äà`äà`äà`äà`äà`äà`äàÿ##ÿ##ÿ¨##ï½##ØÖ##Ìæ)#Âî9#¸ï@*</w:t>
        <w:softHyphen/>
        <w:t>îE:¢îIHîMSîT]îZdî`j{îfovïmsrïtvoðzykð{iñ}fòdñ¥að¸_ðÊ_ðÊ_ðÊ_ðÊ_ðÊ_ðÊ_ðÊ_ðÊ_ðÊ_ðÊÿ##ÿ##ò³##ÔÈ##Íæ</w:t>
      </w:r>
    </w:p>
    <w:p>
      <w:pPr>
        <w:pStyle w:val="PreformattedText"/>
        <w:bidi w:val="0"/>
        <w:jc w:val="left"/>
        <w:rPr/>
      </w:pPr>
      <w:r>
        <w:rPr/>
        <w:t>#Âñ,#·ô8#«õ?) öD7öIB÷MK÷SSøZYyøa^uùgbqùmenúsgkûxiiûkfümdûnbúp`ú§q^ùµr^ùµr^ùµr^ùµr^ùµr^ùµr^ùµr^ùµr^ùµr^ùµrÿ##ñ©</w:t>
        <w:tab/>
        <w:t>#Ó¾##ËÏ##Áò##¶ù-#ªû6#ý='þC2ÿH;ÿMBzÿSHuÿZMqÿ`QnÿfTkÿlViÿqXfÿvZdÿ{[cÿ]aÿ^_ÿ_]ÿ`[ÿ¥a[ÿ¥a[ÿ¥a[ÿ¥a[ÿ¥a[ÿ¥a[ÿ¥a[ÿ¥a[ÿ¥a[ÿ¥a÷##Ô´##ÊÅ##ÀÖ##µý##¨ÿ,#ÿ4#ÿ;#ÿA,|ÿG3vÿM9pÿR=lÿXAhÿ_DfÿeFdÿjHbÿoI`ÿsK_ÿwL]ÿ|M\ÿNZÿOYÿPWÿQWÿQWÿQWÿQWÿQWÿQWÿQWÿQWÿQWÿQÖ«##Ê½##¿Í##³é##§ÿ##ÿ)#ÿ1#ÿ8#xÿ?%qÿE+kÿK/fÿQ3bÿV5_ÿ\7]ÿa9[ÿf:Yÿj&lt;Xÿo=Wÿs&gt;Vÿw&gt;Uÿ{?Tÿ@RÿAQÿBQÿBQÿBQÿBQÿBQÿBQÿBQÿBQÿBQÿBË¶##ÀÆ##³Õ##¥ý##ÿ##ÿ%</w:t>
      </w:r>
    </w:p>
    <w:p>
      <w:pPr>
        <w:pStyle w:val="PreformattedText"/>
        <w:bidi w:val="0"/>
        <w:jc w:val="left"/>
        <w:rPr/>
      </w:pPr>
      <w:r>
        <w:rPr/>
        <w:t>~ÿ-#uÿ4#mÿ&lt;#fÿB#aÿH&amp;\ÿN)YÿT+WÿY,Tÿ].Sÿa/Qÿe0Pÿh0Nÿl1Mÿo2Lÿs2Kÿw3Jÿ|4Iÿ4Iÿ4Iÿ4Iÿ4Iÿ4Iÿ4Iÿ4Iÿ4Iÿ4Iÿ4Á¿##´Î##¤Ü##ÿ</w:t>
        <w:br/>
        <w:t xml:space="preserve">#ÿ##{ÿ </w:t>
      </w:r>
      <w:r>
        <w:br w:type="page"/>
      </w:r>
    </w:p>
    <w:p>
      <w:pPr>
        <w:pStyle w:val="PreformattedText"/>
        <w:bidi w:val="0"/>
        <w:jc w:val="left"/>
        <w:rPr/>
      </w:pPr>
      <w:r>
        <w:rPr/>
        <w:t>qÿ(#iÿ0#bÿ8#\ÿ&gt;#WÿD#SÿJ PÿO"MÿS#KÿW$Iÿ[%Hÿ^%Gÿa&amp;Fÿd'Eÿg'Dÿj(Cÿn(Aÿr)@ÿu)@ÿu)@ÿu)@ÿu)@ÿu)@ÿu)@ÿu)@ÿu)@ÿu)@ÿu)ÿn##ÿk)</w:t>
      </w:r>
    </w:p>
    <w:p>
      <w:pPr>
        <w:pStyle w:val="PreformattedText"/>
        <w:bidi w:val="0"/>
        <w:jc w:val="left"/>
        <w:rPr/>
      </w:pPr>
      <w:r>
        <w:rPr/>
        <w:t>ÿg5#ÿp9#ÿvA#ÿzJ#ÿ}S,ÿ|_5ÿzj&gt;ÿxuFÿvNýsTüqYûo]ùm£`økªcøi²f÷h¹höfÁjõeÉlôdÒmòcÜoðbæpì`îqè^ïrè^ïrè^ïrè^ïrè^ïrè^ïrè^ïrè^ïrè^ïrÿn##ÿk)</w:t>
      </w:r>
    </w:p>
    <w:p>
      <w:pPr>
        <w:pStyle w:val="PreformattedText"/>
        <w:bidi w:val="0"/>
        <w:jc w:val="left"/>
        <w:rPr/>
      </w:pPr>
      <w:r>
        <w:rPr/>
        <w:t>ÿg5#ÿp9#ÿvA#ÿzJ#ÿ}S,ÿ|_5ÿzj&gt;ÿxuFÿvNýsTüqYûo]ùm£`økªcøi²f÷h¹höfÁjõeÉlôdÒmòcÜoðbæpì`îqè^ïrè^ïrè^ïrè^ïrè^ïrè^ïrè^ïrè^ïrè^ïrÿn##ÿk)</w:t>
      </w:r>
    </w:p>
    <w:p>
      <w:pPr>
        <w:pStyle w:val="PreformattedText"/>
        <w:bidi w:val="0"/>
        <w:jc w:val="left"/>
        <w:rPr/>
      </w:pPr>
      <w:r>
        <w:rPr/>
        <w:t>ÿg5#ÿp9#ÿvA#ÿzJ#ÿ}S,ÿ|_5ÿzj&gt;ÿxuFÿvNýsTüqYûo]ùm£`økªcøi²f÷h¹höfÁjõeÉlôdÒmòcÜoðbæpì`îqè^ïrè^ïrè^ïrè^ïrè^ïrè^ïrè^ïrè^ïrè^ïrÿn##ÿk)</w:t>
      </w:r>
    </w:p>
    <w:p>
      <w:pPr>
        <w:pStyle w:val="PreformattedText"/>
        <w:bidi w:val="0"/>
        <w:jc w:val="left"/>
        <w:rPr/>
      </w:pPr>
      <w:r>
        <w:rPr/>
        <w:t>ÿg5#ÿp9#ÿvA#ÿzJ#ÿ}S,ÿ|_5ÿzj&gt;ÿxuFÿvNýsTüqYûo]ùm£`økªcøi²f÷h¹höfÁjõeÉlôdÒmòcÜoðbæpì`îqè^ïrè^ïrè^ïrè^ïrè^ïrè^ïrè^ïrè^ïrè^ïrÿo##ÿl)</w:t>
      </w:r>
      <w:r>
        <w:br w:type="page"/>
      </w:r>
    </w:p>
    <w:p>
      <w:pPr>
        <w:pStyle w:val="PreformattedText"/>
        <w:bidi w:val="0"/>
        <w:jc w:val="left"/>
        <w:rPr/>
      </w:pPr>
      <w:r>
        <w:rPr/>
        <w:t>ÿi4#ÿr8#ÿx@#ÿ|I#ÿR,ÿ]5ÿ}h?ÿzsHýx|PûuVùs\øpa÷n döl¨hõj¯jôh·móg¿oòeÈqñdÑrïcÝtíbçuç_íwâ\îwâ\îwâ\îwâ\îwâ\îwâ\îwâ\îwâ\îwâ\îwÿp##ÿm(</w:t>
      </w:r>
      <w:r>
        <w:br w:type="page"/>
      </w:r>
    </w:p>
    <w:p>
      <w:pPr>
        <w:pStyle w:val="PreformattedText"/>
        <w:bidi w:val="0"/>
        <w:jc w:val="left"/>
        <w:rPr/>
      </w:pPr>
      <w:r>
        <w:rPr/>
        <w:t>ÿk2#ÿu7#ÿ|?#ÿG#ÿP,ÿ[6ÿf@ü~oJù{yS÷xZõuaósfòpkñm£oðk«rîi´uíg½wìfÆyëdÑ{écÞ}æaé~Þ\ëÛ]î}Û]î}Û]î}Û]î}Û]î}Û]î}Û]î}Û]î}Û]î}ÿp##ÿm(</w:t>
      </w:r>
      <w:r>
        <w:br w:type="page"/>
      </w:r>
    </w:p>
    <w:p>
      <w:pPr>
        <w:pStyle w:val="PreformattedText"/>
        <w:bidi w:val="0"/>
        <w:jc w:val="left"/>
        <w:rPr/>
      </w:pPr>
      <w:r>
        <w:rPr/>
        <w:t>ÿn1#ÿx6#ÿ~&gt;#ÿF"ÿO,ÿX6ücAømLö~vVó{~^ñxeïulíqqìnuêl§yéi°|çgºæeÅåcÑâbßÝ_çÖ^ëÓ_íÓ_íÓ_íÓ_íÓ_íÓ_íÓ_íÓ_íÓ_íÿq##ÿn(</w:t>
      </w:r>
      <w:r>
        <w:br w:type="page"/>
      </w:r>
    </w:p>
    <w:p>
      <w:pPr>
        <w:pStyle w:val="PreformattedText"/>
        <w:bidi w:val="0"/>
        <w:jc w:val="left"/>
        <w:rPr/>
      </w:pPr>
      <w:r>
        <w:rPr/>
        <w:t>ÿp/#ÿz5#ÿ=#ÿE"ÿM+þV6ùaBõjMòsXð~{aízjëvqérwço|ål¤ãi</w:t>
        <w:softHyphen/>
        <w:t>áf¸ßdÃÝbÐÚ`àÕ_çÏ`ëÌaíÌaíÌaíÌaíÌaíÌaíÌaíÌaíÌaíÿq##ÿo'</w:t>
      </w:r>
      <w:r>
        <w:br w:type="page"/>
      </w:r>
    </w:p>
    <w:p>
      <w:pPr>
        <w:pStyle w:val="PreformattedText"/>
        <w:bidi w:val="0"/>
        <w:jc w:val="left"/>
        <w:rPr/>
      </w:pPr>
      <w:r>
        <w:rPr/>
        <w:t>ÿr.#ÿ|4#ÿ&lt;#ÿD!ÿL+ûT6ö_CòhOïpZìxeé}næxvãs}áoÞkÜg©Ùd´ÕaÀÓ_ÍÐ_ÝÍaæÉcéÆcëÆcëÆcëÆcëÆcëÆcëÆcëÆcëÆcëÿr##ÿo'</w:t>
      </w:r>
      <w:r>
        <w:br w:type="page"/>
      </w:r>
    </w:p>
    <w:p>
      <w:pPr>
        <w:pStyle w:val="PreformattedText"/>
        <w:bidi w:val="0"/>
        <w:jc w:val="left"/>
        <w:rPr/>
      </w:pPr>
      <w:r>
        <w:rPr/>
        <w:t>ÿt-#ÿ4#ÿ;#ÿC ÿK*øR6ó\CïePëm\èuhä|ráz|ÝtÙnÔiÑf£Ïd®Íc»ËbÈÉbÙÆdäÂeç¿fê¿fê¿fê¿fê¿fê¿fê¿fê¿fê¿fêÿs##ÿp'</w:t>
      </w:r>
      <w:r>
        <w:br w:type="page"/>
      </w:r>
    </w:p>
    <w:p>
      <w:pPr>
        <w:pStyle w:val="PreformattedText"/>
        <w:bidi w:val="0"/>
        <w:jc w:val="left"/>
        <w:rPr/>
      </w:pPr>
      <w:r>
        <w:rPr/>
        <w:t>ÿv,#ÿ3#ÿ:#ÿB ýI*öQ6ñZCìbQèj^ãqkßxwÚ{~ÔtÐpÍlÊiÇg©Åf¶ÃeÄÁeÓ¿gâ»hæ¹iè¹iè¹iè¹iè¹iè¹iè¹iè¹iè¹ièÿs##ÿp&amp;</w:t>
      </w:r>
      <w:r>
        <w:br w:type="page"/>
      </w:r>
    </w:p>
    <w:p>
      <w:pPr>
        <w:pStyle w:val="PreformattedText"/>
        <w:bidi w:val="0"/>
        <w:jc w:val="left"/>
        <w:rPr/>
      </w:pPr>
      <w:r>
        <w:rPr/>
        <w:t>ÿx,#ÿ2#ÿ9#ÿA#úH)óO5îXCé`Qäg`ßnnÙt{Ò~{ÎxÊtÆpÃmÀk¥½i±»h¿¹hÏ·jà´kä²læ²læ²læ²læ²læ²læ²læ²læ²læÿt##ÿq&amp;</w:t>
      </w:r>
      <w:r>
        <w:br w:type="page"/>
      </w:r>
    </w:p>
    <w:p>
      <w:pPr>
        <w:pStyle w:val="PreformattedText"/>
        <w:bidi w:val="0"/>
        <w:jc w:val="left"/>
        <w:rPr/>
      </w:pPr>
      <w:r>
        <w:rPr/>
        <w:t>ÿz+#ÿ2#ÿ8#ÿ@#øG(ñN4ë¢VCæ ]RáeaÚkpÓq{ÍxÈ|ÄwÀt¼p¹n ¶l</w:t>
        <w:softHyphen/>
        <w:t>³l»±kË°mß</w:t>
        <w:softHyphen/>
        <w:t>nã«oå«oå«oå«oå«oå«oå«oå«oå«oåÿt##ÿr&amp;</w:t>
      </w:r>
      <w:r>
        <w:br w:type="page"/>
      </w:r>
    </w:p>
    <w:p>
      <w:pPr>
        <w:pStyle w:val="PreformattedText"/>
        <w:bidi w:val="0"/>
        <w:jc w:val="left"/>
        <w:rPr/>
      </w:pPr>
      <w:r>
        <w:rPr/>
        <w:t>ÿ|*#ÿ1#ÿ8#ÿ?#öF'ï£M3é§SBã¤[QÝbbÕioÎo{ÉvÃ|¾{ºwµt²r®p©«o¸©oÈ ©pÝ¦qâ¥rä¥rä¥rä¥rä¥rä¥rä¥rä¥rä¥räÿt##ÿr&amp;</w:t>
      </w:r>
      <w:r>
        <w:br w:type="page"/>
      </w:r>
    </w:p>
    <w:p>
      <w:pPr>
        <w:pStyle w:val="PreformattedText"/>
        <w:bidi w:val="0"/>
        <w:jc w:val="left"/>
        <w:rPr/>
      </w:pPr>
      <w:r>
        <w:rPr/>
        <w:t>ÿ}*</w:t>
      </w:r>
    </w:p>
    <w:p>
      <w:pPr>
        <w:pStyle w:val="PreformattedText"/>
        <w:bidi w:val="0"/>
        <w:jc w:val="left"/>
        <w:rPr/>
      </w:pPr>
      <w:r>
        <w:rPr/>
        <w:t>ÿ0#ÿ7#ý&gt;#ô¡E&amp;í§L2æ¬QAà©ZQÚ¢`aÑgoÊmzÄt¾z¹´{¯x«u§t¥¤s´¡¢rÅ¡¡tÚ  uáuãuãuãuãuãuãuãuãuãÿu##ÿs%</w:t>
      </w:r>
      <w:r>
        <w:br w:type="page"/>
      </w:r>
    </w:p>
    <w:p>
      <w:pPr>
        <w:pStyle w:val="PreformattedText"/>
        <w:bidi w:val="0"/>
        <w:jc w:val="left"/>
        <w:rPr/>
      </w:pPr>
      <w:r>
        <w:rPr/>
        <w:t>ÿ)</w:t>
      </w:r>
    </w:p>
    <w:p>
      <w:pPr>
        <w:pStyle w:val="PreformattedText"/>
        <w:bidi w:val="0"/>
        <w:jc w:val="left"/>
        <w:rPr/>
      </w:pPr>
      <w:r>
        <w:rPr/>
        <w:t>ÿ0#ÿ6#û=#ò¥D%ë«J1ä°P@Þ</w:t>
        <w:softHyphen/>
        <w:t>XPÕ¦_aÎenÇkzÀqºx´~®©|¤y w¢ v±¡vÂ¢wÖ¢xàxãxãxãxãxãxãxãxãxãÿu##ÿs%#ÿ)</w:t>
      </w:r>
    </w:p>
    <w:p>
      <w:pPr>
        <w:pStyle w:val="PreformattedText"/>
        <w:bidi w:val="0"/>
        <w:jc w:val="left"/>
        <w:rPr/>
      </w:pPr>
      <w:r>
        <w:rPr/>
        <w:t>ÿ/#ÿ6#ù &lt;#ð¨C#é¯I0âµO&gt;Û±WOÒ©]`Ê¡dnÃjy¼pµu¯|¨£}| z®¢z¿£{Ó£|ß|â|â|â|â|â|â|â|â|âÿv##ÿt%#ÿ(</w:t>
      </w:r>
      <w:r>
        <w:br w:type="page"/>
      </w:r>
    </w:p>
    <w:p>
      <w:pPr>
        <w:pStyle w:val="PreformattedText"/>
        <w:bidi w:val="0"/>
        <w:jc w:val="left"/>
        <w:rPr/>
      </w:pPr>
      <w:r>
        <w:rPr/>
        <w:t>ÿ.#ÿ5#÷£&lt;#î¬B"æ³H.àºM&lt;Ø¶UNÏ</w:t>
        <w:softHyphen/>
        <w:t>\_Ç¥bm¿hy¸n°sªy£ «¢¼£Ñ£ßáááááááááÿv##ÿu$#ÿ(</w:t>
      </w:r>
      <w:r>
        <w:br w:type="page"/>
      </w:r>
    </w:p>
    <w:p>
      <w:pPr>
        <w:pStyle w:val="PreformattedText"/>
        <w:bidi w:val="0"/>
        <w:jc w:val="left"/>
        <w:rPr/>
      </w:pPr>
      <w:r>
        <w:rPr/>
        <w:t>ÿ.</w:t>
      </w:r>
    </w:p>
    <w:p>
      <w:pPr>
        <w:pStyle w:val="PreformattedText"/>
        <w:bidi w:val="0"/>
        <w:jc w:val="left"/>
        <w:rPr/>
      </w:pPr>
      <w:r>
        <w:rPr/>
        <w:t>ÿ4#õ§;#ì°A ä¸G+Ý¾L:Ô¹TMË±[^Ã©al»¢fx³l«q¤w~ ¨¢º£Ï£Þáááááááááÿw##ÿw##ÿ'#ÿ-</w:t>
      </w:r>
      <w:r>
        <w:br w:type="page"/>
      </w:r>
    </w:p>
    <w:p>
      <w:pPr>
        <w:pStyle w:val="PreformattedText"/>
        <w:bidi w:val="0"/>
        <w:jc w:val="left"/>
        <w:rPr/>
      </w:pPr>
      <w:r>
        <w:rPr/>
        <w:t>ÿ3#óª9#éµ?#â¾E(ÚÃJ8Ð½RLÈ¶Y]¿®_k¶§dw®¡j¦ou{ ¥¢·£}Í£Þáááááááááÿw##ÿy!</w:t>
        <w:br/>
        <w:t>ÿ&amp;</w:t>
        <w:br/>
        <w:t xml:space="preserve">ÿ,#ü£2#ð¯8#çº&gt;#ßÅC#ÕÇH7ÌÁQJÃ»W[º´]j±®bv¨¨h £mry~{¢¡x´¢wÊ¢xßyáyáyáyáyáyáyáyáyáÿx##ÿ{ </w:t>
        <w:tab/>
        <w:t>ÿ%</w:t>
        <w:tab/>
        <w:t>ÿ+</w:t>
        <w:br/>
        <w:t>ù§0</w:t>
      </w:r>
      <w:r>
        <w:br w:type="page"/>
      </w:r>
    </w:p>
    <w:p>
      <w:pPr>
        <w:pStyle w:val="PreformattedText"/>
        <w:bidi w:val="0"/>
        <w:jc w:val="left"/>
        <w:rPr/>
      </w:pPr>
      <w:r>
        <w:rPr/>
        <w:t>í´6#äÁ;#ÜÎ=#ÑÌF5ÈÆOI¾ÀUZµº[h«µ`t¢°e~«j¨p¤v¢}} xtr² pÈ qßráráráráráráráráráÿy##ÿ~#</w:t>
        <w:tab/>
        <w:t>ÿ$#ÿ)#õ¬-</w:t>
        <w:tab/>
        <w:t>é»2#àÊ6#ÖÔ8#ÌÑD3ÂÌMF¹ÇSW¯ÂYe¤½^q¹c{µh²m°t|®{v¬r«n¬l¬¯j</w:t>
        <w:softHyphen/>
        <w:t>Çk¬ál¨ãl¨ãl¨ãl¨ãl¨ãl¨ãl¨ãl¨ãl¨ãÿz##ÿ##ÿ"#ÿ£&amp;#ñ³)#åÄ,#ÛÖ,#ÐÛ7#ÆØB0¼ÓKC²ÎQT§ÊVbÇ[nÃ`wÁe¾k{½qu»yp»lºiºf»®e¼Æd¼ãe·åe·åe·åe·åe·åe·åe·åe·åe·åÿ|##ÿ##ÿ #ûª"#ë¼!#ßÐ##Ñà*#Èà:#¿ßB,µÜI?ªØOPÔT^ÑXiÏ^rÍcz{ÌitËooÊwjÊfÊcËaÌ</w:t>
        <w:softHyphen/>
        <w:t>`ÍÅ_Íç_Èè_Èè_Èè_Èè_Èè_Èè_Èè_Èè_Èèÿ}##ÿ##ÿ##ó³##ÜÉ</w:t>
        <w:tab/>
        <w:t>#Òß##Èä-</w:t>
        <w:br/>
        <w:t>¾å;#µåB-ªãF=âMLàRXßWbÞ]j|ÝcpvÝiupÝozlÝw}hÝdÞaß_à«]áÁ\âá[Üè[Üè[Üè[Üè[Üè[Üè[Üè[Üè[Üèÿ##ÿ##û¨##Ø½##ÐÎ##Èç##¾ê0#³ë;#©ëA-ëF:ëKFêQPêWX|ê^^wêdcrëjhnëpkjëwngìpdísaít_î¢v\ï´w[ðÎwZñâwZñâwZñâwZñâwZñâwZñâwZñâwZñâwZñâwÿ##þ</w:t>
      </w:r>
      <w:r>
        <w:br w:type="page"/>
      </w:r>
    </w:p>
    <w:p>
      <w:pPr>
        <w:pStyle w:val="PreformattedText"/>
        <w:bidi w:val="0"/>
        <w:jc w:val="left"/>
        <w:rPr/>
      </w:pPr>
      <w:r>
        <w:rPr/>
        <w:t>#Ø³##ÎÄ##ÆÔ##½î #²ñ1#§ò9#ó@*ôE6ôK?ôPGzõWMuõ^RqödVmöjYj÷p\g÷v^dø|`bøb_ùd]úe[ú¦fYûºgXüÈhXüÈhXüÈhXüÈhXüÈhXüÈhXüÈhXüÈhXüÈhÿ##Ú©##Îº##ÅÊ##»ß##±ö$#¥ù0#û8#ü&gt;'ýD0|þJ7vþP=qÿVBmÿ]EiÿcIfÿiKdÿnMbÿtO`ÿyQ^ÿR\ÿTZÿUXÿVVÿ¨WUÿ³WUÿ³WUÿ³WUÿ³WUÿ³WUÿ³WUÿ³WUÿ³WUÿ³WÝ##Ï²##ÅÂ##ºÒ##¯ú##¢ÿ$</w:t>
        <w:tab/>
        <w:t>ÿ-#ÿ5#ÿ&lt;"xÿC)rÿI.lÿO3gÿT6cÿZ9`ÿ`&lt;^ÿf&gt;\ÿk?[ÿpAYÿuBXÿzCVÿDUÿESÿFQÿGPÿ¡HPÿ¡HPÿ¡HPÿ¡HPÿ¡HPÿ¡HPÿ¡HPÿ¡HPÿ¡HÑª##Æ¼##ºË##</w:t>
        <w:softHyphen/>
        <w:t>Ù## ÿ##ÿ!</w:t>
        <w:tab/>
        <w:t>ÿ*#}ÿ2#tÿ9#mÿ@"gÿG&amp;bÿM)^ÿR,[ÿX.Xÿ]0Vÿb1Tÿf3Sÿk4Qÿo5Pÿt6Nÿy6Mÿ~7Lÿ8Jÿ9Iÿ9Iÿ9Iÿ9Iÿ9Iÿ9Iÿ9Iÿ9Iÿ9Iÿ9Çµ##¼Å##®Ò##å##ÿ##ÿ##yÿ&amp;#pÿ.#iÿ6#bÿ=#]ÿC#XÿI!UÿO#RÿT$OÿX&amp;Mÿ\'Kÿ`(Jÿd(Hÿh)Gÿl*Eÿp+Dÿt+Bÿy,Aÿ-@ÿ-@ÿ-@ÿ-@ÿ-@ÿ-@ÿ-@ÿ-@ÿ-@ÿ-½¿##¯Í##Ù##ó##ÿ</w:t>
      </w:r>
      <w:r>
        <w:br w:type="page"/>
      </w:r>
    </w:p>
    <w:p>
      <w:pPr>
        <w:pStyle w:val="PreformattedText"/>
        <w:bidi w:val="0"/>
        <w:jc w:val="left"/>
        <w:rPr/>
      </w:pPr>
      <w:r>
        <w:rPr/>
        <w:t>#vÿ##lÿ!#dÿ)#]ÿ1#Wÿ8#Rÿ&gt;#NÿD#KÿI#GÿN#EÿR#CÿU#AÿY#?ÿ\#&gt;ÿ` &lt;ÿc ;ÿg!:ÿj!9ÿn"7ÿs"7ÿv#7ÿv#7ÿv#7ÿv#7ÿv#7ÿv#7ÿv#7ÿv#7ÿv#ÿf #ÿb+</w:t>
      </w:r>
      <w:r>
        <w:br w:type="page"/>
      </w:r>
    </w:p>
    <w:p>
      <w:pPr>
        <w:pStyle w:val="PreformattedText"/>
        <w:bidi w:val="0"/>
        <w:jc w:val="left"/>
        <w:rPr/>
      </w:pPr>
      <w:r>
        <w:rPr/>
        <w:t>ÿ^5#ÿg8#ÿm@#ÿpI#ÿrS&amp;ÿs^.ÿpk6ÿnv&lt;ÿlBÿjGÿhKýfNüd¥Qûc¬Súa³Uù`ºWø_ÂYø^ÉZ÷]Ñ[õ\Û]ó\ã^ñ[ë^ïZõ_îZø_îZø_îZø_îZø_îZø_îZø_îZø_îZø_ÿf #ÿb+</w:t>
      </w:r>
      <w:r>
        <w:br w:type="page"/>
      </w:r>
    </w:p>
    <w:p>
      <w:pPr>
        <w:pStyle w:val="PreformattedText"/>
        <w:bidi w:val="0"/>
        <w:jc w:val="left"/>
        <w:rPr/>
      </w:pPr>
      <w:r>
        <w:rPr/>
        <w:t>ÿ^5#ÿg8#ÿm@#ÿpI#ÿrS&amp;ÿs^.ÿpk6ÿnv&lt;ÿlBÿjGÿhKýfNüd¥Qûc¬Súa³Uù`ºWø_ÂYø^ÉZ÷]Ñ[õ\Û]ó\ã^ñ[ë^ïZõ_îZø_îZø_îZø_îZø_îZø_îZø_îZø_îZø_ÿf #ÿb+</w:t>
      </w:r>
      <w:r>
        <w:br w:type="page"/>
      </w:r>
    </w:p>
    <w:p>
      <w:pPr>
        <w:pStyle w:val="PreformattedText"/>
        <w:bidi w:val="0"/>
        <w:jc w:val="left"/>
        <w:rPr/>
      </w:pPr>
      <w:r>
        <w:rPr/>
        <w:t>ÿ^5#ÿg8#ÿm@#ÿpI#ÿrS&amp;ÿs^.ÿpk6ÿnv&lt;ÿlBÿjGÿhKýfNüd¥Qûc¬Súa³Uù`ºWø_ÂYø^ÉZ÷]Ñ[õ\Û]ó\ã^ñ[ë^ïZõ_îZø_îZø_îZø_îZø_îZø_îZø_îZø_îZø_ÿf##ÿb+</w:t>
      </w:r>
      <w:r>
        <w:br w:type="page"/>
      </w:r>
    </w:p>
    <w:p>
      <w:pPr>
        <w:pStyle w:val="PreformattedText"/>
        <w:bidi w:val="0"/>
        <w:jc w:val="left"/>
        <w:rPr/>
      </w:pPr>
      <w:r>
        <w:rPr/>
        <w:t>ÿ`4#ÿi7#ÿo?#ÿrH#ÿtR&amp;ÿu]/ÿsi6ÿqt&gt;ÿnDþlJüjNûhRùf¢UødªW÷c±Yöa¸[ö`À]õ_È_ô^Ð`ò]Úað\äbî[ìcëZödéYödéYödéYödéYödéYödéYödéYödéYödÿg##ÿc*</w:t>
      </w:r>
      <w:r>
        <w:br w:type="page"/>
      </w:r>
    </w:p>
    <w:p>
      <w:pPr>
        <w:pStyle w:val="PreformattedText"/>
        <w:bidi w:val="0"/>
        <w:jc w:val="left"/>
        <w:rPr/>
      </w:pPr>
      <w:r>
        <w:rPr/>
        <w:t>ÿc2#ÿl6#ÿr&gt;#ÿvG#ÿxP'ÿyZ/ÿwf8ÿtq@ür{GúoMølRöjWõhZôf¦]ód</w:t>
        <w:softHyphen/>
        <w:t>`òcµbña½dð`Æfï^Ïhí]Ûië\åjè\îkäZôlâZõjâZõjâZõjâZõjâZõjâZõjâZõjâZõjÿh##ÿd*</w:t>
      </w:r>
      <w:r>
        <w:br w:type="page"/>
      </w:r>
    </w:p>
    <w:p>
      <w:pPr>
        <w:pStyle w:val="PreformattedText"/>
        <w:bidi w:val="0"/>
        <w:jc w:val="left"/>
        <w:rPr/>
      </w:pPr>
      <w:r>
        <w:rPr/>
        <w:t>ÿf0#ÿo5#ÿu=#ÿyE#ÿ{N&amp;ÿ}X0ÿ{d9ûxnBøuxJörQôoVòl[ñj`ïg¢cîeªfíc²iìaºkë`Ämé^Îoè]Ûqå\ærâ[ðsÞ[ôpÜ\õnÜ\õnÜ\õnÜ\õnÜ\õnÜ\õnÜ\õnÜ\õnÿh##ÿe)</w:t>
      </w:r>
      <w:r>
        <w:br w:type="page"/>
      </w:r>
    </w:p>
    <w:p>
      <w:pPr>
        <w:pStyle w:val="PreformattedText"/>
        <w:bidi w:val="0"/>
        <w:jc w:val="left"/>
        <w:rPr/>
      </w:pPr>
      <w:r>
        <w:rPr/>
        <w:t>ÿh/#ÿr4#ÿx&lt;#ÿ|D#ÿL&amp;ÿV0üa:ø|kCõxuLòu~Tðr[în`ìkeëhiéf¦mèc®pæa¸så_Âuä^Íwâ\Ûyß[çzÝ\ðx×]ótÕ]õrÕ]õrÕ]õrÕ]õrÕ]õrÕ]õrÕ]õrÕ]õrÿi##ÿe)</w:t>
      </w:r>
      <w:r>
        <w:br w:type="page"/>
      </w:r>
    </w:p>
    <w:p>
      <w:pPr>
        <w:pStyle w:val="PreformattedText"/>
        <w:bidi w:val="0"/>
        <w:jc w:val="left"/>
        <w:rPr/>
      </w:pPr>
      <w:r>
        <w:rPr/>
        <w:t>ÿj-#ÿt3#ÿ{:#ÿB#ÿK&amp;þS0ù^:ôiEñ|rNîxzWìt_épfçmkåipãf¢tâcªxà`´{Þ^¿~Ü\ÌÚZÛÖ[çÔ^ï|Ï_ówÎ_õvÎ_õvÎ_õvÎ_õvÎ_õvÎ_õvÎ_õvÎ_õvÿj##ÿf(#ÿm,#ÿw2#ÿ~9#ÿA#ÿI%úR0õ\;ñfFíoQê|w[çwdärkánrßixÜe}Ùb¦Ö^°Ó]»Ò\ÈÐ\ÖÎ]æÌ`ïÈaó{ÇbôyÇbôyÇbôyÇbôyÇbôyÇbôyÇbôyÇbôyÿj##ÿg(#ÿo*#ÿz1#ÿ8#ÿ@#þH$÷P/òY;ícGélSås^ázzhÞtqÚnyÕiÒfÐc Ía«Ë`¶É_ÃÈ^ÑÆ`âÅcíÁdð¿dò}¿dò}¿dò}¿dò}¿dò}¿dò}¿dò}¿dò}ÿk##ÿg(#ÿr)</w:t>
      </w:r>
    </w:p>
    <w:p>
      <w:pPr>
        <w:pStyle w:val="PreformattedText"/>
        <w:bidi w:val="0"/>
        <w:jc w:val="left"/>
        <w:rPr/>
      </w:pPr>
      <w:r>
        <w:rPr/>
        <w:t>ÿ|0#ÿ7#ÿ&gt;#ûF#ôN.îV;é`HåhTàpaÜ|vmÖv}vÑq|ÎmËjÈgÆe¥Ãc±Áb¾¿bÍ¾bß½fë¹gï¸gð¸gð¸gð¸gð¸gð¸gð¸gð¸gðÿk##ÿh'#ÿt)</w:t>
      </w:r>
    </w:p>
    <w:p>
      <w:pPr>
        <w:pStyle w:val="PreformattedText"/>
        <w:bidi w:val="0"/>
        <w:jc w:val="left"/>
        <w:rPr/>
      </w:pPr>
      <w:r>
        <w:rPr/>
        <w:t>ÿ/#ÿ6#ÿ=#ùE"ñL-ëT:æ]HáeVÛlcÔsnÏzzvËu}ÇqÄmÁj¾h¡»f¬¹eº·eÉµeÛµié²jí±jî±jî±jî±jî±jî±jî±jî±jîÿl##ÿi'#ÿv(</w:t>
      </w:r>
      <w:r>
        <w:br w:type="page"/>
      </w:r>
    </w:p>
    <w:p>
      <w:pPr>
        <w:pStyle w:val="PreformattedText"/>
        <w:bidi w:val="0"/>
        <w:jc w:val="left"/>
        <w:rPr/>
      </w:pPr>
      <w:r>
        <w:rPr/>
        <w:t>ÿ.#ÿ5#ÿ&lt;#öC!ïJ,èQ9ã[GÝcVÕjdÏqnÊ~wwÆy~}Áu½qºn·l´j¨±iµ¯hÅ</w:t>
        <w:softHyphen/>
        <w:t>hÖ®lè«mìªmíªmíªmíªmíªmíªmíªmíªmíÿl##ÿj&amp;#ÿx'</w:t>
      </w:r>
      <w:r>
        <w:br w:type="page"/>
      </w:r>
    </w:p>
    <w:p>
      <w:pPr>
        <w:pStyle w:val="PreformattedText"/>
        <w:bidi w:val="0"/>
        <w:jc w:val="left"/>
        <w:rPr/>
      </w:pPr>
      <w:r>
        <w:rPr/>
        <w:t>ÿ-#ÿ4#ý;#ôB ìI+æ¢P8àYGÙaVÑhcËonÅuwÀ}{~»y·u³r°p¬n¤©l±§lÁ¥lÒ¦oæ¤pê£qì£qì£qì£qì£qì£qì£qì£qìÿm##ÿl%#ÿz'#ÿ-</w:t>
      </w:r>
    </w:p>
    <w:p>
      <w:pPr>
        <w:pStyle w:val="PreformattedText"/>
        <w:bidi w:val="0"/>
        <w:jc w:val="left"/>
        <w:rPr/>
      </w:pPr>
      <w:r>
        <w:rPr/>
        <w:t>ÿ3#û:#ñA#ê£G)ã§N6Ý£WFÔ_UÍfcÇmnÁsw»y~¶}±y</w:t>
        <w:softHyphen/>
        <w:t>v©s¥q ¢p®p¾pÏsåtétëtëtëtëtëtëtëtëÿm##ÿm$</w:t>
        <w:br/>
        <w:t>ÿ{&amp;#ÿ,</w:t>
      </w:r>
      <w:r>
        <w:br w:type="page"/>
      </w:r>
    </w:p>
    <w:p>
      <w:pPr>
        <w:pStyle w:val="PreformattedText"/>
        <w:bidi w:val="0"/>
        <w:jc w:val="left"/>
        <w:rPr/>
      </w:pPr>
      <w:r>
        <w:rPr/>
        <w:t>ÿ2#ù9#ï¡?#è§F'á¬L5Ù¨UEÑ ]UÊdbÃkm¼qv¶w~±|«}§z¢wut«s»sÍvãwéwêwêwêwêwêwêwêwêÿn##ÿo#</w:t>
        <w:br/>
        <w:t>ÿ}%</w:t>
        <w:br/>
        <w:t>ÿ+#ÿ1#÷8#í¥&gt;#å¬D%Þ±K2Õ¬TDÍ¤\TÆca¿im¸ov²t}¬z¦ ~{yx¨x¸xÊzá{è{é{é{é{é{é{é{é{éÿn##ÿq!</w:t>
        <w:br/>
        <w:t>ÿ%</w:t>
        <w:br/>
        <w:t>ÿ*#ÿ0</w:t>
      </w:r>
    </w:p>
    <w:p>
      <w:pPr>
        <w:pStyle w:val="PreformattedText"/>
        <w:bidi w:val="0"/>
        <w:jc w:val="left"/>
        <w:rPr/>
      </w:pPr>
      <w:r>
        <w:rPr/>
        <w:t>õ 6#ë©=#ã±C#ÜµJ0Ò¯SCÊ¨[SÂ aa»gl´mu</w:t>
        <w:softHyphen/>
        <w:t xml:space="preserve">r}¦x ~~}¥|µ|È~àç~é~é~é~é~é~é~é~éÿo##ÿr </w:t>
        <w:tab/>
        <w:t>ÿ$</w:t>
        <w:tab/>
        <w:t>ÿ)</w:t>
        <w:br/>
        <w:t>ÿ/</w:t>
      </w:r>
      <w:r>
        <w:br w:type="page"/>
      </w:r>
    </w:p>
    <w:p>
      <w:pPr>
        <w:pStyle w:val="PreformattedText"/>
        <w:bidi w:val="0"/>
        <w:jc w:val="left"/>
        <w:rPr/>
      </w:pPr>
      <w:r>
        <w:rPr/>
        <w:t>ò¤5#é</w:t>
        <w:softHyphen/>
        <w:t>;#á¶A#Ø¹G/Ï³QAÇ¬YR¿¥``·ek¯ku¨p|¡v|¢²ÅÞçèèèèèèèèÿo##ÿt#</w:t>
        <w:tab/>
        <w:t>ÿ##ÿ(</w:t>
        <w:tab/>
        <w:t>ü.</w:t>
        <w:br/>
        <w:t>ð¨3#æ³9#Þ½&gt;#Ô½F-Ë·P@Ã±WP»ª^^²£djªit¢n|tz|°zÃ{Û}ç}è}è}è}è}è}è}è}èÿp##ÿv##ÿ"#ÿ'#ù ,</w:t>
        <w:tab/>
        <w:t>í</w:t>
        <w:softHyphen/>
        <w:t>1#ã¹5#ÛÄ8#ÐÁD+Ç¼N&gt;¿¶VO¶°\]</w:t>
        <w:softHyphen/>
        <w:t>ªbh¤¤gr lzqw~}yv</w:t>
        <w:softHyphen/>
        <w:t>tÀtÙvçvèvèvèvèvèvèvèvèÿq##ÿy##ÿ!#ÿ%#ö¥)#é³-#àÁ0</w:t>
        <w:br/>
        <w:t>ÕÉ5#ÌÆB)ÃÁL&lt;º¼TM°¶Z[§±_f¬dp¨jx¥o¢u{{vroªm¾mÖoçpépépépépépépépéÿr##ÿ}##ÿ##ÿ##ò«%#åº&amp;#ÛË&amp;#ÐÎ2#ÇË@'½ÇJ:´ÃRJª¾XX º]d¶bm²gu¯l|</w:t>
        <w:softHyphen/>
        <w:t>rzªyt©p¨l§i§¨g¨¼f¨Õh¦éi¤êi¤êi¤êi¤êi¤êi¤êi¤êi¤êÿs##ÿ##ÿ##ý¡##ì²##ßÄ##ÔÓ##ËÓ/#ÁÑ&gt;$·ÎH6</w:t>
        <w:softHyphen/>
        <w:t>ÊOG¢ÇUTÃ[`À`i½eq»jxy¹p}s¸vn·~j¶f¶c¶¦b·»`¸Ôbµëb³ìb³ìb³ìb³ìb³ìb³ìb³ìb³ìÿu##ÿ##ÿ##ö©##ß¼</w:t>
        <w:tab/>
        <w:t>#ÓÍ##ÍÙ##ÄÛ.</w:t>
      </w:r>
    </w:p>
    <w:p>
      <w:pPr>
        <w:pStyle w:val="PreformattedText"/>
        <w:bidi w:val="0"/>
        <w:jc w:val="left"/>
        <w:rPr/>
      </w:pPr>
      <w:r>
        <w:rPr/>
        <w:t>ºÙ; °ÖE2¥ÓMBÐSPÎX[Ë]dÊblxÈhrrÇnwmÆu{hÆ}dÆaÆ^Æ¥]Ç»[ÈÔ\Æï\Ãï\Ãï\Ãï\Ãï\Ãï\Ãï\Ãï\Ãïÿy##ÿ##ÿ##Ú²##ÑÂ##ËÑ##Ãß##ºá2#°á&lt;#¦àC/ÞJ=ÝPJÛVTÚ[]xØ`dr×fjlÖlogÖsrcÖ|v_Öx\ØzZÙ¥{XÚº|WÛÓ{XÚïyXÖðxXÖðxXÖðxXÖðxXÖðxXÖðxXÖðxXÖðxÿ##ÿ</w:t>
      </w:r>
      <w:r>
        <w:br w:type="page"/>
      </w:r>
    </w:p>
    <w:p>
      <w:pPr>
        <w:pStyle w:val="PreformattedText"/>
        <w:bidi w:val="0"/>
        <w:jc w:val="left"/>
        <w:rPr/>
      </w:pPr>
      <w:r>
        <w:rPr/>
        <w:t>#Û¨##Ñ¸##ÉÇ##ÁÖ##¹æ##¯ç3#¤è&lt; èB-çH9çOC~çUKxæ[RsæaWnæg\jçm`fçtcbç|f_èh\èjZékXê°lVëÅmUìãmUìímUìímUìímUìímUìímUìímUìímUìímÿ##å##Ò¯##É¿##ÀÎ##·é</w:t>
      </w:r>
    </w:p>
    <w:p>
      <w:pPr>
        <w:pStyle w:val="PreformattedText"/>
        <w:bidi w:val="0"/>
        <w:jc w:val="left"/>
        <w:rPr/>
      </w:pPr>
      <w:r>
        <w:rPr/>
        <w:t>#</w:t>
        <w:softHyphen/>
        <w:t>í'#¢ï3#ð;#ðA*ñH3|ñM;vòTAqò[FlòaKiógNeómQbósT`ôzV]ôX[õYXö[Wö¤\U÷´]SøË^SøÔ^SøÔ^SøÔ^SøÔ^SøÔ^SøÔ^SøÔ^SøÔ^ó##Ô§##É¸##ÀÇ##µÔ##ªò##ö'</w:t>
        <w:br/>
        <w:t>ø1#ù9#ú@%xûG,rüM2lüR7hýY;eý_&gt;bþeA_þkC]ÿqE[ÿwGYÿ}HWÿJUÿKSÿLRÿ¥MPÿ¶NOÿ½NOÿ½NOÿ½NOÿ½NOÿ½NOÿ½NOÿ½NOÿ½NØ##Ê±##ÀÀ##µÎ##§Û##ü##ÿ&amp;</w:t>
        <w:br/>
        <w:t>ÿ/#|ÿ7#tÿ&gt;#nÿE%hÿK)cÿQ-_ÿW0\ÿ\2Zÿb4Xÿg6Vÿm7Tÿr9Rÿx:Qÿ~;Oÿ&lt;Mÿ=Lÿ&gt;Jÿ£?Jÿ©?Jÿ©?Jÿ©?Jÿ©?Jÿ©?Jÿ©?Jÿ©?Jÿ©?Ìª##Áº##¶É##§Ô##ï##ÿ##ÿ#</w:t>
        <w:br/>
        <w:t>xÿ,#pÿ4#iÿ;#cÿB#^ÿH!ZÿN$WÿS&amp;TÿY'Qÿ])Oÿb*Mÿg+Lÿk,Jÿq-Hÿv.Gÿ|/Eÿ0Dÿ1Bÿ1Aÿ2Aÿ2Aÿ2Aÿ2Aÿ2Aÿ2Aÿ2Aÿ2Ã´##·Ã##¨Ð##Û##û##~ÿ##tÿ#</w:t>
        <w:tab/>
        <w:t>lÿ(</w:t>
      </w:r>
    </w:p>
    <w:p>
      <w:pPr>
        <w:pStyle w:val="PreformattedText"/>
        <w:bidi w:val="0"/>
        <w:jc w:val="left"/>
        <w:rPr/>
      </w:pPr>
      <w:r>
        <w:rPr/>
        <w:t>dÿ0#^ÿ7#Xÿ&gt;#TÿD#PÿI#MÿN#JÿS#HÿW#Eÿ[ Dÿ`!Bÿd"@ÿh#&gt;ÿm#=ÿr$;ÿw%:ÿ|%8ÿ&amp;7ÿ&amp;7ÿ&amp;7ÿ&amp;7ÿ&amp;7ÿ&amp;7ÿ&amp;7ÿ&amp;7ÿ&amp;¹¾##ªË##Ö##à##{ÿ##qÿ##gÿ##_ÿ"</w:t>
        <w:br/>
        <w:t>Xÿ*</w:t>
      </w:r>
    </w:p>
    <w:p>
      <w:pPr>
        <w:pStyle w:val="PreformattedText"/>
        <w:bidi w:val="0"/>
        <w:jc w:val="left"/>
        <w:rPr/>
      </w:pPr>
      <w:r>
        <w:rPr/>
        <w:t>Rÿ1#Mÿ8#Iÿ&gt;#EÿC#BÿG#?ÿL#=ÿP#:ÿS#8ÿW#7ÿ[#5ÿ_#3ÿc#1ÿg#/ÿk#.ÿp#,ÿv#,ÿx#,ÿx#,ÿx#,ÿx#,ÿx#,ÿx#,ÿx#,ÿx#ÿ\"#ÿW-#ÿV6#ÿ^9#ÿc@#ÿfI#ÿgS!ÿg^(ÿel.ÿcx3ÿa8ÿ_;ÿ^?ÿ\Aÿ[§CþZ®EýYµFüX¼HûWÃIúVÊJùVÑK÷UÚLõTâLôTêMòSñNðSùNðSùNðSùNðSùNðSùNðSùNðSùNðSùNÿ\"#ÿW-#ÿV6#ÿ^9#ÿc@#ÿfI#ÿgS!ÿg^(ÿel.ÿcx3ÿa8ÿ_;ÿ^?ÿ\Aÿ[§CþZ®EýYµFüX¼HûWÃIúVÊJùVÑK÷UÚLõTâLôTêMòSñNðSùNðSùNðSùNðSùNðSùNðSùNðSùNðSùNÿ]"#ÿX-#ÿX5#ÿ_7#ÿe?#ÿhH#ÿiR!ÿi](ÿhj.ÿfv4ÿc9ÿa=ÿ_Aþ^Cü\¥Fû[¬HúZ³IùYºKùXÁLøWÈM÷WÐNõVÙOóUâPñUêQïTñQíTúRíTúRíTúRíTúRíTúRíTúRíTúRíTúRÿ]"#ÿY,#ÿZ3#ÿc5#ÿh=#ÿlF#ÿmP"ÿmZ)ÿlg0ÿjs6ÿg}&lt;ýe@ûbDúaHø_¡J÷]¨Lö\°Nõ[·PôZ¾RóYÆSóXÎTñWØVïVâWíVêWëUóXèUûWèUûWèUûWèUûWèUûWèUûWèUûWèUûWÿ^!#ÿZ,#ÿ]1#ÿf4#ÿl&lt;#ÿoE#ÿpN"ÿqX)ÿpd1ÿmp8ükz&gt;ùhC÷eHöcLôaOó_¥Qò^¬Tñ\´Vð[»XïZÄYîYÌ[íXØ\êWâ]èVë^æVô_äXü[äXü[äXü[äXü[äXü[äXü[äXü[äXü[ÿ_!#ÿZ+#ÿ`/#ÿi3#ÿo;#ÿrC#ÿtL!ÿuV)ÿtb2ûqm9ønw@õkGóhLòfPðcTïa¡Wî_©Zì^°\ë\¹^êZÁ`éYËbèXÖcåWãeâVífáXõcßZü_ßZü_ßZü_ßZü_ßZü_ßZü_ßZü_ßZü_ÿ` #ÿ[+#ÿb-</w:t>
      </w:r>
    </w:p>
    <w:p>
      <w:pPr>
        <w:pStyle w:val="PreformattedText"/>
        <w:bidi w:val="0"/>
        <w:jc w:val="left"/>
        <w:rPr/>
      </w:pPr>
      <w:r>
        <w:rPr/>
        <w:t>ÿl1#ÿr9#ÿvB#ÿxJ!ÿyT*üx_2÷uj;ôrtCñn}JïkPíhUëeZéc]è`¤aç^¬då\µfäZ¿hãYÉkáWÖlÞVänÜWíkÛZõhØ\ücØ\ücØ\ücØ\ücØ\ücØ\ücØ\ücØ\ücÿ` #ÿ\+#ÿe+</w:t>
      </w:r>
    </w:p>
    <w:p>
      <w:pPr>
        <w:pStyle w:val="PreformattedText"/>
        <w:bidi w:val="0"/>
        <w:jc w:val="left"/>
        <w:rPr/>
      </w:pPr>
      <w:r>
        <w:rPr/>
        <w:t>ÿo0#ÿv8#ÿz@#ÿ|H!ý}Q)ø}\3ózg&lt;ïvpEìryNênUçj[åg`ãdeâa ià^¨lÞ[±oÜY¼rÚWÇtØVÕvÕWãtÓZípÒ\ölÏ^ühÏ^ühÏ^ühÏ^ühÏ^ühÏ^ühÏ^ühÏ^ühÿa##ÿ]*#ÿh)</w:t>
      </w:r>
      <w:r>
        <w:br w:type="page"/>
      </w:r>
    </w:p>
    <w:p>
      <w:pPr>
        <w:pStyle w:val="PreformattedText"/>
        <w:bidi w:val="0"/>
        <w:jc w:val="left"/>
        <w:rPr/>
      </w:pPr>
      <w:r>
        <w:rPr/>
        <w:t>ÿr/#ÿy6#ÿ~&gt;#ÿF ùO)ôX3ïc&gt;ë{mHçvvQäq}YámaßhgÜdmÙ`rÖ]£uÔ[</w:t>
        <w:softHyphen/>
        <w:t>wÒZ·yÐYÃzÏYÐzÍYàzÌ\íuË_÷qÈaülÈaülÈaülÈaülÈaülÈaülÈaülÈaülÿb##ÿ_)#ÿk'</w:t>
      </w:r>
      <w:r>
        <w:br w:type="page"/>
      </w:r>
    </w:p>
    <w:p>
      <w:pPr>
        <w:pStyle w:val="PreformattedText"/>
        <w:bidi w:val="0"/>
        <w:jc w:val="left"/>
        <w:rPr/>
      </w:pPr>
      <w:r>
        <w:rPr/>
        <w:t>ÿu.#ÿ|5#ÿ=#ýD#öM(ðU3ë`&gt;æjJâzrTÞty^ÚngÖjmÒfrÐcuÎaxË_§zÊ]²|È\¾}Æ\Ë~Ä[Ü~Ã_êzÃbõuÀcúoÀcúoÀcúoÀcúoÀcúoÀcúoÀcúoÀcúoÿb##ÿa'</w:t>
        <w:br/>
        <w:t>ÿn&amp;#ÿx-</w:t>
      </w:r>
    </w:p>
    <w:p>
      <w:pPr>
        <w:pStyle w:val="PreformattedText"/>
        <w:bidi w:val="0"/>
        <w:jc w:val="left"/>
        <w:rPr/>
      </w:pPr>
      <w:r>
        <w:rPr/>
        <w:t>ÿ4#ÿ;#úC#òJ'ìS2ç]?âfKÝ~nW×wubÒr|iÏnoËjtÉgxÆe{Äb¢}Áa</w:t>
        <w:softHyphen/>
        <w:t>¿`¹½_Ç¼_×»bç~»eôx¸føs¸føs¸føs¸føs¸føs¸føs¸føs¸føsÿc##ÿc&amp;</w:t>
        <w:br/>
        <w:t>ÿp%#ÿ{,</w:t>
      </w:r>
      <w:r>
        <w:br w:type="page"/>
      </w:r>
    </w:p>
    <w:p>
      <w:pPr>
        <w:pStyle w:val="PreformattedText"/>
        <w:bidi w:val="0"/>
        <w:jc w:val="left"/>
        <w:rPr/>
      </w:pPr>
      <w:r>
        <w:rPr/>
        <w:t>ÿ2#ÿ9#÷A#ïH&amp;èP1ãZ&gt;ÝcLÖkXÑ|rbÌwyjÈrpÅnuÁky¿h}¼f¹d¨·c´µbÃ³bÒ³eå³hò|°iöv°iöu°iöu°iöu°iöu°iöu°iöu°iöuÿd##ÿe$</w:t>
        <w:br/>
        <w:t>ÿr%</w:t>
        <w:br/>
        <w:t>ÿ}+#ÿ1#þ8#ô?#ìF$åN0ßX=ÙaLÑiXÌpbÇ{vjÂv|q¾rv»oz·l~´j±h¤¯g°¬f¾«fÏªhâ«lñ~©mõx©mõx©mõx©mõx©mõx©mõx©mõx©mõxÿd##ÿg#</w:t>
        <w:tab/>
        <w:t>ÿt$</w:t>
        <w:tab/>
        <w:t>ÿ*#ÿ0</w:t>
      </w:r>
    </w:p>
    <w:p>
      <w:pPr>
        <w:pStyle w:val="PreformattedText"/>
        <w:bidi w:val="0"/>
        <w:jc w:val="left"/>
        <w:rPr/>
      </w:pPr>
      <w:r>
        <w:rPr/>
        <w:t>û7#ñ=#éD"âL.ÜV&lt;Ó_KÍgWÇnbÂtj½zzq¹vv´s{±p</w:t>
        <w:softHyphen/>
        <w:t>nªl §k¬¤j»¢jË¢kß¤oï¢póz¢póz¢póz¢póz¢póz¢póz¢póz¢pózÿe##ÿi!</w:t>
        <w:tab/>
        <w:t>ÿv#</w:t>
        <w:tab/>
        <w:t>ÿ)</w:t>
        <w:br/>
        <w:t>ÿ/</w:t>
      </w:r>
      <w:r>
        <w:br w:type="page"/>
      </w:r>
    </w:p>
    <w:p>
      <w:pPr>
        <w:pStyle w:val="PreformattedText"/>
        <w:bidi w:val="0"/>
        <w:jc w:val="left"/>
        <w:rPr/>
      </w:pPr>
      <w:r>
        <w:rPr/>
        <w:t xml:space="preserve">ø5#ï&lt;#çC à¢J,ØT;Ð]JÉeWÃka½rj¸~wq³z}w®w|ªt¦r£pn©n·mÈoÝrîsò|sò|sò|sò|sò|sò|sò|sò|ÿe##ÿj </w:t>
        <w:tab/>
        <w:t>ÿx##ÿ(</w:t>
        <w:tab/>
        <w:t>ÿ.#ö4#ì:#ä£A#Ý§I)Ô¡R:Ì[IÅcV¿ja¹pi³uq®~{w©{|¤x vtr¥q´qÅrÚvívñ}vò}vò}vò}vò}vò}vò}vò}ÿf##ÿl##ÿz"#ÿ'#ÿ,</w:t>
        <w:br/>
        <w:t>ô2</w:t>
      </w:r>
    </w:p>
    <w:p>
      <w:pPr>
        <w:pStyle w:val="PreformattedText"/>
        <w:bidi w:val="0"/>
        <w:jc w:val="left"/>
        <w:rPr/>
      </w:pPr>
      <w:r>
        <w:rPr/>
        <w:t>ê¡8#â¨&gt;#Ú«G'Ð¥Q9ÉZHÂaU»h`´ni®sp¨yv£{|zxv¢u±uÃvÖyëzñ~zñ~zñ~zñ~zñ~zñ~zñ~zñ~ÿf##ÿn##ÿ|!#ÿ&amp;#ÿ+</w:t>
        <w:tab/>
        <w:t>ñ0#ç¦6#ß®&lt;#Ö¯D&amp;Í©P8Æ¢XG¾`T·f_°lh©qp£wv|{~|{z®zÀzÔ}ê}ð}ð}ð}ð}ð}ð}ð}ðÿg##ÿp##ÿ~ #ÿ%#ü)#ï¡.</w:t>
        <w:tab/>
        <w:t>å«3</w:t>
      </w:r>
    </w:p>
    <w:p>
      <w:pPr>
        <w:pStyle w:val="PreformattedText"/>
        <w:bidi w:val="0"/>
        <w:jc w:val="left"/>
        <w:rPr/>
      </w:pPr>
      <w:r>
        <w:rPr/>
        <w:t>Ý´8#Ò³C%Ê</w:t>
        <w:softHyphen/>
        <w:t>N6Â¦WFº ^S²d^«jh¤oouvz{¬~¾}Òéððððððððÿg##ÿr##ÿ##ÿ##ù'#ì¥+#â±/</w:t>
        <w:br/>
        <w:t>Ùº4#Ï·A#Æ±L5¾«UE¶¥\R®b]¦hfmnruxz~}z©x»wÐyè{ï{ð{ð{ð{ð{ð{ð{ðÿh##ÿt##ÿ##ÿ!#ö$#é«'#ß·)#Ô¾1#Ë»@!Â¶K3º±SC±«ZP¨¦`\ ¡fekmpsvy|~{wt¦q¹pÎsætïtðtðtðtðtðtðtðÿi##ÿw##ÿ##ÿ##ò£ #å± #ÛÀ##ÐÂ.</w:t>
      </w:r>
    </w:p>
    <w:p>
      <w:pPr>
        <w:pStyle w:val="PreformattedText"/>
        <w:bidi w:val="0"/>
        <w:jc w:val="left"/>
        <w:rPr/>
      </w:pPr>
      <w:r>
        <w:rPr/>
        <w:t>ÇÀ=#¾¼I1µ·QA«²XN¢</w:t>
        <w:softHyphen/>
        <w:t>^Y©dc¥ik¢nqsw~y|yuqm¤k·jÌlånðnðnðnðnðnðnðnðÿj##ÿ{##ÿ##þ##í©##ßº##ÔÆ##ËÇ,#ÁÅ;#¸ÂF.¯¾O&gt;¥ºVK¶\V²a`¯fh¬kn~ªqtx§wys¦~}n¤j£g£¡e£µc¤Êe¤åg¢ñ~g¢ñ~g¢ñ~g¢ñ~g¢ñ~g¢ñ~g¢ñ~g¢ñ~ÿn##ÿ##ÿ##ø##Û±##Ó¿##ÍË##ÅÍ(</w:t>
        <w:tab/>
        <w:t>»Ë8#±ÉD*¨ÆM:ÃTG¿YS¼_\ºdc}¸ijw¶oor´utm³|xh²{d±~a± _²³^²É^²ä`°óz`°óz`°óz`°óz`°óz`°óz`°óz`°ózÿs##ÿ##ÿ##Û§##Ò¶##ÌÄ##ÅÐ</w:t>
        <w:tab/>
        <w:t>#½Ó$#´Ó5#ªÑA&amp;ÎJ5ÌQBÊWMÈ\V|Æb^vÄgdpÃmikÂsngÁzqcÁu_Áw\ÁyZÂ³yYÂÉyXÂåxZ¿÷tZ¿÷tZ¿÷tZ¿÷tZ¿÷tZ¿÷tZ¿÷tZ¿÷tÿx</w:t>
      </w:r>
      <w:r>
        <w:br w:type="page"/>
      </w:r>
    </w:p>
    <w:p>
      <w:pPr>
        <w:pStyle w:val="PreformattedText"/>
        <w:bidi w:val="0"/>
        <w:jc w:val="left"/>
        <w:rPr/>
      </w:pPr>
      <w:r>
        <w:rPr/>
        <w:t>#ÿ##ä##Ó</w:t>
        <w:softHyphen/>
        <w:t>##Ë¼##ÄÉ##¼Ö##´Ü"#«Ü3# Û&gt;!ÚG/ØN&lt;ÕTG|ÔZOuÓ`VoÒe\jÑkafÑreaÑyh^ÑkZÑmXÑoVÒ³pUÓÊpTÓäoUÑ÷lUÑ÷lUÑ÷lUÑ÷lUÑ÷lUÑ÷lUÑ÷lUÑ÷lÿ##ñ##Õ¤##Ì´##ÄÂ##»Î##±à</w:t>
      </w:r>
    </w:p>
    <w:p>
      <w:pPr>
        <w:pStyle w:val="PreformattedText"/>
        <w:bidi w:val="0"/>
        <w:jc w:val="left"/>
        <w:rPr/>
      </w:pPr>
      <w:r>
        <w:rPr/>
        <w:t>#©ã'#ä4#ä= ãD,ãL6{ãS&gt;uâYFoâ_KjâePfâkTbârX_ây[[ã]Xã_VäaTä</w:t>
        <w:softHyphen/>
        <w:t>bRåÁbQæÛbQäöbQäöaQäöaQäöaQäöaQäöaQäöaQäöaÿ##Ù##Í¬##Ä»##ºÈ##¯Ô##¦è##ë)</w:t>
        <w:br/>
        <w:t>ì4#í&lt;#íC'xíJ/rîQ6mîX;hî^?eïdCbïjF_ïqI\ðxKYðMWñOTñQRò£RQó³SOóÆSNôâSNôâSNôâSNôâSNôâSNôâSNôâSNôâSÞ##Ï¥##Åµ##»Ã##¯Ï##¢Û##ò##ô)#ö3#|÷;#tøB"nøI(hùO,cúU0`ú\4]ûb6[ûh9Xün;Vüt=Tü{&gt;Rý@PýANþBMþ¤CKÿ³DJÿÇEJÿÈEJÿÈEJÿÈEJÿÈEJÿÈEJÿÈEJÿÈEÒ##Æ¯##¼½##°Ê##¡Õ##ñ</w:t>
        <w:tab/>
        <w:t>#ü##ÿ'#wÿ1#pÿ9#jÿ@#dÿF _ÿL$[ÿR&amp;XÿX)Uÿ^+Sÿd-Qÿi.Oÿo0Mÿu1Kÿ|2Iÿ3Gÿ4Fÿ5Eÿ¡6Cÿ±7Cÿ±7Cÿ±7Cÿ±7Cÿ±7Cÿ±7Cÿ±7Cÿ±7È©##½¸##±Æ##¢Ñ##Û##ÿ</w:t>
        <w:br/>
        <w:t>#|ÿ##sÿ$</w:t>
        <w:tab/>
        <w:t>kÿ-#eÿ5#_ÿ&lt;#ZÿC#UÿI#RÿO#OÿT#LÿY!Jÿ^"Hÿc#Fÿh$Dÿm%Bÿs&amp;@ÿy'&gt;ÿ(=ÿ);ÿ*:ÿ*:ÿ*:ÿ*:ÿ*:ÿ*:ÿ*:ÿ*:ÿ*¿´##³Â##£Í##×##ã##xÿ##oÿ##gÿ #_ÿ)#Yÿ0#Tÿ7#Oÿ&gt;#KÿC#HÿI#EÿM#BÿR#@ÿV#=ÿ[#;ÿ_#9ÿd#7ÿi#5ÿo#3ÿu#2ÿ{#0ÿ#.ÿ .ÿ .ÿ .ÿ .ÿ .ÿ .ÿ .ÿ µ¾##¦Ê##Ó##Ý##tð##kÿ##bÿ##Zÿ##Sÿ#</w:t>
        <w:tab/>
        <w:t>Mÿ*#Hÿ1</w:t>
      </w:r>
    </w:p>
    <w:p>
      <w:pPr>
        <w:pStyle w:val="PreformattedText"/>
        <w:bidi w:val="0"/>
        <w:jc w:val="left"/>
        <w:rPr/>
      </w:pPr>
      <w:r>
        <w:rPr/>
        <w:t>Cÿ7#@ÿ=#&lt;ÿA#9ÿE#6ÿI#4ÿM#1ÿQ#/ÿV#-ÿZ#+ÿ^#)ÿc#'ÿi#%ÿn##ÿs#!ÿz#!ÿz#!ÿz#!ÿz#!ÿz#!ÿz#!ÿz#!ÿz#ÿR%#ÿM0#ÿM6</w:t>
      </w:r>
    </w:p>
    <w:p>
      <w:pPr>
        <w:pStyle w:val="PreformattedText"/>
        <w:bidi w:val="0"/>
        <w:jc w:val="left"/>
        <w:rPr/>
      </w:pPr>
      <w:r>
        <w:rPr/>
        <w:t>ÿT9#ÿX?#ÿ[I#ÿ[S#ÿZ_!ÿYl&amp;ÿWx*ÿV.ÿT1ÿS3ÿR 5ÿQ¨6ÿP¯7ÿO¶8ÿO½9þNÄ:ýNË;ûMÒ&lt;ùMÛ&lt;÷Lâ=öLê=ôLð=òKö=ñKû&gt;ñKû&gt;ñKû&gt;ñKû&gt;ñKû&gt;ñKû&gt;ñKû&gt;ÿR%#ÿM0#ÿO5</w:t>
      </w:r>
    </w:p>
    <w:p>
      <w:pPr>
        <w:pStyle w:val="PreformattedText"/>
        <w:bidi w:val="0"/>
        <w:jc w:val="left"/>
        <w:rPr/>
      </w:pPr>
      <w:r>
        <w:rPr/>
        <w:t>ÿV8#ÿZ?#ÿ]H#ÿ]R#ÿ\]"ÿ[k'ÿYw+ÿW/ÿV2ÿU4ÿS6ÿR¦8þR®9þQµ:ýP¼;üPÂ&lt;ûOÉ=ùNÐ&gt;øNÚ?öMâ?ôMé@òMð@ðLö@ïLû@ïLû@ïLû@ïLû@ïLû@ïLû@ïLû@ÿS%#ÿN/</w:t>
        <w:br/>
        <w:t>ÿQ3</w:t>
      </w:r>
    </w:p>
    <w:p>
      <w:pPr>
        <w:pStyle w:val="PreformattedText"/>
        <w:bidi w:val="0"/>
        <w:jc w:val="left"/>
        <w:rPr/>
      </w:pPr>
      <w:r>
        <w:rPr/>
        <w:t>ÿY6#ÿ^=#ÿ`G#ÿaQ#ÿ`["ÿ_h(ÿ]t-ÿ[1ÿY5ÿX7ýV:üU£&lt;ûT«=úS²&gt;ùR¹@øRÀA÷QÇBöPÎCôPØCòOáDðOéEîNðEìN÷EëNüEëNüEëNüEëNüEëNüEëNüEëNüEÿT$#ÿO/</w:t>
        <w:br/>
        <w:t>ÿT1</w:t>
      </w:r>
      <w:r>
        <w:br w:type="page"/>
      </w:r>
    </w:p>
    <w:p>
      <w:pPr>
        <w:pStyle w:val="PreformattedText"/>
        <w:bidi w:val="0"/>
        <w:jc w:val="left"/>
        <w:rPr/>
      </w:pPr>
      <w:r>
        <w:rPr/>
        <w:t>ÿ[4#ÿa&lt;#ÿdE#ÿdO#ÿdY#ÿcf)ÿar.ÿ^|3ý\7û[:úY=øX ?÷V¨AöU¯CõT¶DôT½EóSÅGòRÌHñQÖIîPáIìPéJêPñKèPøJçPýIçPýIçPýIçPýIçPýIçPýIçPýIÿT$#ÿO.</w:t>
        <w:br/>
        <w:t>ÿW/</w:t>
      </w:r>
      <w:r>
        <w:br w:type="page"/>
      </w:r>
    </w:p>
    <w:p>
      <w:pPr>
        <w:pStyle w:val="PreformattedText"/>
        <w:bidi w:val="0"/>
        <w:jc w:val="left"/>
        <w:rPr/>
      </w:pPr>
      <w:r>
        <w:rPr/>
        <w:t>ÿ_2#ÿd:#ÿgC#ÿhM#ÿhW#ÿgc*ÿeo0üby5ù`:÷^&gt;õ\AôZCóY¤FòW«HñV³IðUºKïTÂLîSËNìRÔOêQàPèQéPåQòQäRøNãSýMãSýMãSýMãSýMãSýMãSýMãSýMÿU##ÿP.</w:t>
        <w:br/>
        <w:t>ÿZ-</w:t>
      </w:r>
      <w:r>
        <w:br w:type="page"/>
      </w:r>
    </w:p>
    <w:p>
      <w:pPr>
        <w:pStyle w:val="PreformattedText"/>
        <w:bidi w:val="0"/>
        <w:jc w:val="left"/>
        <w:rPr/>
      </w:pPr>
      <w:r>
        <w:rPr/>
        <w:t>ÿb0#ÿh9#ÿkA#ÿlK#ÿlT$ÿk`+ûik2÷fv8õd=òaBñ_Eï]Iî[ KìY§NëX¯PêW·RéU¿SèTÈUçSÓVäRàXâQêXàSòVßTùSÞUþQÞUþQÞUþQÞUþQÞUþQÞUþQÞUþQÿV##ÿR,</w:t>
        <w:br/>
        <w:t>ÿ]+#ÿf/</w:t>
      </w:r>
    </w:p>
    <w:p>
      <w:pPr>
        <w:pStyle w:val="PreformattedText"/>
        <w:bidi w:val="0"/>
        <w:jc w:val="left"/>
        <w:rPr/>
      </w:pPr>
      <w:r>
        <w:rPr/>
        <w:t>ÿl7#ÿp?#ÿqH#ÿqR$ûq\,önh3ókr:ðh|AíeFëbKé_Oè]Ræ[£UåY«XäW³ZâV¼\áTÆ^àSÒ`ÝRàaÛSê_ÚUò[ØWúX×XÿU×XÿU×XÿU×XÿU×XÿU×XÿU×XÿUÿW"#ÿU*</w:t>
        <w:br/>
        <w:t>ÿ`)#ÿj.</w:t>
      </w:r>
    </w:p>
    <w:p>
      <w:pPr>
        <w:pStyle w:val="PreformattedText"/>
        <w:bidi w:val="0"/>
        <w:jc w:val="left"/>
        <w:rPr/>
      </w:pPr>
      <w:r>
        <w:rPr/>
        <w:t>ÿp5#ÿt=#ÿvF#üvO#övY,òsd5îoo=êlxDèhKåePãaUá^Yß\]ÞY¦`ÜW¯cÚU¹fØTÄgÖSÐhÓSßhÒVêdÑXó`ÐZû]Ï\ÿZÏ\ÿZÏ\ÿZÏ\ÿZÏ\ÿZÏ\ÿZÏ\ÿZÿX"#ÿX(</w:t>
        <w:br/>
        <w:t>ÿc&amp;</w:t>
        <w:br/>
        <w:t>ÿm,</w:t>
      </w:r>
      <w:r>
        <w:br w:type="page"/>
      </w:r>
    </w:p>
    <w:p>
      <w:pPr>
        <w:pStyle w:val="PreformattedText"/>
        <w:bidi w:val="0"/>
        <w:jc w:val="left"/>
        <w:rPr/>
      </w:pPr>
      <w:r>
        <w:rPr/>
        <w:t>ÿt3#ÿx;#ÿzC#ø{L#ò{U,íxa6ètk?åptHâk|PßgWÜc]Ù_bÖ]eÔ[¡gÒYªiÐX´kÎW¿lÍVËmËVÚmÊXèiÉ[òeÈ]üaÈ_ÿ^È_ÿ^È_ÿ^È_ÿ^È_ÿ^È_ÿ^È_ÿ^ÿY!#ÿ[&amp;</w:t>
        <w:tab/>
        <w:t>ÿg$</w:t>
        <w:br/>
        <w:t>ÿq+#ÿx2#ÿ|9#ûA#óI"íR,è~]6ãygAßtpKÛowTÖj[ÓfaÐceÎahË_kÉ]¤mÈ[®oÆZ¹pÄYÆqÃYÕqÁ[ånÁ^ðjÀaúeÀbÿbÀbÿbÀbÿbÀbÿbÀbÿbÀbÿbÀbÿbÿZ!#ÿ]$</w:t>
        <w:tab/>
        <w:t>ÿj#</w:t>
        <w:tab/>
        <w:t>ÿt)</w:t>
        <w:br/>
        <w:t>ÿ{0</w:t>
      </w:r>
    </w:p>
    <w:p>
      <w:pPr>
        <w:pStyle w:val="PreformattedText"/>
        <w:bidi w:val="0"/>
        <w:jc w:val="left"/>
        <w:rPr/>
      </w:pPr>
      <w:r>
        <w:rPr/>
        <w:t>ÿ7#÷?#ðG éO*ãZ6Þ~dBÙxlMÓstVÏo{]ÌkbÉhgÆejÄbmÁap¿_©r½^´t»]Áuº]Ðu¸^ás¸aîn¸dùi¸fÿf¸fÿf¸fÿf¸fÿf¸fÿf¸fÿf¸fÿfÿZ #ÿ`"#ÿl"</w:t>
        <w:tab/>
        <w:t>ÿw(</w:t>
        <w:br/>
        <w:t>ÿ~/</w:t>
      </w:r>
      <w:r>
        <w:br w:type="page"/>
      </w:r>
    </w:p>
    <w:p>
      <w:pPr>
        <w:pStyle w:val="PreformattedText"/>
        <w:bidi w:val="0"/>
        <w:jc w:val="left"/>
        <w:rPr/>
      </w:pPr>
      <w:r>
        <w:rPr/>
        <w:t>þ5#ô=#ìD#åL)ßW5ÙaBÒ}iMÍxqVÉsx]Åo~cÂlh¿il¼go¹dr·c¤u´a°v²a½x±`Ìx¯aÞw°eìq°gøl°iþh°iþh°iþh°iþh°iþh°iþh°iþhÿ[ #ÿb!#ÿo!#ÿy'</w:t>
        <w:tab/>
        <w:t>ÿ-#û4#ñ:#éB#âJ'ÛU3Ó^AÍgMÈ|nVÃwu^¿s{d»pi¸mmµkq²ht¯g w¬e«yªd¹z¨dÈ{¦dÛz§hêt¨k÷o¨lük¨lük¨lük¨lük¨lük¨lük¨lükÿ\ #ÿd##ÿq #ÿ|&amp;#ÿ,</w:t>
        <w:tab/>
        <w:t>ø2</w:t>
      </w:r>
    </w:p>
    <w:p>
      <w:pPr>
        <w:pStyle w:val="PreformattedText"/>
        <w:bidi w:val="0"/>
        <w:jc w:val="left"/>
        <w:rPr/>
      </w:pPr>
      <w:r>
        <w:rPr/>
        <w:t>î8#æ?#ßG$ÖR2Ï\@ÉeLÃlV¾|r^¹xxdµt~i±qn®orªlu§jx¤i§z¢hµ|hÅ}hÖ}kèw¡nöq oûm oûm oûm oûm oûm oûm oûmÿ\##ÿf##ÿs##ÿ~%#ÿ*#õ0#ë6#ã=#ÜF!ÒQ1ËZ?ÅcK¿jU¹p]´|vd°x|j«un§sr¤pv nym¤|l²}kÁ~lÓ~oçyrõsrúorúorúorúorúorúorúoÿ]##ÿh##ÿu##ÿ##ÿ(#ó.</w:t>
        <w:tab/>
        <w:t>é4</w:t>
      </w:r>
    </w:p>
    <w:p>
      <w:pPr>
        <w:pStyle w:val="PreformattedText"/>
        <w:bidi w:val="0"/>
        <w:jc w:val="left"/>
        <w:rPr/>
      </w:pPr>
      <w:r>
        <w:rPr/>
        <w:t>à:#Ø C ÏO0ÈY?ÁaK»hUµn]¯tdª|yj¥yn¡wstwrzq¡|p®~o¾oÐrå{uôuvùpvùpvùpvùpvùpvùpvùpÿ]##ÿi##ÿw##ÿ"#þ'#ð+#æ1#Þ¥6#Ô¤B#ÌM/ÄW=½_J¶fT°l]ªrc¥wi }}n{sxwvzu}t«s¼tÎvã|yôvyøryøryøryøryøryøryørÿ^##ÿk##ÿy##ÿ!#û%#î)#ã£-#Û«2</w:t>
      </w:r>
      <w:r>
        <w:br w:type="page"/>
      </w:r>
    </w:p>
    <w:p>
      <w:pPr>
        <w:pStyle w:val="PreformattedText"/>
        <w:bidi w:val="0"/>
        <w:jc w:val="left"/>
        <w:rPr/>
      </w:pPr>
      <w:r>
        <w:rPr/>
        <w:t>Ñ¨@#È¢L.ÁU&lt;¹]I²dS¬j\¥pc ui{ns}w{zy}x©x¹xÌzâ}|ów}øs}øs}øs}øs}øs}øs}øsÿ^##ÿm##ÿ{##ÿ##ø"#ë%#á¨(#×¯/#Í«&gt;#Å¦J,½¡T;µ[H®bR§h[ nbshynswz~}~}¦|}·z}Ê|à~~òx÷s÷s÷s÷s÷s÷s÷sÿ`##ÿp##ÿ~##ÿ##õ##è¢ #Ý®!#Ó³-</w:t>
        <w:br/>
        <w:t>Ê°&lt;#Á«H+¹¦R9± ZF©`Q¢fZlaqhvm|rvz{}x£v´tÈuß~xñxy÷ty÷ty÷ty÷ty÷ty÷ty÷tÿb##ÿs##ÿ##ÿ##ñ##ä¨##Ùµ##Ï·+</w:t>
        <w:tab/>
        <w:t>Æ´:#½°G)´«P8¬¦XD¤¢^OdXj`oftlzq~uyyu|r¡~o²nÆnÝ}qñxs÷ts÷ts÷ts÷ts÷ts÷ts÷tÿe##ÿv##ÿ##ÿ##í ##Ù¯##Ó¹##Ê»(#Á¹8#¸¶D&amp;¯²N5¦</w:t>
        <w:softHyphen/>
        <w:t>VB©\M¥bV¢g^mdrj}xox~sswozk|i¯}gÄ}gÛ|jðwl÷sl÷sl÷sl÷sl÷sl÷sl÷sÿi##ÿy##ÿ##ô</w:t>
      </w:r>
      <w:r>
        <w:br w:type="page"/>
      </w:r>
    </w:p>
    <w:p>
      <w:pPr>
        <w:pStyle w:val="PreformattedText"/>
        <w:bidi w:val="0"/>
        <w:jc w:val="left"/>
        <w:rPr/>
      </w:pPr>
      <w:r>
        <w:rPr/>
        <w:t>#Ù¦##Ò³##Í½</w:t>
        <w:tab/>
        <w:t>#ÄÀ%#¼¿6#²¼B#©¹L2 µS?²ZJ®`S«eZ©ja{¦pfv¤ukq£|pm¡si veyc</w:t>
        <w:softHyphen/>
        <w:t>zaÂza Úyd¡ðte ùqe ùqe ùqe ùqe ùqe ùqe ùqÿm##ÿ~##þ##Û##Òª##Ì·##ÆÂ##¾Æ!#µÆ2#¬Ä? ¢ÁI.¾Q;»XF¹]O¶cV{´h\u²mbp±sgk¯zkg®nc</w:t>
        <w:softHyphen/>
        <w:t>q`</w:t>
        <w:softHyphen/>
        <w:t>s]</w:t>
        <w:softHyphen/>
        <w:t>¬u[</w:t>
        <w:softHyphen/>
        <w:t>Áu[®Út]®ðp^</w:t>
        <w:softHyphen/>
        <w:t>ûn^</w:t>
        <w:softHyphen/>
        <w:t>ûn^</w:t>
        <w:softHyphen/>
        <w:t>ûn^</w:t>
        <w:softHyphen/>
        <w:t>ûn^</w:t>
        <w:softHyphen/>
        <w:t>ûn^</w:t>
        <w:softHyphen/>
        <w:t>ûn^</w:t>
        <w:softHyphen/>
        <w:t>ûnÿr</w:t>
        <w:br/>
        <w:t>#ÿ</w:t>
        <w:tab/>
        <w:t>#ç##Ô¢##Ì°##Å¼##½Ç##¶Ì##</w:t>
        <w:softHyphen/>
        <w:t>Í.</w:t>
      </w:r>
    </w:p>
    <w:p>
      <w:pPr>
        <w:pStyle w:val="PreformattedText"/>
        <w:bidi w:val="0"/>
        <w:jc w:val="left"/>
        <w:rPr/>
      </w:pPr>
      <w:r>
        <w:rPr/>
        <w:t>£Ë&lt;#ÊF)ÈN6ÆU@Ä[IzÂaPtÀfVo¿l\j¾r`e½yda½g^¼jZ¼lX¼«mW½ÁmV½ÚmW¼ñjX¼þhX¼þhX¼þhX¼þhX¼þhX¼þhX¼þhÿx##÷##Ø##Î¨##Æ¶##½Â##´Ì##¬Ó##¤Õ*</w:t>
        <w:tab/>
        <w:t>Ô8#ÓC#ÒK/ÑR9yÏYBsÎ^ImÎdNiÍjSdÌpX`Ìw[\Ì^YÌaVÌcTÌ«dRÍÂdRÍÜcRÌðbSËü`SËü`SËü`SËü`SËü`SËü`SËü`ÿ##Ý##Ð¡##Ç°##¾¼##´È##©Ñ## Ý##ß)#ß6#ß?#~ßH(wÞP1qÞW9lÞ]?gÝcDcÝiH_ÝoL[ÝvOXÝRUÞTRÞVPß©WOà¾WNàÖWNßîVNÞùVNÞùVNÞùVNÞùVNÞùVNÞùVNÞùVì##Ó##È©##¿·##µÃ##©Í##Ø##æ##è+</w:t>
        <w:br/>
        <w:t>è6#{é&gt;#téF#mêM*iêT/eê[4aêa8^ëh;[ën&gt;Xëu@Uì}CSìEPíFNí HLî²HKîÅIJïÝIJïîIJïîIJïîIJïîIJïîIJïîIJïîIÙ##Ê£##À²##¶¿##©Ê##Ó##ë</w:t>
        <w:br/>
        <w:t>#ð##ò+</w:t>
        <w:br/>
        <w:t>wó5#pô=#jõD#dõK"`öQ&amp;\öX)Y÷^,V÷d/Tøk1Røq3Oùx5Mù6Kú8Iú9Hû¤:Fû³;EüÅ;DüÓ;DüÓ;DüÓ;DüÓ;DüÓ;DüÓ;DüÓ;Í##Â</w:t>
        <w:softHyphen/>
        <w:t>##¸»##«Ç##Ð##Ú##ù</w:t>
      </w:r>
    </w:p>
    <w:p>
      <w:pPr>
        <w:pStyle w:val="PreformattedText"/>
        <w:bidi w:val="0"/>
        <w:jc w:val="left"/>
        <w:rPr/>
      </w:pPr>
      <w:r>
        <w:rPr/>
        <w:t>#zû##rý)</w:t>
        <w:br/>
        <w:t>kþ2#eÿ:#`ÿA#[ÿH#WÿN#TÿT QÿZ"Nÿ_$Lÿe%Jÿk'Hÿq(Fÿy*Dÿ+Bÿ,@ÿ-?ÿ¡-&gt;ÿ¯.=ÿ».=ÿ».=ÿ».=ÿ».=ÿ».=ÿ».=ÿ».Ä©##¹·##¬Ä##Í##Ö##~â##vÿ</w:t>
      </w:r>
    </w:p>
    <w:p>
      <w:pPr>
        <w:pStyle w:val="PreformattedText"/>
        <w:bidi w:val="0"/>
        <w:jc w:val="left"/>
        <w:rPr/>
      </w:pPr>
      <w:r>
        <w:rPr/>
        <w:t>#nÿ##fÿ&amp;#`ÿ/</w:t>
      </w:r>
      <w:r>
        <w:br w:type="page"/>
      </w:r>
    </w:p>
    <w:p>
      <w:pPr>
        <w:pStyle w:val="PreformattedText"/>
        <w:bidi w:val="0"/>
        <w:jc w:val="left"/>
        <w:rPr/>
      </w:pPr>
      <w:r>
        <w:rPr/>
        <w:t>Zÿ6#Uÿ=#QÿC#MÿI#JÿO#GÿT#EÿY#Bÿ^#@ÿc#&gt;ÿi#&lt;ÿp#:ÿw 8ÿ!6ÿ"4ÿ"3ÿ#2ÿ£#2ÿ£#2ÿ£#2ÿ£#2ÿ£#2ÿ£#2ÿ£#»³##®À##Ë##Ó##}Ý##qò##iÿ</w:t>
        <w:tab/>
        <w:t>#aÿ##Zÿ!#Tÿ)</w:t>
        <w:tab/>
        <w:t>Oÿ1#Jÿ7</w:t>
      </w:r>
    </w:p>
    <w:p>
      <w:pPr>
        <w:pStyle w:val="PreformattedText"/>
        <w:bidi w:val="0"/>
        <w:jc w:val="left"/>
        <w:rPr/>
      </w:pPr>
      <w:r>
        <w:rPr/>
        <w:t>Fÿ=#BÿC#?ÿH#&lt;ÿL#:ÿQ#7ÿV#5ÿZ#2ÿ`#0ÿe#.ÿl#,ÿr#*ÿy#(ÿ#&amp;ÿ#%ÿ#%ÿ#%ÿ#%ÿ#%ÿ#%ÿ#%ÿ#±½##¡È##Ñ##}Ú##oâ##dý##\ÿ##Uÿ##Nÿ##Hÿ##Bÿ*#&gt;ÿ0</w:t>
        <w:br/>
        <w:t>:ÿ6#6ÿ;</w:t>
      </w:r>
      <w:r>
        <w:br w:type="page"/>
      </w:r>
    </w:p>
    <w:p>
      <w:pPr>
        <w:pStyle w:val="PreformattedText"/>
        <w:bidi w:val="0"/>
        <w:jc w:val="left"/>
        <w:rPr/>
      </w:pPr>
      <w:r>
        <w:rPr/>
        <w:t>3ÿ?</w:t>
      </w:r>
    </w:p>
    <w:p>
      <w:pPr>
        <w:pStyle w:val="PreformattedText"/>
        <w:bidi w:val="0"/>
        <w:jc w:val="left"/>
        <w:rPr/>
      </w:pPr>
      <w:r>
        <w:rPr/>
        <w:t>0ÿC</w:t>
      </w:r>
    </w:p>
    <w:p>
      <w:pPr>
        <w:pStyle w:val="PreformattedText"/>
        <w:bidi w:val="0"/>
        <w:jc w:val="left"/>
        <w:rPr/>
      </w:pPr>
      <w:r>
        <w:rPr/>
        <w:t>-ÿG#*ÿK#(ÿP#%ÿU##ÿZ# ÿ_##ÿe##ÿk##ÿq##ÿx##ÿ}##ÿ}##ÿ}##ÿ}##ÿ}##ÿ}##ÿ}#ÿH(#ÿA3</w:t>
        <w:br/>
        <w:t>ÿF6#ÿK8</w:t>
      </w:r>
    </w:p>
    <w:p>
      <w:pPr>
        <w:pStyle w:val="PreformattedText"/>
        <w:bidi w:val="0"/>
        <w:jc w:val="left"/>
        <w:rPr/>
      </w:pPr>
      <w:r>
        <w:rPr/>
        <w:t>ÿO&gt;#ÿQH#ÿPS#ÿO_#ÿNl ÿLx#ÿK&amp;ÿJ(ÿI)ÿH+ÿG§,ÿG¯-ÿF¶-ÿF½.ÿFÃ.þEÊ/üEÑ/úDÚ0øDâ0÷Dé0õDð0óDõ0òDû0ñDý0ñDý0ñDý0ñDý0ñDý0ñDý0ÿH(#ÿB3</w:t>
        <w:br/>
        <w:t>ÿH4#ÿN6</w:t>
      </w:r>
    </w:p>
    <w:p>
      <w:pPr>
        <w:pStyle w:val="PreformattedText"/>
        <w:bidi w:val="0"/>
        <w:jc w:val="left"/>
        <w:rPr/>
      </w:pPr>
      <w:r>
        <w:rPr/>
        <w:t>ÿR=#ÿUG#ÿTQ#ÿR\#ÿQi!ÿPu$ÿN'ÿM*ÿL,ÿK-ÿJ¥.þJ¬/ýI³0üHº1ûHÁ2úGÈ2ùGÏ3÷GØ3õFá4óFè4òFï4ðFõ4îFü4îFý4îFý4îFý4îFý4îFý4îFý4ÿI'#ÿC2</w:t>
        <w:br/>
        <w:t>ÿK2#ÿQ4</w:t>
      </w:r>
    </w:p>
    <w:p>
      <w:pPr>
        <w:pStyle w:val="PreformattedText"/>
        <w:bidi w:val="0"/>
        <w:jc w:val="left"/>
        <w:rPr/>
      </w:pPr>
      <w:r>
        <w:rPr/>
        <w:t>ÿV;#ÿXE#ÿXP#ÿVZ#ÿUg"ÿSs&amp;ÿR~)ÿP,ÿO.þN0üM¢1ûL©2úK±3ùK¸4øJ¿5÷JÆ6öIÍ6ôIÖ7òHà8ðHè8îHï8ìHõ8ëHü8êHþ7êHþ7êHþ7êHþ7êHþ7êHþ7ÿJ'#ÿD2</w:t>
        <w:br/>
        <w:t>ÿM0#ÿT2</w:t>
      </w:r>
    </w:p>
    <w:p>
      <w:pPr>
        <w:pStyle w:val="PreformattedText"/>
        <w:bidi w:val="0"/>
        <w:jc w:val="left"/>
        <w:rPr/>
      </w:pPr>
      <w:r>
        <w:rPr/>
        <w:t>ÿY:#ÿ\D#ÿ\N#ÿZX#ÿYd#ÿWp'ÿU{+ýT.ûR1úQ3øP5÷O¦6öN®7õMµ8ôM¼9óLÃ:òKË;ñKÔ&lt;îJß&lt;ìJç=êJï=èJö=çJü;çKþ;çKþ;çKþ;çKþ;çKþ;çKþ;ÿK'#ÿG/</w:t>
        <w:tab/>
        <w:t>ÿQ.#ÿX0</w:t>
      </w:r>
      <w:r>
        <w:br w:type="page"/>
      </w:r>
    </w:p>
    <w:p>
      <w:pPr>
        <w:pStyle w:val="PreformattedText"/>
        <w:bidi w:val="0"/>
        <w:jc w:val="left"/>
        <w:rPr/>
      </w:pPr>
      <w:r>
        <w:rPr/>
        <w:t>ÿ]8#ÿ`B#ÿ`K#ÿ_U#ÿ^a$ÿ\m)üZx-ùX1÷V4õT7óS9òR¢;ñQª&lt;ðP±&gt;ïO¹?îNÀ@íNÉAìMÒBéLÞCçLçCåKðDäLöBãMý@âMÿ?âMÿ?âMÿ?âMÿ?âMÿ?âMÿ?ÿL&amp;#ÿJ-</w:t>
        <w:tab/>
        <w:t>ÿT+</w:t>
        <w:br/>
        <w:t>ÿ\.</w:t>
      </w:r>
      <w:r>
        <w:br w:type="page"/>
      </w:r>
    </w:p>
    <w:p>
      <w:pPr>
        <w:pStyle w:val="PreformattedText"/>
        <w:bidi w:val="0"/>
        <w:jc w:val="left"/>
        <w:rPr/>
      </w:pPr>
      <w:r>
        <w:rPr/>
        <w:t>ÿb6#ÿe?#ÿeI#ÿdR#ÿc]$úaj*ö_t0ô\~4ñZ8ïX;îV&gt;ìU@ëT¦BêR</w:t>
        <w:softHyphen/>
        <w:t>DéQµFèP½GçOÆIåNÐJãMÝKáMçLßNðIÞO÷GÝPþDÝQÿDÝQÿDÝQÿDÝQÿDÝQÿDÝQÿDÿM%#ÿN*</w:t>
        <w:tab/>
        <w:t>ÿX)</w:t>
        <w:br/>
        <w:t>ÿ`-#ÿf4#ÿi=#ÿjF#ÿjO#úiZ%õff,ñdp2îaz8ë^=é\AçYDæWGåV¡JãT©LâS±NáQºPßPÃRÞOÎSÜNÜUÙOçRØQðOÖR÷LÔTþIÔTÿHÔTÿHÔTÿHÔTÿHÔTÿHÔTÿHÿN%#ÿQ(#ÿ[&amp;</w:t>
        <w:tab/>
        <w:t>ÿd+#ÿk2</w:t>
      </w:r>
    </w:p>
    <w:p>
      <w:pPr>
        <w:pStyle w:val="PreformattedText"/>
        <w:bidi w:val="0"/>
        <w:jc w:val="left"/>
        <w:rPr/>
      </w:pPr>
      <w:r>
        <w:rPr/>
        <w:t>ÿn:#ÿpC#úoL#ônV%ïlb-ëil4èev;åb~Aã_Fá\KßYOÝWRÛU¤UÙS¬W×R¶YÕQÀZÔQÌZÒPÚ[ÐRæXÏTðTÎVøQÍXÿNÌXÿMÌXÿMÌXÿMÌXÿMÌXÿMÌXÿMÿN$#ÿT&amp;#ÿ_#</w:t>
        <w:tab/>
        <w:t>ÿh)</w:t>
        <w:br/>
        <w:t>ÿo0</w:t>
      </w:r>
      <w:r>
        <w:br w:type="page"/>
      </w:r>
    </w:p>
    <w:p>
      <w:pPr>
        <w:pStyle w:val="PreformattedText"/>
        <w:bidi w:val="0"/>
        <w:jc w:val="left"/>
        <w:rPr/>
      </w:pPr>
      <w:r>
        <w:rPr/>
        <w:t>ÿs8#ýu@#õuI#ïtR%êq^.ænh6âjq?ßfzFÛbLØ^RÕ\UÓZXÑXZÏW§\ÎV°]ÌU»_ËTÆ`ÉTÔ`ÈUã^ÇWîZÆY÷VÅ[ÿRÅ\ÿRÅ\ÿRÅ\ÿRÅ\ÿRÅ\ÿRÅ\ÿRÿO$#ÿW##ÿb!#ÿl'</w:t>
        <w:tab/>
        <w:t>ÿs.#ÿw6#ùz&gt;#ñzF#êzO$åwZ.àse8ÜnmAÖjuIÒf}OÏcTÍ`XË^[É\^Ç[¡`ÅY«bÃXµcÂXÁdÀWÏe¿Xßd¾[ì_½]ö[½_ÿW½`ÿV½`ÿV½`ÿV½`ÿV½`ÿV½`ÿVÿP##ÿZ!#ÿf #ÿo&amp;#ÿw,</w:t>
        <w:br/>
        <w:t>ÿ|3</w:t>
      </w:r>
    </w:p>
    <w:p>
      <w:pPr>
        <w:pStyle w:val="PreformattedText"/>
        <w:bidi w:val="0"/>
        <w:jc w:val="left"/>
        <w:rPr/>
      </w:pPr>
      <w:r>
        <w:rPr/>
        <w:t>õ;#íC#æK#à}W-Úxa8ÔsjBÏorJÌkyQÈhVÆeZÃc]Áa`¿_c¼]¥eº\°g¹[¼h·[Êhµ[Ûiµ^écµ`ô_µcþZµcÿYµcÿYµcÿYµcÿYµcÿYµcÿYÿQ##ÿ]##ÿi##ÿs$#ÿz*</w:t>
        <w:tab/>
        <w:t>û1#ñ8#é@#âH ÛT,Ô}^8ÎxgBÉtoKÅpvQÂl|W¿i[¼g_¹eb·ce´a¡h²`«i°_¸k®^Æl¬^Öl¬açg¬dòb</w:t>
        <w:softHyphen/>
        <w:t>fý]</w:t>
        <w:softHyphen/>
        <w:t>gÿ\</w:t>
        <w:softHyphen/>
        <w:t>gÿ\</w:t>
        <w:softHyphen/>
        <w:t>gÿ\</w:t>
        <w:softHyphen/>
        <w:t>gÿ\</w:t>
        <w:softHyphen/>
        <w:t>gÿ\</w:t>
        <w:softHyphen/>
        <w:t>gÿ\ÿR"#ÿ_##ÿk##ÿv##ÿ}(#ø/</w:t>
        <w:br/>
        <w:t>í5#å&lt;#ÞE#ÖQ*Ï\7É}dBÄxlKÀtsR¼qyX¸n\µk`²id¯gg¬ej©d§l§c³m¥bÂn£bÒo£eåj¤gñe¥jü`¥jÿ_¥jÿ_¥jÿ_¥jÿ_¥jÿ_¥jÿ_ÿS"#ÿa##ÿn##ÿx!#ÿ&amp;#õ,#ê2</w:t>
      </w:r>
      <w:r>
        <w:br w:type="page"/>
      </w:r>
    </w:p>
    <w:p>
      <w:pPr>
        <w:pStyle w:val="PreformattedText"/>
        <w:bidi w:val="0"/>
        <w:jc w:val="left"/>
        <w:rPr/>
      </w:pPr>
      <w:r>
        <w:rPr/>
        <w:t>â9#ÚC#ÑO)ËY6ÅbA¿|iJºxpR¶uvX²r|]®oa«me§kh¤ik¡h£mg°of¾pfÏqhâmkðgmübnþanþanþanþanþanþaÿU #ÿc##ÿp##ÿ{ #ÿ%#ò)#ç/</w:t>
        <w:tab/>
        <w:t>ß5#ÖA#ÎM(ÇW5À`A»gJµ|nR°ytX¬vz]¨sa¤qe oimll oj¬qj»rjÌrlàonîiqûdqþcqþcqþcqþcqþcqþcÿW##ÿe##ÿr##ÿ}##ý"#ï&amp;#å+#Ü1#Ò?#ÊK'ÃU4¼^@¶eI°lQ«}rW¦zx]¢w}aufsiqmopn©rn¸snÉsoÞqríktûeuþduþduþduþduþduþdÿY##ÿg##ÿt##ÿ##ú #ì##â'#Ù-#Ï=#ÇI&amp;¿T3¸\?²cI¬jQ¦pW¡~u]{{ayfwjumtpr¦rr¶trÇtsÜruìlxúgxýexýexýexýexýexýeÿZ##ÿi##ÿv##ÿ##÷##é##ß #Ô£+#Ë ;#ÃH$¼R2´Z&gt;®bH§hP¡nWs\ya}f{jymxpw¤sv³t~vÅu~wÚsyën{úh|ýf|ýf|ýf|ýf|ýf|ýfÿ\##ÿk##ÿy##ÿ##ô##æ##Û¤##Ð¦)#È¤9#À F#¸P1°X=©`G¢fOlVq\wa}ej~m}p||¡sz{±tx{Ãux|Øtz~ên}úi}ýg}ýg}ýg}ýg}ýg}ýgÿ^##ÿn##ÿ{##ÿ##ð##â</w:t>
      </w:r>
      <w:r>
        <w:br w:type="page"/>
      </w:r>
    </w:p>
    <w:p>
      <w:pPr>
        <w:pStyle w:val="PreformattedText"/>
        <w:bidi w:val="0"/>
        <w:jc w:val="left"/>
        <w:rPr/>
      </w:pPr>
      <w:r>
        <w:rPr/>
        <w:t>#Ö¨</w:t>
      </w:r>
    </w:p>
    <w:p>
      <w:pPr>
        <w:pStyle w:val="PreformattedText"/>
        <w:bidi w:val="0"/>
        <w:jc w:val="left"/>
        <w:rPr/>
      </w:pPr>
      <w:r>
        <w:rPr/>
        <w:t>#Íª'#Ä¨7#¼¤D!´ N/¬W;¤^EdNjUo[u`{ei~mzpvrt®trÁuqÕttéowùiwýhwýhwýhwýhwýhwýhÿa##ÿq##ÿ~##ü##å</w:t>
        <w:tab/>
        <w:t>#Ö¢##Ñ¬</w:t>
        <w:tab/>
        <w:t>#È®$#À</w:t>
        <w:softHyphen/>
        <w:t>5#·ªB#¯¥L-§¡U9\CbLhSmYs_xd|hxltopqn¬sl¾skÓsmènpùiqýhqýhqýhqýhqýhqýhÿd##ÿt</w:t>
      </w:r>
    </w:p>
    <w:p>
      <w:pPr>
        <w:pStyle w:val="PreformattedText"/>
        <w:bidi w:val="0"/>
        <w:jc w:val="left"/>
        <w:rPr/>
      </w:pPr>
      <w:r>
        <w:rPr/>
        <w:t>#ÿ</w:t>
      </w:r>
      <w:r>
        <w:br w:type="page"/>
      </w:r>
    </w:p>
    <w:p>
      <w:pPr>
        <w:pStyle w:val="PreformattedText"/>
        <w:bidi w:val="0"/>
        <w:jc w:val="left"/>
        <w:rPr/>
      </w:pPr>
      <w:r>
        <w:rPr/>
        <w:t>#í##Ø##Ñ¦##Ë°##Ã³!#»²3#²¯@#ª¬J*¡¨S7¥ZA¡`JfQkWp]{vav|frjnmjog©qf½qeÒqgèmiùhjýgjýgjýgjýgjýgjýgÿh</w:t>
      </w:r>
    </w:p>
    <w:p>
      <w:pPr>
        <w:pStyle w:val="PreformattedText"/>
        <w:bidi w:val="0"/>
        <w:jc w:val="left"/>
        <w:rPr/>
      </w:pPr>
      <w:r>
        <w:rPr/>
        <w:t>#ÿx</w:t>
        <w:br/>
        <w:t>#ú##Û##Ò##Ëª##Åµ##¾¸##µ¸0</w:t>
      </w:r>
      <w:r>
        <w:br w:type="page"/>
      </w:r>
    </w:p>
    <w:p>
      <w:pPr>
        <w:pStyle w:val="PreformattedText"/>
        <w:bidi w:val="0"/>
        <w:jc w:val="left"/>
        <w:rPr/>
      </w:pPr>
      <w:r>
        <w:rPr/>
        <w:t>¬¶=#£³H'°P3</w:t>
        <w:softHyphen/>
        <w:t>W&gt;ª^F¨cN¥iTy£nYt¡t^p zblfhidla§m_»n_Ñn`çjcùfcýecýecýecýecýecýeÿl##ÿ|##ç##Õ##Í¤##Æ¯##¾º##¶¾##®¿,</w:t>
        <w:tab/>
        <w:t>¥¾:#»E#¹N/·U9´[B~²aIx°gOs¯lUn</w:t>
        <w:softHyphen/>
        <w:t>rYj¬x^fªabªd^©g\©¦hZ©ºiY©ÐhZ©çf\©úb\©þa\©þa\©þa\©þa\©þa\©þaÿq##ú##Ú##Ï##Çª##¿µ##¶¿##</w:t>
        <w:softHyphen/>
        <w:t>Å##¦Æ'#Æ6#ÄB#ÃK*ÁR4}¿Y&lt;w¾_Cr¼eIm»jNhºpSd¹wW`¸Z\¸]Y·`W·¥aU¸¹bT¸ÐaT¸è`V·û]V·ÿ\V·ÿ\V·ÿ\V·ÿ\V·ÿ\V·ÿ\ÿw##à##Ò##É¤##À°##·»##</w:t>
        <w:softHyphen/>
        <w:t>Ä##¢Ì##Î"#Î2</w:t>
      </w:r>
    </w:p>
    <w:p>
      <w:pPr>
        <w:pStyle w:val="PreformattedText"/>
        <w:bidi w:val="0"/>
        <w:jc w:val="left"/>
        <w:rPr/>
      </w:pPr>
      <w:r>
        <w:rPr/>
        <w:t>Î&gt;#ÍG#|ÌO-vËV5pÊ]&lt;kÉbAgÈhFbÈoJ^ÇuN[Ç}QWÇTTÇVRÇ¥WPÈºXPÈÒXPÇéWPÆûUPÆþTPÆþTPÆþTPÆþTPÆþTPÆþT÷##Ø##Ë##Â¬##¹·##®Á##¢Ê##Ó##Ù##Ú-#Ú:#zÚD#sÙL$nÙT,iØZ2dØ`7`Øg&lt;\×m@Y×tCV×}FSØIPØKNÙ¥LLÙºLLÚÒLKÙèKK×øJKÖüJKÖüJKÖüJKÖüJKÖüJKÖüJÞ##Î##Ä§##»³##°¿##£È##Ð##Ú##ã##}ä-</w:t>
        <w:tab/>
        <w:t>vä8#oå@#iåH#eåP$aæW(]æ^,Zæe0Wæk3Tçr6Rçz8Oç:Mè&lt;Jè=Ié°&gt;HéÄ&gt;GêÛ&gt;Féò&gt;Fè÷&gt;Fè÷&gt;Fè÷&gt;Fè÷&gt;Fè÷&gt;Fè÷&gt;Ò##Æ¡##¼°##²¼##¤Æ##Î##Ö##ë</w:t>
      </w:r>
    </w:p>
    <w:p>
      <w:pPr>
        <w:pStyle w:val="PreformattedText"/>
        <w:bidi w:val="0"/>
        <w:jc w:val="left"/>
        <w:rPr/>
      </w:pPr>
      <w:r>
        <w:rPr/>
        <w:t>#xí #qï,</w:t>
        <w:tab/>
        <w:t>kð6#eð?#`ñF#\òM#XòS#UóZ"Ró`%Pôg'Môn)Kôu+Iõ}-Gõ.Eö/Cö¢0B÷³1A÷Ä1@øÛ1?øá1?øá1?øá1?øá1?øá1?øá1É##¾¬##³¹##¦Ã##Ì##Ó##zÝ##s÷##lù #fû+#`ü4</w:t>
      </w:r>
      <w:r>
        <w:br w:type="page"/>
      </w:r>
    </w:p>
    <w:p>
      <w:pPr>
        <w:pStyle w:val="PreformattedText"/>
        <w:bidi w:val="0"/>
        <w:jc w:val="left"/>
        <w:rPr/>
      </w:pPr>
      <w:r>
        <w:rPr/>
        <w:t>[ý;#WþB#RþI#OÿO#LÿU#Jÿ[#Gÿa#Eÿg#Bÿn @ÿu!&gt;ÿ~"&lt;ÿ#:ÿ$9ÿ¡%8ÿ¯&amp;7ÿÀ&amp;7ÿÄ&amp;7ÿÄ&amp;7ÿÄ&amp;7ÿÄ&amp;7ÿÄ&amp;7ÿÄ&amp;À¨##µµ##¨Á##Ê##Ò##yÛ##nî##gÿ##aÿ##[ÿ'#Uÿ/</w:t>
        <w:tab/>
        <w:t>Pÿ7</w:t>
      </w:r>
      <w:r>
        <w:br w:type="page"/>
      </w:r>
    </w:p>
    <w:p>
      <w:pPr>
        <w:pStyle w:val="PreformattedText"/>
        <w:bidi w:val="0"/>
        <w:jc w:val="left"/>
        <w:rPr/>
      </w:pPr>
      <w:r>
        <w:rPr/>
        <w:t>Lÿ=#HÿD#EÿI#BÿN#?ÿT#=ÿY#:ÿ_#8ÿe#5ÿl#3ÿs#1ÿ|#/ÿ#-ÿ#,ÿ#+ÿ§#+ÿ«#+ÿ«#+ÿ«#+ÿ«#+ÿ«#+ÿ«#·²##ª¾##È##Ð##xÙ##ká##bû##[ÿ##Tÿ##Nÿ"#Iÿ)#Dÿ1#@ÿ7</w:t>
        <w:br/>
        <w:t>=ÿ&lt;#9ÿA</w:t>
      </w:r>
      <w:r>
        <w:br w:type="page"/>
      </w:r>
    </w:p>
    <w:p>
      <w:pPr>
        <w:pStyle w:val="PreformattedText"/>
        <w:bidi w:val="0"/>
        <w:jc w:val="left"/>
        <w:rPr/>
      </w:pPr>
      <w:r>
        <w:rPr/>
        <w:t>6ÿF</w:t>
      </w:r>
    </w:p>
    <w:p>
      <w:pPr>
        <w:pStyle w:val="PreformattedText"/>
        <w:bidi w:val="0"/>
        <w:jc w:val="left"/>
        <w:rPr/>
      </w:pPr>
      <w:r>
        <w:rPr/>
        <w:t>3ÿK#1ÿP#.ÿU#+ÿ[#)ÿa#&amp;ÿh##ÿo#!ÿw##ÿ##ÿ##ÿ##ÿ##ÿ##ÿ##ÿ##ÿ##ÿ#</w:t>
        <w:softHyphen/>
        <w:t>¼##Æ##Î##y×##jß##]é##Uÿ##Nÿ##Hÿ##Bÿ##=ÿ"#8ÿ)#4ÿ/#0ÿ4#,ÿ8#)ÿ&lt;</w:t>
        <w:tab/>
        <w:t>&amp;ÿA</w:t>
        <w:tab/>
        <w:t>#ÿE</w:t>
        <w:br/>
        <w:t xml:space="preserve"> ÿJ##ÿO##ÿU</w:t>
      </w:r>
      <w:r>
        <w:br w:type="page"/>
      </w:r>
    </w:p>
    <w:p>
      <w:pPr>
        <w:pStyle w:val="PreformattedText"/>
        <w:bidi w:val="0"/>
        <w:jc w:val="left"/>
        <w:rPr/>
      </w:pPr>
      <w:r>
        <w:rPr/>
        <w:t>#ÿ[</w:t>
      </w:r>
      <w:r>
        <w:br w:type="page"/>
      </w:r>
    </w:p>
    <w:p>
      <w:pPr>
        <w:pStyle w:val="PreformattedText"/>
        <w:bidi w:val="0"/>
        <w:jc w:val="left"/>
        <w:rPr/>
      </w:pPr>
      <w:r>
        <w:rPr/>
        <w:t>#ÿa</w:t>
      </w:r>
    </w:p>
    <w:p>
      <w:pPr>
        <w:pStyle w:val="PreformattedText"/>
        <w:bidi w:val="0"/>
        <w:jc w:val="left"/>
        <w:rPr/>
      </w:pPr>
      <w:r>
        <w:rPr/>
        <w:t>#ÿh</w:t>
      </w:r>
    </w:p>
    <w:p>
      <w:pPr>
        <w:pStyle w:val="PreformattedText"/>
        <w:bidi w:val="0"/>
        <w:jc w:val="left"/>
        <w:rPr/>
      </w:pPr>
      <w:r>
        <w:rPr/>
      </w:r>
    </w:p>
    <w:p>
      <w:pPr>
        <w:pStyle w:val="PreformattedText"/>
        <w:bidi w:val="0"/>
        <w:jc w:val="left"/>
        <w:rPr/>
      </w:pPr>
      <w:r>
        <w:rPr/>
        <w:t>ÿo</w:t>
      </w:r>
    </w:p>
    <w:p>
      <w:pPr>
        <w:pStyle w:val="PreformattedText"/>
        <w:bidi w:val="0"/>
        <w:jc w:val="left"/>
        <w:rPr/>
      </w:pPr>
      <w:r>
        <w:rPr/>
        <w:t>ÿv##ÿ~##ÿ##ÿ##ÿ##ÿ##ÿ##ÿ#ÿ=+#ÿ75</w:t>
        <w:tab/>
        <w:t>ÿ?5</w:t>
        <w:br/>
        <w:t>ÿC7#ÿF=#ÿGG#ÿGR#ÿF^#ÿDj#ÿCv#ÿA#ÿ@ ÿ?!ÿ?"ÿ&gt;¥#ÿ&gt;</w:t>
        <w:softHyphen/>
        <w:t>#ÿ&gt;´$ÿ=»$ÿ=Á%þ=É%ü&lt;Ð%ú&lt;Ù%ø&lt;á%ö&lt;è%ô&lt;ï%ó&lt;õ%ñ&lt;ú%ð&lt;ÿ%ð&lt;ÿ%ð&lt;ÿ%ð&lt;ÿ%ð&lt;ÿ%ð&lt;ÿ%ÿ&gt;+#ÿ93</w:t>
        <w:tab/>
        <w:t>ÿA3</w:t>
        <w:br/>
        <w:t>ÿF5#ÿI;#ÿKE#ÿJP#ÿI\#ÿGh#ÿFt#ÿD ÿC"ÿB#ÿB$ÿA£%ÿAª&amp;þ@±&amp;ý@¸'ü@¿'û?Ç'ù?Î(÷?Ö(õ&gt;à(ó&gt;ç(ñ&gt;î(ð&gt;õ(î&gt;ú(í&gt;ÿ'í&gt;ÿ'í&gt;ÿ'í&gt;ÿ'í&gt;ÿ'í&gt;ÿ'ÿ?+#ÿ&lt;2#ÿC1</w:t>
        <w:tab/>
        <w:t>ÿI3#ÿM:</w:t>
      </w:r>
    </w:p>
    <w:p>
      <w:pPr>
        <w:pStyle w:val="PreformattedText"/>
        <w:bidi w:val="0"/>
        <w:jc w:val="left"/>
        <w:rPr/>
      </w:pPr>
      <w:r>
        <w:rPr/>
        <w:t>ÿOD#ÿNN#ÿMZ#ÿKf#ÿIr#ÿH|!ÿG#ÿF%þE&amp;üD 'ûD¨(úC¯)ùC¶*øB½*÷BÄ+öBÌ+ôAÔ+òAÞ,ðAæ,îAî,ìAõ,ëAú+êAÿ*êAÿ*êAÿ*êAÿ*êAÿ*êAÿ*ÿ?*#ÿ?0#ÿG/</w:t>
        <w:tab/>
        <w:t>ÿL0#ÿQ8</w:t>
      </w:r>
    </w:p>
    <w:p>
      <w:pPr>
        <w:pStyle w:val="PreformattedText"/>
        <w:bidi w:val="0"/>
        <w:jc w:val="left"/>
        <w:rPr/>
      </w:pPr>
      <w:r>
        <w:rPr/>
        <w:t>ÿSB#ÿSL#ÿQW#ÿOc#ÿNo ÿLy#ýK&amp;ûJ(ùI)øH+öG¤,õG¬-ôF³-óFº.òEÁ/ñEÉ/ðDÒ0îDÝ0ìDå1éCî1èCõ1çDû/æDÿ.æDÿ.æDÿ.æDÿ.æDÿ.æDÿ.ÿ@*#ÿB.#ÿJ,</w:t>
        <w:tab/>
        <w:t>ÿQ.</w:t>
        <w:br/>
        <w:t>ÿV6</w:t>
      </w:r>
    </w:p>
    <w:p>
      <w:pPr>
        <w:pStyle w:val="PreformattedText"/>
        <w:bidi w:val="0"/>
        <w:jc w:val="left"/>
        <w:rPr/>
      </w:pPr>
      <w:r>
        <w:rPr/>
        <w:t>ÿX@#ÿYJ#ÿWT#ÿU_#ÿSk"ûQv%øP(öN+ôM-òL/ñK 0ðJ¨1ïI¯3îI¶4íH¾4ìHÆ5ëGÏ6éFÛ7æFå7äFî7ãGõ6âGû4áHÿ3áHÿ3áHÿ3áHÿ3áHÿ3áHÿ3ÿA)#ÿE+#ÿN)#ÿV,</w:t>
        <w:br/>
        <w:t>ÿ[4</w:t>
      </w:r>
      <w:r>
        <w:br w:type="page"/>
      </w:r>
    </w:p>
    <w:p>
      <w:pPr>
        <w:pStyle w:val="PreformattedText"/>
        <w:bidi w:val="0"/>
        <w:jc w:val="left"/>
        <w:rPr/>
      </w:pPr>
      <w:r>
        <w:rPr/>
        <w:t>ÿ^=#ÿ^G#ÿ]Q#þ[[#ùYg#õWr(òU|,ðS/îQ2ìP4ëO6éN£7èM«9çL³:æK»;åJÃ=äIÍ&gt;âIÚ?ßHå?ÞIî=ÜJõ;ÛKü9ÚLÿ7ÚLÿ7ÚLÿ7ÚLÿ7ÚLÿ7ÚLÿ7ÿB)#ÿI(#ÿR&amp;#ÿZ*</w:t>
        <w:tab/>
        <w:t>ÿ`2#ÿc:#ÿdD#þcM#øaW#ó_c%ï\n*ìZx/éX3çV7åT:äR&lt;âQ&gt;áO¦@àN®BÞM·DÝLÀFÜJËGÚJØH×KäFÕMîCÓNöAÒOü&gt;ÑPÿ&lt;ÑPÿ&lt;ÑPÿ&lt;ÑPÿ&lt;ÑPÿ&lt;ÑPÿ&lt;ÿD(#ÿM%#ÿV"#ÿ_(#ÿe/</w:t>
        <w:br/>
        <w:t>ÿh8#ÿi@#øiJ#ògS#íe_&amp;ébj,å_s2ã\|8àY&lt;ÞW@ÜUDÚSGØQ¡IÖPªJÔO³KÓO¼LÑNÇMÐNÓNÎNâMÌPíIËRöFÊSýCÊTÿAÊTÿAÊTÿAÊTÿAÊTÿAÊTÿAÿE'#ÿP"#ÿZ##ÿd&amp;#ÿj-</w:t>
        <w:tab/>
        <w:t>ÿm5</w:t>
      </w:r>
      <w:r>
        <w:br w:type="page"/>
      </w:r>
    </w:p>
    <w:p>
      <w:pPr>
        <w:pStyle w:val="PreformattedText"/>
        <w:bidi w:val="0"/>
        <w:jc w:val="left"/>
        <w:rPr/>
      </w:pPr>
      <w:r>
        <w:rPr/>
        <w:t>ûo=#óoF#ìmP#çk[&amp;ãhf.ßdo5Ûaw&lt;Ø]BÔ[EÒYHÐWKÎVMÍT¤OËS</w:t>
        <w:softHyphen/>
        <w:t>PÊR·RÈRÂSÇQÎSÅQÝSÄTêOÃVôKÂWüHÁXÿFÁXÿFÁXÿFÁXÿFÁXÿFÁXÿFÿG&amp;#ÿS##ÿ^##ÿh$#ÿn+#ÿr2#öt:#îuB#çtK#âqW&amp;Ýmb/×ik8Òfs&gt;Ïb{DÌ`HÊ]KÈ\NÆZQÄXSÂW§UÁV±V¿V¼W¾UÉX¼UÙX»WçTºYòPº[ûM¹]ÿJ¹]ÿJ¹]ÿJ¹]ÿJ¹]ÿJ¹]ÿJÿJ##ÿW##ÿb##ÿk"#ÿr(#üw/</w:t>
        <w:tab/>
        <w:t>ñy6</w:t>
      </w:r>
    </w:p>
    <w:p>
      <w:pPr>
        <w:pStyle w:val="PreformattedText"/>
        <w:bidi w:val="0"/>
        <w:jc w:val="left"/>
        <w:rPr/>
      </w:pPr>
      <w:r>
        <w:rPr/>
        <w:t>éz&gt;#âzG#ÜwT$Õs^/Ðng8Ìko?ÈhwEÅe}JÂbNÀ`Q¾^T¼]Vº[¢X¸Z¬Z¶Y·[´YÅ\³YÓ\²[äY±]ðT±_ùP±aÿM±aÿM±aÿM±aÿM±aÿM±aÿMÿL!#ÿY##ÿe##ÿo #ÿv&amp;#ø{,#í~3#å:#ÞD#Ö}P#Ïx[/Êsd8Æpl@ÂlsF¾izK»gO¸eS¶cV³aY±`[¯^§]</w:t>
        <w:softHyphen/>
        <w:t>]³^«]À_©]Ï`¨^á]¨aîX©cøT©dÿP©dÿP©dÿP©dÿP©dÿP©dÿPÿO##ÿ\##ÿh##ÿr##ÿy##ô)#ê/#á6</w:t>
      </w:r>
    </w:p>
    <w:p>
      <w:pPr>
        <w:pStyle w:val="PreformattedText"/>
        <w:bidi w:val="0"/>
        <w:jc w:val="left"/>
        <w:rPr/>
      </w:pPr>
      <w:r>
        <w:rPr/>
        <w:t>ÙA#ÑN"Ê|X.Åxa8Àti@¼qpF¸nwL´k}P±iT®gW«eZ©d]¦b£_¤a¯a¢a¼b `ÌcbÞ` dì[ f÷W¡hÿS¡hÿS¡hÿS¡hÿS¡hÿS¡hÿSÿQ##ÿ^##ÿk##ÿt##ÿ|!#ñ%#æ+#Þ1</w:t>
        <w:br/>
        <w:t>Ô&gt;#ÍK!ÆV-À|_7»xg@¶unF²rtL®ozQ«mU§kX¤i\¡h^fae«ce¹ddÉeeÜchë^jöYkþUkþUkþUkþUkþUkþUÿS##ÿ`##ÿm##ÿw##ü##î!#ã&amp;#Ú-#Ð&lt;#ÉI ÂT,¼]6¶|d?±ykF¬vqL¨swQ¤q}U¡oYm\l_jbi¨dh¶fhÆfiÙfké`mõ[oþWoþWoþWoþWoþWoþWÿU##ÿb##ÿo##ÿy##ù##ë##à #Õ*#Í:#ÅG#¾R+¸[6²b&gt;¬}iF§zoL¢wuQu{UsYq]o`ncm¤el³glÃglÕgoèaqô\rýXrýXrýXrýXrýXrýXÿW##ÿe##ÿq##ÿ|##ö##ç##Ý##Ò(#É8#ÂE#ºP*³Y5</w:t>
        <w:softHyphen/>
        <w:t>`&gt;§gE¢~mK{sPyyUwYu]s`rcq¢fp°hpÁhpÓhrçctô^výZvýZvýZvýZvýZvýZÿY##ÿg##ÿt##ÿ~##ò##ä##Ù</w:t>
      </w:r>
      <w:r>
        <w:br w:type="page"/>
      </w:r>
    </w:p>
    <w:p>
      <w:pPr>
        <w:pStyle w:val="PreformattedText"/>
        <w:bidi w:val="0"/>
        <w:jc w:val="left"/>
        <w:rPr/>
      </w:pPr>
      <w:r>
        <w:rPr/>
        <w:t>#Î%#Æ6#¾C#¶N)¯W4©_=£eDkKqP}wU{}Yy]xavduf~t®h|t¾i{tÑi}vædxó_yý[yý[yý[yý[yý[yý[ÿ[##ÿi</w:t>
      </w:r>
      <w:r>
        <w:br w:type="page"/>
      </w:r>
    </w:p>
    <w:p>
      <w:pPr>
        <w:pStyle w:val="PreformattedText"/>
        <w:bidi w:val="0"/>
        <w:jc w:val="left"/>
        <w:rPr/>
      </w:pPr>
      <w:r>
        <w:rPr/>
        <w:t>#ÿv##þ##ê</w:t>
        <w:br/>
        <w:t>#Ù##Ó</w:t>
        <w:tab/>
        <w:t>#Ë##Â4</w:t>
      </w:r>
    </w:p>
    <w:p>
      <w:pPr>
        <w:pStyle w:val="PreformattedText"/>
        <w:bidi w:val="0"/>
        <w:jc w:val="left"/>
        <w:rPr/>
      </w:pPr>
      <w:r>
        <w:rPr/>
        <w:t>ºA#²L'«U2¤]&lt;cCiJoOuT{Y~]}`~{d{zfxy«hvy¼iuyÏiw{ädy|ó_z}ý[z}ý[z}ý[z}ý[z}ý[z}ý[ÿ]##ÿl##ÿy##ó##Û##Ô##Ï##Ç¢ #¾¡2</w:t>
      </w:r>
      <w:r>
        <w:br w:type="page"/>
      </w:r>
    </w:p>
    <w:p>
      <w:pPr>
        <w:pStyle w:val="PreformattedText"/>
        <w:bidi w:val="0"/>
        <w:jc w:val="left"/>
        <w:rPr/>
      </w:pPr>
      <w:r>
        <w:rPr/>
        <w:t>¶?#®J%¦S1[:aBgImNsSyX\|`xcufr©hpºioÎiqãesò`tý\tý\tý\tý\tý\tý\ÿ`</w:t>
      </w:r>
    </w:p>
    <w:p>
      <w:pPr>
        <w:pStyle w:val="PreformattedText"/>
        <w:bidi w:val="0"/>
        <w:jc w:val="left"/>
        <w:rPr/>
      </w:pPr>
      <w:r>
        <w:rPr/>
        <w:t>#ÿo</w:t>
        <w:tab/>
        <w:t>#ÿ{##å##Ö##Ï##Ê£##Â¦##º¥0</w:t>
        <w:br/>
        <w:t>²£=#© H#¡Q/Y8_@eGkMqR~vWz}[v_rboel¦gj¸hiÌgjâdlò`ný\ný\ný\ný\ný\ný\ÿc</w:t>
        <w:br/>
        <w:t>#ÿr##õ##Ú##Ñ##Ê##Ä§##½«##µ«-#¬©;#¤¦F!£O, W6]&gt;cEiK}oPytUtzYp]l`icf¤ed¶ecÊedácfñ^hý[hý[hý[hý[hý[hý[ÿf##ÿv##å##Ô##Ì##Å£##¾¬##¶°##®±)#¦°8#</w:t>
        <w:softHyphen/>
        <w:t>C#«L)¨T2¦[:£aA|¡gGwlMsrQnxVjYf]c_`¢a^´b]Éb]á`_ñ\aýYaýYaýYaýYaýYaýYÿk##úz##Û##Ï##Ç##¿¨##·±##®¶</w:t>
      </w:r>
    </w:p>
    <w:p>
      <w:pPr>
        <w:pStyle w:val="PreformattedText"/>
        <w:bidi w:val="0"/>
        <w:jc w:val="left"/>
        <w:rPr/>
      </w:pPr>
      <w:r>
        <w:rPr/>
        <w:t>#§¸%#·4#¶@#´J$²R.°Y6{®_=v¬eCqªjHm©pMh¨vQd§~Ua¦X]¥ZZ¤¡\X¤³]W¥É]W¥à[Y¤òXZ¤þVZ¤þVZ¤þVZ¤þVZ¤þVZ¤þVÿp##å##Ô##Ê##Á¥##¹®##¯·##¤½##¿ #¿0</w:t>
        <w:br/>
        <w:t>¿&lt;#½F#¼O(yºV0t¹\7o¸b=k·hBf¶nFbµuJ_´|N[³QX³SU³ US³³VR³ÉVR³áUS²òRT±ÿPT±ÿPT±ÿPT±ÿPT±ÿPT±ÿPýv##Û##Í##Ä ##»«##²µ##¦½##Ä##È##È+#È8#~ÈC#wÇK"rÆS)mÅZ/hÄ`5dÄf:`Ãl&gt;]ÃsBYÂ{EVÂHSÂJPÂLNÂ³LMÂÉLMÂâKNÁôJNÀÿINÀÿINÀÿINÀÿINÀÿINÀÿIâ~##Ò##Ç##½¨##´³##¨¼##Ã##Ê##Ñ</w:t>
      </w:r>
    </w:p>
    <w:p>
      <w:pPr>
        <w:pStyle w:val="PreformattedText"/>
        <w:bidi w:val="0"/>
        <w:jc w:val="left"/>
        <w:rPr/>
      </w:pPr>
      <w:r>
        <w:rPr/>
        <w:t>#Ò$#zÓ3</w:t>
        <w:tab/>
        <w:t>tÓ&gt;#oÒH#jÒP eÒW&amp;aÒ^+^Ñd/ZÑk3WÑr7SÑz:PÑ&lt;NÑ&gt;KÑ@JÒ³AIÒË@IÒã@HÑó?HÐþ?HÐþ?HÐþ?HÐþ?HÐþ?HÐþ?Ù##Ê##À¤##¶°##«º##Â##É##Ð##xÛ##tß #oß.#jà9</w:t>
      </w:r>
    </w:p>
    <w:p>
      <w:pPr>
        <w:pStyle w:val="PreformattedText"/>
        <w:bidi w:val="0"/>
        <w:jc w:val="left"/>
        <w:rPr/>
      </w:pPr>
      <w:r>
        <w:rPr/>
        <w:t>eàC#aáL#]áS#ZáZ!Váa$Sáh(Qâo*Nâw-Kâ/Iã1Gã2Eä¬3DäÂ4CåÚ3Cãï3Báü3Báü3Báü3Báü3Báü3Báü3Î##Â ##¸</w:t>
        <w:softHyphen/>
        <w:t>##</w:t>
        <w:softHyphen/>
        <w:t>¸##Á##É##Ï##vØ##oè##jê"#eë.#`ì8#[í@#WíG#SîO#PîV#Nï\#Kïc#Iïj#Fðq!Dðz#Bñ%@ñ&amp;&gt;ò '=ò²'&lt;óÅ(;óÚ(;ôë(;ôë(;ôë(;ôë(;ôë(;ôë(Ä##ºª##¯¶##¡À##È##Ï##uÖ##já##eõ##`ö!#Zø+#Vù4</w:t>
        <w:tab/>
        <w:t>Qú&lt;#MúC#JûJ#GüP#DüV#Bý\#?ýc#=þj#:þr#8ÿ{#6ÿ#4ÿ#3ÿ #2ÿ¯#1ÿÀ#0ÿÏ#0ÿÏ#0ÿÏ#0ÿÏ#0ÿÏ#0ÿÏ#¼§##²´##£¾##Ç##Î##tÕ##hÞ##_ô##Zÿ##Tÿ##Oÿ'#Jÿ/#Fÿ7#Cÿ=</w:t>
        <w:br/>
        <w:t>?ÿC#&lt;ÿI</w:t>
      </w:r>
      <w:r>
        <w:br w:type="page"/>
      </w:r>
    </w:p>
    <w:p>
      <w:pPr>
        <w:pStyle w:val="PreformattedText"/>
        <w:bidi w:val="0"/>
        <w:jc w:val="left"/>
        <w:rPr/>
      </w:pPr>
      <w:r>
        <w:rPr/>
        <w:t>9ÿN</w:t>
      </w:r>
    </w:p>
    <w:p>
      <w:pPr>
        <w:pStyle w:val="PreformattedText"/>
        <w:bidi w:val="0"/>
        <w:jc w:val="left"/>
        <w:rPr/>
      </w:pPr>
      <w:r>
        <w:rPr/>
        <w:t>6ÿT#4ÿZ#1ÿ`#/ÿg#,ÿp#)ÿy#'ÿ#&amp;ÿ#%ÿ#$ÿ§##ÿ´##ÿ´##ÿ´##ÿ´##ÿ´##ÿ´#´±##¦½##Æ##Í##tÔ##fÝ##Zä##Sÿ##Mÿ</w:t>
      </w:r>
      <w:r>
        <w:br w:type="page"/>
      </w:r>
    </w:p>
    <w:p>
      <w:pPr>
        <w:pStyle w:val="PreformattedText"/>
        <w:bidi w:val="0"/>
        <w:jc w:val="left"/>
        <w:rPr/>
      </w:pPr>
      <w:r>
        <w:rPr/>
        <w:t>#Hÿ##Cÿ!#&gt;ÿ)#:ÿ0#6ÿ5#3ÿ:#/ÿ@#,ÿE</w:t>
        <w:tab/>
        <w:t>)ÿJ</w:t>
        <w:br/>
        <w:t>'ÿO</w:t>
        <w:br/>
        <w:t>$ÿU#!ÿ\</w:t>
      </w:r>
      <w:r>
        <w:br w:type="page"/>
      </w:r>
    </w:p>
    <w:p>
      <w:pPr>
        <w:pStyle w:val="PreformattedText"/>
        <w:bidi w:val="0"/>
        <w:jc w:val="left"/>
        <w:rPr/>
      </w:pPr>
      <w:r>
        <w:rPr/>
        <w:t>#ÿc</w:t>
      </w:r>
      <w:r>
        <w:br w:type="page"/>
      </w:r>
    </w:p>
    <w:p>
      <w:pPr>
        <w:pStyle w:val="PreformattedText"/>
        <w:bidi w:val="0"/>
        <w:jc w:val="left"/>
        <w:rPr/>
      </w:pPr>
      <w:r>
        <w:rPr/>
        <w:t>#ÿk</w:t>
      </w:r>
    </w:p>
    <w:p>
      <w:pPr>
        <w:pStyle w:val="PreformattedText"/>
        <w:bidi w:val="0"/>
        <w:jc w:val="left"/>
        <w:rPr/>
      </w:pPr>
      <w:r>
        <w:rPr/>
        <w:t>#ÿt</w:t>
      </w:r>
    </w:p>
    <w:p>
      <w:pPr>
        <w:pStyle w:val="PreformattedText"/>
        <w:bidi w:val="0"/>
        <w:jc w:val="left"/>
        <w:rPr/>
      </w:pPr>
      <w:r>
        <w:rPr/>
        <w:t>#ÿ~##ÿ##ÿ##ÿ##ÿ##ÿ##ÿ##ÿ##ÿ#©º##Ä##Ì##uÓ##fÝ##Yã##Nó##Gÿ##Aÿ##;ÿ##6ÿ##1ÿ!#-ÿ'#)ÿ,#%ÿ1#!ÿ5##ÿ:##ÿ&gt;##ÿC##ÿI##ÿO##ÿV##ÿ]</w:t>
        <w:tab/>
        <w:t>#ÿe</w:t>
        <w:tab/>
        <w:t>#ÿm</w:t>
        <w:tab/>
        <w:t>#ÿu</w:t>
        <w:br/>
        <w:t>#ÿ}</w:t>
        <w:br/>
        <w:t>#ÿ</w:t>
        <w:br/>
        <w:t>#ÿ</w:t>
        <w:br/>
        <w:t>#ÿ</w:t>
        <w:br/>
        <w:t>#ÿ</w:t>
        <w:br/>
        <w:t>#ÿ</w:t>
        <w:br/>
        <w:t>#ÿ</w:t>
        <w:br/>
        <w:t>ÿ3.#ÿ03#ÿ73#ÿ;6</w:t>
        <w:tab/>
        <w:t>ÿ&lt;;#ÿ=E#ÿ&lt;Q#ÿ;]#ÿ9i#ÿ8u#ÿ6#ÿ6#ÿ5#ÿ5#ÿ4£#ÿ4«#ÿ4²#ÿ4¸#ÿ3¿#þ3Ç#ý3Î#û3Ö#ù3à#÷3ç#õ2î#ó3ô#ñ3ù#ð3ÿ#ð3ÿ#ð3ÿ#ð3ÿ#ð3ÿ#ð3ÿ#ÿ3.#ÿ32#ÿ:1#ÿ=4</w:t>
        <w:tab/>
        <w:t>ÿ@:#ÿAD#ÿ@O#ÿ?[#ÿ=g#ÿ;s#ÿ:}#ÿ9#ÿ9#ÿ8#ÿ8¡#ÿ7¨#þ7¯#ý7¶#ü6½#û6Å#ú6Ì#ø6Ô#ö6Þ#ô5æ#ò5í#ð5ô#î5ù#í5ÿ#í5ÿ#í5ÿ#í5ÿ#í5ÿ#í5ÿ#ÿ4-#ÿ60#ÿ=/#ÿA2</w:t>
        <w:tab/>
        <w:t>ÿD9#ÿFB#ÿEM#ÿCY#ÿBe#ÿ@p#ÿ&gt;{#ÿ=#ÿ=#þ&lt;#ü;#û;¥#ú;¬#ù:´ ø:» ÷:Â ö9Ê ô9Ò!ò9Ü!ð9å!î9ì ì9ó ê9ù é9ÿ#é9ÿ#é9ÿ#é9ÿ#é9ÿ#é9ÿ#ÿ5-#ÿ9.#ÿ@-#ÿE/</w:t>
        <w:tab/>
        <w:t>ÿI7#ÿK@#ÿJJ#ÿIV#ÿGb#ÿEm#ÿDx#ýB#ûA#ù@!÷@!ö?¢"õ?©#ô&gt;°#ò&gt;·$ñ&gt;¿$ð=Ç%ï=Ï%í=Ú%ë=ã%é=ì%ç=ó%æ=ú$å=ÿ#å=ÿ#å=ÿ#å=ÿ#å=ÿ#å=ÿ#ÿ6,#ÿ=+#ÿD*#ÿJ+#ÿO4</w:t>
        <w:br/>
        <w:t>ÿQ&gt;</w:t>
      </w:r>
    </w:p>
    <w:p>
      <w:pPr>
        <w:pStyle w:val="PreformattedText"/>
        <w:bidi w:val="0"/>
        <w:jc w:val="left"/>
        <w:rPr/>
      </w:pPr>
      <w:r>
        <w:rPr/>
        <w:t>ÿQH#ÿNR#ÿM^#ýKi#úIt#÷H~!õG"óE$ñE%ðD&amp;îC¥'íC¬(ìB´)ëB¼)êAÄ*éAÍ+èAØ+å@â+ã@ì+áAô*àAú)ßAÿ(ßAÿ'ßAÿ'ßAÿ'ßAÿ'ßAÿ'ÿ7,#ÿA(#ÿI&amp;#ÿO)#ÿU2</w:t>
        <w:br/>
        <w:t>ÿW;</w:t>
      </w:r>
    </w:p>
    <w:p>
      <w:pPr>
        <w:pStyle w:val="PreformattedText"/>
        <w:bidi w:val="0"/>
        <w:jc w:val="left"/>
        <w:rPr/>
      </w:pPr>
      <w:r>
        <w:rPr/>
        <w:t>ÿWD#ÿUO#üSY#÷Qe#óOp ðMy#îL&amp;ìK(êI*éI,çH -æG¨.åF°/äE¸0ãEÁ1âDÊ2áDÕ3ÞCâ3ÜDë1ÚEô0ÙFú.ØFÿ-×Gÿ,×Gÿ,×Gÿ,×Gÿ,×Gÿ,ÿ:*#ÿE%#ÿM"#ÿU'#ÿZ/</w:t>
        <w:tab/>
        <w:t>ÿ]8</w:t>
      </w:r>
      <w:r>
        <w:br w:type="page"/>
      </w:r>
    </w:p>
    <w:p>
      <w:pPr>
        <w:pStyle w:val="PreformattedText"/>
        <w:bidi w:val="0"/>
        <w:jc w:val="left"/>
        <w:rPr/>
      </w:pPr>
      <w:r>
        <w:rPr/>
        <w:t>ÿ]A#ü\K#öYU#ñWa#íUl"êSu'çQ~*åP-ãN/áM2àK3ßJ£5ÝI«7ÜH´8ÚG½:ÙGÈ:ØGÔ;ÔGá:ÒHë8ÑIô6ÐJû4ÏKÿ2ÎKÿ1ÎKÿ1ÎKÿ1ÎKÿ1ÎKÿ1ÿ&gt;'#ÿI!#ÿQ##ÿZ%#ÿ`,#ÿc4</w:t>
        <w:br/>
        <w:t>þc=#öbG#ï`Q#ê^\#æ\g$ãYq*àVy.ÝT2ÛR6ÙP8ÖO:ÔN&lt;ÓM¦=ÑL¯?ÐL¹@ÏKÃ@ÍKÎAÌJÝAÊLé&gt;ÉNó;ÇOû9ÆPÿ7ÆPÿ6ÆPÿ6ÆPÿ6ÆPÿ6ÆPÿ6ÿA$#ÿL##ÿV##ÿ_##ÿe)#ÿh1</w:t>
        <w:tab/>
        <w:t>øi:</w:t>
      </w:r>
    </w:p>
    <w:p>
      <w:pPr>
        <w:pStyle w:val="PreformattedText"/>
        <w:bidi w:val="0"/>
        <w:jc w:val="left"/>
        <w:rPr/>
      </w:pPr>
      <w:r>
        <w:rPr/>
        <w:t>ðiC#égL#äeX#ßbc&amp;Û_l,×\u2ÓY|6ÑW:ÏU&lt;ÍT?ËSAÊQ BÈQ©DÇP³EÆO½FÄOÉGÃOØGÁPåDÀRðA¿Sù&gt;¾Tÿ;¾Uÿ;¾Uÿ;¾Uÿ;¾Uÿ;¾Uÿ;ÿD"#ÿP##ÿZ##ÿc #ÿi'#þm.#óo5#êo&gt;#ämH#ÞkT#Øh_&amp;Ódh.Ïap4Ì^x9É\&lt;ÇZ@ÅYBÃWEÁVG¿U£H¾T</w:t>
        <w:softHyphen/>
        <w:t>J¼S¸K»SÄL¹SÒL¸TâJ·VîF¶W÷CµYÿ@µYÿ?µYÿ?µYÿ?µYÿ?µYÿ?ÿG##ÿS##ÿ^##ÿg##ÿm$#ùr*#ît1#åu9</w:t>
      </w:r>
    </w:p>
    <w:p>
      <w:pPr>
        <w:pStyle w:val="PreformattedText"/>
        <w:bidi w:val="0"/>
        <w:jc w:val="left"/>
        <w:rPr/>
      </w:pPr>
      <w:r>
        <w:rPr/>
        <w:t>ÞtD#×qP#Ñm[&amp;Ìid.Èfm5Ådt:Áa{&gt;¿_B½]Eº\H¸ZJ¶YL´X¨N³W³O±WÀP¯WÍP®WßO®ZìJ</w:t>
        <w:softHyphen/>
        <w:t>[õG</w:t>
        <w:softHyphen/>
        <w:t>]þC</w:t>
        <w:softHyphen/>
        <w:t>]ÿB</w:t>
        <w:softHyphen/>
        <w:t>]ÿB</w:t>
        <w:softHyphen/>
        <w:t>]ÿB</w:t>
        <w:softHyphen/>
        <w:t>]ÿB</w:t>
        <w:softHyphen/>
        <w:t>]ÿBÿJ##ÿV##ÿb##ÿj##ÿq!#ôv&amp;#éy,#áz4</w:t>
        <w:br/>
        <w:t>Ùz@#ÑvM#ËrX&amp;Æoa.Áki5¾ip;ºfw@·d}DµbG²`J°_L®^O«\£Q©[®R§[»S¦[ÊT¤[ÛS¤]êN¤_ôJ¤aýF¤aÿE¤aÿE¤aÿE¤aÿE¤aÿEÿL##ÿY##ÿd##ÿn##ÿu##ðz"#å}'#Ý.#Ó~=#Ì{J#ÆwU%Às^.¼pf6¸mm&lt;´ktA±hzE</w:t>
        <w:softHyphen/>
        <w:t>fH«eK¨cN¥bQ£`S _ªU_·V^ÆW_×WaèQcóMeüIeÿHeÿHeÿHeÿHeÿHÿO##ÿ[##ÿg##ÿp##ûx##í}##â!#Ø*#Ï:#ÈG#Á{R$»w\.¶td5²qk&lt;®oqAªmwE§k}I¤iL¡gOfRdUc¦Wc´XbÃYbÓYeæTgòPhüKiþJiþJiþJiþJiþJÿQ##ÿ]</w:t>
      </w:r>
      <w:r>
        <w:br w:type="page"/>
      </w:r>
    </w:p>
    <w:p>
      <w:pPr>
        <w:pStyle w:val="PreformattedText"/>
        <w:bidi w:val="0"/>
        <w:jc w:val="left"/>
        <w:rPr/>
      </w:pPr>
      <w:r>
        <w:rPr/>
        <w:t>#ÿj##ÿs##÷z##é##Þ##Ó'#Ë8</w:t>
      </w:r>
    </w:p>
    <w:p>
      <w:pPr>
        <w:pStyle w:val="PreformattedText"/>
        <w:bidi w:val="0"/>
        <w:jc w:val="left"/>
        <w:rPr/>
      </w:pPr>
      <w:r>
        <w:rPr/>
        <w:t>ÄE#½P#·|Y-±xa5¬uh;¨soA¤quE o{ImMkPjShVg£Xf°ZfÀ[fÑ[häVjðQlûMlþLlþLlþLlþLlþLÿS##ÿ`##ÿl##ÿu##ô}##æ##Ú</w:t>
      </w:r>
      <w:r>
        <w:br w:type="page"/>
      </w:r>
    </w:p>
    <w:p>
      <w:pPr>
        <w:pStyle w:val="PreformattedText"/>
        <w:bidi w:val="0"/>
        <w:jc w:val="left"/>
        <w:rPr/>
      </w:pPr>
      <w:r>
        <w:rPr/>
        <w:t>#Ï%#Ç6</w:t>
      </w:r>
      <w:r>
        <w:br w:type="page"/>
      </w:r>
    </w:p>
    <w:p>
      <w:pPr>
        <w:pStyle w:val="PreformattedText"/>
        <w:bidi w:val="0"/>
        <w:jc w:val="left"/>
        <w:rPr/>
      </w:pPr>
      <w:r>
        <w:rPr/>
        <w:t>ÀC#¹N"³W,</w:t>
        <w:softHyphen/>
        <w:t>|_4§yf;£wl@trErxIq~MoPmTlWk Yj®[j½\jÎ\lâXnïSoûOoýMoýMoýMoýMoýMÿU##ÿb</w:t>
        <w:br/>
        <w:t>#ÿn##þx##ë</w:t>
        <w:tab/>
        <w:t>#Ú##Õ</w:t>
        <w:tab/>
        <w:t>#Ì"#Ä3</w:t>
        <w:br/>
        <w:t>¼A#µL!®U+¨]3£}d:{j@xpEvvIu|MsQqTpWoZn«\n»]~nÌ]oáYqïTsúPsýOsýOsýOsýOsýOÿW##ÿd##ÿp</w:t>
        <w:tab/>
        <w:t>#ôz##Ý##Õ##Ð##È##À1</w:t>
        <w:tab/>
        <w:t>¸?#±J ªS*¤[2b9h?|nD{tIyzMwQvTtW~sZ|r©\zr¹]xrË]ysàZ{uîU}vúQ}wýP}wýP}wýP}wýP}wýPÿY</w:t>
      </w:r>
      <w:r>
        <w:br w:type="page"/>
      </w:r>
    </w:p>
    <w:p>
      <w:pPr>
        <w:pStyle w:val="PreformattedText"/>
        <w:bidi w:val="0"/>
        <w:jc w:val="left"/>
        <w:rPr/>
      </w:pPr>
      <w:r>
        <w:rPr/>
        <w:t>#ÿg##ÿs##ê|##Ø##Ñ##Ì##Ä##¼/#´=#</w:t>
        <w:softHyphen/>
        <w:t>H#¦Q)Y1`8g&gt;lDrH}xL|~PzT|yWyxZvw¦\tw¶]swÉ]sxÞ[uyíVwzúQw{ýPw{ýPw{ýPw{ýPw{ýPÿ[</w:t>
        <w:br/>
        <w:t>#ÿi##ûu##Ý##Ô##Í##È##À##¸-#°;#¨F#¡O'W0^7e=jCpGvL}|PzSv~Ws}Zp|¤\n|´]m|Ç]m}Ý[o~ìVqùRrüQrüQrüQrüQrüQÿ^##ÿl##ïx##Ù##Ð##É##Â##»##³*#«8#£D#M%U.\5c&lt;hAnF|tJxzOtRqVmXk¢[h²\gÅ\gÛZiìVkùRlýPlýPlýPlýPlýPÿa##ÿp##à|##Ô##Ì##Ä##½##µ¢##®£'#¦¢6</w:t>
      </w:r>
    </w:p>
    <w:p>
      <w:pPr>
        <w:pStyle w:val="PreformattedText"/>
        <w:bidi w:val="0"/>
        <w:jc w:val="left"/>
        <w:rPr/>
      </w:pPr>
      <w:r>
        <w:rPr/>
        <w:t> A#K"S+Z3`9f?zlDvrHrxLnPkThVe Yc°ZaÄZaÚYcëUeùQeýPeýPeýPeýPeýPÿe##øs##Û##Ï##Ç##¿##·£##®§</w:t>
        <w:br/>
        <w:t>#§©##©2#§&gt;#¥H#£P(¡X/}^6yd&lt;tjAppElvIi}MePbS_U]¯V[ÂV[ÙV\ëR^ùO^ýN^ýN^ýN^ýN^ýNÿj##æx##Õ##Ê##Â##º¢##°©##¦®##°##°.#¯;#®E#¬N#|ªU+w©\1s§b7n¦h&lt;j¥n@f¤tDc¢{H_¡K\¡NY PW </w:t>
        <w:softHyphen/>
        <w:t>QU ÂQU ÙQV ëNWúKXþJXþJXþJXþJXþJÿo##Ý}##Ï##Å##¼ ##´¨##©¯##µ##¸##¹)#¸7</w:t>
      </w:r>
    </w:p>
    <w:p>
      <w:pPr>
        <w:pStyle w:val="PreformattedText"/>
        <w:bidi w:val="0"/>
        <w:jc w:val="left"/>
        <w:rPr/>
      </w:pPr>
      <w:r>
        <w:rPr/>
        <w:t>·B#z¶K#uµR%p´Y+l³_1h²f6d±l:`°r&gt;]¯zAY¯EV®GS®IQ®¬JP®ÁJP®ÙJP</w:t>
        <w:softHyphen/>
        <w:t>ìHQ¬ûFQ¬ÿEQ¬ÿEQ¬ÿEQ¬ÿEQ¬ÿEéu##Ô##É##¿##¶§##¬¯## ¶##¼##Á</w:t>
      </w:r>
    </w:p>
    <w:p>
      <w:pPr>
        <w:pStyle w:val="PreformattedText"/>
        <w:bidi w:val="0"/>
        <w:jc w:val="left"/>
        <w:rPr/>
      </w:pPr>
      <w:r>
        <w:rPr/>
        <w:t>#Â##~Â2#xÂ=#sÁG#nÁO#iÀV$e¿])a¿c.^¾j2Z¾q5W½x9T½&lt;Q½&gt;N½@L½¬AK½ÁAK½Û@K¼î?K»ý&gt;K»ÿ&gt;K»ÿ&gt;K»ÿ&gt;K»ÿ&gt;K»ÿ&gt;Ý}##Í##Â##¹¤##¯®##£¶##¼##Ã##|Ê##wÌ##sÍ+#nÍ8</w:t>
        <w:tab/>
        <w:t>jÍB#eÍK#aÍS#^ÌZ ZÌa$WÌg'TÌo+QÌv.NÌ1KÌ3IÌ4GÌ¬5FÍÂ5EÍÜ5EËî5EÊü5EÊÿ4EÊÿ4EÊÿ4EÊÿ4EÊÿ4Ò##Æ##¼¡##²¬##¦¶##½##Ã##}É##rÐ##iØ</w:t>
      </w:r>
    </w:p>
    <w:p>
      <w:pPr>
        <w:pStyle w:val="PreformattedText"/>
        <w:bidi w:val="0"/>
        <w:jc w:val="left"/>
        <w:rPr/>
      </w:pPr>
      <w:r>
        <w:rPr/>
        <w:t>#gÚ"#cÛ1#`Û=</w:t>
        <w:tab/>
        <w:t>\ÛF</w:t>
      </w:r>
    </w:p>
    <w:p>
      <w:pPr>
        <w:pStyle w:val="PreformattedText"/>
        <w:bidi w:val="0"/>
        <w:jc w:val="left"/>
        <w:rPr/>
      </w:pPr>
      <w:r>
        <w:rPr/>
        <w:t>YÜO#UÜV#RÜ]#PÜd#MÝl#JÝt"HÝ}$EÝ&amp;CÞ'BÞ¨(@ß¾(@ßØ(?Ýì(&gt;Üú)&gt;Üþ)&gt;Üþ)&gt;Üþ)&gt;Üþ)&gt;Üþ)É##¾##µª##©µ##½##Ä##}Ê##qÐ##fØ##`å##]æ##Yç.#Uè8#QèA</w:t>
        <w:br/>
        <w:t>NéI</w:t>
      </w:r>
    </w:p>
    <w:p>
      <w:pPr>
        <w:pStyle w:val="PreformattedText"/>
        <w:bidi w:val="0"/>
        <w:jc w:val="left"/>
        <w:rPr/>
      </w:pPr>
      <w:r>
        <w:rPr/>
        <w:t>KéP#HêW#Fê^#Dëf#Aën#?ìv#=ì#;ì#9í#8î¯#7îÄ#6îÚ#5îð#5íö#5íö#5íö#5íö#5íö#À##·¨##«´##½##Ä##}Ê##pÐ##eØ##[å##Wò##Só!#Oô,#Kõ4#Gö&lt;#D÷C</w:t>
        <w:tab/>
        <w:t>A÷J</w:t>
        <w:br/>
        <w:t>&gt;øP</w:t>
      </w:r>
      <w:r>
        <w:br w:type="page"/>
      </w:r>
    </w:p>
    <w:p>
      <w:pPr>
        <w:pStyle w:val="PreformattedText"/>
        <w:bidi w:val="0"/>
        <w:jc w:val="left"/>
        <w:rPr/>
      </w:pPr>
      <w:r>
        <w:rPr/>
        <w:t>&lt;øW</w:t>
      </w:r>
    </w:p>
    <w:p>
      <w:pPr>
        <w:pStyle w:val="PreformattedText"/>
        <w:bidi w:val="0"/>
        <w:jc w:val="left"/>
        <w:rPr/>
      </w:pPr>
      <w:r>
        <w:rPr/>
        <w:t>9ù^#7ùe#4úm#2úw#0û#.ü#-ü#+ý¯#+ýÀ#*ýÔ#)ýÛ#)ýÛ#)ýÛ#)ýÛ#)ýÛ#¹¦##®²##¼##Ä##~Ê##pÐ##cØ##Xß##Qö##Lÿ##Hÿ##Cÿ'#?ÿ/#&lt;ÿ6#9ÿ&lt;#5ÿB#2ÿH#/ÿN</w:t>
        <w:tab/>
        <w:t>-ÿT</w:t>
        <w:tab/>
        <w:t>*ÿ[</w:t>
        <w:br/>
        <w:t>'ÿc#$ÿk</w:t>
      </w:r>
      <w:r>
        <w:br w:type="page"/>
      </w:r>
    </w:p>
    <w:p>
      <w:pPr>
        <w:pStyle w:val="PreformattedText"/>
        <w:bidi w:val="0"/>
        <w:jc w:val="left"/>
        <w:rPr/>
      </w:pPr>
      <w:r>
        <w:rPr/>
        <w:t>!ÿu</w:t>
      </w:r>
    </w:p>
    <w:p>
      <w:pPr>
        <w:pStyle w:val="PreformattedText"/>
        <w:bidi w:val="0"/>
        <w:jc w:val="left"/>
        <w:rPr/>
      </w:pPr>
      <w:r>
        <w:rPr/>
        <w:t xml:space="preserve"> </w:t>
      </w:r>
      <w:r>
        <w:rPr/>
        <w:t>ÿ##ÿ##ÿ##ÿ§##ÿ¸##ÿ½##ÿ½##ÿ½##ÿ½##ÿ½#°°##¢»##Ã##Ê##pÑ##bÙ##Và##Kê##Eÿ##@ÿ##;ÿ##7ÿ #3ÿ'#/ÿ.#+ÿ3#(ÿ8#$ÿ=#!ÿC##ÿI##ÿO##ÿV##ÿ^##ÿg##ÿq</w:t>
        <w:tab/>
        <w:br/>
        <w:t>ÿ{</w:t>
        <w:tab/>
        <w:tab/>
        <w:t>ÿ</w:t>
        <w:tab/>
        <w:t>#ÿ</w:t>
        <w:br/>
        <w:t>#ÿ</w:t>
        <w:br/>
        <w:t>#ÿ¡</w:t>
        <w:br/>
        <w:t>#ÿ¡</w:t>
        <w:br/>
        <w:t>#ÿ¡</w:t>
        <w:br/>
        <w:t>#ÿ¡</w:t>
        <w:br/>
        <w:t>#ÿ¡</w:t>
        <w:br/>
        <w:t>¥¹##Â##Ê##qÑ##bÙ##Tà##Hæ##?ù##9ÿ##3ÿ##.ÿ##*ÿ##&amp;ÿ##!ÿ$##ÿ)##ÿ.##ÿ2##ÿ7#</w:t>
      </w:r>
      <w:r>
        <w:br w:type="page"/>
      </w:r>
    </w:p>
    <w:p>
      <w:pPr>
        <w:pStyle w:val="PreformattedText"/>
        <w:bidi w:val="0"/>
        <w:jc w:val="left"/>
        <w:rPr/>
      </w:pPr>
      <w:r>
        <w:rPr/>
        <w:t>ÿ&lt;##ÿB##ÿI##ÿP##ÿX##ÿa##ÿj##ÿt##ÿ|##ÿ##ÿ##ÿ##ÿ##ÿ##ÿ#ÿ&amp;0#ÿ*1#ÿ/1#ÿ14#ÿ09</w:t>
        <w:tab/>
        <w:t>ÿ2D#ÿ1P</w:t>
      </w:r>
    </w:p>
    <w:p>
      <w:pPr>
        <w:pStyle w:val="PreformattedText"/>
        <w:bidi w:val="0"/>
        <w:jc w:val="left"/>
        <w:rPr/>
      </w:pPr>
      <w:r>
        <w:rPr/>
        <w:t>ÿ0\#ÿ.h#ÿ,t#ÿ+~#ÿ+#ÿ*#ÿ*#ÿ*¡#ÿ)¨#ÿ)¯#ÿ)¶#ÿ)½#ÿ)Ä#þ)Ì#û)Ô#ù)Þ#÷(æ#õ(í#ó(ó#ñ(ù#ð(þ#ï(ÿ#ï(ÿ#ï(ÿ#ï(ÿ#ï(ÿ#ÿ'0#ÿ,0#ÿ2/#ÿ52#ÿ58</w:t>
        <w:tab/>
        <w:t>ÿ6B#ÿ6N</w:t>
      </w:r>
    </w:p>
    <w:p>
      <w:pPr>
        <w:pStyle w:val="PreformattedText"/>
        <w:bidi w:val="0"/>
        <w:jc w:val="left"/>
        <w:rPr/>
      </w:pPr>
      <w:r>
        <w:rPr/>
        <w:t>ÿ4Z#ÿ2f#ÿ1q#ÿ/|#ÿ/#ÿ.#ÿ.#ÿ.#ÿ-¦#þ-</w:t>
        <w:softHyphen/>
        <w:t>#ý-´#ü-»#û-Â#ú,Ê#ø,Ò#ö,Ü#ô,ä#ñ,ì#ï,ó#î,ù#í,þ#ì,ÿ#ì,ÿ#ì,ÿ#ì,ÿ#ì,ÿ#ÿ(0#ÿ0.#ÿ6-#ÿ9/#ÿ;7</w:t>
        <w:tab/>
        <w:t>ÿ&lt;@#ÿ;L</w:t>
      </w:r>
    </w:p>
    <w:p>
      <w:pPr>
        <w:pStyle w:val="PreformattedText"/>
        <w:bidi w:val="0"/>
        <w:jc w:val="left"/>
        <w:rPr/>
      </w:pPr>
      <w:r>
        <w:rPr/>
        <w:t>ÿ:X#ÿ8c#ÿ6o#ÿ4y#ÿ4#ÿ3#þ3#ü2#û2¢#ù2©#ø1±#÷1¸#ö1¿#õ1Ç#ô1Ï#ò1Ú#ï0ã#í0ë#ë1ò#é0ù#é0þ#è0ÿ#è0ÿ#è0ÿ#è0ÿ#è0ÿ#ÿ+/#ÿ4+#ÿ:*#ÿ=,#ÿA4</w:t>
        <w:tab/>
        <w:t>ÿB&gt;#ÿAI</w:t>
      </w:r>
    </w:p>
    <w:p>
      <w:pPr>
        <w:pStyle w:val="PreformattedText"/>
        <w:bidi w:val="0"/>
        <w:jc w:val="left"/>
        <w:rPr/>
      </w:pPr>
      <w:r>
        <w:rPr/>
        <w:t>ÿ@T#ÿ&gt;`#ÿ&lt;k#ÿ;v#ü9#ú9#ø8#ö8#õ7#ô7¦#ò6</w:t>
        <w:softHyphen/>
        <w:t>#ñ6´#ð6¼#ï6Ä#î6Í#ì5Ö#ê5á#ç5ê#æ5ò#ä5ù#ä5þ#ã5ÿ#ã5ÿ#ã5ÿ#ã5ÿ#ã5ÿ#ÿ/,#ÿ8(#ÿ&gt;&amp;#ÿC)#ÿG2#ÿI&lt;</w:t>
        <w:br/>
        <w:t>ÿIE</w:t>
      </w:r>
    </w:p>
    <w:p>
      <w:pPr>
        <w:pStyle w:val="PreformattedText"/>
        <w:bidi w:val="0"/>
        <w:jc w:val="left"/>
        <w:rPr/>
      </w:pPr>
      <w:r>
        <w:rPr/>
        <w:t>ÿFP#ÿD\#üCg#øAr#õ@{#ó?#ñ&gt;#ï=#î=#í&lt;¢#ì&lt;©#ë;±#é;¸#è;Á#ç;Ê æ:Ô ä:à á:é à:ò Þ:ù#Ý;ÿ#Ý;ÿ#Ý;ÿ#Ý;ÿ#Ý;ÿ#Ý;ÿ#ÿ3)#ÿ&lt;$#ÿC##ÿI&amp;#ÿN/#ÿP8</w:t>
        <w:br/>
        <w:t>ÿOB</w:t>
      </w:r>
      <w:r>
        <w:br w:type="page"/>
      </w:r>
    </w:p>
    <w:p>
      <w:pPr>
        <w:pStyle w:val="PreformattedText"/>
        <w:bidi w:val="0"/>
        <w:jc w:val="left"/>
        <w:rPr/>
      </w:pPr>
      <w:r>
        <w:rPr/>
        <w:t>ÿNL#úKW#õIc#ñGm#îFw#ìE#êD#èC!çB"åA#äA¥$ã@</w:t>
        <w:softHyphen/>
        <w:t>$â@µ%á?¾&amp;à?Ç&amp;Þ?Ò'Ü&gt;ß'Ú?é&amp;Ø?ò%Õ@ù$Ô@ÿ#ÓAÿ"ÓAÿ"ÓAÿ"ÓAÿ"ÓAÿ"ÿ7&amp;#ÿ@!#ÿG##ÿO$#ÿT,#ÿV5</w:t>
        <w:tab/>
        <w:t>ÿV&gt;</w:t>
      </w:r>
      <w:r>
        <w:br w:type="page"/>
      </w:r>
    </w:p>
    <w:p>
      <w:pPr>
        <w:pStyle w:val="PreformattedText"/>
        <w:bidi w:val="0"/>
        <w:jc w:val="left"/>
        <w:rPr/>
      </w:pPr>
      <w:r>
        <w:rPr/>
        <w:t>ùUH#óRS#îP^#êNi#çMr#äK{!âJ#àH%ßG'ÝF)ÜE *ÚE¨+ÙD±,×Cº-ÕCÄ.ÔCÏ.ÒCÝ/ÐCè-ÎDò+ÍEù*ÌFÿ(ËFÿ'ËFÿ'ËFÿ'ËFÿ'ËFÿ'ÿ;##ÿD##ÿL##ÿU!#ÿZ)#ÿ\1#û]:</w:t>
        <w:br/>
        <w:t>ó\D#ìYN#çWZ#ãUd#àSn!ÝQv%ÚO~(×M+ÔL-ÓK.ÑJ0ÐI£1ÎI«2ÍH´3ÌH¿4ËGÊ5ÉG×5ÇHä4ÆIï1ÄJø/ÃKÿ-ÃKÿ,ÃKÿ,ÃKÿ,ÃKÿ,ÃKÿ,ÿ&gt; #ÿH##ÿQ##ÿZ##ÿ_&amp;#ÿb-#õc6#íb?</w:t>
      </w:r>
      <w:r>
        <w:br w:type="page"/>
      </w:r>
    </w:p>
    <w:p>
      <w:pPr>
        <w:pStyle w:val="PreformattedText"/>
        <w:bidi w:val="0"/>
        <w:jc w:val="left"/>
        <w:rPr/>
      </w:pPr>
      <w:r>
        <w:rPr/>
        <w:t>æ`I#á^U#Ü\`#×Yi#ÓVr(ÐTy+ÎS/ÌQ1ÊP3ÈO5ÇN6ÅM¥8ÄM¯9ÂL¹:ÁLÅ;ÀLÑ;¾Lá:¼Nì7»Oö4ºPý2ºPÿ1ºPÿ1ºPÿ1ºPÿ1ºPÿ1ÿB##ÿL##ÿV##ÿ^##ÿd"#úg)#ïh1#çh:</w:t>
        <w:br/>
        <w:t>àgD#ÚeQ#Ób[#Ï_e$Ë\m*ÈZu.ÆX|2ÃW4ÁU7¿T9¾S;¼R&lt;ºQ©&gt;¹Q´?·P¿@¶PÍA´PÝ@³Rê&lt;²Sô9²Tü7±Uÿ5±Uÿ5±Uÿ5±Uÿ5±Uÿ5ÿE##ÿO##ÿZ##ÿb##ÿh##õl$#ên+#án3#Úm@</w:t>
      </w:r>
      <w:r>
        <w:br w:type="page"/>
      </w:r>
    </w:p>
    <w:p>
      <w:pPr>
        <w:pStyle w:val="PreformattedText"/>
        <w:bidi w:val="0"/>
        <w:jc w:val="left"/>
        <w:rPr/>
      </w:pPr>
      <w:r>
        <w:rPr/>
        <w:t>ÒkM#ÌgX#Èda%Äbi+Á_q0¾]x4»\~7¹Z:·Y&lt;µX&gt;³W@±V¤B¯U®C</w:t>
        <w:softHyphen/>
        <w:t>T»D¬TÈE«TØEªVçA©Xò=©Yû:¨Zÿ8¨Zÿ8¨Zÿ8¨Zÿ8¨Zÿ8ÿG##ÿR</w:t>
      </w:r>
    </w:p>
    <w:p>
      <w:pPr>
        <w:pStyle w:val="PreformattedText"/>
        <w:bidi w:val="0"/>
        <w:jc w:val="left"/>
        <w:rPr/>
      </w:pPr>
      <w:r>
        <w:rPr/>
        <w:t>#ÿ^##ÿf##ÿl##ðp##år%#Üs-#Ós&lt;#ÌpI#ÇmT#Âi^%½gf,ºdm1¶bt5´az9±_&lt;¯]&gt;¬\Aª[C¨ZE¦YªG¤Y¶H¢XÄI¡XÔI ZåE \ñA ]ù&gt; ^ÿ; ^ÿ; ^ÿ; ^ÿ; ^ÿ;ÿJ##ÿU</w:t>
        <w:br/>
        <w:t>#ÿa##ÿi##úo##ìt##áv##Öx(#Îw9</w:t>
        <w:br/>
        <w:t>ÇtF#ÁqQ#¼n[%·kc,³ij1°gq6</w:t>
        <w:softHyphen/>
        <w:t>ew:ªc}=§b@¤`C¢_E^G]¦I]²K\ÀK\ÐL^âH_ïDaø@bÿ&gt;bÿ&gt;bÿ&gt;bÿ&gt;bÿ&gt;ÿL##ÿX</w:t>
        <w:tab/>
        <w:t>#ÿd##ÿl</w:t>
      </w:r>
    </w:p>
    <w:p>
      <w:pPr>
        <w:pStyle w:val="PreformattedText"/>
        <w:bidi w:val="0"/>
        <w:jc w:val="left"/>
        <w:rPr/>
      </w:pPr>
      <w:r>
        <w:rPr/>
        <w:t>#ör##èw##Üz##Ò|%#Ê{6</w:t>
        <w:tab/>
        <w:t>ÃyC#¼uO#·rX%²p`,</w:t>
        <w:softHyphen/>
        <w:t>mg1©kn6¦it:£hz&gt; fAeDcFbIa¢K`¯M`½N`ÍNaàKcîFd÷Ceþ@eþ@eþ@eþ@eþ@ÿO##ÿ[##ÿf</w:t>
        <w:tab/>
        <w:t>#þn</w:t>
        <w:tab/>
        <w:t>#íu</w:t>
        <w:tab/>
        <w:t>#Þz##×}</w:t>
        <w:tab/>
        <w:t>#Í"#Æ3#¾|A#¸yL#²vV$</w:t>
        <w:softHyphen/>
        <w:t>t^+¨qe1¤ok6 mq:kw&gt;j}AiDgGfJeLd¬NdºOdËPeÞMgìHh÷DiþBiþBiþBiþBiþBÿQ</w:t>
      </w:r>
      <w:r>
        <w:br w:type="page"/>
      </w:r>
    </w:p>
    <w:p>
      <w:pPr>
        <w:pStyle w:val="PreformattedText"/>
        <w:bidi w:val="0"/>
        <w:jc w:val="left"/>
        <w:rPr/>
      </w:pPr>
      <w:r>
        <w:rPr/>
        <w:t>#ÿ]##ÿh##õq##àw##×|##Ò##Ê##Â1#º?#´}J#</w:t>
        <w:softHyphen/>
        <w:t>zS#¨w\*£uc1si6qo:ou&gt;n{AlEkHjKiMh©Oh¸PhÈQhÜOjëJköFlýClýClýClýClýCÿS</w:t>
        <w:br/>
        <w:t>#ÿ_##ÿj##ës##Úz##Ò##Î##Æ##¾/#·=#°H#©~Q"£{Z*ya0wg5um9ss=ryApEoHnKmNl¦P}lµQ|lÆR{lÚP}nêK~oõGpýDpýDpýDpýDpýDÿU##ÿb##ûm##ßu##Õ}##Ï##Ê##Â##º,#³:#«F#¥O!X)}_/{e4yk9wq=vwAu}EsHrK|qNzp¤Pxp³RvpÄRvpØQwréLysõHzsýEzsýEzsýEzsýEzsýEÿW##ÿd##òo##Üx##Ò##Ë##Å##½##¶*#®8</w:t>
      </w:r>
    </w:p>
    <w:p>
      <w:pPr>
        <w:pStyle w:val="PreformattedText"/>
        <w:bidi w:val="0"/>
        <w:jc w:val="left"/>
        <w:rPr/>
      </w:pPr>
      <w:r>
        <w:rPr/>
        <w:t>§D# M V'].c4~i8|o=zuAy{E}xHzwKwvNtu¢Prt±RptÃRptÖRrvèMswôItwýFtwýFtwýFtwýFtwýFÿY##ÿg##èr##Ø{##Î##Ç##Á##¹##±'#ª6#¢B#K#T&amp;[-a2g7m&lt;~s@{~zDx}Ht|Kq{Noz Plz¯QkyÁRjzÔRl{èMm|ôIo|ýFo|ýFo|ýFo|ýFo|ýFÿ\##ÿj##ßu##Ó~##Ê##Ã##¼##³</w:t>
      </w:r>
    </w:p>
    <w:p>
      <w:pPr>
        <w:pStyle w:val="PreformattedText"/>
        <w:bidi w:val="0"/>
        <w:jc w:val="left"/>
        <w:rPr/>
      </w:pPr>
      <w:r>
        <w:rPr/>
        <w:t>#¬$#¥3</w:t>
        <w:br/>
        <w:t>?#I#Q$Y+_1e6}k;yq?uxCrFoJlMiOg</w:t>
        <w:softHyphen/>
        <w:t>Pe¿QdÓPfçLgôIiýFiýFiýFiýFiýFÿ_##ôm##Ûx##Ï##Æ##¾##¶##</w:t>
        <w:softHyphen/>
        <w:t>##¦ #0#&lt;#F#O!V(].{c4wi8to=puAl}DiHfKcMa«N_½O^ÒN`æKaôGbýEbýEbýEbýEbýEÿc##äq##Õ}##Ë##Â##º##°##¦##¡##¡,#¡9#D#L#~T%y[+ua0qg5nm9js=g{AcD`G]I[©KY¼KXÑKYæH[ôE\ýC\ýC\ýC\ýC\ýCÿh##Þv##Ð##Æ##½##´##ª¢##¦##¨##©(#©5</w:t>
        <w:br/>
        <w:t>¨@#}¦I#x¥Q!s¤X'o¢^,k¡e0h k5dq9ay&lt;]?ZBWDU¨FS»FSÐFSæDTôBUþ@Uþ@Uþ@Uþ@Uþ@ím##×{##Ê##Á##¸##®¢##¢¨##®##°</w:t>
      </w:r>
      <w:r>
        <w:br w:type="page"/>
      </w:r>
    </w:p>
    <w:p>
      <w:pPr>
        <w:pStyle w:val="PreformattedText"/>
        <w:bidi w:val="0"/>
        <w:jc w:val="left"/>
        <w:rPr/>
      </w:pPr>
      <w:r>
        <w:rPr/>
        <w:t>#²"#²1#{±&lt;#u±F#q°N#l¯U!h®\&amp;e</w:t>
        <w:softHyphen/>
        <w:t>b*a¬i.^«o2Z«w6Wª9T©;Q©=O©¦?N©º?M©Ð?M¨ç&gt;N§õ&lt;N§ÿ;N§ÿ;N§ÿ;N§ÿ;N§ÿ;àt##Ï##Ä##»##²¢##§©##¯##´##¹##{»##v¼+#r¼7</w:t>
        <w:tab/>
        <w:t>m¼B#i»J#e»R#aºY#^º`"[¹f&amp;W¹m*T¸u-Q¸~0N¸2L·4J·¦6H¸º6H¸Ñ6G·è5G¶ö4Gµÿ4Gµÿ4Gµÿ4Gµÿ4Gµÿ4×|##É##¾##µ¡##«ª##±##¶##¼##vÁ##nÅ##kÇ##hÇ1#dÇ&lt;#`ÈF</w:t>
      </w:r>
    </w:p>
    <w:p>
      <w:pPr>
        <w:pStyle w:val="PreformattedText"/>
        <w:bidi w:val="0"/>
        <w:jc w:val="left"/>
        <w:rPr/>
      </w:pPr>
      <w:r>
        <w:rPr/>
        <w:t>]ÇN#YÇU#VÇ\#SÇc#PÇk MÇs#KÇ|%HÇ(FÇ)DÇ¥*BÇº+BÇÒ*AÆé*AÅø*AÄÿ+AÄÿ+AÄÿ+AÄÿ+AÄÿ+Í##Á##¸##®©##¡²##¸##½##wÃ##lÉ##aÏ##]Ò##[Ó'#XÔ4#UÔ?#RÕH</w:t>
        <w:tab/>
        <w:t>PÕP</w:t>
      </w:r>
      <w:r>
        <w:br w:type="page"/>
      </w:r>
    </w:p>
    <w:p>
      <w:pPr>
        <w:pStyle w:val="PreformattedText"/>
        <w:bidi w:val="0"/>
        <w:jc w:val="left"/>
        <w:rPr/>
      </w:pPr>
      <w:r>
        <w:rPr/>
        <w:t>MÕX#KÖ_#HÖg#FÖo#CÖy#A×#?×#=Ø£#&lt;Ø¹#;ÙÒ#;×è#:Õö#9Ôÿ 9Ôÿ 9Ôÿ 9Ôÿ 9Ôÿ Å##º##±¨##¤²##¹##¿##xÄ##lÊ##aÐ##WØ##Qà##Oâ"#Lã.#Iã8#GäA#DäI#BåQ</w:t>
        <w:tab/>
        <w:t>@åY#&gt;æa</w:t>
      </w:r>
    </w:p>
    <w:p>
      <w:pPr>
        <w:pStyle w:val="PreformattedText"/>
        <w:bidi w:val="0"/>
        <w:jc w:val="left"/>
        <w:rPr/>
      </w:pPr>
      <w:r>
        <w:rPr/>
        <w:t>&lt;æi#:çr#8ç|#6ç#4è#3è«#1éÁ#1éÛ#0èï#0æþ#0æþ#0æþ#0æþ#0æþ#½##³¦##§±##¹##À##yÆ##lË##`Ñ##UÙ##Lä##Hî##Eï #Bð+#?ñ3#&lt;ò;#:òB#7óI#5ôP#2ôX#0õ`</w:t>
        <w:tab/>
        <w:t>-õh</w:t>
        <w:br/>
        <w:t>+ör#)ö}</w:t>
      </w:r>
      <w:r>
        <w:br w:type="page"/>
      </w:r>
    </w:p>
    <w:p>
      <w:pPr>
        <w:pStyle w:val="PreformattedText"/>
        <w:bidi w:val="0"/>
        <w:jc w:val="left"/>
        <w:rPr/>
      </w:pPr>
      <w:r>
        <w:rPr/>
        <w:t>'÷</w:t>
      </w:r>
    </w:p>
    <w:p>
      <w:pPr>
        <w:pStyle w:val="PreformattedText"/>
        <w:bidi w:val="0"/>
        <w:jc w:val="left"/>
        <w:rPr/>
      </w:pPr>
      <w:r>
        <w:rPr/>
        <w:t>&amp;ø#%ø</w:t>
        <w:softHyphen/>
        <w:t>#$ùÁ##ùÔ#"ùæ#"ùæ#"ùæ#"ùæ#"ùæ#µ¥##ª°##¹##À##zÇ##lÌ##_Ò##SÚ##Hà##Bö##&gt;ü##:ý##7ÿ%#4ÿ-#0ÿ4#-ÿ:#*ÿ@#(ÿF#%ÿM#"ÿU##ÿ]##ÿf##ÿp##ÿ|##ÿ##ÿ</w:t>
        <w:tab/>
        <w:t>#ÿ¨</w:t>
        <w:tab/>
        <w:t>#ÿ¸</w:t>
        <w:tab/>
        <w:t>#ÿÆ</w:t>
        <w:tab/>
        <w:t>#ÿÆ</w:t>
        <w:tab/>
        <w:t>#ÿÆ</w:t>
        <w:tab/>
        <w:t>#ÿÆ</w:t>
        <w:tab/>
        <w:t>#ÿÆ</w:t>
        <w:tab/>
        <w:softHyphen/>
        <w:t>®##¹##À##|Ç##lÍ##^Ô##QÜ##Fâ##&lt;í##7ÿ##2ÿ</w:t>
        <w:br/>
        <w:t>#.ÿ##*ÿ##'ÿ%##ÿ*##ÿ0##ÿ6##ÿ;##ÿA##ÿH#</w:t>
      </w:r>
      <w:r>
        <w:br w:type="page"/>
      </w:r>
    </w:p>
    <w:p>
      <w:pPr>
        <w:pStyle w:val="PreformattedText"/>
        <w:bidi w:val="0"/>
        <w:jc w:val="left"/>
        <w:rPr/>
      </w:pPr>
      <w:r>
        <w:rPr/>
        <w:t>ÿP##ÿX##ÿb##ÿl##ÿx##ÿ##ÿ##ÿ##ÿ¨##ÿ¨##ÿ¨##ÿ¨##ÿ¨#¡¸##À##~Ç##nÎ##_Õ##PÝ##Dã##8é##0ü##*ÿ##%ÿ##!ÿ###ÿ###ÿ###ÿ #</w:t>
      </w:r>
      <w:r>
        <w:br w:type="page"/>
      </w:r>
    </w:p>
    <w:p>
      <w:pPr>
        <w:pStyle w:val="PreformattedText"/>
        <w:bidi w:val="0"/>
        <w:jc w:val="left"/>
        <w:rPr/>
      </w:pPr>
      <w:r>
        <w:rPr/>
        <w:t>ÿ%##ÿ*##ÿ/##ÿ5##ÿ;##ÿB##ÿI##ÿR##ÿ\##ÿf##ÿq##ÿ|##ÿ##ÿ##ÿ##ÿ##ÿ##ÿ#ÿ#3#ÿ#/#ÿ'/#ÿ'2#ÿ%7#ÿ&amp;C#ÿ%O</w:t>
        <w:tab/>
        <w:t>ÿ#\#ÿ"g#ÿ s</w:t>
      </w:r>
      <w:r>
        <w:br w:type="page"/>
      </w:r>
    </w:p>
    <w:p>
      <w:pPr>
        <w:pStyle w:val="PreformattedText"/>
        <w:bidi w:val="0"/>
        <w:jc w:val="left"/>
        <w:rPr/>
      </w:pPr>
      <w:r>
        <w:rPr/>
        <w:t>ÿ#}</w:t>
      </w:r>
      <w:r>
        <w:br w:type="page"/>
      </w:r>
    </w:p>
    <w:p>
      <w:pPr>
        <w:pStyle w:val="PreformattedText"/>
        <w:bidi w:val="0"/>
        <w:jc w:val="left"/>
        <w:rPr/>
      </w:pPr>
      <w:r>
        <w:rPr/>
        <w:t>ÿ#</w:t>
      </w:r>
    </w:p>
    <w:p>
      <w:pPr>
        <w:pStyle w:val="PreformattedText"/>
        <w:bidi w:val="0"/>
        <w:jc w:val="left"/>
        <w:rPr/>
      </w:pPr>
      <w:r>
        <w:rPr/>
        <w:t>ÿ#</w:t>
      </w:r>
    </w:p>
    <w:p>
      <w:pPr>
        <w:pStyle w:val="PreformattedText"/>
        <w:bidi w:val="0"/>
        <w:jc w:val="left"/>
        <w:rPr/>
      </w:pPr>
      <w:r>
        <w:rPr/>
        <w:t>ÿ#</w:t>
      </w:r>
    </w:p>
    <w:p>
      <w:pPr>
        <w:pStyle w:val="PreformattedText"/>
        <w:bidi w:val="0"/>
        <w:jc w:val="left"/>
        <w:rPr/>
      </w:pPr>
      <w:r>
        <w:rPr/>
        <w:t>ÿ#</w:t>
      </w:r>
    </w:p>
    <w:p>
      <w:pPr>
        <w:pStyle w:val="PreformattedText"/>
        <w:bidi w:val="0"/>
        <w:jc w:val="left"/>
        <w:rPr/>
      </w:pPr>
      <w:r>
        <w:rPr/>
        <w:t>ÿ#¥</w:t>
      </w:r>
    </w:p>
    <w:p>
      <w:pPr>
        <w:pStyle w:val="PreformattedText"/>
        <w:bidi w:val="0"/>
        <w:jc w:val="left"/>
        <w:rPr/>
      </w:pPr>
      <w:r>
        <w:rPr/>
        <w:t>ÿ#¬</w:t>
      </w:r>
      <w:r>
        <w:br w:type="page"/>
      </w:r>
    </w:p>
    <w:p>
      <w:pPr>
        <w:pStyle w:val="PreformattedText"/>
        <w:bidi w:val="0"/>
        <w:jc w:val="left"/>
        <w:rPr/>
      </w:pPr>
      <w:r>
        <w:rPr/>
        <w:t>ÿ#³</w:t>
      </w:r>
      <w:r>
        <w:br w:type="page"/>
      </w:r>
    </w:p>
    <w:p>
      <w:pPr>
        <w:pStyle w:val="PreformattedText"/>
        <w:bidi w:val="0"/>
        <w:jc w:val="left"/>
        <w:rPr/>
      </w:pPr>
      <w:r>
        <w:rPr/>
        <w:t>ÿ#º</w:t>
      </w:r>
      <w:r>
        <w:br w:type="page"/>
      </w:r>
    </w:p>
    <w:p>
      <w:pPr>
        <w:pStyle w:val="PreformattedText"/>
        <w:bidi w:val="0"/>
        <w:jc w:val="left"/>
        <w:rPr/>
      </w:pPr>
      <w:r>
        <w:rPr/>
        <w:t>ÿ#Á</w:t>
      </w:r>
      <w:r>
        <w:br w:type="page"/>
      </w:r>
    </w:p>
    <w:p>
      <w:pPr>
        <w:pStyle w:val="PreformattedText"/>
        <w:bidi w:val="0"/>
        <w:jc w:val="left"/>
        <w:rPr/>
      </w:pPr>
      <w:r>
        <w:rPr/>
        <w:t>þ#É#ü#Ñ#ú#Û#÷#ä</w:t>
        <w:br/>
        <w:t>õ#ë</w:t>
        <w:br/>
        <w:t>ó#ò</w:t>
        <w:tab/>
        <w:t>ñ#ø</w:t>
        <w:tab/>
        <w:t>ð#ý</w:t>
        <w:tab/>
        <w:t>ï#ÿ</w:t>
        <w:tab/>
        <w:t>ï#ÿ</w:t>
        <w:tab/>
        <w:t>ï#ÿ</w:t>
        <w:tab/>
        <w:t>ï#ÿ</w:t>
        <w:tab/>
        <w:t>ï#ÿ</w:t>
        <w:tab/>
        <w:t>ÿ#1#ÿ&amp;-#ÿ*-#ÿ+/#ÿ+6#ÿ,A#ÿ+M</w:t>
        <w:br/>
        <w:t>ÿ)Y#ÿ'e</w:t>
      </w:r>
      <w:r>
        <w:br w:type="page"/>
      </w:r>
    </w:p>
    <w:p>
      <w:pPr>
        <w:pStyle w:val="PreformattedText"/>
        <w:bidi w:val="0"/>
        <w:jc w:val="left"/>
        <w:rPr/>
      </w:pPr>
      <w:r>
        <w:rPr/>
        <w:t>ÿ%p</w:t>
      </w:r>
    </w:p>
    <w:p>
      <w:pPr>
        <w:pStyle w:val="PreformattedText"/>
        <w:bidi w:val="0"/>
        <w:jc w:val="left"/>
        <w:rPr/>
      </w:pPr>
      <w:r>
        <w:rPr/>
        <w:t>ÿ$z</w:t>
      </w:r>
    </w:p>
    <w:p>
      <w:pPr>
        <w:pStyle w:val="PreformattedText"/>
        <w:bidi w:val="0"/>
        <w:jc w:val="left"/>
        <w:rPr/>
      </w:pPr>
      <w:r>
        <w:rPr/>
        <w:t>ÿ$#ÿ$#ÿ##ÿ##ÿ#¢#þ#©#ý#°#ü"·</w:t>
      </w:r>
    </w:p>
    <w:p>
      <w:pPr>
        <w:pStyle w:val="PreformattedText"/>
        <w:bidi w:val="0"/>
        <w:jc w:val="left"/>
        <w:rPr/>
      </w:pPr>
      <w:r>
        <w:rPr/>
        <w:t>û"¿</w:t>
      </w:r>
    </w:p>
    <w:p>
      <w:pPr>
        <w:pStyle w:val="PreformattedText"/>
        <w:bidi w:val="0"/>
        <w:jc w:val="left"/>
        <w:rPr/>
      </w:pPr>
      <w:r>
        <w:rPr/>
        <w:t>ú"Æ</w:t>
      </w:r>
    </w:p>
    <w:p>
      <w:pPr>
        <w:pStyle w:val="PreformattedText"/>
        <w:bidi w:val="0"/>
        <w:jc w:val="left"/>
        <w:rPr/>
      </w:pPr>
      <w:r>
        <w:rPr/>
        <w:t>ø"Ï</w:t>
      </w:r>
    </w:p>
    <w:p>
      <w:pPr>
        <w:pStyle w:val="PreformattedText"/>
        <w:bidi w:val="0"/>
        <w:jc w:val="left"/>
        <w:rPr/>
      </w:pPr>
      <w:r>
        <w:rPr/>
        <w:t>ö"Ù</w:t>
      </w:r>
      <w:r>
        <w:br w:type="page"/>
      </w:r>
    </w:p>
    <w:p>
      <w:pPr>
        <w:pStyle w:val="PreformattedText"/>
        <w:bidi w:val="0"/>
        <w:jc w:val="left"/>
        <w:rPr/>
      </w:pPr>
      <w:r>
        <w:rPr/>
        <w:t>ó"â</w:t>
      </w:r>
      <w:r>
        <w:br w:type="page"/>
      </w:r>
    </w:p>
    <w:p>
      <w:pPr>
        <w:pStyle w:val="PreformattedText"/>
        <w:bidi w:val="0"/>
        <w:jc w:val="left"/>
        <w:rPr/>
      </w:pPr>
      <w:r>
        <w:rPr/>
        <w:t>ñ"ê#ï"ñ#í"÷#ì!ý#ì!ÿ#ì!ÿ#ì!ÿ#ì!ÿ#ì!ÿ#ÿ".#ÿ*+#ÿ/*#ÿ0,#ÿ14#ÿ2?#ÿ1J</w:t>
        <w:br/>
        <w:t>ÿ/V#ÿ-b</w:t>
      </w:r>
    </w:p>
    <w:p>
      <w:pPr>
        <w:pStyle w:val="PreformattedText"/>
        <w:bidi w:val="0"/>
        <w:jc w:val="left"/>
        <w:rPr/>
      </w:pPr>
      <w:r>
        <w:rPr/>
        <w:t>ÿ+m#ÿ*w#ÿ*#ÿ)#ý)#û)#ú(#ù(¦#÷(</w:t>
        <w:softHyphen/>
        <w:t>#ö(´#õ(¼#ô(Ä#ó(Ì#ñ'Õ#ï'à#ì'è#ê'ð</w:t>
      </w:r>
    </w:p>
    <w:p>
      <w:pPr>
        <w:pStyle w:val="PreformattedText"/>
        <w:bidi w:val="0"/>
        <w:jc w:val="left"/>
        <w:rPr/>
      </w:pPr>
      <w:r>
        <w:rPr/>
        <w:t>è'÷</w:t>
      </w:r>
    </w:p>
    <w:p>
      <w:pPr>
        <w:pStyle w:val="PreformattedText"/>
        <w:bidi w:val="0"/>
        <w:jc w:val="left"/>
        <w:rPr/>
      </w:pPr>
      <w:r>
        <w:rPr/>
        <w:t>è'ý#ç'ÿ#ç'ÿ#ç'ÿ#ç'ÿ#ç'ÿ#ÿ',#ÿ/(#ÿ3'#ÿ5(#ÿ92#ÿ9&lt;#ÿ8G</w:t>
        <w:br/>
        <w:t>ÿ6R</w:t>
      </w:r>
      <w:r>
        <w:br w:type="page"/>
      </w:r>
    </w:p>
    <w:p>
      <w:pPr>
        <w:pStyle w:val="PreformattedText"/>
        <w:bidi w:val="0"/>
        <w:jc w:val="left"/>
        <w:rPr/>
      </w:pPr>
      <w:r>
        <w:rPr/>
        <w:t>ÿ4^</w:t>
      </w:r>
    </w:p>
    <w:p>
      <w:pPr>
        <w:pStyle w:val="PreformattedText"/>
        <w:bidi w:val="0"/>
        <w:jc w:val="left"/>
        <w:rPr/>
      </w:pPr>
      <w:r>
        <w:rPr/>
        <w:t>ÿ3i#þ1t#û0}#ø0#ö/#õ/#ó/#ò.¢#ñ.©#ð.±#ï.¸#î.Á#í.É#ë-Ó#é-Þ#æ-ç#ä-ð#ã-÷#â-þ#á-ÿ#á-ÿ#á-ÿ#á-ÿ#á-ÿ#ÿ,)#ÿ3%#ÿ8##ÿ&lt;&amp;#ÿ@/#ÿA9#ÿ@C</w:t>
        <w:br/>
        <w:t>ÿ&gt;O</w:t>
      </w:r>
      <w:r>
        <w:br w:type="page"/>
      </w:r>
    </w:p>
    <w:p>
      <w:pPr>
        <w:pStyle w:val="PreformattedText"/>
        <w:bidi w:val="0"/>
        <w:jc w:val="left"/>
        <w:rPr/>
      </w:pPr>
      <w:r>
        <w:rPr/>
        <w:t>ÿ&lt;Z#ú:e#÷8o#ô7y#ñ7#ï6#î5#ì5#ë5#ê4¥#é4</w:t>
        <w:softHyphen/>
        <w:t>#ç4µ#æ4½#å4Æ#ä3Ð#â3Ü#ß3æ#Þ3ð#Ü3ø#Û3þ#Ú3ÿ#Ú3ÿ#Ú3ÿ#Ú3ÿ#Ú3ÿ#ÿ/&amp;#ÿ7!#ÿ=##ÿC##ÿG,#ÿH6#ÿH@</w:t>
        <w:tab/>
        <w:t>þFJ#øCU#óAa#ï@k#ì?t#é&gt;}#ç=#æ&lt;#ä&lt;#ã;#â;¡#á:©#ß:±#Þ:º#Ý9Ä#Ü9Î#Ú9Û#Ö9æ#Ô9ð#Ò9ø#Ñ:þ#Ð:ÿ#Ð:ÿ#Ð:ÿ#Ð:ÿ#Ð:ÿ#ÿ3##ÿ&lt;##ÿB##ÿI!#ÿN)#ÿO2#ÿO;#÷ME#ðJP#ëI\#çGf#äFp#âDx#ßC#ÞB#ÜA#ÚA#Ù@#Ö@¥ Õ?</w:t>
        <w:softHyphen/>
        <w:t>!Ó?¶"Ò&gt;À"Ñ&gt;Ê#Ð&gt;×#Í&gt;ä#Ë?î"Ê?÷!É@ÿ È@ÿ#È@ÿ#È@ÿ#È@ÿ#È@ÿ#ÿ8##ÿ@##ÿG##ÿO##ÿT%#ÿV-#øV6#ðT@</w:t>
        <w:tab/>
        <w:t>éRK</w:t>
      </w:r>
    </w:p>
    <w:p>
      <w:pPr>
        <w:pStyle w:val="PreformattedText"/>
        <w:bidi w:val="0"/>
        <w:jc w:val="left"/>
        <w:rPr/>
      </w:pPr>
      <w:r>
        <w:rPr/>
        <w:t>äPW#àNb#ÜMk#ÙKt#ÕI{#ÓH ÑG"ÏF$ÎF%ÍE&amp;ËD§'ÊD°(ÉDº)ÇCÅ)ÆCÑ*ÄCà*ÂDë(ÁEõ&amp;ÀEý%¿Fÿ#¿Fÿ#¿Fÿ#¿Fÿ#¿Fÿ#ÿ;##ÿD##ÿM##ÿU##ÿY!#ü\)#ñ\1#é[;#âYE#ÝWR#×U]#ÒSf#ÏQo#ÌOv"ÊN}$ÈM&amp;ÆL(ÅK*ÃJ+ÂJ¡-ÀIª.¿I´/¾HÀ0¼HÌ0»HÛ0¹Iè.¸Jó+·Kû)¶Kÿ(¶Kÿ'¶Kÿ'¶Kÿ'¶Kÿ'ÿ?##ÿH##ÿR##ÿY##ÿ^##öa$#ëb+#ãa4#Ü`@</w:t>
        <w:tab/>
        <w:t>Ô^M#Ï\X#ËYb#ÇWj ÄUr$ÂTx'ÀS*¾Q,¼P.ºO0¸O1·N¤3µM¯4´M»5²MÈ6±LÖ6¯Nå3®Oñ0®Pù.</w:t>
        <w:softHyphen/>
        <w:t>Pÿ,</w:t>
        <w:softHyphen/>
        <w:t>Pÿ+</w:t>
        <w:softHyphen/>
        <w:t>Pÿ+</w:t>
        <w:softHyphen/>
        <w:t>Pÿ+</w:t>
        <w:softHyphen/>
        <w:t>Pÿ+ÿB##ÿK</w:t>
        <w:br/>
        <w:t>#ÿV##ÿ]##ÿb##ñe##æf$#Ýf,#Ôf&lt;#ÍdI#ÈaT#Ä_^#À]f"½[n&amp;ºYt*·X{,µV/³U1±T3¯S5</w:t>
        <w:softHyphen/>
        <w:t>S7«Rª8ªQ¶9¨QÃ:§QÑ:¦Râ8¥Sï4¤Tø2¤Uÿ/¤Uÿ/¤Uÿ/¤Uÿ/¤Uÿ/ÿE##ÿN##ÿY</w:t>
        <w:br/>
        <w:t>#ÿa##úf##ìi##àj##Öl'#Îk8#ÈiE#ÂgQ#½dZ#¹bc#µ`j'²^q+°]w.</w:t>
        <w:softHyphen/>
        <w:t>[}1«Z3¨Y6¦X8¤W:¢V¥; V±=U¿&gt;UÎ&gt;Và&lt;Xí8Yö5Yÿ2Zÿ2Zÿ2Zÿ2Zÿ2ÿG</w:t>
      </w:r>
    </w:p>
    <w:p>
      <w:pPr>
        <w:pStyle w:val="PreformattedText"/>
        <w:bidi w:val="0"/>
        <w:jc w:val="left"/>
        <w:rPr/>
      </w:pPr>
      <w:r>
        <w:rPr/>
        <w:t>#ÿR##ÿ]##ÿd</w:t>
        <w:tab/>
        <w:t>#ói</w:t>
        <w:br/>
        <w:t>#çl##Ûn##Ðp##Ép5#ÂnB#¼kN#·iW#³f_#¯eg(«cm,¨as/¥`y2£^5 ]7\:[&lt;Z¡&gt;Z</w:t>
        <w:softHyphen/>
        <w:t>?Y»AYËAZÝ@\ë;]õ8^þ5^ÿ4^ÿ4^ÿ4^ÿ4ÿJ</w:t>
        <w:br/>
        <w:t>#ÿU##ÿ_##÷g##ål##Úo##Õq##Ìt #Ät2#½r?</w:t>
      </w:r>
    </w:p>
    <w:p>
      <w:pPr>
        <w:pStyle w:val="PreformattedText"/>
        <w:bidi w:val="0"/>
        <w:jc w:val="left"/>
        <w:rPr/>
      </w:pPr>
      <w:r>
        <w:rPr/>
        <w:t>·pK#²mT#</w:t>
        <w:softHyphen/>
        <w:t>k]#©id(¥gj,¢eq0dw3c}6a9`;_&gt;^@^ªA]¸C]ÈC^ÚC_é&gt;aô:aý7bÿ6bÿ6bÿ6bÿ6ÿL##ÿW##ÿb##ìi##Ûo##Ôs##Ðu##Èw##Àx/#¹v=</w:t>
      </w:r>
      <w:r>
        <w:br w:type="page"/>
      </w:r>
    </w:p>
    <w:p>
      <w:pPr>
        <w:pStyle w:val="PreformattedText"/>
        <w:bidi w:val="0"/>
        <w:jc w:val="left"/>
        <w:rPr/>
      </w:pPr>
      <w:r>
        <w:rPr/>
        <w:t>³tH#</w:t>
        <w:softHyphen/>
        <w:t>qR#¨oZ"£ma'kh,in0ht3gz6e9d&lt;c?bAb§CaµDaÅEa×Ecè@dó&lt;eý9eþ8eþ8eþ8eþ8ÿN##ÿZ##ûd##ál##×r##Ðv##Ëx##Ãz##¼{,#µz;#®wF#¨uP#£sX!q_'of,ml/lq3kx6i~:h=g@fBe¤De³EeÃF~eÔFgçAhò=iü:iþ9iþ9iþ9iþ9ÿP##ÿ\##óf##Ýn##Óu##Ìy##Ç{##¿~##¸~*#±}8</w:t>
        <w:br/>
        <w:t>ª{D#£yN#wV!t]&amp;sc+qi/po2nu6m|:l=k@jC|i¢Ezi°FyiÁGxiÒGyjåBzkò&gt;{lü;{lý:{lý:{lý:{lý:ÿR##ÿ_##êi##Úq##Ðw##É|##Ã##»##´'#¬6</w:t>
        <w:tab/>
        <w:t>¥B#}K#{T y[%wb*uh/tm2rs6qz:p=|o@ynCwnEum®Gsm¿GrmÑGtnäCuoñ?vpû&lt;vpý;vpý;vpý;vpý;ÿT##ÿa##ák##Õt##Ìz##Å##¾##¶##¯$#¨4#¡?#I#R#}Y${`*zf.xl2wr6}vx9zu=wt@tsCrrEpr¬Gnr½GmrÏGnsãDosð@qtû&lt;qtý&lt;qtý&lt;qtý&lt;qtý&lt;ÿW##ùd##Þn##Òw##É~##Á##º##±</w:t>
        <w:br/>
        <w:t>#ª!#£1#=#G#P#W#^(d-~}j1{|p5x{v9uz}&lt;ry?oxBlwEjwªFiw»GgwÎGhwâDjxð@kxû=kyý&lt;kyý&lt;kyý&lt;kyý&lt;ÿZ##ïg##Úr##Îz##Å##½##µ##¬##¤##.#:</w:t>
      </w:r>
      <w:r>
        <w:br w:type="page"/>
      </w:r>
    </w:p>
    <w:p>
      <w:pPr>
        <w:pStyle w:val="PreformattedText"/>
        <w:bidi w:val="0"/>
        <w:jc w:val="left"/>
        <w:rPr/>
      </w:pPr>
      <w:r>
        <w:rPr/>
        <w:t>E#M#U!\'}b+yh0vn4st7o{;l&gt;i~Ag}Cd}¨Ec}¹Fb}ÌFb}âCd~ï?e~û&lt;e~ý&lt;e~ý&lt;e~ý&lt;e~ý&lt;ÿ]##ãj##Õu##Ê~##Á##¹##°##¥####+#7</w:t>
        <w:br/>
        <w:t>B#K#R#{Y$w`)tf-pl1mr5jy9g&lt;d?aA_¦C]¸D\ËD\áA^ï&gt;_û;_ý;_ý;_ý;_ý;þb##ßo##Ðz##Æ##½##´##ª######&amp;#4#?#~H#yP#uW!q]&amp;nc*kj.gp2dw6a9^&lt;[&gt;Y¤@W¶@VÊ@Và?Wï&lt;Xû9Xý9Xý9Xý9Xý9îf##Ùt##Ë##Á##¸##¯##¤####¡##¢!#¢/#|¡;#w D#sM#oT#k[!ha&amp;dg*an-^u1[~4X7U9S¢;Qµ;PÉ;Pà:Qï8Qü6Qþ6Qþ6Qþ6Qþ6âl##Ñy##Æ##¼##³##©##¢##¦##©##}ª##y«*#t«6#p«A</w:t>
      </w:r>
    </w:p>
    <w:p>
      <w:pPr>
        <w:pStyle w:val="PreformattedText"/>
        <w:bidi w:val="0"/>
        <w:jc w:val="left"/>
        <w:rPr/>
      </w:pPr>
      <w:r>
        <w:rPr/>
        <w:t>lªI#h©Q#d©X#a¨^ ^§e#[§l'W¦s*T¥|-Q¥0O¤2L¤¡4K¤´4J¤É4J¤à3J£ð2J¢ý1J¡ÿ1J¡ÿ1J¡ÿ1J¡ÿ1Ûs##Ë##À##·##</w:t>
        <w:softHyphen/>
        <w:t>##¢¤##©##</w:t>
        <w:softHyphen/>
        <w:t>##x²##r´##nµ##k¶1#g¶&lt;#c¶E</w:t>
      </w:r>
      <w:r>
        <w:br w:type="page"/>
      </w:r>
    </w:p>
    <w:p>
      <w:pPr>
        <w:pStyle w:val="PreformattedText"/>
        <w:bidi w:val="0"/>
        <w:jc w:val="left"/>
        <w:rPr/>
      </w:pPr>
      <w:r>
        <w:rPr/>
        <w:t>`µM#]µT#Zµ[#W´b#T´i#Q³q"N³z%K³'I²)F²+E²³+D³É+D²á+C±ñ*C¯þ*C¯ÿ*C¯ÿ*C¯ÿ*C¯ÿ*Ñ{##Ä##º##±##¦¦##¬##±##}µ##pº##f¾##bÀ##_Á)#]Â5#ZÂ?#WÂH</w:t>
        <w:tab/>
        <w:t>TÂP</w:t>
      </w:r>
    </w:p>
    <w:p>
      <w:pPr>
        <w:pStyle w:val="PreformattedText"/>
        <w:bidi w:val="0"/>
        <w:jc w:val="left"/>
        <w:rPr/>
      </w:pPr>
      <w:r>
        <w:rPr/>
        <w:t>QÂW#OÂ_#LÂf#IÁn#GÁw#DÁ#BÁ#@Á &gt;Á²!&gt;ÂÉ =Áã =¿ó!&lt;¾ÿ!&lt;¾ÿ!&lt;¾ÿ!&lt;¾ÿ!&lt;¾ÿ!É##½##´##ª¦##®##³##¸##s½##gÂ##\Ç##TÌ##QÍ##OÎ+#MÎ7#KÏA#IÏJ#GÏR#EÐZ</w:t>
        <w:br/>
        <w:t>CÐb</w:t>
      </w:r>
      <w:r>
        <w:br w:type="page"/>
      </w:r>
    </w:p>
    <w:p>
      <w:pPr>
        <w:pStyle w:val="PreformattedText"/>
        <w:bidi w:val="0"/>
        <w:jc w:val="left"/>
        <w:rPr/>
      </w:pPr>
      <w:r>
        <w:rPr/>
        <w:t>@Ðj#&gt;Ðt#&lt;Ð~#:Ñ#8Ñ#7Ñ°#6ÒÉ#5Ñã#4Ïò#3Îÿ#3Îÿ#3Îÿ#3Îÿ#3Îÿ#Á##·##</w:t>
        <w:softHyphen/>
        <w:t>¥## ®##µ##º##t¿##gÄ##\É##QÏ##HÕ##AÜ##@Ý #&gt;Þ,#=Þ7#;ßA#:àI#8àR#7áZ#5ác#3ám#1âw</w:t>
        <w:tab/>
        <w:t>/â</w:t>
        <w:br/>
        <w:t>.ã#,ã¦</w:t>
      </w:r>
      <w:r>
        <w:br w:type="page"/>
      </w:r>
    </w:p>
    <w:p>
      <w:pPr>
        <w:pStyle w:val="PreformattedText"/>
        <w:bidi w:val="0"/>
        <w:jc w:val="left"/>
        <w:rPr/>
      </w:pPr>
      <w:r>
        <w:rPr/>
        <w:t>+ä½</w:t>
      </w:r>
      <w:r>
        <w:br w:type="page"/>
      </w:r>
    </w:p>
    <w:p>
      <w:pPr>
        <w:pStyle w:val="PreformattedText"/>
        <w:bidi w:val="0"/>
        <w:jc w:val="left"/>
        <w:rPr/>
      </w:pPr>
      <w:r>
        <w:rPr/>
        <w:t>*äØ</w:t>
      </w:r>
      <w:r>
        <w:br w:type="page"/>
      </w:r>
    </w:p>
    <w:p>
      <w:pPr>
        <w:pStyle w:val="PreformattedText"/>
        <w:bidi w:val="0"/>
        <w:jc w:val="left"/>
        <w:rPr/>
      </w:pPr>
      <w:r>
        <w:rPr/>
        <w:t>*âï#)áý</w:t>
      </w:r>
      <w:r>
        <w:br w:type="page"/>
      </w:r>
    </w:p>
    <w:p>
      <w:pPr>
        <w:pStyle w:val="PreformattedText"/>
        <w:bidi w:val="0"/>
        <w:jc w:val="left"/>
        <w:rPr/>
      </w:pPr>
      <w:r>
        <w:rPr/>
        <w:t>)àÿ</w:t>
      </w:r>
    </w:p>
    <w:p>
      <w:pPr>
        <w:pStyle w:val="PreformattedText"/>
        <w:bidi w:val="0"/>
        <w:jc w:val="left"/>
        <w:rPr/>
      </w:pPr>
      <w:r>
        <w:rPr/>
        <w:t>)àÿ</w:t>
      </w:r>
    </w:p>
    <w:p>
      <w:pPr>
        <w:pStyle w:val="PreformattedText"/>
        <w:bidi w:val="0"/>
        <w:jc w:val="left"/>
        <w:rPr/>
      </w:pPr>
      <w:r>
        <w:rPr/>
        <w:t>)àÿ</w:t>
      </w:r>
    </w:p>
    <w:p>
      <w:pPr>
        <w:pStyle w:val="PreformattedText"/>
        <w:bidi w:val="0"/>
        <w:jc w:val="left"/>
        <w:rPr/>
      </w:pPr>
      <w:r>
        <w:rPr/>
        <w:t>)àÿ</w:t>
      </w:r>
    </w:p>
    <w:p>
      <w:pPr>
        <w:pStyle w:val="PreformattedText"/>
        <w:bidi w:val="0"/>
        <w:jc w:val="left"/>
        <w:rPr/>
      </w:pPr>
      <w:r>
        <w:rPr/>
        <w:t>¹##°¥##£¯##¶##¼##uÁ##gÇ##[Ì##PÑ##FØ##&lt;à##9ê##7ë##4ì(#2í1#0í9#.îA#,ïI#*ïQ#(ðY#%ðb##ñl#!òx##ò##ó##ó©##ô¿##ôÕ##ôì##óð##óð##óð##óð#²£##¦®##·##½##vÃ##hÉ##[Î##NÔ##CÛ##9à##3ò##/ù</w:t>
      </w:r>
    </w:p>
    <w:p>
      <w:pPr>
        <w:pStyle w:val="PreformattedText"/>
        <w:bidi w:val="0"/>
        <w:jc w:val="left"/>
        <w:rPr/>
      </w:pPr>
      <w:r>
        <w:rPr/>
        <w:t>#,ú##)û"#&amp;û)##ü0# ý7##þ&gt;##þE##ÿM##ÿV##ÿ`#</w:t>
      </w:r>
    </w:p>
    <w:p>
      <w:pPr>
        <w:pStyle w:val="PreformattedText"/>
        <w:bidi w:val="0"/>
        <w:jc w:val="left"/>
        <w:rPr/>
      </w:pPr>
      <w:r>
        <w:rPr/>
        <w:t>ÿk##ÿw#</w:t>
        <w:tab/>
        <w:t>ÿ##ÿ##ÿ¦##ÿ¸##ÿË##ÿÏ##ÿÏ##ÿÏ##ÿÏ#©</w:t>
        <w:softHyphen/>
        <w:t>##·##¾##xÄ##iÊ##ZÐ##M×##AÞ##6ã##-í##(ÿ###ÿ###ÿ###ÿ###ÿ ##ÿ&amp;##ÿ,#</w:t>
        <w:br/>
        <w:t>ÿ2##ÿ9##ÿ@##ÿH##ÿQ##ÿ\##ÿg##ÿt##ÿ##ÿ##ÿ##ÿ¬##ÿ¯##ÿ¯##ÿ¯##ÿ¯#¶##¾##zÅ##jË##[Ò##MÚ##?à##3å##(ê##!ü###ÿ###ÿ###ÿ##</w:t>
        <w:br/>
        <w:t>ÿ###ÿ###ÿ###ÿ ##ÿ&amp;##ÿ,##ÿ2##ÿ:##ÿB##ÿL##ÿV##ÿb##ÿn##ÿz##ÿ##ÿ##ÿ##ÿ##ÿ##ÿ#ÿ#0#ÿ#-#ÿ#-#ÿ#/#ÿ#5#ÿ#A#ÿ#N#ÿ#Z#ÿ#f#ÿ#q#ÿ#{#ÿ##ÿ##ÿ##ÿ##ÿ#¢#ÿ#©#ÿ#°#ÿ#·#ÿ#¾#þ#Æ#ü#Î#ú#Ø#÷#á#õ#é#ó#ð#ñ#ö#ï#ü#ï#ÿ#ï#ÿ#ï#ÿ#ï#ÿ#ï#ÿ#ÿ#.#ÿ +#ÿ"*#ÿ!,#ÿ 3#ÿ ?#ÿ#K#ÿ#W#ÿ#c#ÿ#n#ÿ#x</w:t>
        <w:tab/>
        <w:t>ÿ#</w:t>
        <w:tab/>
        <w:t>ÿ#</w:t>
        <w:tab/>
        <w:t>ÿ##ÿ##ÿ##þ#¦#ý#</w:t>
        <w:softHyphen/>
        <w:t>#û#´#ú#»#ù#Ã#ø#Ë#õ#Ô#ó#ß#ñ#ç#î#ï#ì#ö#ë#ü#ë#ÿ#ë#ÿ#ë#ÿ#ë#ÿ#ë#ÿ#ÿ#+#ÿ$(#ÿ'(#ÿ')#ÿ(1#ÿ(&lt;#ÿ&amp;H#ÿ$T#ÿ"`</w:t>
        <w:tab/>
        <w:t>ÿ k</w:t>
        <w:tab/>
        <w:t>ÿ#u</w:t>
        <w:tab/>
        <w:t>ÿ#~</w:t>
        <w:br/>
        <w:t>þ#</w:t>
        <w:br/>
        <w:t>ü#</w:t>
        <w:br/>
        <w:t>ú#</w:t>
        <w:tab/>
        <w:t>ù#</w:t>
        <w:tab/>
        <w:t>ø#¢</w:t>
        <w:tab/>
        <w:t>ö#©</w:t>
        <w:tab/>
        <w:t>õ#°</w:t>
        <w:tab/>
        <w:t>ô#¸</w:t>
        <w:tab/>
        <w:t>ó#À#ò#È#ð#Ñ#î#Ý#ë#æ#é#î#ç#ö#æ#ý#æ#ÿ#æ#ÿ#æ#ÿ#æ#ÿ#æ#ÿ#ÿ"(#ÿ)&amp;#ÿ,$#ÿ-&amp;#ÿ0/#ÿ09#ÿ/D#ÿ-Q#ÿ*\</w:t>
        <w:tab/>
        <w:t>ÿ)g</w:t>
        <w:br/>
        <w:t>ü'q</w:t>
        <w:br/>
        <w:t>ù&amp;z#÷&amp;#õ&amp;#ó&amp;#ò%#ñ%#ï%¥#î%</w:t>
        <w:softHyphen/>
        <w:t>#í%´#ì%½</w:t>
        <w:br/>
        <w:t>ë$Å</w:t>
        <w:br/>
        <w:t>ê$Ï</w:t>
        <w:br/>
        <w:t>ç$Ú</w:t>
        <w:br/>
        <w:t>å$ä</w:t>
        <w:tab/>
        <w:t>ã$í</w:t>
        <w:tab/>
        <w:t>á$ö</w:t>
        <w:br/>
        <w:t>à$ý</w:t>
        <w:br/>
        <w:t>à$ÿ#ß$ÿ#ß$ÿ#ß$ÿ#ß$ÿ#ÿ'&amp;#ÿ-"#ÿ1 #ÿ4##ÿ8,#ÿ96#ÿ7A#ÿ5L#ý3X</w:t>
        <w:tab/>
        <w:t>ù1c</w:t>
        <w:br/>
        <w:t>õ/m#ò.v</w:t>
      </w:r>
      <w:r>
        <w:br w:type="page"/>
      </w:r>
    </w:p>
    <w:p>
      <w:pPr>
        <w:pStyle w:val="PreformattedText"/>
        <w:bidi w:val="0"/>
        <w:jc w:val="left"/>
        <w:rPr/>
      </w:pPr>
      <w:r>
        <w:rPr/>
        <w:t>ï.~</w:t>
      </w:r>
      <w:r>
        <w:br w:type="page"/>
      </w:r>
    </w:p>
    <w:p>
      <w:pPr>
        <w:pStyle w:val="PreformattedText"/>
        <w:bidi w:val="0"/>
        <w:jc w:val="left"/>
        <w:rPr/>
      </w:pPr>
      <w:r>
        <w:rPr/>
        <w:t>í.</w:t>
      </w:r>
    </w:p>
    <w:p>
      <w:pPr>
        <w:pStyle w:val="PreformattedText"/>
        <w:bidi w:val="0"/>
        <w:jc w:val="left"/>
        <w:rPr/>
      </w:pPr>
      <w:r>
        <w:rPr/>
        <w:t>ì-</w:t>
      </w:r>
    </w:p>
    <w:p>
      <w:pPr>
        <w:pStyle w:val="PreformattedText"/>
        <w:bidi w:val="0"/>
        <w:jc w:val="left"/>
        <w:rPr/>
      </w:pPr>
      <w:r>
        <w:rPr/>
        <w:t>ê-</w:t>
      </w:r>
    </w:p>
    <w:p>
      <w:pPr>
        <w:pStyle w:val="PreformattedText"/>
        <w:bidi w:val="0"/>
        <w:jc w:val="left"/>
        <w:rPr/>
      </w:pPr>
      <w:r>
        <w:rPr/>
        <w:t>é-</w:t>
      </w:r>
    </w:p>
    <w:p>
      <w:pPr>
        <w:pStyle w:val="PreformattedText"/>
        <w:bidi w:val="0"/>
        <w:jc w:val="left"/>
        <w:rPr/>
      </w:pPr>
      <w:r>
        <w:rPr/>
        <w:t>è,¡</w:t>
      </w:r>
    </w:p>
    <w:p>
      <w:pPr>
        <w:pStyle w:val="PreformattedText"/>
        <w:bidi w:val="0"/>
        <w:jc w:val="left"/>
        <w:rPr/>
      </w:pPr>
      <w:r>
        <w:rPr/>
        <w:t>æ,©</w:t>
      </w:r>
    </w:p>
    <w:p>
      <w:pPr>
        <w:pStyle w:val="PreformattedText"/>
        <w:bidi w:val="0"/>
        <w:jc w:val="left"/>
        <w:rPr/>
      </w:pPr>
      <w:r>
        <w:rPr/>
        <w:t>å,±</w:t>
      </w:r>
    </w:p>
    <w:p>
      <w:pPr>
        <w:pStyle w:val="PreformattedText"/>
        <w:bidi w:val="0"/>
        <w:jc w:val="left"/>
        <w:rPr/>
      </w:pPr>
      <w:r>
        <w:rPr/>
        <w:t>ä,¹</w:t>
      </w:r>
    </w:p>
    <w:p>
      <w:pPr>
        <w:pStyle w:val="PreformattedText"/>
        <w:bidi w:val="0"/>
        <w:jc w:val="left"/>
        <w:rPr/>
      </w:pPr>
      <w:r>
        <w:rPr/>
        <w:t>ã,Ã</w:t>
      </w:r>
    </w:p>
    <w:p>
      <w:pPr>
        <w:pStyle w:val="PreformattedText"/>
        <w:bidi w:val="0"/>
        <w:jc w:val="left"/>
        <w:rPr/>
      </w:pPr>
      <w:r>
        <w:rPr/>
        <w:t>â,Ì</w:t>
      </w:r>
    </w:p>
    <w:p>
      <w:pPr>
        <w:pStyle w:val="PreformattedText"/>
        <w:bidi w:val="0"/>
        <w:jc w:val="left"/>
        <w:rPr/>
      </w:pPr>
      <w:r>
        <w:rPr/>
        <w:t>à,Ø</w:t>
      </w:r>
    </w:p>
    <w:p>
      <w:pPr>
        <w:pStyle w:val="PreformattedText"/>
        <w:bidi w:val="0"/>
        <w:jc w:val="left"/>
        <w:rPr/>
      </w:pPr>
      <w:r>
        <w:rPr/>
        <w:t>Þ,ã</w:t>
      </w:r>
    </w:p>
    <w:p>
      <w:pPr>
        <w:pStyle w:val="PreformattedText"/>
        <w:bidi w:val="0"/>
        <w:jc w:val="left"/>
        <w:rPr/>
      </w:pPr>
      <w:r>
        <w:rPr/>
        <w:t>Û,í#Ú+ö#Ø+ý#Ö+ÿ#Ö+ÿ#Ö+ÿ#Ö+ÿ#Ö+ÿ#ÿ+##ÿ2##ÿ6##ÿ&lt; #ÿ@)#ÿA2#ÿ@&lt;#ü=G#õ;S</w:t>
        <w:tab/>
        <w:t>ð9^#í8h</w:t>
      </w:r>
      <w:r>
        <w:br w:type="page"/>
      </w:r>
    </w:p>
    <w:p>
      <w:pPr>
        <w:pStyle w:val="PreformattedText"/>
        <w:bidi w:val="0"/>
        <w:jc w:val="left"/>
        <w:rPr/>
      </w:pPr>
      <w:r>
        <w:rPr/>
        <w:t>é7r</w:t>
      </w:r>
    </w:p>
    <w:p>
      <w:pPr>
        <w:pStyle w:val="PreformattedText"/>
        <w:bidi w:val="0"/>
        <w:jc w:val="left"/>
        <w:rPr/>
      </w:pPr>
      <w:r>
        <w:rPr/>
        <w:t>ç6z#å5#ã5#â4#à4#ß4#Þ4¥#Ý3</w:t>
        <w:softHyphen/>
        <w:t>#Û3¶#Ú3À#Ù3Ë#×2Ö#Ô3ã#Ñ3í#Ï3ö#Î3þ#Í3ÿ#Í3ÿ#Í3ÿ#Í3ÿ#Í3ÿ#ÿ0##ÿ7##ÿ&lt;##ÿC##ÿG%#ÿH.#üG8#ôEB#íCN</w:t>
        <w:tab/>
        <w:t>èAY#ä?d</w:t>
      </w:r>
    </w:p>
    <w:p>
      <w:pPr>
        <w:pStyle w:val="PreformattedText"/>
        <w:bidi w:val="0"/>
        <w:jc w:val="left"/>
        <w:rPr/>
      </w:pPr>
      <w:r>
        <w:rPr/>
        <w:t>á&gt;m#ß=u#Ü=}#Ú&lt;#Ø;#Ö;#Ô:#Ó: #Ò:¨#Ð9±#Ï9»#Î9Æ#Í9Ñ#Ë9ß#È9ê#Ç9õ#Å9ý#Ä9ÿ#Ä9ÿ#Ä9ÿ#Ä9ÿ#Ä9ÿ#ÿ4##ÿ;##ÿB##ÿI##ÿM!#ÿO)#õN2#ìL=#æJG#áHT</w:t>
        <w:br/>
        <w:t>ÜG_</w:t>
      </w:r>
    </w:p>
    <w:p>
      <w:pPr>
        <w:pStyle w:val="PreformattedText"/>
        <w:bidi w:val="0"/>
        <w:jc w:val="left"/>
        <w:rPr/>
      </w:pPr>
      <w:r>
        <w:rPr/>
        <w:t>ØFh#ÔEq#ÒCx#ÏC#ÎB#ÌA#ËA#É@#È@¢#Ç?«#Å?µ#Ä?À#Ã&gt;Ì#Á&gt;Û ¿?ç#½?ò#¼@û#»@ÿ#»@ÿ#»@ÿ#»@ÿ#»@ÿ#ÿ8##ÿ?</w:t>
      </w:r>
      <w:r>
        <w:br w:type="page"/>
      </w:r>
    </w:p>
    <w:p>
      <w:pPr>
        <w:pStyle w:val="PreformattedText"/>
        <w:bidi w:val="0"/>
        <w:jc w:val="left"/>
        <w:rPr/>
      </w:pPr>
      <w:r>
        <w:rPr/>
        <w:t>#ÿH##ÿO##ÿS##ùT$#îT,#åS6#ÞQB#ØPN</w:t>
        <w:tab/>
        <w:t>ÒNZ#ÎMc#ËKl#ÉJs#ÇIz#ÅH#ÃG#ÁG ÀF!¾E"½E¥#»D°$ºD»%¹DÇ&amp;·DÕ&amp;µDä%´Eï#³Eù!²Fÿ ±Fÿ#±Fÿ#±Fÿ#±Fÿ#ÿ;##ÿC##ÿM##ÿT##ÿX##òY##çY%#ßX.#ÖX&lt;#ÐWJ</w:t>
        <w:br/>
        <w:t>ËUU#ÇS_#ÃRg#ÀPn#¾Ou#¼N{ ºM"¸L$¶K%µK'³J (±Iª)°I¶*®IÂ+</w:t>
        <w:softHyphen/>
        <w:t>IÐ,«Ià*ªJí(©K÷&amp;¨Kþ$¨Kÿ#¨Kÿ#¨Kÿ#¨Kÿ#ÿ?</w:t>
      </w:r>
    </w:p>
    <w:p>
      <w:pPr>
        <w:pStyle w:val="PreformattedText"/>
        <w:bidi w:val="0"/>
        <w:jc w:val="left"/>
        <w:rPr/>
      </w:pPr>
      <w:r>
        <w:rPr/>
        <w:t>#ÿG##ÿQ##ÿX</w:t>
        <w:br/>
        <w:t>#ú\##ì]##á]##×^'#Ï^8#É]F</w:t>
        <w:br/>
        <w:t>Ä[Q#¿YZ#¼Wc#¸Vj#¶Tq ³Sw#±R}%¯Q'</w:t>
        <w:softHyphen/>
        <w:t>P)«P+©O,§N¥.¦N±/¤M¾0£MÌ0¡NÝ/ Oë, Põ)Pý'Pÿ&amp;Pÿ&amp;Pÿ&amp;Pÿ&amp;ÿB</w:t>
        <w:tab/>
        <w:t>#ÿK##ÿU##ý[##ï_##åa</w:t>
        <w:tab/>
        <w:t>#Ûa</w:t>
      </w:r>
      <w:r>
        <w:br w:type="page"/>
      </w:r>
    </w:p>
    <w:p>
      <w:pPr>
        <w:pStyle w:val="PreformattedText"/>
        <w:bidi w:val="0"/>
        <w:jc w:val="left"/>
        <w:rPr/>
      </w:pPr>
      <w:r>
        <w:rPr/>
        <w:t>#Ðc"#Éd4#ÃbB</w:t>
        <w:tab/>
        <w:t>½`M#¸^W#´]_#±[f#®Zm"«Xs%©Wy'¦V)¤U+¢T- S/S 1R¬2Rº3RÈ4RÚ4Sè0Tô-Uü+Uÿ)Uÿ)Uÿ)Uÿ)ÿD##ÿN##ÿX##ñ^##ßb##Ùe##Ôe##Ëg##Äh0#½g&gt;</w:t>
        <w:tab/>
        <w:t>·eJ#²cT#®a\#ª`c#§^j"¤]p&amp;¡\v([|+Z-Y/X1W3W¨5V¶6VÅ7VÖ7Xç3Yò0Yû-Yÿ,Yÿ,Yÿ,Yÿ,ÿF##ÿQ##ý[##åa##Úf##Òi##Îi##Æk##¿l-#¸k;#²jG#</w:t>
        <w:softHyphen/>
        <w:t>hQ#¨fY#¤d`# cg#am&amp;`s)_y,^.]1\3[5[¥7Z³8ZÂ9ZÓ9\å5]ñ2]ú/^ÿ-^ÿ-^ÿ-^ÿ-ÿI##ÿT##ô]##Þd##Õi##Îm##Ém##Áo##ºp*#³o9#</w:t>
        <w:softHyphen/>
        <w:t>nD#§lN#¢jV#h^#gd#ej&amp;dp)cv,b}/a2`4_6_¢8^°:^À;^Ð;_ã7`ð4aù1aþ/aþ/aþ/aþ/ÿK##ÿV##ë`##Ûg##Ñm##Êp##Åq##½r##¶t'#¯s6#¨rB</w:t>
      </w:r>
    </w:p>
    <w:p>
      <w:pPr>
        <w:pStyle w:val="PreformattedText"/>
        <w:bidi w:val="0"/>
        <w:jc w:val="left"/>
        <w:rPr/>
      </w:pPr>
      <w:r>
        <w:rPr/>
        <w:t>¢pL#nT#l[#jb"ih&amp;hn)gt,fz/e2d5c7c9}b</w:t>
        <w:softHyphen/>
        <w:t>;{b½&lt;zbÎ&lt;{câ9{dï5|eø2|eþ0|eþ0|eþ0|eþ0ÿM##ÿY##âb##×j##Îp##Çs##Àt##¹v##±w%#ªw4#¤u@</w:t>
      </w:r>
      <w:r>
        <w:br w:type="page"/>
      </w:r>
    </w:p>
    <w:p>
      <w:pPr>
        <w:pStyle w:val="PreformattedText"/>
        <w:bidi w:val="0"/>
        <w:jc w:val="left"/>
        <w:rPr/>
      </w:pPr>
      <w:r>
        <w:rPr/>
        <w:t>sI#rR#pY#n`"mf%lk(kr,jx/i2~h5|g8yf:wf«&lt;vf»=ufÌ=ugà:vhî6whø3wiþ1wiþ1wiþ1wiþ1ÿO##ú[##ße##Óm##Ës##Ãv##¼x##´y##</w:t>
        <w:softHyphen/>
        <w:t>z"#¦z1#y=#wG#vP#tW#r^!qd%pj(op,~nv/|m}2yl5vk8tk:rj©&lt;qj¹=ojË=pkß;qlí7rlø4rlý2rlý2rlý2rlý2ÿQ##ò^##Üh##Ðp##Çv##¿z##¸|##¯}##¨~##¡~/#};</w:t>
        <w:br/>
        <w:t>|E#zN#xU#w\ ub$th(|sn+yrt/wr{2tq5qp8oo:mo§&lt;ko·=joÉ=joÞ;lpí7lp÷4mpý2mpý2mpý2mpý2ÿT##ç`##Ùk##Ís##Äy##¼}##³##ª##¢##,#8</w:t>
        <w:tab/>
        <w:t>C#K#}S#|Z#}z`#zyf'wxl+twr.rwz1ov4lu7jt:gt¥&lt;ft¶=etÈ=etÝ;ftì7gu÷4guý3guý3guý3guý3ÿX##âd##Ôo##Éw##À}##¸##¯##¤####(#6#@</w:t>
      </w:r>
    </w:p>
    <w:p>
      <w:pPr>
        <w:pStyle w:val="PreformattedText"/>
        <w:bidi w:val="0"/>
        <w:jc w:val="left"/>
        <w:rPr/>
      </w:pPr>
      <w:r>
        <w:rPr/>
        <w:t>I#Q#|X#x^"ud&amp;r~j)o}q-l|x0i|3g{6dz9bz£:`y´;_yÆ;_zÜ:`zì7az÷4bzý2bzý2bzý2bzý2ú[##Þh##Ðr##Å{##¼##³##©######%#2#=#F#zN#vU#s\#pb#mh'jo+gv.d~1a4^6\¡8Z²9YÅ9YÛ8Zë5[ö3[ý1[ý1[ý1[ý1ì_##Ùm##Ëw##Á##¸##¯##¤###### #.#}9</w:t>
        <w:tab/>
        <w:t>xC#tK#qR#mY#j_ gf$dl'at+^|.[1X3V5T°6SÄ6RÚ5Së3T÷1Uý/Uý/Uý/Uý/äe##Ór##Æ|##½##³##ª########~##z)#v5#q?</w:t>
        <w:br/>
        <w:t>nH#jO#gV#d]#`c#]j#Zq&amp;Wz)U,R.P0N¯1MÃ1LÙ0Më/M÷-Mþ,Mþ,Mþ,Mþ,Ýk##Íx##Á##¸##®##¤######z¢##t£##q¤##m¥0#i¤;#f¤D#c¤L#`£S#]£Z#Z¢a#W¡h#T¡o Q x#N %K(I)H</w:t>
        <w:softHyphen/>
        <w:t>*GÂ*FÙ)Fì)Fø(Fÿ(Fÿ(Fÿ(Fÿ(Ôr##Ç~##¼##²##©## ##¤##§##r«##j</w:t>
        <w:softHyphen/>
        <w:t>##f¯##c¯)#`°5#]°?#Z°G</w:t>
        <w:tab/>
        <w:t>W¯O</w:t>
      </w:r>
      <w:r>
        <w:br w:type="page"/>
      </w:r>
    </w:p>
    <w:p>
      <w:pPr>
        <w:pStyle w:val="PreformattedText"/>
        <w:bidi w:val="0"/>
        <w:jc w:val="left"/>
        <w:rPr/>
      </w:pPr>
      <w:r>
        <w:rPr/>
        <w:t>U¯V#R¯]#O®e#M®m#J®u#G</w:t>
        <w:softHyphen/>
        <w:t>#E</w:t>
        <w:softHyphen/>
        <w:t>#C</w:t>
        <w:softHyphen/>
        <w:t>!A</w:t>
        <w:softHyphen/>
        <w:t>¬!@</w:t>
        <w:softHyphen/>
        <w:t>Á!?</w:t>
        <w:softHyphen/>
        <w:t>Ú!?«í!?ªù!&gt;©ÿ!&gt;©ÿ!&gt;©ÿ!&gt;©ÿ!Ìz##À##¶##</w:t>
        <w:softHyphen/>
        <w:t>##¢¢##§##«##x¯##k³##^¸##Yº##V» #T»-#R¼8#P¼A#M¼J#K¼R#I¼Y#G¼a</w:t>
      </w:r>
    </w:p>
    <w:p>
      <w:pPr>
        <w:pStyle w:val="PreformattedText"/>
        <w:bidi w:val="0"/>
        <w:jc w:val="left"/>
        <w:rPr/>
      </w:pPr>
      <w:r>
        <w:rPr/>
        <w:t>D¼i#B¼r#?¼}#=¼#;¼#:¼ª#9¼À#8¼Ú#7ºî#7¹û#6¸ÿ#6¸ÿ#6¸ÿ#6¸ÿ#Ä##º##°##¦£##ª##¯##{³##n·##b»##VÀ##KÅ##GÇ##EÈ"#DÉ.#BÉ8#AÉB#?ÊJ#=ÊS#&lt;Ê[#:Ëd#8Ën#6Ëx</w:t>
        <w:br/>
        <w:t>4Ë#2Ë</w:t>
      </w:r>
      <w:r>
        <w:br w:type="page"/>
      </w:r>
    </w:p>
    <w:p>
      <w:pPr>
        <w:pStyle w:val="PreformattedText"/>
        <w:bidi w:val="0"/>
        <w:jc w:val="left"/>
        <w:rPr/>
      </w:pPr>
      <w:r>
        <w:rPr/>
        <w:t>1Ë§</w:t>
      </w:r>
    </w:p>
    <w:p>
      <w:pPr>
        <w:pStyle w:val="PreformattedText"/>
        <w:bidi w:val="0"/>
        <w:jc w:val="left"/>
        <w:rPr/>
      </w:pPr>
      <w:r>
        <w:rPr/>
        <w:t>0Ì¿</w:t>
      </w:r>
    </w:p>
    <w:p>
      <w:pPr>
        <w:pStyle w:val="PreformattedText"/>
        <w:bidi w:val="0"/>
        <w:jc w:val="left"/>
        <w:rPr/>
      </w:pPr>
      <w:r>
        <w:rPr/>
        <w:t>/ÌÛ</w:t>
      </w:r>
      <w:r>
        <w:br w:type="page"/>
      </w:r>
    </w:p>
    <w:p>
      <w:pPr>
        <w:pStyle w:val="PreformattedText"/>
        <w:bidi w:val="0"/>
        <w:jc w:val="left"/>
        <w:rPr/>
      </w:pPr>
      <w:r>
        <w:rPr/>
        <w:t>.Êï#-Èû#-Èÿ#-Èÿ#-Èÿ#-Èÿ#½##³##ª£##«##±##}¶##pº##c¿##WÃ##LÈ##BÍ##8Ó##4Ö##2× #1Ø,#0Ù6#/Ù@#.ÚI#-ÛR#,Û\#*Üf#)Üq#'Ý~#&amp;Ý#$Þ##Þ·#"ÞÒ#!Ýì#!Ûù# Úÿ# Úÿ# Úÿ# Úÿ#µ##¬£## ¬##³##¹##q½##cÂ##WÇ##KÌ##AÑ##6Ö##-Ý##)æ</w:t>
      </w:r>
    </w:p>
    <w:p>
      <w:pPr>
        <w:pStyle w:val="PreformattedText"/>
        <w:bidi w:val="0"/>
        <w:jc w:val="left"/>
        <w:rPr/>
      </w:pPr>
      <w:r>
        <w:rPr/>
        <w:t>#'æ##%ç%##è.#!è6##é?##êH##êQ##ë[##ìf##ìr##í##î##î¤##ï¼##ïÕ#</w:t>
      </w:r>
    </w:p>
    <w:p>
      <w:pPr>
        <w:pStyle w:val="PreformattedText"/>
        <w:bidi w:val="0"/>
        <w:jc w:val="left"/>
        <w:rPr/>
      </w:pPr>
      <w:r>
        <w:rPr/>
        <w:t>ïì#</w:t>
      </w:r>
      <w:r>
        <w:br w:type="page"/>
      </w:r>
    </w:p>
    <w:p>
      <w:pPr>
        <w:pStyle w:val="PreformattedText"/>
        <w:bidi w:val="0"/>
        <w:jc w:val="left"/>
        <w:rPr/>
      </w:pPr>
      <w:r>
        <w:rPr/>
        <w:t>íù#</w:t>
      </w:r>
      <w:r>
        <w:br w:type="page"/>
      </w:r>
    </w:p>
    <w:p>
      <w:pPr>
        <w:pStyle w:val="PreformattedText"/>
        <w:bidi w:val="0"/>
        <w:jc w:val="left"/>
        <w:rPr/>
      </w:pPr>
      <w:r>
        <w:rPr/>
        <w:t>íù#</w:t>
      </w:r>
      <w:r>
        <w:br w:type="page"/>
      </w:r>
    </w:p>
    <w:p>
      <w:pPr>
        <w:pStyle w:val="PreformattedText"/>
        <w:bidi w:val="0"/>
        <w:jc w:val="left"/>
        <w:rPr/>
      </w:pPr>
      <w:r>
        <w:rPr/>
        <w:t>íù#</w:t>
      </w:r>
      <w:r>
        <w:br w:type="page"/>
      </w:r>
    </w:p>
    <w:p>
      <w:pPr>
        <w:pStyle w:val="PreformattedText"/>
        <w:bidi w:val="0"/>
        <w:jc w:val="left"/>
        <w:rPr/>
      </w:pPr>
      <w:r>
        <w:rPr/>
        <w:t>íù#¯¢##£¬##´##º##sÀ##dÅ##VÊ##JÏ##&gt;Ô##4Û##*à###í## õ</w:t>
        <w:br/>
        <w:t>##õ###ö###÷%##ø-##ø4##ù&lt;##úD##ûN##ûX##üd##ýq##þ##þ##ý£##ý¸##ýË##ýÚ##ýÚ##ýÚ##ýÚ#¦¬##´##»##tÁ##eÇ##VÍ##IÒ##&lt;Ù##1ß##&amp;ã###ê###û###ÿ###ÿ</w:t>
      </w:r>
      <w:r>
        <w:br w:type="page"/>
      </w:r>
    </w:p>
    <w:p>
      <w:pPr>
        <w:pStyle w:val="PreformattedText"/>
        <w:bidi w:val="0"/>
        <w:jc w:val="left"/>
        <w:rPr/>
      </w:pPr>
      <w:r>
        <w:rPr/>
        <w:t>##ÿ###ÿ###ÿ"##ÿ(##ÿ/##ÿ7##ÿ?##ÿI##ÿT##ÿa##ÿn##ÿ}##ÿ##ÿ##ÿ«##ÿ¶##ÿ¶##ÿ¶##ÿ¶#´##¼##wÂ##gÉ##WÏ##IÖ##;Ý##.â##"ç###ë###û###ÿ###ÿ###ÿ###ÿ###ÿ###ÿ###ÿ###ÿ"##ÿ)##ÿ1##ÿ:##ÿD##ÿP##ÿ]##ÿj##ÿw##ÿ##ÿ##ÿ##ÿ##ÿ##ÿ#ÿ#.#ÿ#+#ÿ#+#ÿ#-#ÿ#3#ÿ#?#ÿ</w:t>
        <w:tab/>
        <w:t>L#ÿ#Y#ÿ#d#ÿ#o#ÿ#y#ÿ##ÿ##ÿ##ÿ##ÿ##ÿ#¦#ÿ#¬#ÿ#³#ÿ#º#ý#Â#û#Ê#ú#Ó#÷#Þ#õ#æ#ó#î#ð#ô#ï#û#î#ÿ#î#ÿ#î#ÿ#î#ÿ#î#ÿ#ÿ#+#ÿ#(#ÿ#(#ÿ#*#ÿ#1#ÿ#=#ÿ#I#ÿ#V#ÿ</w:t>
      </w:r>
    </w:p>
    <w:p>
      <w:pPr>
        <w:pStyle w:val="PreformattedText"/>
        <w:bidi w:val="0"/>
        <w:jc w:val="left"/>
        <w:rPr/>
      </w:pPr>
      <w:r>
        <w:rPr/>
        <w:t>a#ÿ#l#ÿ#v#ÿ</w:t>
        <w:br/>
        <w:t>#ÿ</w:t>
        <w:br/>
        <w:t>#ÿ</w:t>
        <w:br/>
        <w:t>#ÿ</w:t>
        <w:tab/>
        <w:t>#ÿ</w:t>
        <w:tab/>
        <w:t>#ý</w:t>
        <w:tab/>
        <w:t>¢#ü#©#û#°#ú#·#ø#¿#÷#Ç#õ#Ð#ó#Û#ð#ä#î#ì#ë#ó#ê#û#ê#ÿ#é#ÿ#é#ÿ#é#ÿ#é#ÿ#ÿ#(#ÿ#%#ÿ#%#ÿ#&amp;#ÿ#/#ÿ#:#ÿ#F#ÿ#R#ÿ#^#ÿ#i#ÿ#s#ÿ#{#ý##û##ù##ø##÷##õ#¥#ô#¬#ó#´#ò#¼#ð#Ä#ï#Í#í#Ø#ê#â#è#ë#æ#ô#å#û#ä#ÿ#ä#ÿ#ä#ÿ#ä#ÿ#ä#ÿ#ÿ#&amp;#ÿ###ÿ$!#ÿ$##ÿ',#ÿ&amp;7#ÿ$B#ÿ"N#ÿ Z#ÿ#e#û#o#ø#x#õ##ó##ò##ð##ï##î#¡#ì#¨#ë#°#ê#¸#é#Á#è#Ë#æ#Õ#ã#á#á#ê#ß#ô#Þ#ü#Ý#ÿ#Ý#ÿ#Ý#ÿ#Ý#ÿ#Ý#ÿ#ÿ###ÿ'##ÿ)##ÿ- #ÿ0)#ÿ03#ÿ.&gt;#ÿ+J#û)U#ö'`#ó&amp;j#ð%s#í%{#ë$#é$#è$#ç##å##ä#¤#ã#¬#â#µ#á#¾#ß#È#Þ#Ó#Û#à#Ù#ê#Ö#ô#Ô#ü#Ó#ÿ</w:t>
        <w:tab/>
        <w:t>Ò"ÿ</w:t>
        <w:tab/>
        <w:t>Ò"ÿ</w:t>
        <w:tab/>
        <w:t>Ò"ÿ</w:t>
        <w:tab/>
        <w:t>Ò"ÿ</w:t>
        <w:tab/>
        <w:t>ÿ'##ÿ,##ÿ/##ÿ5##ÿ8&amp;#ÿ8/#ÿ79#ù4E#ó2P#î0[#ê/f#ç.o#ä-w#â-~#á-#ß,#Þ,#Ü,#Û,¡</w:t>
        <w:tab/>
        <w:t>Ú,©</w:t>
        <w:tab/>
        <w:t>Ø+²</w:t>
        <w:tab/>
        <w:t>Ö+¼</w:t>
        <w:tab/>
        <w:t>Ô+Æ</w:t>
        <w:br/>
        <w:t>Ó+Ñ</w:t>
        <w:br/>
        <w:t>Ñ+Þ</w:t>
        <w:br/>
        <w:t>Î+é#Ì+ô</w:t>
      </w:r>
      <w:r>
        <w:br w:type="page"/>
      </w:r>
    </w:p>
    <w:p>
      <w:pPr>
        <w:pStyle w:val="PreformattedText"/>
        <w:bidi w:val="0"/>
        <w:jc w:val="left"/>
        <w:rPr/>
      </w:pPr>
      <w:r>
        <w:rPr/>
        <w:t>Ë+ý</w:t>
      </w:r>
      <w:r>
        <w:br w:type="page"/>
      </w:r>
    </w:p>
    <w:p>
      <w:pPr>
        <w:pStyle w:val="PreformattedText"/>
        <w:bidi w:val="0"/>
        <w:jc w:val="left"/>
        <w:rPr/>
      </w:pPr>
      <w:r>
        <w:rPr/>
        <w:t>Ê+ÿ</w:t>
      </w:r>
      <w:r>
        <w:br w:type="page"/>
      </w:r>
    </w:p>
    <w:p>
      <w:pPr>
        <w:pStyle w:val="PreformattedText"/>
        <w:bidi w:val="0"/>
        <w:jc w:val="left"/>
        <w:rPr/>
      </w:pPr>
      <w:r>
        <w:rPr/>
        <w:t>É+ÿ</w:t>
      </w:r>
      <w:r>
        <w:br w:type="page"/>
      </w:r>
    </w:p>
    <w:p>
      <w:pPr>
        <w:pStyle w:val="PreformattedText"/>
        <w:bidi w:val="0"/>
        <w:jc w:val="left"/>
        <w:rPr/>
      </w:pPr>
      <w:r>
        <w:rPr/>
        <w:t>É+ÿ</w:t>
      </w:r>
      <w:r>
        <w:br w:type="page"/>
      </w:r>
    </w:p>
    <w:p>
      <w:pPr>
        <w:pStyle w:val="PreformattedText"/>
        <w:bidi w:val="0"/>
        <w:jc w:val="left"/>
        <w:rPr/>
      </w:pPr>
      <w:r>
        <w:rPr/>
        <w:t>É+ÿ</w:t>
      </w:r>
      <w:r>
        <w:br w:type="page"/>
      </w:r>
    </w:p>
    <w:p>
      <w:pPr>
        <w:pStyle w:val="PreformattedText"/>
        <w:bidi w:val="0"/>
        <w:jc w:val="left"/>
        <w:rPr/>
      </w:pPr>
      <w:r>
        <w:rPr/>
        <w:t>É+ÿ</w:t>
      </w:r>
      <w:r>
        <w:br w:type="page"/>
      </w:r>
    </w:p>
    <w:p>
      <w:pPr>
        <w:pStyle w:val="PreformattedText"/>
        <w:bidi w:val="0"/>
        <w:jc w:val="left"/>
        <w:rPr/>
      </w:pPr>
      <w:r>
        <w:rPr/>
        <w:t>ÿ+##ÿ1##ÿ6##ÿ&lt;##ÿ?!#ÿ@*#ù&gt;4#ñ&lt;?#ê:K#å8V#á7a#Þ6j#Û6r</w:t>
        <w:tab/>
        <w:t>Ù5z</w:t>
        <w:tab/>
        <w:t>Ö5</w:t>
        <w:br/>
        <w:t>Ô4#Ò4</w:t>
      </w:r>
      <w:r>
        <w:br w:type="page"/>
      </w:r>
    </w:p>
    <w:p>
      <w:pPr>
        <w:pStyle w:val="PreformattedText"/>
        <w:bidi w:val="0"/>
        <w:jc w:val="left"/>
        <w:rPr/>
      </w:pPr>
      <w:r>
        <w:rPr/>
        <w:t>Ñ4</w:t>
      </w:r>
    </w:p>
    <w:p>
      <w:pPr>
        <w:pStyle w:val="PreformattedText"/>
        <w:bidi w:val="0"/>
        <w:jc w:val="left"/>
        <w:rPr/>
      </w:pPr>
      <w:r>
        <w:rPr/>
        <w:t>Ð3</w:t>
      </w:r>
    </w:p>
    <w:p>
      <w:pPr>
        <w:pStyle w:val="PreformattedText"/>
        <w:bidi w:val="0"/>
        <w:jc w:val="left"/>
        <w:rPr/>
      </w:pPr>
      <w:r>
        <w:rPr/>
        <w:t>Î3£#Í3¬#Ì3¶#Ê3Á#É2Ì#È2Ú#Å3æ#Ã3ñ#Â3û#Á3ÿ#À2ÿ#À2ÿ#À2ÿ#À2ÿ#ÿ0##ÿ6##ÿ&lt;</w:t>
      </w:r>
      <w:r>
        <w:br w:type="page"/>
      </w:r>
    </w:p>
    <w:p>
      <w:pPr>
        <w:pStyle w:val="PreformattedText"/>
        <w:bidi w:val="0"/>
        <w:jc w:val="left"/>
        <w:rPr/>
      </w:pPr>
      <w:r>
        <w:rPr/>
        <w:t>#ÿC##ÿF##üF%#ñE.#éC8#âAC#Ý@P#Ø?[#Ó&gt;e</w:t>
        <w:tab/>
        <w:t>Ð&gt;m#Î=u</w:t>
      </w:r>
    </w:p>
    <w:p>
      <w:pPr>
        <w:pStyle w:val="PreformattedText"/>
        <w:bidi w:val="0"/>
        <w:jc w:val="left"/>
        <w:rPr/>
      </w:pPr>
      <w:r>
        <w:rPr/>
        <w:t>Ì&lt;{#Ê&lt;#É;#Ç;#Æ:#Å:#Ã:¦#Â:°#À9»#¿9Ç#¾9Ô#¼9ã#º9î#¸:ø#·:ÿ#·:ÿ#·:ÿ#·:ÿ#·:ÿ#ÿ4##ÿ:##ÿB</w:t>
        <w:tab/>
        <w:t>#ÿH##ÿK##ôL##êK&amp;#áI0#ÚH&gt;#ÓHK#ÎGV#ËF`</w:t>
      </w:r>
      <w:r>
        <w:br w:type="page"/>
      </w:r>
    </w:p>
    <w:p>
      <w:pPr>
        <w:pStyle w:val="PreformattedText"/>
        <w:bidi w:val="0"/>
        <w:jc w:val="left"/>
        <w:rPr/>
      </w:pPr>
      <w:r>
        <w:rPr/>
        <w:t>ÈEh#ÅDo#ÃCv#ÁB|#¿B#¾A#¼A#»@#¹@ #¸?ª#¶?¶#µ?Â#³?Ï#²?ß#°?ì#®@ö#®@þ#</w:t>
        <w:softHyphen/>
        <w:t>@ÿ#</w:t>
        <w:softHyphen/>
        <w:t>@ÿ#</w:t>
        <w:softHyphen/>
        <w:t>@ÿ#</w:t>
        <w:softHyphen/>
        <w:t>@ÿ#ÿ8</w:t>
        <w:br/>
        <w:t>#ÿ&gt;##ÿG##ÿM</w:t>
        <w:tab/>
        <w:t>#üP##îQ##ãO##ÙN(#ÑO8#ËOF#ÆNQ</w:t>
        <w:tab/>
        <w:t>ÂM[</w:t>
      </w:r>
    </w:p>
    <w:p>
      <w:pPr>
        <w:pStyle w:val="PreformattedText"/>
        <w:bidi w:val="0"/>
        <w:jc w:val="left"/>
        <w:rPr/>
      </w:pPr>
      <w:r>
        <w:rPr/>
        <w:t>¿Lc#¼Jk#ºIq#¸Iw#¶H~#´G#²G#±F#¯E#</w:t>
        <w:softHyphen/>
        <w:t>E¥ ¬E°!ªD½!©DË"§DÛ"¦Eé ¤Fô#¤Fü#£Fÿ#£Fÿ#£Fÿ#£Fÿ#ÿ;##ÿC##ÿL##ûQ##îT##æT</w:t>
        <w:tab/>
        <w:t>#ÜS##ÑU"#ÊV4#ÄVB#¿TM</w:t>
        <w:br/>
        <w:t>»SW#·R_#´Pg#±Om#¯Ns#</w:t>
        <w:softHyphen/>
        <w:t>My#«M#©L#§K!¥K"£J $¡J¬% I¹&amp;IÇ'IÖ'Jæ$Kò"Kû Kÿ#Kÿ#Kÿ#Kÿ#ÿ&gt;##ÿG##ÿP##îU##ÞX##ØY##ÓX##ËZ##Ä\0#¾[&gt;#¸ZI</w:t>
        <w:br/>
        <w:t>´YS#°W[#¬Vc#©Ui#§To#¤Su#¢R{  Q"P$O%O'N§(Nµ*NÃ*NÓ+Oä(Pð%Pù#Pÿ!Pÿ!Pÿ!Pÿ!ÿ@##ÿJ##øS##áX##Ù\##Ñ^##Í]##Å_##¾a,#¸`:#²_F</w:t>
        <w:br/>
        <w:softHyphen/>
        <w:t>^P#©\X#¥[_#¢Yf#Xl#Wr#Vx!V~$U&amp;T(S)S£+S±,RÀ-RÐ.Sâ+Tï(Uø&amp;Uÿ$Uÿ$Uÿ$Uÿ$ÿC##ÿM##îU##Ý\##Óa##Íc##Èb##Àc##¹e)#²e7#¬cC</w:t>
        <w:tab/>
        <w:t>§bM#¢`U#_\#^c#]i#\o [u"Z{%Y'X)X+W -W®.W½/WÍ0Wà.Xî*Y÷(Yÿ%Yÿ%Yÿ%Yÿ%ÿE##ÿP##äX##Ù`##Ïd##Èg##Ãf##»g##´i%#</w:t>
        <w:softHyphen/>
        <w:t>i4#§h@</w:t>
        <w:tab/>
        <w:t>¡fJ#eS#cZ#b`#af#`l _r#^x%](\*\,[.[«0~[º1|[Ë1|[Þ0}\ì,}]ö)}]ÿ'}]ÿ'}]ÿ'}]ÿ'ÿG##úS##á[##Õc##Ìh##Äj##¾j##¶k</w:t>
      </w:r>
    </w:p>
    <w:p>
      <w:pPr>
        <w:pStyle w:val="PreformattedText"/>
        <w:bidi w:val="0"/>
        <w:jc w:val="left"/>
        <w:rPr/>
      </w:pPr>
      <w:r>
        <w:rPr/>
        <w:t>#¯l"#¨l1#¢k&gt;#jH</w:t>
      </w:r>
    </w:p>
    <w:p>
      <w:pPr>
        <w:pStyle w:val="PreformattedText"/>
        <w:bidi w:val="0"/>
        <w:jc w:val="left"/>
        <w:rPr/>
      </w:pPr>
      <w:r>
        <w:rPr/>
        <w:t>iP#gW#f^#ed#dj cp"bv%a}(`+}`-{_/y_¨1x_¸2w_É3v_Ü1w`ë-w`ö*xaþ(xaþ(xaþ(xaþ(ÿI##òU##Þ_##Ñf##Ék##Án##ºn##²n</w:t>
        <w:tab/>
        <w:t>#ªp##£p/#o;#nE</w:t>
      </w:r>
      <w:r>
        <w:br w:type="page"/>
      </w:r>
    </w:p>
    <w:p>
      <w:pPr>
        <w:pStyle w:val="PreformattedText"/>
        <w:bidi w:val="0"/>
        <w:jc w:val="left"/>
        <w:rPr/>
      </w:pPr>
      <w:r>
        <w:rPr/>
        <w:t>lN#kU#j\#ib#gg#gm"ft%}e{(zd+xd.vc0tc¦2rc¶3qcÇ3qcÛ2rdê.rdõ+sdþ)sdþ)sdþ)sdþ)ÿL##êW##Ûb##Îi##Ån##½q##¶r##</w:t>
        <w:softHyphen/>
        <w:t>r##¥s##t,#s9#rC</w:t>
      </w:r>
      <w:r>
        <w:br w:type="page"/>
      </w:r>
    </w:p>
    <w:p>
      <w:pPr>
        <w:pStyle w:val="PreformattedText"/>
        <w:bidi w:val="0"/>
        <w:jc w:val="left"/>
        <w:rPr/>
      </w:pPr>
      <w:r>
        <w:rPr/>
        <w:t>qK#oS#nZ#m`#le#|kl"zjr%xiy(ui+sh.qg0og¤2mg´3lgÅ4lgÙ3mhé/mhô,nhþ*nhþ*nhþ*nhþ*ÿO##äZ##Öe##Ël##Âr##ºu##±v##¨v##w##x)#w6#v@</w:t>
        <w:br/>
        <w:t>uI#sQ#rX#}q^#zpd#xoj"uop%snw(pm+nm.ll0jk¢2hk²3gkÄ3fl×3glé/hlô,ilý*ilþ*ilþ*ilþ*þR##á^##Óh##Èp##¿u##¶x##</w:t>
        <w:softHyphen/>
        <w:t>z##¢z##{##|&amp;#{3#{&gt;</w:t>
        <w:tab/>
        <w:t>yG#xO#|wV#yv\#vub#sth!ptn$nsu'kr}*ir-fq/dp 1cp°2apÂ3apÕ3bqè/bqô,cqý*cqý*cqý*cqý*õU##Þb##Ïl##Äs##»y##²}##¨~##~######0#;#~D</w:t>
      </w:r>
      <w:r>
        <w:br w:type="page"/>
      </w:r>
    </w:p>
    <w:p>
      <w:pPr>
        <w:pStyle w:val="PreformattedText"/>
        <w:bidi w:val="0"/>
        <w:jc w:val="left"/>
        <w:rPr/>
      </w:pPr>
      <w:r>
        <w:rPr/>
        <w:t>z~L#w}S#t|Z#q{`#nzf kym#iyt&amp;fx|)cw,aw._v0]v®1\vÀ2[vÔ1\vç.]vó,]vý*]vý*]vý*]vý*éY##Ùf##Ëp##Áx##¸}##®##£####</w:t>
        <w:br/>
        <w:t>###-#}8#yA</w:t>
        <w:br/>
        <w:t>uI#qQ#nW#k^#id#fj!cq$`y'^~*[},Y}.W}¬/V}¿/U}Ó/V}ç-V|ó*W|ý)W|ý)W|ý)W|ý)ä^##Ók##Çt##½|##³##©########~##z(#v4#r&gt;#oF</w:t>
      </w:r>
      <w:r>
        <w:br w:type="page"/>
      </w:r>
    </w:p>
    <w:p>
      <w:pPr>
        <w:pStyle w:val="PreformattedText"/>
        <w:bidi w:val="0"/>
        <w:jc w:val="left"/>
        <w:rPr/>
      </w:pPr>
      <w:r>
        <w:rPr/>
        <w:t>kN#hT#e[#ca#`h#]o!Zw$W&amp;U)S+Q«,O½,OÒ+Oæ*Pó(Pý'Pþ'Pþ'Pþ'ßd##Îp##Âz##¸##¯##¤######|##v##r"#n/#k:#hB</w:t>
        <w:tab/>
        <w:t>eJ</w:t>
      </w:r>
      <w:r>
        <w:br w:type="page"/>
      </w:r>
    </w:p>
    <w:p>
      <w:pPr>
        <w:pStyle w:val="PreformattedText"/>
        <w:bidi w:val="0"/>
        <w:jc w:val="left"/>
        <w:rPr/>
      </w:pPr>
      <w:r>
        <w:rPr/>
        <w:t>bQ#_X#\_#Yf#Vm#Tu#Q"N$L&amp;J©'I¼'HÑ'Hæ&amp;Ió%Iþ$Iþ$Iþ$Iþ$Øj##Èv##½##´##ª########s##l##h##e)#b4#_&gt;#]F#ZN#WU#U\#Rc#Ok#Ms#J}#H#E#D§ B» BÑ Aæ Aô#Aÿ#Aÿ#Aÿ#Aÿ#Ïq##Â}##¸##®##¤######|¡##m¤##b§##]¨##Z©!#X©.#V©8#SªA#QªI#O©Q#L©X#J©`</w:t>
      </w:r>
    </w:p>
    <w:p>
      <w:pPr>
        <w:pStyle w:val="PreformattedText"/>
        <w:bidi w:val="0"/>
        <w:jc w:val="left"/>
        <w:rPr/>
      </w:pPr>
      <w:r>
        <w:rPr/>
        <w:t>H©h#E¨p#C¨z#@¨#&gt;¨#&lt;§¥#;¨º#;¨Ð#:¦ç#9¥õ#9¤ÿ#9¤ÿ#9¤ÿ#9¤ÿ#Èy##¼##²##©####£##¦##s©##f¬##Y°##Q³##Mµ##Kµ$#I¶0#G¶:#F¶C#D¶K#B·S#@·[#&gt;·d#&lt;¶m</w:t>
        <w:br/>
        <w:t>:¶w</w:t>
      </w:r>
      <w:r>
        <w:br w:type="page"/>
      </w:r>
    </w:p>
    <w:p>
      <w:pPr>
        <w:pStyle w:val="PreformattedText"/>
        <w:bidi w:val="0"/>
        <w:jc w:val="left"/>
        <w:rPr/>
      </w:pPr>
      <w:r>
        <w:rPr/>
        <w:t>8¶</w:t>
      </w:r>
    </w:p>
    <w:p>
      <w:pPr>
        <w:pStyle w:val="PreformattedText"/>
        <w:bidi w:val="0"/>
        <w:jc w:val="left"/>
        <w:rPr/>
      </w:pPr>
      <w:r>
        <w:rPr/>
        <w:t>6¶#4¶£#3¶¸#2¶Ð#1µè#1³÷#0²ÿ#0²ÿ#0²ÿ#0²ÿ#À##¶##¬##¢ ##¦##ª##w®##j±##]µ##Q¹##F¾##&gt;Á##;Â##9Ã%#8Ã/#7Ä9#6ÄB#4ÄK#3ÅT#2Å]#0Åg#.År#,Å~#+Å#)Æ#(Æµ#'ÆÏ#&amp;Äé#&amp;Ãø</w:t>
        <w:tab/>
        <w:t>%Áÿ</w:t>
        <w:br/>
        <w:t>%Áÿ</w:t>
        <w:br/>
        <w:t>%Áÿ</w:t>
        <w:br/>
        <w:t>%Áÿ</w:t>
        <w:br/>
        <w:t>¹##¯##¦ ##¨##®##z²##l¶##_º##S¾##GÂ##=Ç##2Ë##*Ï##'Ñ##%Ñ"#$Ò,##Ò6#!Ó?# ÓI##ÔS##Ô^##Õi##Õv##Ö##Ö##×¯##ØË##Öæ##Ôõ##Óÿ##Òÿ##Òÿ##Òÿ#²##©¡##©##°##|µ##m¹##`¾##SÂ##GÇ##;Ë##1Ï##'Ô###Ú###á</w:t>
        <w:tab/>
        <w:t>##â###â!##ã+##ä4#</w:t>
      </w:r>
    </w:p>
    <w:p>
      <w:pPr>
        <w:pStyle w:val="PreformattedText"/>
        <w:bidi w:val="0"/>
        <w:jc w:val="left"/>
        <w:rPr/>
      </w:pPr>
      <w:r>
        <w:rPr/>
        <w:t>ä=##åG#</w:t>
        <w:tab/>
        <w:t>æR##æ]##çj##çx##ç##ç##æ¶##æÑ##æë##æþ##æÿ##æÿ##æÿ#¬¡##ª##±##·##o¼##`Á##SÆ##FË##:Ï##/Ô##$Ú###Þ###ä###ð###ñ###ò###ò!##ó)##ô2##ó:##óD##óO##ó\##ói##óx##ò##ò##ò³##òÇ##óÝ##óÞ##óÞ##óÞ#¢ª##²##¹##q¾##bÄ##SÉ##EÏ##8Ô##,Ú## ß###ã###ç###õ###ÿ###ÿ###ÿ###þ###þ###þ%##þ-##þ6##ÿ@##ÿL##ÿY##ÿh##ÿw##ÿ##ÿ##ÿ¨##ÿº##ÿº##ÿº##ÿº#³##º##tÀ##dÆ##TÌ##EÒ##7Ú##*ß###ä###è###ë###÷###ÿ###ÿ###ÿ###ÿ###ÿ</w:t>
        <w:tab/>
        <w:t>##ÿ###ÿ###ÿ###ÿ'##ÿ1##ÿ;##ÿH##ÿV##ÿd##ÿs##ÿ##ÿ##ÿ##ÿ##ÿ##ÿ#ÿ</w:t>
        <w:tab/>
        <w:t>+#ÿ#(#ÿ</w:t>
        <w:br/>
        <w:t>(#ÿ#*#ÿ#1#ÿ#=#ÿ#J#ÿ#W#ÿ#c#ÿ#n#ÿ#w#ÿ##ÿ##ÿ##ÿ##ÿ##ÿ#¢#ý#¨#û#¯#ú#µ#ø#½#ö#Å#ô#Î#ò#Ù#ñ#ã#ð#ì#ï#ó#î#ú#î#ÿ#í#ÿ#í#ÿ#í#ÿ#í#ÿ#ÿ</w:t>
      </w:r>
    </w:p>
    <w:p>
      <w:pPr>
        <w:pStyle w:val="PreformattedText"/>
        <w:bidi w:val="0"/>
        <w:jc w:val="left"/>
        <w:rPr/>
      </w:pPr>
      <w:r>
        <w:rPr/>
        <w:t>(#ÿ#%#ÿ#%#ÿ</w:t>
        <w:br/>
        <w:t>&amp;#ÿ#.#ÿ#:#ÿ#G#ÿ#S#ÿ#_#ÿ#j#ÿ#t#ÿ#}#ÿ##ÿ##þ##ü##û##ù#¥#÷#«#õ#²#ô#º#ò#Â#ð#Ë#î#Ö#ì#à#ë#é#ê#ñ#é#ø#è#þ#è#ÿ#è#ÿ#è#ÿ#è#ÿ#ÿ#%#ÿ#"#ÿ#!#ÿ#"#ÿ#+#ÿ#7#ÿ#D#ÿ#P#ÿ#\#ÿ#g#ÿ#p#þ#y#ü##ú##ø##ö##õ##ô#¡#ò#¨#ñ#¯#ï#·#í#¿#ë#É#é#Ò#ç#Þ#å#ç#ä#ñ#ã#ú#â#ÿ#â#ÿ#â#ÿ#â#ÿ#â#ÿ#ÿ#"#ÿ###ÿ###ÿ###ÿ#)#ÿ#4#ÿ#@#ÿ#L#ÿ#W#ý#b#ù#l#ö#u#ó#}#ñ##ð##î##í</w:t>
      </w:r>
    </w:p>
    <w:p>
      <w:pPr>
        <w:pStyle w:val="PreformattedText"/>
        <w:bidi w:val="0"/>
        <w:jc w:val="left"/>
        <w:rPr/>
      </w:pPr>
      <w:r>
        <w:rPr/>
        <w:t>#ì</w:t>
      </w:r>
    </w:p>
    <w:p>
      <w:pPr>
        <w:pStyle w:val="PreformattedText"/>
        <w:bidi w:val="0"/>
        <w:jc w:val="left"/>
        <w:rPr/>
      </w:pPr>
      <w:r>
        <w:rPr/>
        <w:t>#ê</w:t>
      </w:r>
    </w:p>
    <w:p>
      <w:pPr>
        <w:pStyle w:val="PreformattedText"/>
        <w:bidi w:val="0"/>
        <w:jc w:val="left"/>
        <w:rPr/>
      </w:pPr>
      <w:r>
        <w:rPr/>
        <w:t>¤#é</w:t>
      </w:r>
      <w:r>
        <w:br w:type="page"/>
      </w:r>
    </w:p>
    <w:p>
      <w:pPr>
        <w:pStyle w:val="PreformattedText"/>
        <w:bidi w:val="0"/>
        <w:jc w:val="left"/>
        <w:rPr/>
      </w:pPr>
      <w:r>
        <w:rPr/>
        <w:t>«#è</w:t>
      </w:r>
      <w:r>
        <w:br w:type="page"/>
      </w:r>
    </w:p>
    <w:p>
      <w:pPr>
        <w:pStyle w:val="PreformattedText"/>
        <w:bidi w:val="0"/>
        <w:jc w:val="left"/>
        <w:rPr/>
      </w:pPr>
      <w:r>
        <w:rPr/>
        <w:t>³#ç</w:t>
      </w:r>
      <w:r>
        <w:br w:type="page"/>
      </w:r>
    </w:p>
    <w:p>
      <w:pPr>
        <w:pStyle w:val="PreformattedText"/>
        <w:bidi w:val="0"/>
        <w:jc w:val="left"/>
        <w:rPr/>
      </w:pPr>
      <w:r>
        <w:rPr/>
        <w:t>¼#å</w:t>
      </w:r>
      <w:r>
        <w:br w:type="page"/>
      </w:r>
    </w:p>
    <w:p>
      <w:pPr>
        <w:pStyle w:val="PreformattedText"/>
        <w:bidi w:val="0"/>
        <w:jc w:val="left"/>
        <w:rPr/>
      </w:pPr>
      <w:r>
        <w:rPr/>
        <w:t>Æ#ä#Ð#â#Ý#ß#ç#Ý</w:t>
      </w:r>
      <w:r>
        <w:br w:type="page"/>
      </w:r>
    </w:p>
    <w:p>
      <w:pPr>
        <w:pStyle w:val="PreformattedText"/>
        <w:bidi w:val="0"/>
        <w:jc w:val="left"/>
        <w:rPr/>
      </w:pPr>
      <w:r>
        <w:rPr/>
        <w:t>ñ#Ü</w:t>
      </w:r>
      <w:r>
        <w:br w:type="page"/>
      </w:r>
    </w:p>
    <w:p>
      <w:pPr>
        <w:pStyle w:val="PreformattedText"/>
        <w:bidi w:val="0"/>
        <w:jc w:val="left"/>
        <w:rPr/>
      </w:pPr>
      <w:r>
        <w:rPr/>
        <w:t>ú#Û</w:t>
      </w:r>
    </w:p>
    <w:p>
      <w:pPr>
        <w:pStyle w:val="PreformattedText"/>
        <w:bidi w:val="0"/>
        <w:jc w:val="left"/>
        <w:rPr/>
      </w:pPr>
      <w:r>
        <w:rPr/>
        <w:t>ÿ#Ú</w:t>
      </w:r>
    </w:p>
    <w:p>
      <w:pPr>
        <w:pStyle w:val="PreformattedText"/>
        <w:bidi w:val="0"/>
        <w:jc w:val="left"/>
        <w:rPr/>
      </w:pPr>
      <w:r>
        <w:rPr/>
        <w:t>ÿ#Ú</w:t>
      </w:r>
    </w:p>
    <w:p>
      <w:pPr>
        <w:pStyle w:val="PreformattedText"/>
        <w:bidi w:val="0"/>
        <w:jc w:val="left"/>
        <w:rPr/>
      </w:pPr>
      <w:r>
        <w:rPr/>
        <w:t>ÿ#Ú</w:t>
      </w:r>
    </w:p>
    <w:p>
      <w:pPr>
        <w:pStyle w:val="PreformattedText"/>
        <w:bidi w:val="0"/>
        <w:jc w:val="left"/>
        <w:rPr/>
      </w:pPr>
      <w:r>
        <w:rPr/>
        <w:t>ÿ#Ú</w:t>
      </w:r>
    </w:p>
    <w:p>
      <w:pPr>
        <w:pStyle w:val="PreformattedText"/>
        <w:bidi w:val="0"/>
        <w:jc w:val="left"/>
        <w:rPr/>
      </w:pPr>
      <w:r>
        <w:rPr/>
        <w:t>ÿ#ÿ###ÿ!##ÿ"##ÿ%##ÿ'&amp;#ÿ&amp;0#ÿ#;#ÿ!G#ù#R#ô#^#ð#h#í#p#ë#x#é##ç##å##ä##ã##â# #à#¨#ß#°#Þ#º#Ü#Ä#Û#Ï#Ù#Ü#Õ#ç#Ó#ò#Ñ#û#Ð#ÿ#Ð#ÿ#Ï#ÿ#Ï#ÿ#Ï#ÿ#ÿ###ÿ&amp;##ÿ(##ÿ-##ÿ/"#ÿ/+#þ-6#ö*A#ð(M#ë&amp;X#ç%c#ä$l#á$t#ß#{#Þ##Ü##Ú"#Ù"#×"#Õ"¤#Ô"¬#Ò"¶#Ñ"À#Ð"Ì#Î"Ù#Ì"å#É#ð#È#ú#Ç"ÿ#Æ"ÿ#Æ"ÿ#Æ"ÿ#Æ"ÿ#ÿ(##ÿ+##ÿ/##ÿ5##ÿ7##ÿ7&amp;#õ50#í2;#ç0G#â.S#Þ.]#Ú-g#×-o#Ô-v#Ò,}#Ð,#Ï,#Î,#Ì,#Ë,#Ê,§#È+°#Ç+»#Æ+Ç</w:t>
        <w:tab/>
        <w:t>Ä+Ó</w:t>
        <w:tab/>
        <w:t>Â+â</w:t>
        <w:br/>
        <w:t>À+í</w:t>
        <w:br/>
        <w:t>¾+ø#½+ÿ#¼+ÿ#¼+ÿ#¼+ÿ#¼+ÿ#ÿ,</w:t>
      </w:r>
    </w:p>
    <w:p>
      <w:pPr>
        <w:pStyle w:val="PreformattedText"/>
        <w:bidi w:val="0"/>
        <w:jc w:val="left"/>
        <w:rPr/>
      </w:pPr>
      <w:r>
        <w:rPr/>
        <w:t>#ÿ/##ÿ6##ÿ;##ÿ=##ø=##í;)#å83#Þ7@#Ù6L#Ó6X#Ï6a#Í6j#Ê5q#È5w#Ç5}</w:t>
        <w:tab/>
        <w:t>Å4</w:t>
        <w:br/>
        <w:t>Ä4</w:t>
        <w:br/>
        <w:t>Â4#Á4</w:t>
      </w:r>
      <w:r>
        <w:br w:type="page"/>
      </w:r>
    </w:p>
    <w:p>
      <w:pPr>
        <w:pStyle w:val="PreformattedText"/>
        <w:bidi w:val="0"/>
        <w:jc w:val="left"/>
        <w:rPr/>
      </w:pPr>
      <w:r>
        <w:rPr/>
        <w:t>¿3¡</w:t>
      </w:r>
      <w:r>
        <w:br w:type="page"/>
      </w:r>
    </w:p>
    <w:p>
      <w:pPr>
        <w:pStyle w:val="PreformattedText"/>
        <w:bidi w:val="0"/>
        <w:jc w:val="left"/>
        <w:rPr/>
      </w:pPr>
      <w:r>
        <w:rPr/>
        <w:t>¾3«</w:t>
      </w:r>
    </w:p>
    <w:p>
      <w:pPr>
        <w:pStyle w:val="PreformattedText"/>
        <w:bidi w:val="0"/>
        <w:jc w:val="left"/>
        <w:rPr/>
      </w:pPr>
      <w:r>
        <w:rPr/>
        <w:t>½3¶#»3Â#º3Ï#¸3Þ#¶3ê#´3õ#³3þ#²3ÿ#²3ÿ#²3ÿ#²3ÿ#ÿ0##ÿ4##ÿ&lt;##ÿA##þC##ðB##å@##Ý=*#Ô&gt;9#Î?G#Ê?S#Æ?\#Ã&gt;e#Á=l</w:t>
        <w:br/>
        <w:t>¿=r#½&lt;x</w:t>
      </w:r>
    </w:p>
    <w:p>
      <w:pPr>
        <w:pStyle w:val="PreformattedText"/>
        <w:bidi w:val="0"/>
        <w:jc w:val="left"/>
        <w:rPr/>
      </w:pPr>
      <w:r>
        <w:rPr/>
        <w:t>»&lt;~#º;#¸;#·;#µ:#³:¥#²:°#°:½#¯9Ê#®9Ú#¬:ç#ª:ó#©:ü#¨:ÿ#¨:ÿ#¨:ÿ#¨:ÿ#ÿ3##ÿ9##ÿB##üF##ðH##éF</w:t>
        <w:br/>
        <w:t>#ÞD##ÓD##ÌF4#ÆGB#ÂGN#¾FW#»E`</w:t>
        <w:br/>
        <w:t>¸Dg</w:t>
      </w:r>
      <w:r>
        <w:br w:type="page"/>
      </w:r>
    </w:p>
    <w:p>
      <w:pPr>
        <w:pStyle w:val="PreformattedText"/>
        <w:bidi w:val="0"/>
        <w:jc w:val="left"/>
        <w:rPr/>
      </w:pPr>
      <w:r>
        <w:rPr/>
        <w:t>µDn#³Ct#±By#°B#®A#¬A#«@#©@#§@«#¦?¸#¤?Æ#£?Õ#¡@å# @ñ#@ú#@ÿ#@ÿ#@ÿ#@ÿ#ÿ6##ÿ&gt;##ÿF##íJ##ßL##ÚL##ÔI</w:t>
        <w:tab/>
        <w:t>#ÌL##ÅM/#¿N&gt;#ºMI#¶MS</w:t>
        <w:tab/>
        <w:t>²L\</w:t>
      </w:r>
      <w:r>
        <w:br w:type="page"/>
      </w:r>
    </w:p>
    <w:p>
      <w:pPr>
        <w:pStyle w:val="PreformattedText"/>
        <w:bidi w:val="0"/>
        <w:jc w:val="left"/>
        <w:rPr/>
      </w:pPr>
      <w:r>
        <w:rPr/>
        <w:t>¯Kc#¬Ji#ªIo#¨Hu#¦H{#¤G#¢F# F#E#E¦#E³#EÂ#EÑ#Eâ#Fï#Fù#Fÿ#Fÿ#Fÿ#Fÿ#ÿ9##ÿB##õJ##áN##ÙR##ÑR##ÍP##ÅR##¾S+#¸T:#³SE#®RO</w:t>
        <w:tab/>
        <w:t>ªQX</w:t>
      </w:r>
      <w:r>
        <w:br w:type="page"/>
      </w:r>
    </w:p>
    <w:p>
      <w:pPr>
        <w:pStyle w:val="PreformattedText"/>
        <w:bidi w:val="0"/>
        <w:jc w:val="left"/>
        <w:rPr/>
      </w:pPr>
      <w:r>
        <w:rPr/>
        <w:t>§P_#¤Oe#¡Nk#Nq#Mw#L}#L#K#K#J¢#J¯ J¾!JÍ"Jß!Kí#K÷#Kÿ#Kÿ#Kÿ#Kÿ#ÿ&lt;##ÿF##éM##ÜS##ÒW##ÌX##ÇV##¿W##¸X'#²Y6#¬XB#§WL</w:t>
        <w:tab/>
        <w:t>£VT</w:t>
      </w:r>
    </w:p>
    <w:p>
      <w:pPr>
        <w:pStyle w:val="PreformattedText"/>
        <w:bidi w:val="0"/>
        <w:jc w:val="left"/>
        <w:rPr/>
      </w:pPr>
      <w:r>
        <w:rPr/>
        <w:t>U\#Tb#Sh#Sn#Rt#Qz#Q#P#O O"O«#Nº$NÊ%OÝ$Pë!Pö#Pþ#Pÿ#Pÿ#Pÿ#ÿ?##üI##ãQ##ØX##Î\##Ç]##Á[##º[##²]$#¬^3#¦]?#¡\I</w:t>
        <w:tab/>
        <w:t>[Q</w:t>
      </w:r>
    </w:p>
    <w:p>
      <w:pPr>
        <w:pStyle w:val="PreformattedText"/>
        <w:bidi w:val="0"/>
        <w:jc w:val="left"/>
        <w:rPr/>
      </w:pPr>
      <w:r>
        <w:rPr/>
        <w:t>ZX#Y_#Xe#Wk#Vq#Vw#U~#T T"S$S¨%S·&amp;SÈ'~SÚ&amp;~Tê#~Tõ ~Uý#~Uÿ#~Uÿ#~Uÿ#ÿA##óK##ßU##Ó[##Ê`##Ãa##¼`##´`##</w:t>
        <w:softHyphen/>
        <w:t>a #¦b0# a&lt;#`F</w:t>
        <w:tab/>
        <w:t>_N</w:t>
      </w:r>
      <w:r>
        <w:br w:type="page"/>
      </w:r>
    </w:p>
    <w:p>
      <w:pPr>
        <w:pStyle w:val="PreformattedText"/>
        <w:bidi w:val="0"/>
        <w:jc w:val="left"/>
        <w:rPr/>
      </w:pPr>
      <w:r>
        <w:rPr/>
        <w:t>^V#]\#\b#[h#[n#Zt#Y{#Y!X#}X%{W¥'yWµ(xWÅ(xWØ(xXè%xXô"xYü xYÿ#xYÿ#xYÿ#ÿD##êN##ÜX##Ï_##Çc##¿e##¸d##¯d##§e##¡f-#e9#dC#cL</w:t>
      </w:r>
      <w:r>
        <w:br w:type="page"/>
      </w:r>
    </w:p>
    <w:p>
      <w:pPr>
        <w:pStyle w:val="PreformattedText"/>
        <w:bidi w:val="0"/>
        <w:jc w:val="left"/>
        <w:rPr/>
      </w:pPr>
      <w:r>
        <w:rPr/>
        <w:t>bS#aZ#``#_f#_k#^r#}]y#{]!y\$w\&amp;u[£(t[²)s[Ã)r[Õ)r\ç&amp;s\ó#s]û!s]ÿ s]ÿ s]ÿ ÿF##æQ##Ù[##Ìb##Äg##»i##³h##ªh##¢i##i*#i6#hA#gI#fQ#eW#d]#~cc#|ci#zbp#xaw#va~"t`$r`&amp;p_ (n_°)m_Á*l_Ó*m`æ'm`ò$n`û"n`ÿ!n`ÿ!n`ÿ!ÿI##ãU##Ô^##Ée##Àj##¸l##¯l##¥k##l##m'#m4#l&gt;#kG</w:t>
        <w:br/>
        <w:t>jO#iU#}h[#zga#xgg#vfn#sfu#qe}"od$md'kd(ic®*hcÀ*gdÒ*hdå'hdò$idû#idþ"idþ"idþ"÷L##àX##Ñb##Æi##½m##µp##«p## o##p##q$#q1#p&lt;#oE</w:t>
        <w:tab/>
        <w:t>~oL</w:t>
      </w:r>
    </w:p>
    <w:p>
      <w:pPr>
        <w:pStyle w:val="PreformattedText"/>
        <w:bidi w:val="0"/>
        <w:jc w:val="left"/>
        <w:rPr/>
      </w:pPr>
      <w:r>
        <w:rPr/>
        <w:t>{nS#xmY#ul`#skf#qkl#ojs#lj{!ji$hh&amp;fh(dh¬*ch¾*bhÐ*chä'chñ%dhú#dhþ"dhþ"dhþ"îO##Ý\##Îe##Ãl##ºq##±t##§u##s##t</w:t>
      </w:r>
    </w:p>
    <w:p>
      <w:pPr>
        <w:pStyle w:val="PreformattedText"/>
        <w:bidi w:val="0"/>
        <w:jc w:val="left"/>
        <w:rPr/>
      </w:pPr>
      <w:r>
        <w:rPr/>
        <w:t>#u #u.#u9#}tB#zsJ</w:t>
      </w:r>
      <w:r>
        <w:br w:type="page"/>
      </w:r>
    </w:p>
    <w:p>
      <w:pPr>
        <w:pStyle w:val="PreformattedText"/>
        <w:bidi w:val="0"/>
        <w:jc w:val="left"/>
        <w:rPr/>
      </w:pPr>
      <w:r>
        <w:rPr/>
        <w:t>vsQ#srW#qq^#npd#lpj#joq#goy!en#cm&amp;`m(_mª)]m¼*]mÏ)]mã'^mñ%^mú#_mþ"_mþ"_mþ"èS##Ø_##Êi##Àp##·u##</w:t>
        <w:softHyphen/>
        <w:t>x##¢y##x##y##z##z+#|z6#xy?#tyH#qxO#nwU#lw\#ivb#guh#duo#btw#_t"]s$[s&amp;Yr©(Xr»(WrÎ(Wrâ&amp;Xrð$Xrú"Yrþ"Yrþ"Yrþ"äW##Ód##Æm##¼t##³z##©}##~##}##~##~##z&amp;#v2#r&lt;#oD</w:t>
        <w:tab/>
        <w:t>l~L</w:t>
      </w:r>
      <w:r>
        <w:br w:type="page"/>
      </w:r>
    </w:p>
    <w:p>
      <w:pPr>
        <w:pStyle w:val="PreformattedText"/>
        <w:bidi w:val="0"/>
        <w:jc w:val="left"/>
        <w:rPr/>
      </w:pPr>
      <w:r>
        <w:rPr/>
        <w:t>i~S#f}Y#d}_#a|f#_{m#\{u#Zz~ Wz"Uy$Sy§%Ry¹&amp;QyÌ&amp;Qyâ$Rxð"Rxú!Rxþ Rxþ Rxþ ß]##Îi##Âr##¸y##¯##¤######}##v##r!#o.#l8#hA#eI</w:t>
        <w:tab/>
        <w:t>cP</w:t>
      </w:r>
      <w:r>
        <w:br w:type="page"/>
      </w:r>
    </w:p>
    <w:p>
      <w:pPr>
        <w:pStyle w:val="PreformattedText"/>
        <w:bidi w:val="0"/>
        <w:jc w:val="left"/>
        <w:rPr/>
      </w:pPr>
      <w:r>
        <w:rPr/>
        <w:t>`V#^]#[d#Yk#Vs#S|#Q#O!M¥"K·"KË"Já!Kð Kú#Kþ#Kþ#Kþ#Ùb##Én##¾w##´##ª########u##n</w:t>
        <w:tab/>
        <w:t>#j##g)#d4#a=#^E#\L</w:t>
        <w:tab/>
        <w:t>YS</w:t>
      </w:r>
      <w:r>
        <w:br w:type="page"/>
      </w:r>
    </w:p>
    <w:p>
      <w:pPr>
        <w:pStyle w:val="PreformattedText"/>
        <w:bidi w:val="0"/>
        <w:jc w:val="left"/>
        <w:rPr/>
      </w:pPr>
      <w:r>
        <w:rPr/>
        <w:t>WZ#Ta#Rh#Oq#Mz#J#H#F£#E¶#DÊ#Dá#Dð#Dú#Dÿ#Dÿ#Dÿ#Ñi##Ät##¹~##¯##¥######~##o##e##`##]"#Z.#X8#V@#SH#QO#OV</w:t>
        <w:br/>
        <w:t>M^</w:t>
      </w:r>
      <w:r>
        <w:br w:type="page"/>
      </w:r>
    </w:p>
    <w:p>
      <w:pPr>
        <w:pStyle w:val="PreformattedText"/>
        <w:bidi w:val="0"/>
        <w:jc w:val="left"/>
        <w:rPr/>
      </w:pPr>
      <w:r>
        <w:rPr/>
        <w:t>Jf#Hn#Ex#C#A#?¡#&gt;´#=Ê#&lt;á#&lt;ð#&lt;û#&lt;ÿ#&lt;ÿ#&lt;ÿ#Êp##¾{##´##ª## ######w##i##] ##U¡##Q¢##O£&amp;#M£1#K£:#I¤C#H¤J#F£R#D£Z#A£b#?£k</w:t>
        <w:br/>
        <w:t>=£u</w:t>
      </w:r>
      <w:r>
        <w:br w:type="page"/>
      </w:r>
    </w:p>
    <w:p>
      <w:pPr>
        <w:pStyle w:val="PreformattedText"/>
        <w:bidi w:val="0"/>
        <w:jc w:val="left"/>
        <w:rPr/>
      </w:pPr>
      <w:r>
        <w:rPr/>
        <w:t>;¢#9¢#7¢#6¢²#5¢É#4¡á#4ñ#3ü#3ÿ#3ÿ#3ÿ#Ãx##¸##®##¥######}¡##o¤##b¦##U©##J</w:t>
        <w:softHyphen/>
        <w:t>##D®</w:t>
      </w:r>
      <w:r>
        <w:br w:type="page"/>
      </w:r>
    </w:p>
    <w:p>
      <w:pPr>
        <w:pStyle w:val="PreformattedText"/>
        <w:bidi w:val="0"/>
        <w:jc w:val="left"/>
        <w:rPr/>
      </w:pPr>
      <w:r>
        <w:rPr/>
        <w:t>#A¯##?¯(#&gt;°2#&lt;°;#;°C#:±L#8±T#7±]#5±g#3±q#1±}#/°#-°#,°°#+°Ç#+¯á#*®ò</w:t>
        <w:br/>
        <w:t>)¬þ#)¬ÿ#)¬ÿ#)¬ÿ#¼##²##©####¢##¦##s©##e¬##Y¯##M³##A·##7º##1¼##/½##-½'#,¾0#+¾:#*¾C#)¿L#'¿V#&amp;¿`#%¿k##¿w#"¿# ¿##¿¬##ÀÅ##¿á##½ô##¼ÿ##»ÿ##»ÿ##»ÿ#µ##¬##¢##¥##ª##v®##h±##[µ##N¸##B¼##7À##-Ä###È###Ë</w:t>
        <w:br/>
        <w:t>##Ì###Ì###Í,##Í6##Í@##ÎJ##ÎU##Ïa#</w:t>
      </w:r>
    </w:p>
    <w:p>
      <w:pPr>
        <w:pStyle w:val="PreformattedText"/>
        <w:bidi w:val="0"/>
        <w:jc w:val="left"/>
        <w:rPr/>
      </w:pPr>
      <w:r>
        <w:rPr/>
        <w:t>Ïn##Ï}#</w:t>
        <w:tab/>
        <w:t>Ï##Ï¢##Î»##ÎØ##Îï##Ìý##Ìÿ##Ìÿ##Ìÿ#¯##¦##§##</w:t>
        <w:softHyphen/>
        <w:t>##y²##j¶##\º##O½##BÁ##7Æ##,Ê##!Î###Ñ##</w:t>
      </w:r>
      <w:r>
        <w:br w:type="page"/>
      </w:r>
    </w:p>
    <w:p>
      <w:pPr>
        <w:pStyle w:val="PreformattedText"/>
        <w:bidi w:val="0"/>
        <w:jc w:val="left"/>
        <w:rPr/>
      </w:pPr>
      <w:r>
        <w:rPr/>
        <w:t>Ö###Ù</w:t>
        <w:tab/>
        <w:t>##Ú###Ú!##Û*##Û4##Ü&gt;##ÝI##ÞU##Þb##Þp##Þ##Þ##Þ§##ß¿##ßÕ##ßè##Þð##Þð##Þð#¨##¨##¯##{´##l¹##]½##OÂ##BÆ##5Ë##)Ï###Ó###Ù###Ý###à###â###ã###ä###å###æ(##ç1##è&lt;##êG##ëT##ìb##ìq##í##í##í¨##î»##îÌ##îÔ##îÔ##îÔ#¨##°##~¶##n»##^Á##OÆ##AË##4Ð##'Õ###Û###ß###â###å###ì###ì###ì###í###î###ð###ò$##ô-##ö8##øD##úR##ûa##ûp##ü##ý##ý£##ý±##ý¸##ý¸##ý¸#±##¸##q½##`Ã##PÉ##AÏ##3Õ##%Ü###á##</w:t>
        <w:tab/>
        <w:t>å###è###ë###ñ###ø###ø###ø###ù###ú###ú###ü###ÿ###ÿ)##ÿ4##ÿA##ÿP##ÿ_##ÿn##ÿ}##ÿ##ÿ##ÿ##ÿ##ÿ#ÿ#(#ÿ#%#ÿ#%#ÿ#'#ÿ#.#ÿ#;#ÿ#H#ÿ#U#ÿ#a#ÿ#l#ÿ#u#ÿ#}#ÿ##ÿ##ý##û##ù##÷#£#ö#ª#õ#±#ô#¹#ó#Á#ò#Ë#ñ#Ö#ð#â#ï#ì#ï#õ#î#ý#î#ÿ#í#ÿ#í#ÿ#í#ÿ#í#ÿ#ÿ#$#ÿ#"#ÿ#!#ÿ###ÿ#,#ÿ#8#ÿ#E#ÿ#Q#ÿ#]#ÿ#h#ÿ#r#ÿ#z#ý##û##ù##ö##ô##ó# #ñ#¦#ð#</w:t>
        <w:softHyphen/>
        <w:t>#ï#µ#î#¾#í#Ç#ì#Ñ#ë#Þ#é#è#é#ñ#è#ù#ç#ÿ#ç#ÿ#ç#ÿ#ç#ÿ#ç#ÿ#ÿ</w:t>
      </w:r>
      <w:r>
        <w:br w:type="page"/>
      </w:r>
    </w:p>
    <w:p>
      <w:pPr>
        <w:pStyle w:val="PreformattedText"/>
        <w:bidi w:val="0"/>
        <w:jc w:val="left"/>
        <w:rPr/>
      </w:pPr>
      <w:r>
        <w:rPr/>
        <w:t>!#ÿ</w:t>
      </w:r>
    </w:p>
    <w:p>
      <w:pPr>
        <w:pStyle w:val="PreformattedText"/>
        <w:bidi w:val="0"/>
        <w:jc w:val="left"/>
        <w:rPr/>
      </w:pPr>
      <w:r>
        <w:rPr/>
        <w:t>##ÿ</w:t>
        <w:br/>
        <w:t>##ÿ###ÿ#)#ÿ#4#ÿ#A#ÿ#M#ÿ#Y#ÿ#d#ÿ#n#û#v#ø#~#õ##ó##ñ##ï##í##ë#¢#ê#ª#é#±#è#º#æ#Ã#å#Î#ä#Ú#ã#å#â#î#á#õ#à#û#à#ÿ#ß#ÿ#ß#ÿ#ß#ÿ#ÿ###ÿ###ÿ###ÿ###ÿ#&amp;#ÿ#1#ÿ#&lt;#ÿ#I#ÿ#U#û#`#÷#i#ô#r#ñ#y#ï##í##ê##è##ç##å##ã#¦#â#®#á#¶#ß#À#Þ#Ê#Ý#Ö#Û#â#Ú#ë#Ù#ô#×#ý#Ö#ÿ#Ö#ÿ#Ö#ÿ#Ö#ÿ#ÿ###ÿ###ÿ###ÿ###ÿ###ÿ#,#ÿ#7#ü#D#ö#O#ñ#[#î</w:t>
      </w:r>
    </w:p>
    <w:p>
      <w:pPr>
        <w:pStyle w:val="PreformattedText"/>
        <w:bidi w:val="0"/>
        <w:jc w:val="left"/>
        <w:rPr/>
      </w:pPr>
      <w:r>
        <w:rPr/>
        <w:t>e#ê</w:t>
      </w:r>
      <w:r>
        <w:br w:type="page"/>
      </w:r>
    </w:p>
    <w:p>
      <w:pPr>
        <w:pStyle w:val="PreformattedText"/>
        <w:bidi w:val="0"/>
        <w:jc w:val="left"/>
        <w:rPr/>
      </w:pPr>
      <w:r>
        <w:rPr/>
        <w:t>m#è</w:t>
      </w:r>
      <w:r>
        <w:br w:type="page"/>
      </w:r>
    </w:p>
    <w:p>
      <w:pPr>
        <w:pStyle w:val="PreformattedText"/>
        <w:bidi w:val="0"/>
        <w:jc w:val="left"/>
        <w:rPr/>
      </w:pPr>
      <w:r>
        <w:rPr/>
        <w:t>u#æ#|#ä##ã</w:t>
        <w:br/>
        <w:t>#á</w:t>
        <w:br/>
        <w:t>#à</w:t>
        <w:br/>
        <w:t>#Þ</w:t>
        <w:tab/>
        <w:t>#Ü</w:t>
        <w:tab/>
        <w:t>¢#Û</w:t>
        <w:tab/>
        <w:t>ª#Ù</w:t>
        <w:tab/>
        <w:t>´#×</w:t>
        <w:tab/>
        <w:t>¾#Õ</w:t>
        <w:tab/>
        <w:t>È#Ô</w:t>
        <w:tab/>
        <w:t>Ô#Ò</w:t>
        <w:br/>
        <w:t>á#Ð#î#Î</w:t>
      </w:r>
      <w:r>
        <w:br w:type="page"/>
      </w:r>
    </w:p>
    <w:p>
      <w:pPr>
        <w:pStyle w:val="PreformattedText"/>
        <w:bidi w:val="0"/>
        <w:jc w:val="left"/>
        <w:rPr/>
      </w:pPr>
      <w:r>
        <w:rPr/>
        <w:t>ø#Í</w:t>
      </w:r>
      <w:r>
        <w:br w:type="page"/>
      </w:r>
    </w:p>
    <w:p>
      <w:pPr>
        <w:pStyle w:val="PreformattedText"/>
        <w:bidi w:val="0"/>
        <w:jc w:val="left"/>
        <w:rPr/>
      </w:pPr>
      <w:r>
        <w:rPr/>
        <w:t>ÿ#Ì</w:t>
      </w:r>
      <w:r>
        <w:br w:type="page"/>
      </w:r>
    </w:p>
    <w:p>
      <w:pPr>
        <w:pStyle w:val="PreformattedText"/>
        <w:bidi w:val="0"/>
        <w:jc w:val="left"/>
        <w:rPr/>
      </w:pPr>
      <w:r>
        <w:rPr/>
        <w:t>ÿ#Ì</w:t>
      </w:r>
      <w:r>
        <w:br w:type="page"/>
      </w:r>
    </w:p>
    <w:p>
      <w:pPr>
        <w:pStyle w:val="PreformattedText"/>
        <w:bidi w:val="0"/>
        <w:jc w:val="left"/>
        <w:rPr/>
      </w:pPr>
      <w:r>
        <w:rPr/>
        <w:t>ÿ#Ì</w:t>
      </w:r>
      <w:r>
        <w:br w:type="page"/>
      </w:r>
    </w:p>
    <w:p>
      <w:pPr>
        <w:pStyle w:val="PreformattedText"/>
        <w:bidi w:val="0"/>
        <w:jc w:val="left"/>
        <w:rPr/>
      </w:pPr>
      <w:r>
        <w:rPr/>
        <w:t>ÿ#Ì</w:t>
      </w:r>
      <w:r>
        <w:br w:type="page"/>
      </w:r>
    </w:p>
    <w:p>
      <w:pPr>
        <w:pStyle w:val="PreformattedText"/>
        <w:bidi w:val="0"/>
        <w:jc w:val="left"/>
        <w:rPr/>
      </w:pPr>
      <w:r>
        <w:rPr/>
        <w:t xml:space="preserve">ÿ#ÿ###ÿ###ÿ </w:t>
        <w:br/>
        <w:t>#ÿ$##ÿ&amp;##ÿ%(#û"2#ó#&gt;#í#J#è#U#ä#_#á#h#Þ#p#Ü#w#Ú#}#Ø##Ö##Ô##Ó##Ñ##Ð#¦#Ï#°#Í#»#Ì#Æ#Ë#Ò#É#à#Æ#ì#Ä#÷#Ã#ÿ#Â#ÿ#Â#ÿ#Â#ÿ#Â#ÿ#ÿ"</w:t>
      </w:r>
      <w:r>
        <w:br w:type="page"/>
      </w:r>
    </w:p>
    <w:p>
      <w:pPr>
        <w:pStyle w:val="PreformattedText"/>
        <w:bidi w:val="0"/>
        <w:jc w:val="left"/>
        <w:rPr/>
      </w:pPr>
      <w:r>
        <w:rPr/>
        <w:t>#ÿ$##ÿ(##ÿ-##ÿ-##ü,!#ò*+#ê'7#ã$C#Þ"O#Ú"Y#Õ"c#Ò"k#Ð#r#Î#x#Í#~#Ë##Ê##É##Ç##Æ#¡#Ä#ª#Ã#µ#Â#Á#À#Î#¿#Ý#¼#é#º#õ#¹#þ#¸#ÿ#¸#ÿ#¸#ÿ#¸#ÿ#ÿ'##ÿ)##ÿ0##ÿ4##ÿ4##ô3##é/##á,.#Ú+;#Ó,H#Ï-T#Ë-^#É-f#Æ-m#Ä-s#Ã-y#Á-#À-#¾,#½,#»,#º,¥#¸,°#·,¼#¶,É#´,Ø#²,æ</w:t>
        <w:tab/>
        <w:t>°,ò</w:t>
        <w:tab/>
        <w:t>¯,ü</w:t>
        <w:tab/>
        <w:t>®,ÿ</w:t>
        <w:tab/>
        <w:softHyphen/>
        <w:t>,ÿ</w:t>
        <w:tab/>
        <w:softHyphen/>
        <w:t>,ÿ</w:t>
        <w:tab/>
        <w:softHyphen/>
        <w:t>,ÿ</w:t>
        <w:tab/>
        <w:t>ÿ*##ÿ.##ÿ6##ÿ9##õ:##ë8</w:t>
      </w:r>
    </w:p>
    <w:p>
      <w:pPr>
        <w:pStyle w:val="PreformattedText"/>
        <w:bidi w:val="0"/>
        <w:jc w:val="left"/>
        <w:rPr/>
      </w:pPr>
      <w:r>
        <w:rPr/>
        <w:t>#á4##×2%#Ï45#Ê6C#Æ6O#Â6X#¿6a#¼6h#º6n#¹5t#·5z#µ5#´4</w:t>
        <w:tab/>
        <w:t>²4</w:t>
        <w:br/>
        <w:t>±4</w:t>
        <w:br/>
        <w:t>¯4#</w:t>
        <w:softHyphen/>
        <w:t>4ª</w:t>
      </w:r>
      <w:r>
        <w:br w:type="page"/>
      </w:r>
    </w:p>
    <w:p>
      <w:pPr>
        <w:pStyle w:val="PreformattedText"/>
        <w:bidi w:val="0"/>
        <w:jc w:val="left"/>
        <w:rPr/>
      </w:pPr>
      <w:r>
        <w:rPr/>
        <w:t>¬4·</w:t>
      </w:r>
      <w:r>
        <w:br w:type="page"/>
      </w:r>
    </w:p>
    <w:p>
      <w:pPr>
        <w:pStyle w:val="PreformattedText"/>
        <w:bidi w:val="0"/>
        <w:jc w:val="left"/>
        <w:rPr/>
      </w:pPr>
      <w:r>
        <w:rPr/>
        <w:t>ª3Å</w:t>
      </w:r>
    </w:p>
    <w:p>
      <w:pPr>
        <w:pStyle w:val="PreformattedText"/>
        <w:bidi w:val="0"/>
        <w:jc w:val="left"/>
        <w:rPr/>
      </w:pPr>
      <w:r>
        <w:rPr/>
        <w:t>©3Ó</w:t>
      </w:r>
    </w:p>
    <w:p>
      <w:pPr>
        <w:pStyle w:val="PreformattedText"/>
        <w:bidi w:val="0"/>
        <w:jc w:val="left"/>
        <w:rPr/>
      </w:pPr>
      <w:r>
        <w:rPr/>
        <w:t>§4ã</w:t>
      </w:r>
    </w:p>
    <w:p>
      <w:pPr>
        <w:pStyle w:val="PreformattedText"/>
        <w:bidi w:val="0"/>
        <w:jc w:val="left"/>
        <w:rPr/>
      </w:pPr>
      <w:r>
        <w:rPr/>
        <w:t>¥4ð</w:t>
      </w:r>
    </w:p>
    <w:p>
      <w:pPr>
        <w:pStyle w:val="PreformattedText"/>
        <w:bidi w:val="0"/>
        <w:jc w:val="left"/>
        <w:rPr/>
      </w:pPr>
      <w:r>
        <w:rPr/>
        <w:t>¤4ú</w:t>
      </w:r>
    </w:p>
    <w:p>
      <w:pPr>
        <w:pStyle w:val="PreformattedText"/>
        <w:bidi w:val="0"/>
        <w:jc w:val="left"/>
        <w:rPr/>
      </w:pPr>
      <w:r>
        <w:rPr/>
        <w:t>£4ÿ</w:t>
      </w:r>
      <w:r>
        <w:br w:type="page"/>
      </w:r>
    </w:p>
    <w:p>
      <w:pPr>
        <w:pStyle w:val="PreformattedText"/>
        <w:bidi w:val="0"/>
        <w:jc w:val="left"/>
        <w:rPr/>
      </w:pPr>
      <w:r>
        <w:rPr/>
        <w:t>£3ÿ</w:t>
      </w:r>
      <w:r>
        <w:br w:type="page"/>
      </w:r>
    </w:p>
    <w:p>
      <w:pPr>
        <w:pStyle w:val="PreformattedText"/>
        <w:bidi w:val="0"/>
        <w:jc w:val="left"/>
        <w:rPr/>
      </w:pPr>
      <w:r>
        <w:rPr/>
        <w:t>£3ÿ</w:t>
      </w:r>
      <w:r>
        <w:br w:type="page"/>
      </w:r>
    </w:p>
    <w:p>
      <w:pPr>
        <w:pStyle w:val="PreformattedText"/>
        <w:bidi w:val="0"/>
        <w:jc w:val="left"/>
        <w:rPr/>
      </w:pPr>
      <w:r>
        <w:rPr/>
        <w:t>£3ÿ</w:t>
      </w:r>
      <w:r>
        <w:br w:type="page"/>
      </w:r>
    </w:p>
    <w:p>
      <w:pPr>
        <w:pStyle w:val="PreformattedText"/>
        <w:bidi w:val="0"/>
        <w:jc w:val="left"/>
        <w:rPr/>
      </w:pPr>
      <w:r>
        <w:rPr/>
        <w:t>ÿ.##ÿ4##ÿ;##ï&gt;##á&gt;##Ü&lt;##Ø8</w:t>
        <w:br/>
        <w:t>#Î;##Ç=0#Á?&gt;#½?J#¹?T#¶&gt;\#³&gt;c#±=j#¯=p</w:t>
        <w:tab/>
        <w:softHyphen/>
        <w:t>&lt;u#«&lt;{</w:t>
      </w:r>
      <w:r>
        <w:br w:type="page"/>
      </w:r>
    </w:p>
    <w:p>
      <w:pPr>
        <w:pStyle w:val="PreformattedText"/>
        <w:bidi w:val="0"/>
        <w:jc w:val="left"/>
        <w:rPr/>
      </w:pPr>
      <w:r>
        <w:rPr/>
        <w:t>©&lt;</w:t>
      </w:r>
    </w:p>
    <w:p>
      <w:pPr>
        <w:pStyle w:val="PreformattedText"/>
        <w:bidi w:val="0"/>
        <w:jc w:val="left"/>
        <w:rPr/>
      </w:pPr>
      <w:r>
        <w:rPr/>
        <w:t>¨;</w:t>
      </w:r>
    </w:p>
    <w:p>
      <w:pPr>
        <w:pStyle w:val="PreformattedText"/>
        <w:bidi w:val="0"/>
        <w:jc w:val="left"/>
        <w:rPr/>
      </w:pPr>
      <w:r>
        <w:rPr/>
        <w:t>¦;#¤:#¢:¥#¡:²#:À#:Ï#:à#:í#;ø#:ÿ#:ÿ#:ÿ#:ÿ#ÿ1##ÿ9##ó?##áC##ÚF##ÒE##ÎA##ÆC##¿E+#ºF9#µFE#°FO#</w:t>
        <w:softHyphen/>
        <w:t>EW#ªD_#§De</w:t>
        <w:br/>
        <w:t>¥Ck</w:t>
      </w:r>
      <w:r>
        <w:br w:type="page"/>
      </w:r>
    </w:p>
    <w:p>
      <w:pPr>
        <w:pStyle w:val="PreformattedText"/>
        <w:bidi w:val="0"/>
        <w:jc w:val="left"/>
        <w:rPr/>
      </w:pPr>
      <w:r>
        <w:rPr/>
        <w:t>£Cq</w:t>
      </w:r>
    </w:p>
    <w:p>
      <w:pPr>
        <w:pStyle w:val="PreformattedText"/>
        <w:bidi w:val="0"/>
        <w:jc w:val="left"/>
        <w:rPr/>
      </w:pPr>
      <w:r>
        <w:rPr/>
        <w:t>¡Bw#B}#A#A#A#@ #@</w:t>
        <w:softHyphen/>
        <w:t>#@¼#@Ë#@Ý#Aë#Aö#Aþ#Aÿ#Aÿ#Aÿ#ÿ4##ÿ=##æC##ÜJ##ÒM##ÌL##ÈH##¿I##¸K'#²L5#</w:t>
        <w:softHyphen/>
        <w:t>LA#¨LK#¥KT#¡J[</w:t>
        <w:tab/>
        <w:t>Ja#Ig</w:t>
      </w:r>
    </w:p>
    <w:p>
      <w:pPr>
        <w:pStyle w:val="PreformattedText"/>
        <w:bidi w:val="0"/>
        <w:jc w:val="left"/>
        <w:rPr/>
      </w:pPr>
      <w:r>
        <w:rPr/>
        <w:t>Hm#Hs#Gy#G#F#F#F#E©#E¸#EÈ#EÙ#Fé#Fô#Fý#Fÿ#Fÿ#Fÿ#ÿ7##÷A##âI##ÖO##ÍR##ÆR##ÁO##¹O##±Q"#«R1#¦R=#¡QH#PP#PW</w:t>
        <w:br/>
        <w:t>O^</w:t>
      </w:r>
      <w:r>
        <w:br w:type="page"/>
      </w:r>
    </w:p>
    <w:p>
      <w:pPr>
        <w:pStyle w:val="PreformattedText"/>
        <w:bidi w:val="0"/>
        <w:jc w:val="left"/>
        <w:rPr/>
      </w:pPr>
      <w:r>
        <w:rPr/>
        <w:t>Nd#Nj#Mo#Mu#L|#L#K#K#J¦#Jµ#JÅ#JÖ#Kç#Kó#Kû#Kÿ#Kÿ#Kÿ#ÿ:##íD##ÞM##ÒS##ÉW##ÁX##»U##³T</w:t>
        <w:br/>
        <w:t>#«U##¥V.#V:#VD#UM#TT</w:t>
        <w:br/>
        <w:t>T[</w:t>
      </w:r>
      <w:r>
        <w:br w:type="page"/>
      </w:r>
    </w:p>
    <w:p>
      <w:pPr>
        <w:pStyle w:val="PreformattedText"/>
        <w:bidi w:val="0"/>
        <w:jc w:val="left"/>
        <w:rPr/>
      </w:pPr>
      <w:r>
        <w:rPr/>
        <w:t>Sa#Rf#Rl#Qr#Qy#P#P#~O#}O¢#{O²#zOÂ#yOÓ#yPå#yPò#yPû#yPÿ#yPÿ#yPÿ#ÿ=##çH##ÚQ##ÎW##Å[##½\##¶Z##</w:t>
        <w:softHyphen/>
        <w:t>Y##¥Z##[*#[7#ZA#ZJ#YQ</w:t>
        <w:br/>
        <w:t>XX</w:t>
      </w:r>
      <w:r>
        <w:br w:type="page"/>
      </w:r>
    </w:p>
    <w:p>
      <w:pPr>
        <w:pStyle w:val="PreformattedText"/>
        <w:bidi w:val="0"/>
        <w:jc w:val="left"/>
        <w:rPr/>
      </w:pPr>
      <w:r>
        <w:rPr/>
        <w:t>W^#Wd#Vj#Vp#~Uv#|U~#zT#xT#wS#uS¯#tSÀ sSÑ sTä#sTñ#sTú#sTÿ#sTÿ#sTÿ#þ@##äK##ÖU##Ë[##Â_##¹`##±_##¨]## ^##_'#_4#^?#^G#]O</w:t>
        <w:tab/>
        <w:t>\U</w:t>
      </w:r>
      <w:r>
        <w:br w:type="page"/>
      </w:r>
    </w:p>
    <w:p>
      <w:pPr>
        <w:pStyle w:val="PreformattedText"/>
        <w:bidi w:val="0"/>
        <w:jc w:val="left"/>
        <w:rPr/>
      </w:pPr>
      <w:r>
        <w:rPr/>
        <w:t>[[#~[a#|Zg#zZm#xYt#vY|#uX#sX#qX#oW</w:t>
        <w:softHyphen/>
        <w:t xml:space="preserve"> nW¾!mWÏ!mXâ#nXð#nXù#nXÿ#nXÿ#nXÿ#÷C##áO##ÒX##È^##¿b##¶d##</w:t>
        <w:softHyphen/>
        <w:t>c##£a##b##b$#c1#b&lt;#bE#aL</w:t>
        <w:tab/>
        <w:t>~`S#|_Y</w:t>
      </w:r>
    </w:p>
    <w:p>
      <w:pPr>
        <w:pStyle w:val="PreformattedText"/>
        <w:bidi w:val="0"/>
        <w:jc w:val="left"/>
        <w:rPr/>
      </w:pPr>
      <w:r>
        <w:rPr/>
        <w:t>y__#w^e#u^k#s]r#q]z#o\#m\#l\#j\«!i\¼!h\Î"h\á h\ï#i\ù#i\ÿ#i\ÿ#i\ÿ#ïE##ÞR##Ï[##Åb##¼f##³h##©g##e##e##f!#g.#f9#fB#}eJ#zdQ#wdW</w:t>
      </w:r>
    </w:p>
    <w:p>
      <w:pPr>
        <w:pStyle w:val="PreformattedText"/>
        <w:bidi w:val="0"/>
        <w:jc w:val="left"/>
        <w:rPr/>
      </w:pPr>
      <w:r>
        <w:rPr/>
        <w:t>uc]#rcc#qbi#obp#max#ka#h`#g` e`©!d`º"c`Ì"c`à d`ï#d`ø#d`ÿ#d`ÿ#d`ÿ#êI##ÛV##Ì_##Âe##¸j##¯l##¤k##i##i##j##k+#j6#{j@#xiH#uiO</w:t>
        <w:br/>
        <w:t>shU</w:t>
      </w:r>
    </w:p>
    <w:p>
      <w:pPr>
        <w:pStyle w:val="PreformattedText"/>
        <w:bidi w:val="0"/>
        <w:jc w:val="left"/>
        <w:rPr/>
      </w:pPr>
      <w:r>
        <w:rPr/>
        <w:t>ph[#nga#lgg#jfn#hfv#fe#ce#bd#`d§!_d¸!^dË"^dß ^dî#_dø#_dÿ#_dÿ#_dÿ#çM##ÖY##Éb##¿i##µm##«o## o##m##n##n##~o(#zo3#vo=#snE#pnL</w:t>
        <w:tab/>
        <w:t>nmS</w:t>
      </w:r>
      <w:r>
        <w:br w:type="page"/>
      </w:r>
    </w:p>
    <w:p>
      <w:pPr>
        <w:pStyle w:val="PreformattedText"/>
        <w:bidi w:val="0"/>
        <w:jc w:val="left"/>
        <w:rPr/>
      </w:pPr>
      <w:r>
        <w:rPr/>
        <w:t>kmY#il_#glf#ekm#ckt#`j}#^j#\i#Zi¥ Yi·!XiÉ!XiÞ Yií#Yi÷#Yiþ#Yiþ#Yiþ#ãQ##Ò]##Æf##»m##²q##§t##t##r##r##|s##xt$#tt0#qt:#ntB#ksJ#isP#frW</w:t>
      </w:r>
    </w:p>
    <w:p>
      <w:pPr>
        <w:pStyle w:val="PreformattedText"/>
        <w:bidi w:val="0"/>
        <w:jc w:val="left"/>
        <w:rPr/>
      </w:pPr>
      <w:r>
        <w:rPr/>
        <w:t>dr]#bqd#`qk#]pr#[p{#Yo#Wo#Uo£#Soµ#RoÈ#RoÝ#Sní#Sn÷#Tnþ#Tnþ#Tnþ#ßV##Îb##Âk##¸q##®v##£y##y##w##|x##ux##qy #nz,#kz7#hz?#fyG#cyN</w:t>
        <w:tab/>
        <w:t>ayT#^x[#\xa#Zwh#Wwp#Uvy#Sv#Qv#Ou¡#Mu³#LuÇ#LuÜ#Luì#Mt÷#Mtþ#Mtþ#Mtþ#Ú[##Ég##¾p##´v##ª{##~####~##u~##n##j##g'#d2#a;#_C#]J#ZQ</w:t>
        <w:tab/>
        <w:t>XX#V_</w:t>
      </w:r>
    </w:p>
    <w:p>
      <w:pPr>
        <w:pStyle w:val="PreformattedText"/>
        <w:bidi w:val="0"/>
        <w:jc w:val="left"/>
        <w:rPr/>
      </w:pPr>
      <w:r>
        <w:rPr/>
        <w:t>Sf#Q~n#O~w#L~#J}#H}#G}±#F}Å#E}Û#F|ì#F{÷#F{þ#F{þ#F{þ#Óa##Ål##ºu##¯|##¥######}##p##f##a##^"#\-#Y7#W?#UG#SN#QU#O\</w:t>
        <w:br/>
        <w:t>Lc</w:t>
      </w:r>
      <w:r>
        <w:br w:type="page"/>
      </w:r>
    </w:p>
    <w:p>
      <w:pPr>
        <w:pStyle w:val="PreformattedText"/>
        <w:bidi w:val="0"/>
        <w:jc w:val="left"/>
        <w:rPr/>
      </w:pPr>
      <w:r>
        <w:rPr/>
        <w:t>Jl#Hu#E#C#A#@¯#?Ä#&gt;Û#&gt;ì#&gt;÷#&gt;ÿ#&gt;ÿ#&gt;ÿ#Ìh##¿s##µ{##«## ######y##j##_##W</w:t>
        <w:br/>
        <w:t>#T##R&amp;#P1#N:#LB#JI#HQ#FX#D`#Bi</w:t>
        <w:tab/>
        <w:t>@r#=~</w:t>
      </w:r>
    </w:p>
    <w:p>
      <w:pPr>
        <w:pStyle w:val="PreformattedText"/>
        <w:bidi w:val="0"/>
        <w:jc w:val="left"/>
        <w:rPr/>
      </w:pPr>
      <w:r>
        <w:rPr/>
        <w:t>;#:#8®#7Ã#7Ú#6ì#6ø#6ÿ#6ÿ#6ÿ#Æo##ºy##°##¦########s##e##X##M##H##F##D)#B3#A;#?C#&gt;K#&lt;S#:\#8e#6o#4z#2#1</w:t>
        <w:tab/>
        <w:t>/«</w:t>
        <w:tab/>
        <w:t>.Á</w:t>
        <w:tab/>
        <w:t>.Ú</w:t>
        <w:tab/>
        <w:t>-í</w:t>
        <w:br/>
        <w:t>-ù#,ÿ</w:t>
      </w:r>
      <w:r>
        <w:br w:type="page"/>
      </w:r>
    </w:p>
    <w:p>
      <w:pPr>
        <w:pStyle w:val="PreformattedText"/>
        <w:bidi w:val="0"/>
        <w:jc w:val="left"/>
        <w:rPr/>
      </w:pPr>
      <w:r>
        <w:rPr/>
        <w:t>,ÿ</w:t>
      </w:r>
      <w:r>
        <w:br w:type="page"/>
      </w:r>
    </w:p>
    <w:p>
      <w:pPr>
        <w:pStyle w:val="PreformattedText"/>
        <w:bidi w:val="0"/>
        <w:jc w:val="left"/>
        <w:rPr/>
      </w:pPr>
      <w:r>
        <w:rPr/>
        <w:t>,ÿ</w:t>
      </w:r>
      <w:r>
        <w:br w:type="page"/>
      </w:r>
    </w:p>
    <w:p>
      <w:pPr>
        <w:pStyle w:val="PreformattedText"/>
        <w:bidi w:val="0"/>
        <w:jc w:val="left"/>
        <w:rPr/>
      </w:pPr>
      <w:r>
        <w:rPr/>
        <w:t>¿w##´##ª## ######x##k##^¡##P£##E¦##;¨##7©##5ª##4ª*#2ª3#1ª;#0ªD#/«M#-«V#,«`#*«j#)«v#'«#%ª#$ª¨##ª¿#"ªÙ#!¨í#!¦ú#!¦ÿ#!¦ÿ#!¦ÿ#¸##®##¥######}¡##o¤##a§##Uª##H</w:t>
        <w:softHyphen/>
        <w:t>##&lt;°##2³##(¶##$·##"¸##!¸(# ¸1##¸:##¹D##¹M##¹X##¹c##¹p##¹~##¹##¹£##¹º##¹Ö##·î##¶û##µÿ##µÿ##µÿ#±##¨####¡##¦##rª##d</w:t>
        <w:softHyphen/>
        <w:t>##W°##J³##&gt;·##2º##(¾###Á###Ä###Æ</w:t>
      </w:r>
    </w:p>
    <w:p>
      <w:pPr>
        <w:pStyle w:val="PreformattedText"/>
        <w:bidi w:val="0"/>
        <w:jc w:val="left"/>
        <w:rPr/>
      </w:pPr>
      <w:r>
        <w:rPr/>
        <w:t>#</w:t>
        <w:tab/>
        <w:t>Æ###Ç%##Ç.##Ç8##ÇC##ÇN##ÇZ##Çf##Çt##Ç##Æ##Æ</w:t>
        <w:softHyphen/>
        <w:t>##ÆÄ##ÅÞ##Åï##Åû##Åû##Åû#«##¢##£##©##u®##f²##Xµ##K¹##&gt;½##2À##'Ä###È###Ë###Ï###Ð###Ñ###Ò###Ò%##Ó.##Ô7##ÕB##ÖN##Ö[##×i##×x##Ö##Ö##Õ³##ÔÈ##ÕÚ##Õç##Õç##Õç#¥##¥##¬##x±##h¶##Yº##K¾##=Â##1Æ##$Ê###Î###Ò###Ö###Ú###Ü###Ý###Þ###à###á"##â+##ä5##æ@##çM##è[##èj##éz##é##è ##èµ##èÅ##çÒ##çÒ##çÒ#¦##</w:t>
        <w:softHyphen/>
        <w:t>##{³##k¹##[¾##LÂ##=Ç##/Ì##"Ñ###Õ###Û###Þ###á###ä###å###ç###é###ë###ì###î###ñ'##ó2##ö&gt;##÷K##ø[##ùj##ù{##ú##ú##ù®##ù»##ù»##ù»#®##~µ##m»##]Á##MÆ##=Ì##/Ñ## Ø###Ý###á###å###è###ê###í###ï###ñ###ó###õ###÷###ú</w:t>
      </w:r>
    </w:p>
    <w:p>
      <w:pPr>
        <w:pStyle w:val="PreformattedText"/>
        <w:bidi w:val="0"/>
        <w:jc w:val="left"/>
        <w:rPr/>
      </w:pPr>
      <w:r>
        <w:rPr/>
        <w:t>##ü###ÿ###ÿ.##ÿ;##ÿJ##ÿZ##ÿj##ÿz##ÿ##ÿ##ÿ¡##ÿ¡##ÿ¡#ÿ#$#ÿ#"#ÿ#"#ÿ#$#ÿ#+#ÿ#9#ÿ#F#ÿ#S#ÿ#_#ÿ#i#ÿ#q#ÿ#z#ý##û##ú##ù##ø##÷##ö#¦#ö#</w:t>
        <w:softHyphen/>
        <w:t>#õ#µ#ô#¾#ó#È#ò#Ó#ð#à#ï#ë#î#õ#î#þ#í#ÿ#í#ÿ#í#ÿ#í#ÿ#í#ÿ#ÿ#!#ÿ###ÿ###ÿ###ÿ#(#ÿ#5#ÿ#B#ÿ#O#ÿ#[#ÿ#f#ÿ#n#û#v#÷#~#ö##ô##ó##ò##ñ##ð#¢#ï#©#î#±#í#¹#ì#Ã#ë#Î#ê#Û#è#ç#ç#ñ#ç#ú#æ#ÿ#æ#ÿ#æ#ÿ#æ#ÿ#æ#ÿ#ÿ###ÿ###ÿ###ÿ###ÿ#%#ÿ#ÿâÿâICC_PROFILE##</w:t>
        <w:tab/>
        <w:t>1#ÿ#&gt;#ÿ#K#ÿ#V#ý#b#ù#j#õ#r#ñ#z#ï##î##í##ë##ê##é##è#¤#ç#¬#æ#µ#å#¿#ã#É#â#Õ#á#â#à#í#ß#ö#Þ#þ#Þ#ÿ#Þ#ÿ#Ý#ÿ#Ý#ÿ#ÿ</w:t>
      </w:r>
      <w:r>
        <w:br w:type="page"/>
      </w:r>
    </w:p>
    <w:p>
      <w:pPr>
        <w:pStyle w:val="PreformattedText"/>
        <w:bidi w:val="0"/>
        <w:jc w:val="left"/>
        <w:rPr/>
      </w:pPr>
      <w:r>
        <w:rPr/>
        <w:t>##ÿ###ÿ###ÿ###ÿ#!#ÿ#-#ÿ#9#ÿ#F#ý#R#÷#]#ò#f#í#n#ê#u#è#|#æ##å##ä##ã##â##à# #ß#§#Þ#°#Ü#º#Û#Å#Ù#Ð#Ö#Þ#Õ#è#Ô#ò#Ó#ù#Ò#þ#Ò#ÿ#Ò#ÿ#Ò#ÿ#ÿ###ÿ###ÿ#</w:t>
        <w:tab/>
        <w:t>#ÿ###ÿ###ÿ</w:t>
      </w:r>
    </w:p>
    <w:p>
      <w:pPr>
        <w:pStyle w:val="PreformattedText"/>
        <w:bidi w:val="0"/>
        <w:jc w:val="left"/>
        <w:rPr/>
      </w:pPr>
      <w:r>
        <w:rPr/>
        <w:t>(#ÿ</w:t>
        <w:tab/>
        <w:t>4#ù#@#ó#L#ï#W#ê#a#æ#i#â#q#à#w#Þ#}#Ý##Ü##Ú##Ù##Ö##Õ#£#Ó#¬#Ñ#¶#Ð#Á#Î#Ì#Í#Ú#Ì#å#Ê#ï#É#ù#É#ÿ#È#ÿ#È#ÿ#È#ÿ#ÿ#</w:t>
      </w:r>
    </w:p>
    <w:p>
      <w:pPr>
        <w:pStyle w:val="PreformattedText"/>
        <w:bidi w:val="0"/>
        <w:jc w:val="left"/>
        <w:rPr/>
      </w:pPr>
      <w:r>
        <w:rPr/>
        <w:t>#ÿ###ÿ###ÿ###ÿ###ÿ###÷#.#ð#:#é</w:t>
      </w:r>
    </w:p>
    <w:p>
      <w:pPr>
        <w:pStyle w:val="PreformattedText"/>
        <w:bidi w:val="0"/>
        <w:jc w:val="left"/>
        <w:rPr/>
      </w:pPr>
      <w:r>
        <w:rPr/>
        <w:t>F#ä#Q#á</w:t>
        <w:br/>
        <w:t>[#Ý</w:t>
        <w:tab/>
        <w:t>d#Ú</w:t>
        <w:tab/>
        <w:t>l#Ö</w:t>
        <w:tab/>
        <w:t>s#Ô</w:t>
        <w:tab/>
        <w:t>y#Ó</w:t>
        <w:tab/>
        <w:t>#Ñ</w:t>
        <w:tab/>
        <w:t>#Ð</w:t>
        <w:tab/>
        <w:t>#Î</w:t>
        <w:tab/>
        <w:t>#Í</w:t>
        <w:tab/>
        <w:t>#Ì</w:t>
        <w:tab/>
        <w:t>#Ê</w:t>
        <w:br/>
        <w:t>©#É</w:t>
        <w:br/>
        <w:t>³#Ç</w:t>
        <w:br/>
        <w:t>¿#Æ</w:t>
        <w:br/>
        <w:t>Ë#Å#Ù#Â</w:t>
      </w:r>
      <w:r>
        <w:br w:type="page"/>
      </w:r>
    </w:p>
    <w:p>
      <w:pPr>
        <w:pStyle w:val="PreformattedText"/>
        <w:bidi w:val="0"/>
        <w:jc w:val="left"/>
        <w:rPr/>
      </w:pPr>
      <w:r>
        <w:rPr/>
        <w:t>ç#Á#ó#¿#ý#¾#ÿ#¾#ÿ#¾#ÿ#¾#ÿ#ÿ###ÿ###ÿ!##ÿ$##ÿ###ø!##î#'#æ#2#à#&gt;#Ú#J#Õ#U#Ñ#_#Î#g#Ì#n#Ê#t#É#z#Ç##Æ##Å##Ã##Â##À#¤#¿#¯#½#»#¼#È#»#Ö#¸#å#¶#ñ#µ#ü#´#ÿ#³#ÿ#³#ÿ#³#ÿ#ÿ!##ÿ"##ÿ)##ÿ+##û*##ï'##å###Ü#(#Ô 7#Ï!D#Ê"P#Ç#Y#Ä#a#Â$i#À$o#¾$u#½$z#»$#º$#¸$#·$#µ$#´$ª#²$¶#±$Ä#°$Ñ#</w:t>
        <w:softHyphen/>
        <w:t>$á#«$î#ª$ù#©$ÿ#¨$ÿ#¨$ÿ#¨$ÿ#ÿ%##ÿ)##ÿ/##ó0##è/##â+##Ü&amp;##Ñ(!#Ë+1#Å,&gt;#Á-J#½.T#º.\#¸.d#¶.j#´.p#².v#°.{#¯-#</w:t>
        <w:softHyphen/>
        <w:t>-#¬-#ª-#¨-¤#§-±#¥-¿#¤-Í#¢-Þ# -ì#-÷#-ÿ#-ÿ#-ÿ#-ÿ#ÿ(##ÿ/##ô4##ã6##Ü8##Õ5##Ñ0##É2##Â4,#¼59#¸6E#´7O#°7X#®6_#«6e#©6k#§6q#¦5w#¤5}#¢5# 5#5</w:t>
        <w:tab/>
        <w:t>4</w:t>
        <w:br/>
        <w:t>4¬#4º#4É#4Ú</w:t>
      </w:r>
      <w:r>
        <w:br w:type="page"/>
      </w:r>
    </w:p>
    <w:p>
      <w:pPr>
        <w:pStyle w:val="PreformattedText"/>
        <w:bidi w:val="0"/>
        <w:jc w:val="left"/>
        <w:rPr/>
      </w:pPr>
      <w:r>
        <w:rPr/>
        <w:t>5é#5õ#5þ#4ÿ</w:t>
        <w:br/>
        <w:t>4ÿ</w:t>
        <w:br/>
        <w:t>4ÿ</w:t>
        <w:br/>
        <w:t>ÿ,##ÿ4##ç9##Ý&gt;##Ó@##Í?##È9##Á:##º&lt;'#´=5#¯&gt;@#«&gt;K#§&gt;S#¤&gt;[#¡=a#=g#=m#&lt;r#&lt;x</w:t>
        <w:tab/>
        <w:t>&lt;</w:t>
        <w:br/>
        <w:t>;#;</w:t>
      </w:r>
      <w:r>
        <w:br w:type="page"/>
      </w:r>
    </w:p>
    <w:p>
      <w:pPr>
        <w:pStyle w:val="PreformattedText"/>
        <w:bidi w:val="0"/>
        <w:jc w:val="left"/>
        <w:rPr/>
      </w:pPr>
      <w:r>
        <w:rPr/>
        <w:t>;</w:t>
      </w:r>
    </w:p>
    <w:p>
      <w:pPr>
        <w:pStyle w:val="PreformattedText"/>
        <w:bidi w:val="0"/>
        <w:jc w:val="left"/>
        <w:rPr/>
      </w:pPr>
      <w:r>
        <w:rPr/>
        <w:t>;§#;¶#;Æ#;Ö#;ç#;ó#;ü</w:t>
      </w:r>
    </w:p>
    <w:p>
      <w:pPr>
        <w:pStyle w:val="PreformattedText"/>
        <w:bidi w:val="0"/>
        <w:jc w:val="left"/>
        <w:rPr/>
      </w:pPr>
      <w:r>
        <w:rPr/>
        <w:t>;ÿ</w:t>
      </w:r>
    </w:p>
    <w:p>
      <w:pPr>
        <w:pStyle w:val="PreformattedText"/>
        <w:bidi w:val="0"/>
        <w:jc w:val="left"/>
        <w:rPr/>
      </w:pPr>
      <w:r>
        <w:rPr/>
        <w:t>;ÿ</w:t>
      </w:r>
    </w:p>
    <w:p>
      <w:pPr>
        <w:pStyle w:val="PreformattedText"/>
        <w:bidi w:val="0"/>
        <w:jc w:val="left"/>
        <w:rPr/>
      </w:pPr>
      <w:r>
        <w:rPr/>
        <w:t>;ÿ</w:t>
      </w:r>
    </w:p>
    <w:p>
      <w:pPr>
        <w:pStyle w:val="PreformattedText"/>
        <w:bidi w:val="0"/>
        <w:jc w:val="left"/>
        <w:rPr/>
      </w:pPr>
      <w:r>
        <w:rPr/>
        <w:t>ÿ/##ó7##â?##ÖE##ÍG##ÆG##ÁB##¹A##²C"#¬D0#§E&lt;#¢EF#EO#DV#D]#Cc#Ci</w:t>
        <w:tab/>
        <w:t>Bn</w:t>
        <w:br/>
        <w:t>Bt#B{</w:t>
      </w:r>
      <w:r>
        <w:br w:type="page"/>
      </w:r>
    </w:p>
    <w:p>
      <w:pPr>
        <w:pStyle w:val="PreformattedText"/>
        <w:bidi w:val="0"/>
        <w:jc w:val="left"/>
        <w:rPr/>
      </w:pPr>
      <w:r>
        <w:rPr/>
        <w:t>A#A#A#A£#A²#AÂ#AÓ#Aä#Añ#Aû#Aÿ#Aÿ#Aÿ#ÿ3##ê&lt;##ÝE##ÑK##ÈM##ÁM##ºI##²G</w:t>
        <w:br/>
        <w:t>#«I##¤J,#J9#JC#JK#JS#IY#I_#He</w:t>
        <w:br/>
        <w:t>Hk#Hq</w:t>
      </w:r>
      <w:r>
        <w:br w:type="page"/>
      </w:r>
    </w:p>
    <w:p>
      <w:pPr>
        <w:pStyle w:val="PreformattedText"/>
        <w:bidi w:val="0"/>
        <w:jc w:val="left"/>
        <w:rPr/>
      </w:pPr>
      <w:r>
        <w:rPr/>
        <w:t>Gw#G#F#F#F#}F¯#|F¿#{FÐ#{Fâ#zGð#zGú#zFÿ#zFÿ#zFÿ#ÿ6##æA##ÙJ##ÍO##ÄR##¼R##µO##¬M##¤N##O)#P5#P@#OH#OP#NV#N\</w:t>
        <w:tab/>
        <w:t>Mb</w:t>
        <w:br/>
        <w:t>Mh</w:t>
      </w:r>
      <w:r>
        <w:br w:type="page"/>
      </w:r>
    </w:p>
    <w:p>
      <w:pPr>
        <w:pStyle w:val="PreformattedText"/>
        <w:bidi w:val="0"/>
        <w:jc w:val="left"/>
        <w:rPr/>
      </w:pPr>
      <w:r>
        <w:rPr/>
        <w:t>Ln</w:t>
      </w:r>
    </w:p>
    <w:p>
      <w:pPr>
        <w:pStyle w:val="PreformattedText"/>
        <w:bidi w:val="0"/>
        <w:jc w:val="left"/>
        <w:rPr/>
      </w:pPr>
      <w:r>
        <w:rPr/>
        <w:t>Lt#}L|#{K#zK#xK#vK¬#uK¼#tKÎ#tKá#tKï#sKù#sKÿ#sKÿ#sKÿ#ø9##ãE##ÔN##ÉT##ÀW##¸W##¯T##¦R##R##T%#T2#T&lt;#TE#SM#SS#RY</w:t>
        <w:tab/>
        <w:t>~R_</w:t>
        <w:br/>
        <w:t>|Qe</w:t>
      </w:r>
      <w:r>
        <w:br w:type="page"/>
      </w:r>
    </w:p>
    <w:p>
      <w:pPr>
        <w:pStyle w:val="PreformattedText"/>
        <w:bidi w:val="0"/>
        <w:jc w:val="left"/>
        <w:rPr/>
      </w:pPr>
      <w:r>
        <w:rPr/>
        <w:t>zQk#yQr#wPy#uP#sP#rO#pO©#oOº#nOË#nPß#nPí#nPø#nPÿ#nPÿ#nPÿ#ï&lt;##àI##ÑR##ÆW##½[##´[##ªY## V##W##X"#X/#X9#XB#WJ#}WQ#{VW#xV\</w:t>
        <w:br/>
        <w:t>wUb</w:t>
      </w:r>
      <w:r>
        <w:br w:type="page"/>
      </w:r>
    </w:p>
    <w:p>
      <w:pPr>
        <w:pStyle w:val="PreformattedText"/>
        <w:bidi w:val="0"/>
        <w:jc w:val="left"/>
        <w:rPr/>
      </w:pPr>
      <w:r>
        <w:rPr/>
        <w:t>uUi#sUo#qUw#pT#nT#lT#kT§#iT¸#iTÊ#hTÝ#hTì#hT÷#iTÿ#iTÿ#iTÿ#ë@##ÝL##ÎU##Ã[##¹^##°_##¦]##Z##[</w:t>
      </w:r>
      <w:r>
        <w:br w:type="page"/>
      </w:r>
    </w:p>
    <w:p>
      <w:pPr>
        <w:pStyle w:val="PreformattedText"/>
        <w:bidi w:val="0"/>
        <w:jc w:val="left"/>
        <w:rPr/>
      </w:pPr>
      <w:r>
        <w:rPr/>
        <w:t>#[##\,#\6#~\@#{[G#x[N#uZT#sZZ</w:t>
        <w:tab/>
        <w:t>qZ`#pYf</w:t>
      </w:r>
    </w:p>
    <w:p>
      <w:pPr>
        <w:pStyle w:val="PreformattedText"/>
        <w:bidi w:val="0"/>
        <w:jc w:val="left"/>
        <w:rPr/>
      </w:pPr>
      <w:r>
        <w:rPr/>
        <w:t>nYm#lYu#kX~#iX#gX#eX¤#dX¶#cXÈ#cXÜ#cXì#cXö#dXþ#dXÿ#dXÿ#èD##ÙP##ËX##À^##¶b##¬c##¢b##^##_##_##`(#|`4#y`=#v`E#s_L#q_R#o^X</w:t>
        <w:tab/>
        <w:t>m^^#k^e</w:t>
      </w:r>
    </w:p>
    <w:p>
      <w:pPr>
        <w:pStyle w:val="PreformattedText"/>
        <w:bidi w:val="0"/>
        <w:jc w:val="left"/>
        <w:rPr/>
      </w:pPr>
      <w:r>
        <w:rPr/>
        <w:t>i]k#h]s#f]|#d\#b\#`\£#_\´#^\Ç#^\Û#^\ë#^\ö#_\þ#_\ÿ#_\ÿ#åG##ÕS##È\##½b##³e##©g##f##b##c##c##{d%#wd1#td:#qdB#odJ#lcP#jcV</w:t>
        <w:tab/>
        <w:t>hc\#fbc</w:t>
      </w:r>
    </w:p>
    <w:p>
      <w:pPr>
        <w:pStyle w:val="PreformattedText"/>
        <w:bidi w:val="0"/>
        <w:jc w:val="left"/>
        <w:rPr/>
      </w:pPr>
      <w:r>
        <w:rPr/>
        <w:t>ebj#cbq#aaz#_a#]a#[a¡#Za²#YaÅ#XaÚ#Yaê#Y`õ#Z`ý#Z`ÿ#Z`ÿ#âK##ÑW##Ä`##ºe##°i##¥k##k##g##h##zh##ui"#ri.#oi7#li@#jiG#hhN#fhT#dhZ</w:t>
        <w:br/>
        <w:t>bga</w:t>
      </w:r>
      <w:r>
        <w:br w:type="page"/>
      </w:r>
    </w:p>
    <w:p>
      <w:pPr>
        <w:pStyle w:val="PreformattedText"/>
        <w:bidi w:val="0"/>
        <w:jc w:val="left"/>
        <w:rPr/>
      </w:pPr>
      <w:r>
        <w:rPr/>
        <w:t>`gh#^gp#[fx#Yf#Wf#Vf#Te±#SfÄ#SfØ#Seé#Teõ#Teý#Tdÿ#Tdÿ#ÞP##Í[##Ád##¶i##¬m##¡o##p##l##{m##tm</w:t>
      </w:r>
    </w:p>
    <w:p>
      <w:pPr>
        <w:pStyle w:val="PreformattedText"/>
        <w:bidi w:val="0"/>
        <w:jc w:val="left"/>
        <w:rPr/>
      </w:pPr>
      <w:r>
        <w:rPr/>
        <w:t>#om##ln*#jn4#gn=#enD#bnK#`nR#^mX</w:t>
        <w:tab/>
        <w:t>\m_#Zmf</w:t>
      </w:r>
    </w:p>
    <w:p>
      <w:pPr>
        <w:pStyle w:val="PreformattedText"/>
        <w:bidi w:val="0"/>
        <w:jc w:val="left"/>
        <w:rPr/>
      </w:pPr>
      <w:r>
        <w:rPr/>
        <w:t>Xln#Vlv#Tl#Rk#Pk#Ok¯#NkÂ#MkÖ#Mké#Njõ#Njý#Njÿ#Njÿ#ÚU##É`##½h##³n##¨r##t##u##r##ur##ms##is##ft&amp;#ct0#au9#_tA#]tH#ZtO#XtV#Vs\</w:t>
        <w:br/>
        <w:t>Tsd#Rsk#Prt#Nr#Lr#Jr#Hq</w:t>
        <w:softHyphen/>
        <w:t>#GqÀ#GqÕ#Gqè#Gpô#Gpý#Goÿ#Goÿ#ÓZ##Åe##¹m##¯s##¤w##z##{##|y##qy##gy##az##^{ #\{,#Z{5#X{&gt;#V{E#T{L#R{S#P{Z#Nza</w:t>
        <w:tab/>
        <w:t>Kzi#Izr</w:t>
      </w:r>
    </w:p>
    <w:p>
      <w:pPr>
        <w:pStyle w:val="PreformattedText"/>
        <w:bidi w:val="0"/>
        <w:jc w:val="left"/>
        <w:rPr/>
      </w:pPr>
      <w:r>
        <w:rPr/>
        <w:t>Gy}#Ey#Cy#By«#Ay¿#@yÔ#@xè#@wô#@vý#@vÿ#@vÿ#Í`##Àj##µr##«y## }######y##l##`##Y</w:t>
        <w:br/>
        <w:t>#U##S&amp;#Q0#O9#MA#LH#JO#HV#F^#Df#Bp</w:t>
        <w:tab/>
        <w:t>@{#&gt;</w:t>
      </w:r>
      <w:r>
        <w:br w:type="page"/>
      </w:r>
    </w:p>
    <w:p>
      <w:pPr>
        <w:pStyle w:val="PreformattedText"/>
        <w:bidi w:val="0"/>
        <w:jc w:val="left"/>
        <w:rPr/>
      </w:pPr>
      <w:r>
        <w:rPr/>
        <w:t>&lt;</w:t>
      </w:r>
    </w:p>
    <w:p>
      <w:pPr>
        <w:pStyle w:val="PreformattedText"/>
        <w:bidi w:val="0"/>
        <w:jc w:val="left"/>
        <w:rPr/>
      </w:pPr>
      <w:r>
        <w:rPr/>
        <w:t>:©#9½#8Ó</w:t>
      </w:r>
    </w:p>
    <w:p>
      <w:pPr>
        <w:pStyle w:val="PreformattedText"/>
        <w:bidi w:val="0"/>
        <w:jc w:val="left"/>
        <w:rPr/>
      </w:pPr>
      <w:r>
        <w:rPr/>
        <w:t>8ç#8ô#8~ý#8~ÿ#8~ÿ#Çg##»p##°x##¦########t##f##Z##P##K##I##G*#E3#C;#BC#@J#?R#=Z#;c#9m#7x#5#3</w:t>
        <w:tab/>
        <w:t>2§</w:t>
        <w:tab/>
        <w:t>1»</w:t>
        <w:tab/>
        <w:t>0Ò</w:t>
        <w:tab/>
        <w:t>0ç</w:t>
        <w:tab/>
        <w:t>/õ</w:t>
        <w:br/>
        <w:t>/þ#/ÿ#/ÿ#Án##µw##«##¡######|##n##`##T##I##@##&lt;##:"#8+#74#6&lt;#4D#3M#2U#0_#.i#-t#+#)#(¤#&amp;¹#%Ð#%ç#%õ#%ÿ#%ÿ#%ÿ#»v##°##¦########t##f##Y##L##A##7¡##.£</w:t>
        <w:tab/>
        <w:t>#+¤##*¤"#(¤+#'¤4#%¤&lt;#$¥E##¥N#!¥X# ¥c##¥o##¤}##¤##¤ ##¤¶##¤Î##¢ç##¡ö##ÿ##ÿ##ÿ#´##ª##¡######y##k ##]¢##P¤##D§##8ª##-</w:t>
        <w:softHyphen/>
        <w:t>###¯###²###²###³ ##³)##³2##³;##³E#</w:t>
      </w:r>
      <w:r>
        <w:br w:type="page"/>
      </w:r>
    </w:p>
    <w:p>
      <w:pPr>
        <w:pStyle w:val="PreformattedText"/>
        <w:bidi w:val="0"/>
        <w:jc w:val="left"/>
        <w:rPr/>
      </w:pPr>
      <w:r>
        <w:rPr/>
        <w:t>³P#</w:t>
        <w:br/>
        <w:t>³\#</w:t>
        <w:tab/>
        <w:t>³h##²v##²##±##±</w:t>
        <w:softHyphen/>
        <w:t>##°Å##°ß##¯ð##®ü##®þ##®þ#®##¥######}¢##n¥##`¨##S«##F®##9±##.µ###¸###º##</w:t>
      </w:r>
      <w:r>
        <w:br w:type="page"/>
      </w:r>
    </w:p>
    <w:p>
      <w:pPr>
        <w:pStyle w:val="PreformattedText"/>
        <w:bidi w:val="0"/>
        <w:jc w:val="left"/>
        <w:rPr/>
      </w:pPr>
      <w:r>
        <w:rPr/>
        <w:t>½###¿</w:t>
        <w:tab/>
        <w:t>##¿###À ##À)##À2##À&lt;##ÀG##ÀR##À_##Àm##À|##¿##¿¡##¾¸##¾Í##¾á##½ï##½ò##½ò#¨#### ##¦##qª##b®##T±##Gµ##:¸##-¼##"¿###Â###Å###È###Ê###Ê</w:t>
      </w:r>
      <w:r>
        <w:br w:type="page"/>
      </w:r>
    </w:p>
    <w:p>
      <w:pPr>
        <w:pStyle w:val="PreformattedText"/>
        <w:bidi w:val="0"/>
        <w:jc w:val="left"/>
        <w:rPr/>
      </w:pPr>
      <w:r>
        <w:rPr/>
        <w:t>##Ë###Ì ##Í(##Í1##Î&lt;##ÏG##ÏT##Ïb##Ïq##Ï##Ï##Îª##Î¿##ÎÐ##Îà##Îã##Îã#¢##£##¨##t</w:t>
        <w:softHyphen/>
        <w:t>##e²##V¶##Gº##9¾##,Â###Æ###Ê###Í###Ð###Ó###Õ###Ö###Ù</w:t>
        <w:br/>
        <w:t>##Ú###Ü###Þ%##à/##á:##ãF##ãU##ãd##ãt##ã##ã##ã¯##ãÀ##ãÍ##ãÐ##ãÐ#¤##«##w°##gµ##Xº##H¿##9Ä##+È###Ì###Ñ###Õ###Ú###Ý###à###â###ã###å###ç###é###ë###í!##ð+##ó7##õE##õU##õe##õw##õ##õ##õ</w:t>
        <w:softHyphen/>
        <w:t>##õ»##õ¾##õ¾#¬##z²##j¸##Z¾##JÃ##:É##+Î###Ó###Ù###Þ###â###å###ç###ê###ì###î###ð###ó###õ###÷###ú###ý###ÿ(##ÿ5##ÿD##ÿT##ÿe##ÿw##ÿ##ÿ##ÿ¥##ÿ¨##ÿ¨#ÿ#!#ÿ###ÿ###ÿ#!#ÿ#)#ÿ#7#ÿ#C#ÿ#P#ÿ#[#ÿ#f#ÿ#o#þ#w#ý#~#ü##ú##ù##ù##ø##÷#¢#ö#©#õ#±#ô#º#ó#Ä#ñ#Ï#ð#Þ#ï#ë#ï#ö#î#ÿ#î#ÿ#î#ÿ#í#ÿ#í#ÿ#í#ÿ#ÿ###ÿ###ÿ###ÿ###ÿ#&amp;#ÿ#3#ÿ#?#ÿ#L#ÿ#W#þ#b#ú#k#ø#s#÷#z#õ##ô##ó##ò##ñ##ð##ï#¤#î#¬#í#µ#ë#¿#ê#Ê#é#Ø#è#æ#ç#ò#æ#ü#æ#ÿ#å#ÿ#å#ÿ#å#ÿ#å#ÿ#ÿ###ÿ###ÿ###ÿ###ÿ#"#ÿ#.#ÿ#;#ÿ#H#ý#S#÷#^#ó#g#ñ#o#ï#v#î#|#ì##ë##ê##é##è##ç##æ#§#ä#¯#ã#¹#â#Å#à#Ñ#ß#à#Þ#ì#Ý#÷#Ü#ÿ#Ü#ÿ#Ü#ÿ#Ü#ÿ#Ü#ÿ#ÿ###ÿ###ÿ#</w:t>
        <w:br/>
        <w:t>#ÿ###ÿ###ÿ#*#ÿ#6#ü#C#õ#N#ï#Y#ì#b#é#k#ç#r#æ#x#ä#~#ã##â##à##ß##Þ##Ü#¢#Û#ª#Ù#´#Ö#¿#Õ#Ì#Ó#Ú#Ò#ç#Ñ#ò#Ð#û#Ï#ÿ#Ï#ÿ#Ï#ÿ#Ï#ÿ#ÿ###ÿ###ÿ###ÿ###ÿ###ÿ#%#þ#0#ô#=#í#H#ç#S#ä#]#á#f#ß#m#Ý#s#Û#y#Ù#~#×##Õ##Ó##Ò##Ð##Ï#¥#Í#¯#Ì#º#Ê#Ç#È#Ô#Ç#â#Æ#í#Å#ö#Å#ü#Ä#ÿ#Ä#ÿ#Ä#ÿ#ÿ###ÿ###ÿ###ÿ#</w:t>
        <w:tab/>
        <w:t>#ÿ###þ###ô#*#ì#6#ä#B#Þ#M#Û#W#Ö#`#Ó#h#Ñ#n#Ï#t#Î#z#Ì##Ë##É##È##Æ##Å#¡#Ã#«#Â#¶#À#Ã#¿#Ð#½#ß#¼#é#»#ô#º#ý#¹#ÿ#¹#ÿ#¹#ÿ#ÿ###ÿ###ÿ###ÿ###ÿ#</w:t>
        <w:br/>
        <w:t>#ô###ê#"#â</w:t>
        <w:br/>
        <w:t>-#Ú#:#Ô</w:t>
        <w:tab/>
        <w:t>F#Ð</w:t>
        <w:tab/>
        <w:t>Q#Í</w:t>
        <w:br/>
        <w:t>Z#Ê</w:t>
        <w:br/>
        <w:t>b#È#i#Æ#o#Ä#u#Ã</w:t>
      </w:r>
      <w:r>
        <w:br w:type="page"/>
      </w:r>
    </w:p>
    <w:p>
      <w:pPr>
        <w:pStyle w:val="PreformattedText"/>
        <w:bidi w:val="0"/>
        <w:jc w:val="left"/>
        <w:rPr/>
      </w:pPr>
      <w:r>
        <w:rPr/>
        <w:t>z#Á</w:t>
      </w:r>
      <w:r>
        <w:br w:type="page"/>
      </w:r>
    </w:p>
    <w:p>
      <w:pPr>
        <w:pStyle w:val="PreformattedText"/>
        <w:bidi w:val="0"/>
        <w:jc w:val="left"/>
        <w:rPr/>
      </w:pPr>
      <w:r>
        <w:rPr/>
        <w:t>#À</w:t>
      </w:r>
      <w:r>
        <w:br w:type="page"/>
      </w:r>
    </w:p>
    <w:p>
      <w:pPr>
        <w:pStyle w:val="PreformattedText"/>
        <w:bidi w:val="0"/>
        <w:jc w:val="left"/>
        <w:rPr/>
      </w:pPr>
      <w:r>
        <w:rPr/>
        <w:t>#¾</w:t>
      </w:r>
      <w:r>
        <w:br w:type="page"/>
      </w:r>
    </w:p>
    <w:p>
      <w:pPr>
        <w:pStyle w:val="PreformattedText"/>
        <w:bidi w:val="0"/>
        <w:jc w:val="left"/>
        <w:rPr/>
      </w:pPr>
      <w:r>
        <w:rPr/>
        <w:t>#½</w:t>
      </w:r>
      <w:r>
        <w:br w:type="page"/>
      </w:r>
    </w:p>
    <w:p>
      <w:pPr>
        <w:pStyle w:val="PreformattedText"/>
        <w:bidi w:val="0"/>
        <w:jc w:val="left"/>
        <w:rPr/>
      </w:pPr>
      <w:r>
        <w:rPr/>
        <w:t>#¼</w:t>
      </w:r>
      <w:r>
        <w:br w:type="page"/>
      </w:r>
    </w:p>
    <w:p>
      <w:pPr>
        <w:pStyle w:val="PreformattedText"/>
        <w:bidi w:val="0"/>
        <w:jc w:val="left"/>
        <w:rPr/>
      </w:pPr>
      <w:r>
        <w:rPr/>
        <w:t>#º</w:t>
      </w:r>
    </w:p>
    <w:p>
      <w:pPr>
        <w:pStyle w:val="PreformattedText"/>
        <w:bidi w:val="0"/>
        <w:jc w:val="left"/>
        <w:rPr/>
      </w:pPr>
      <w:r>
        <w:rPr/>
        <w:t>¨#¸</w:t>
      </w:r>
    </w:p>
    <w:p>
      <w:pPr>
        <w:pStyle w:val="PreformattedText"/>
        <w:bidi w:val="0"/>
        <w:jc w:val="left"/>
        <w:rPr/>
      </w:pPr>
      <w:r>
        <w:rPr/>
        <w:t>´#·</w:t>
      </w:r>
    </w:p>
    <w:p>
      <w:pPr>
        <w:pStyle w:val="PreformattedText"/>
        <w:bidi w:val="0"/>
        <w:jc w:val="left"/>
        <w:rPr/>
      </w:pPr>
      <w:r>
        <w:rPr/>
        <w:t>Á#¶</w:t>
      </w:r>
    </w:p>
    <w:p>
      <w:pPr>
        <w:pStyle w:val="PreformattedText"/>
        <w:bidi w:val="0"/>
        <w:jc w:val="left"/>
        <w:rPr/>
      </w:pPr>
      <w:r>
        <w:rPr/>
        <w:t>Ï#´#ß#±#í#°#ù#¯#ÿ#®#ÿ#®#ÿ#®#ÿ#ÿ###ÿ###ÿ!##ù"##ð###ë#</w:t>
        <w:br/>
        <w:t>#à###×#$#Ï#3#Ê#@#Æ#K#Â#U#À#]#½#d#»#j#¹#p#¸#v#¶#{#µ##³##²##°##¯#£#</w:t>
        <w:softHyphen/>
        <w:t>#¯#«#½#ª#Ì#¨#Ü#¦#ê#¤#ö#£#ÿ#£#ÿ#¢#ÿ#¢#ÿ#ÿ###ÿ###÷'##æ'##ß'##Ú###Õ#</w:t>
        <w:tab/>
        <w:t>#Í###Æ!-#À#:#¼$F#¸$O#µ%X#²%_#°%e#®%k#</w:t>
        <w:softHyphen/>
        <w:t>%q#«&amp;v#©&amp;|#¨&amp;#¦&amp;#¤&amp;#£&amp;#¡&amp;ª#&amp;¹#&amp;È#&amp;Ø#&amp;ç#&amp;ô#&amp;þ#&amp;ÿ#&amp;ÿ#&amp;ÿ#ÿ"##ÿ)##è-##ß1##Õ2##Ï/##Ë)##Ä)##¼+'#·-5#²-@#®.J#«.S#¨/Z#¥/a#£/g#¡/l# /r#.x#.~#.#.#.#.¥#.´#.Ä#.Ó#.å#/ò#.ü#.ÿ#.ÿ#.ÿ#ÿ&amp;##ò-##â5##Ø:##Î;##Ç9##Â4##»1##´4"#</w:t>
        <w:softHyphen/>
        <w:t>50#¨6&lt;#¤6F#¡7N#7V#7\#6b#6h#6n#6t#6z#6#6#5#5¡#5°</w:t>
        <w:tab/>
        <w:t>5À</w:t>
        <w:tab/>
        <w:t>5Ð</w:t>
        <w:br/>
        <w:t>6â</w:t>
        <w:br/>
        <w:t>6ð</w:t>
        <w:tab/>
        <w:t>6ú</w:t>
        <w:tab/>
        <w:t>6ÿ</w:t>
        <w:tab/>
        <w:t>5ÿ</w:t>
        <w:tab/>
        <w:t>5ÿ</w:t>
        <w:tab/>
        <w:t>ÿ*##é3##Ý&lt;##ÑA##ÈB##ÁA##º&lt;##³9</w:t>
        <w:br/>
        <w:t>#«;##¥&lt;+# =7#&gt;B#&gt;J#&gt;R#=X#=^#=d#=j#=p#&lt;v#&lt;}#&lt;</w:t>
        <w:tab/>
        <w:t>&lt;</w:t>
        <w:br/>
        <w:t>&lt;#&lt;¬</w:t>
      </w:r>
      <w:r>
        <w:br w:type="page"/>
      </w:r>
    </w:p>
    <w:p>
      <w:pPr>
        <w:pStyle w:val="PreformattedText"/>
        <w:bidi w:val="0"/>
        <w:jc w:val="left"/>
        <w:rPr/>
      </w:pPr>
      <w:r>
        <w:rPr/>
        <w:t>&lt;¼</w:t>
      </w:r>
      <w:r>
        <w:br w:type="page"/>
      </w:r>
    </w:p>
    <w:p>
      <w:pPr>
        <w:pStyle w:val="PreformattedText"/>
        <w:bidi w:val="0"/>
        <w:jc w:val="left"/>
        <w:rPr/>
      </w:pPr>
      <w:r>
        <w:rPr/>
        <w:t>~&lt;Í</w:t>
      </w:r>
    </w:p>
    <w:p>
      <w:pPr>
        <w:pStyle w:val="PreformattedText"/>
        <w:bidi w:val="0"/>
        <w:jc w:val="left"/>
        <w:rPr/>
      </w:pPr>
      <w:r>
        <w:rPr/>
        <w:t>}&lt;à</w:t>
      </w:r>
      <w:r>
        <w:br w:type="page"/>
      </w:r>
    </w:p>
    <w:p>
      <w:pPr>
        <w:pStyle w:val="PreformattedText"/>
        <w:bidi w:val="0"/>
        <w:jc w:val="left"/>
        <w:rPr/>
      </w:pPr>
      <w:r>
        <w:rPr/>
        <w:t>|&lt;î#{&lt;ù#{&lt;ÿ</w:t>
        <w:br/>
        <w:t>{&lt;ÿ</w:t>
        <w:br/>
        <w:t>{&lt;ÿ</w:t>
        <w:br/>
        <w:t>ú.##å9##ØA##ÌF##ÃH##»H##³C##«@##£A##B'#C3#D&gt;#DF#DN#CU#C[#C`#Bf#Bl#Bs#~Bz</w:t>
        <w:tab/>
        <w:t>}B#{A</w:t>
      </w:r>
      <w:r>
        <w:br w:type="page"/>
      </w:r>
    </w:p>
    <w:p>
      <w:pPr>
        <w:pStyle w:val="PreformattedText"/>
        <w:bidi w:val="0"/>
        <w:jc w:val="left"/>
        <w:rPr/>
      </w:pPr>
      <w:r>
        <w:rPr/>
        <w:t>zA</w:t>
      </w:r>
    </w:p>
    <w:p>
      <w:pPr>
        <w:pStyle w:val="PreformattedText"/>
        <w:bidi w:val="0"/>
        <w:jc w:val="left"/>
        <w:rPr/>
      </w:pPr>
      <w:r>
        <w:rPr/>
        <w:t>xA¨#wA¹#vAÊ#uBÝ#uBì</w:t>
      </w:r>
    </w:p>
    <w:p>
      <w:pPr>
        <w:pStyle w:val="PreformattedText"/>
        <w:bidi w:val="0"/>
        <w:jc w:val="left"/>
        <w:rPr/>
      </w:pPr>
      <w:r>
        <w:rPr/>
        <w:t>tB÷</w:t>
      </w:r>
      <w:r>
        <w:br w:type="page"/>
      </w:r>
    </w:p>
    <w:p>
      <w:pPr>
        <w:pStyle w:val="PreformattedText"/>
        <w:bidi w:val="0"/>
        <w:jc w:val="left"/>
        <w:rPr/>
      </w:pPr>
      <w:r>
        <w:rPr/>
        <w:t>tBÿ</w:t>
      </w:r>
      <w:r>
        <w:br w:type="page"/>
      </w:r>
    </w:p>
    <w:p>
      <w:pPr>
        <w:pStyle w:val="PreformattedText"/>
        <w:bidi w:val="0"/>
        <w:jc w:val="left"/>
        <w:rPr/>
      </w:pPr>
      <w:r>
        <w:rPr/>
        <w:t>tAÿ</w:t>
      </w:r>
      <w:r>
        <w:br w:type="page"/>
      </w:r>
    </w:p>
    <w:p>
      <w:pPr>
        <w:pStyle w:val="PreformattedText"/>
        <w:bidi w:val="0"/>
        <w:jc w:val="left"/>
        <w:rPr/>
      </w:pPr>
      <w:r>
        <w:rPr/>
        <w:t>tAÿ</w:t>
      </w:r>
      <w:r>
        <w:br w:type="page"/>
      </w:r>
    </w:p>
    <w:p>
      <w:pPr>
        <w:pStyle w:val="PreformattedText"/>
        <w:bidi w:val="0"/>
        <w:jc w:val="left"/>
        <w:rPr/>
      </w:pPr>
      <w:r>
        <w:rPr/>
        <w:t>ñ2##â&gt;##ÓF##ÈK##¾N##¶M##</w:t>
        <w:softHyphen/>
        <w:t>I##¤F##F##H##H0#I:#IC#IK#IQ#HW#~H]#|Hc#{Gi#yGp</w:t>
        <w:tab/>
        <w:t>wGw</w:t>
        <w:br/>
        <w:t>vG</w:t>
      </w:r>
      <w:r>
        <w:br w:type="page"/>
      </w:r>
    </w:p>
    <w:p>
      <w:pPr>
        <w:pStyle w:val="PreformattedText"/>
        <w:bidi w:val="0"/>
        <w:jc w:val="left"/>
        <w:rPr/>
      </w:pPr>
      <w:r>
        <w:rPr/>
        <w:t>tG</w:t>
      </w:r>
    </w:p>
    <w:p>
      <w:pPr>
        <w:pStyle w:val="PreformattedText"/>
        <w:bidi w:val="0"/>
        <w:jc w:val="left"/>
        <w:rPr/>
      </w:pPr>
      <w:r>
        <w:rPr/>
        <w:t>sF#qF¥#pF¶#oFÈ#nGÛ#nGë#nGö#nGþ</w:t>
      </w:r>
    </w:p>
    <w:p>
      <w:pPr>
        <w:pStyle w:val="PreformattedText"/>
        <w:bidi w:val="0"/>
        <w:jc w:val="left"/>
        <w:rPr/>
      </w:pPr>
      <w:r>
        <w:rPr/>
        <w:t>nFÿ</w:t>
      </w:r>
    </w:p>
    <w:p>
      <w:pPr>
        <w:pStyle w:val="PreformattedText"/>
        <w:bidi w:val="0"/>
        <w:jc w:val="left"/>
        <w:rPr/>
      </w:pPr>
      <w:r>
        <w:rPr/>
        <w:t>nFÿ</w:t>
      </w:r>
    </w:p>
    <w:p>
      <w:pPr>
        <w:pStyle w:val="PreformattedText"/>
        <w:bidi w:val="0"/>
        <w:jc w:val="left"/>
        <w:rPr/>
      </w:pPr>
      <w:r>
        <w:rPr/>
        <w:t>í6##ÞB##ÏJ##ÄP##»R##±R##¨O##K##K##L##M,#M7#N@#MH#|MN#zMT#xLZ#vL`#tLf#sLm</w:t>
        <w:tab/>
        <w:t>qLt#pK}</w:t>
      </w:r>
    </w:p>
    <w:p>
      <w:pPr>
        <w:pStyle w:val="PreformattedText"/>
        <w:bidi w:val="0"/>
        <w:jc w:val="left"/>
        <w:rPr/>
      </w:pPr>
      <w:r>
        <w:rPr/>
        <w:t>nK#mK#kK£#jK´#iKÆ#hKÙ#hKê#hKõ#hKý#hKÿ#hKÿ#é:##ÛF##ÌN##ÁS##·V##®V##£T##P##P</w:t>
        <w:br/>
        <w:t>#Q##Q)#R4#|R=#yRE#wQL#tQR#rQX#pQ^#oPd#mPk</w:t>
        <w:br/>
        <w:t>lPr#jP{</w:t>
      </w:r>
    </w:p>
    <w:p>
      <w:pPr>
        <w:pStyle w:val="PreformattedText"/>
        <w:bidi w:val="0"/>
        <w:jc w:val="left"/>
        <w:rPr/>
      </w:pPr>
      <w:r>
        <w:rPr/>
        <w:t>iP#gP#fO #dO²#cPÄ#cP×#cPè#cPõ#cOý#cOÿ#cOÿ#ç&gt;##ÖJ##ÉR##¾W##´Z##ª[##Y##T##T##U##~U&amp;#zV1#wV:#tVB#qUI#oUO#mUU#kU[#jUb#hUh</w:t>
        <w:br/>
        <w:t>gTp#eTy</w:t>
      </w:r>
    </w:p>
    <w:p>
      <w:pPr>
        <w:pStyle w:val="PreformattedText"/>
        <w:bidi w:val="0"/>
        <w:jc w:val="left"/>
        <w:rPr/>
      </w:pPr>
      <w:r>
        <w:rPr/>
        <w:t>cT#bT#`T#_T°#^TÂ#]TÕ#^Tè#^Tô#^Sü#^Sÿ#^Sÿ#äB##ÓM##ÆU##»[##±^##¦^##]##Y##Y##}Y##xZ"#uZ.#rZ7#oZ?#lZF#jZM#hYS#gYY#eY`#dYg</w:t>
        <w:tab/>
        <w:t>bYn#`Yw</w:t>
      </w:r>
    </w:p>
    <w:p>
      <w:pPr>
        <w:pStyle w:val="PreformattedText"/>
        <w:bidi w:val="0"/>
        <w:jc w:val="left"/>
        <w:rPr/>
      </w:pPr>
      <w:r>
        <w:rPr/>
        <w:t>^X#]X#[X#ZX®#YXÁ#XXÔ#XXç#YXó#YWü#YWÿ#YWÿ#áF##ÏQ##ÃY##¸^##®a##£c##b##]##]##w]##s^##o^*#l^4#j^=#h^D#f^K#d^Q#b^W#`^^#_^e</w:t>
        <w:tab/>
        <w:t>]^l#[]u</w:t>
      </w:r>
    </w:p>
    <w:p>
      <w:pPr>
        <w:pStyle w:val="PreformattedText"/>
        <w:bidi w:val="0"/>
        <w:jc w:val="left"/>
        <w:rPr/>
      </w:pPr>
      <w:r>
        <w:rPr/>
        <w:t>Y]#X]#V]#U]¬#T]¿#S]Ò#S\æ#S\ó#T\û#T\ÿ#T\ÿ#ÝJ##ÌU##À\##µb##ªe##g##f##b##yb##rb##mc##jc'#gc1#ec:#ccB#acI#_cO#]cU#[c\#Zcc#Xck</w:t>
        <w:br/>
        <w:t>Vbs</w:t>
      </w:r>
      <w:r>
        <w:br w:type="page"/>
      </w:r>
    </w:p>
    <w:p>
      <w:pPr>
        <w:pStyle w:val="PreformattedText"/>
        <w:bidi w:val="0"/>
        <w:jc w:val="left"/>
        <w:rPr/>
      </w:pPr>
      <w:r>
        <w:rPr/>
        <w:t>Tb}#Rb#Pb#Obª#Nb¾#MbÑ#Maå#Naò#N`û#N`ÿ#N`ÿ#ØN##ÈY##¼a##±f##§j##k##k##h##tg##lg##gh##dh##ai.#_i7#]i?#\iF#ZiM#XiS#ViZ#Tha#Rhi</w:t>
        <w:tab/>
        <w:t>Phq#Nh|</w:t>
      </w:r>
    </w:p>
    <w:p>
      <w:pPr>
        <w:pStyle w:val="PreformattedText"/>
        <w:bidi w:val="0"/>
        <w:jc w:val="left"/>
        <w:rPr/>
      </w:pPr>
      <w:r>
        <w:rPr/>
        <w:t>Lg#Kg#Ig¨#Hg¼#GgÐ#Ggä#Hfò#Hfû#Heÿ#Heÿ#ÓS##Ä]##¹e##®k##£o##q##q##{n##pn##fm##`n##]n##[o*#Yo3#Wo;#UoC#SoJ#RoP#PoW#No^#Lnf#Jno</w:t>
        <w:tab/>
        <w:t>Hnz#Fn</w:t>
      </w:r>
      <w:r>
        <w:br w:type="page"/>
      </w:r>
    </w:p>
    <w:p>
      <w:pPr>
        <w:pStyle w:val="PreformattedText"/>
        <w:bidi w:val="0"/>
        <w:jc w:val="left"/>
        <w:rPr/>
      </w:pPr>
      <w:r>
        <w:rPr/>
        <w:t>Dn</w:t>
      </w:r>
    </w:p>
    <w:p>
      <w:pPr>
        <w:pStyle w:val="PreformattedText"/>
        <w:bidi w:val="0"/>
        <w:jc w:val="left"/>
        <w:rPr/>
      </w:pPr>
      <w:r>
        <w:rPr/>
        <w:t>Cm§#Bmº#AmÏ#Amä#Alñ</w:t>
      </w:r>
    </w:p>
    <w:p>
      <w:pPr>
        <w:pStyle w:val="PreformattedText"/>
        <w:bidi w:val="0"/>
        <w:jc w:val="left"/>
        <w:rPr/>
      </w:pPr>
      <w:r>
        <w:rPr/>
        <w:t>Akú</w:t>
      </w:r>
    </w:p>
    <w:p>
      <w:pPr>
        <w:pStyle w:val="PreformattedText"/>
        <w:bidi w:val="0"/>
        <w:jc w:val="left"/>
        <w:rPr/>
      </w:pPr>
      <w:r>
        <w:rPr/>
        <w:t>Akÿ</w:t>
      </w:r>
    </w:p>
    <w:p>
      <w:pPr>
        <w:pStyle w:val="PreformattedText"/>
        <w:bidi w:val="0"/>
        <w:jc w:val="left"/>
        <w:rPr/>
      </w:pPr>
      <w:r>
        <w:rPr/>
        <w:t>Akÿ</w:t>
      </w:r>
    </w:p>
    <w:p>
      <w:pPr>
        <w:pStyle w:val="PreformattedText"/>
        <w:bidi w:val="0"/>
        <w:jc w:val="left"/>
        <w:rPr/>
      </w:pPr>
      <w:r>
        <w:rPr/>
        <w:t>ÎX##Àb##µj##ªp##t##v##w##xu##lu##at##Yt</w:t>
        <w:br/>
        <w:t>#Uu##Su%#Qv/#Ov7#Nv?#LvF#KvM#IvT#Gv\#Evd#Cum#Auw#?u</w:t>
        <w:br/>
        <w:t>=u#&lt;u¤#;u¹#:tÍ#:tã#:sñ#:rú#:rÿ#:rÿ#È^##»h##°p##¦v##z##|##}##u}##h|##\|##Q|##L}##J}##H~)#F~2#E~:#C~B#B~I#@~P#?~X#=~a#;~j#9}u#7}#5}#4}¢#3}·#2|Ì#1|â#1zñ</w:t>
        <w:tab/>
        <w:t>1zû</w:t>
        <w:tab/>
        <w:t>1yÿ</w:t>
        <w:tab/>
        <w:t>1yÿ</w:t>
        <w:tab/>
        <w:t>Ãe##¶n##¬v##¡|######~##p##b##V##K##B</w:t>
        <w:tab/>
        <w:t>#?##=##&lt;,#:4#9&lt;#7D#6L#5T#3]#1g#0r#.~#,#* #)´#(Ê#(â#(ñ#(û#(ÿ#(ÿ#½l##±u##§}########x##j##\##O##D##9##3</w:t>
      </w:r>
    </w:p>
    <w:p>
      <w:pPr>
        <w:pStyle w:val="PreformattedText"/>
        <w:bidi w:val="0"/>
        <w:jc w:val="left"/>
        <w:rPr/>
      </w:pPr>
      <w:r>
        <w:rPr/>
        <w:t>#0##/$#--#,5#*=#)E#(N#&amp;X#%b##n#!{# ####²##É##á##ò##ü##ÿ##ÿ#¶t##¬}##¢######~##p##b##U##G##&lt;##2##(##!######$##,##5##&gt;##G##Q##\##h##v#</w:t>
      </w:r>
    </w:p>
    <w:p>
      <w:pPr>
        <w:pStyle w:val="PreformattedText"/>
        <w:bidi w:val="0"/>
        <w:jc w:val="left"/>
        <w:rPr/>
      </w:pPr>
      <w:r>
        <w:rPr/>
        <w:t>###</w:t>
        <w:tab/>
        <w:t>¬##Ã##Ý#</w:t>
        <w:tab/>
        <w:t>ï#</w:t>
        <w:br/>
        <w:t>ú#</w:t>
        <w:br/>
        <w:t>ÿ#</w:t>
        <w:br/>
        <w:t>ÿ#°}##¦########u##g##Y##L##?¡##3¤##)¦###©###«##</w:t>
        <w:br/>
        <w:softHyphen/>
      </w:r>
      <w:r>
        <w:br w:type="page"/>
      </w:r>
    </w:p>
    <w:p>
      <w:pPr>
        <w:pStyle w:val="PreformattedText"/>
        <w:bidi w:val="0"/>
        <w:jc w:val="left"/>
        <w:rPr/>
      </w:pPr>
      <w:r>
        <w:rPr/>
        <w:t>##</w:t>
        <w:softHyphen/>
        <w:t>###</w:t>
        <w:softHyphen/>
        <w:t>"##</w:t>
        <w:softHyphen/>
        <w:t>,##¬5##¬?##¬I##¬U##¬a##«n##ª}##ª##©£##©¹##¨Ï##§ä##§ñ##¦÷##¦÷#ª##¡######y##j¡##\¤##N¦##A©##4¬##(¯###²###´###·###¹###¹###¹###¹$##º,##º6##º@##ºK##ºX##ºf##¹t##¹##¸##·®##·Ä##¶×##¶å##¶ì##¶ì#¤######}¢##n¦##_©##P</w:t>
        <w:softHyphen/>
        <w:t>##B°##5³##(·###º###½###À###Ã###Ä###Ä###Å###Æ###Ç###È,##É5##Ê@##ÊM##Ê[##Êj##Êz##É##É¢##È¸##ÈÊ##ÈÙ##Èá##Èá### ##¥##qª##a®##R²##C¶##5º##'¾###Â###Å###È###Ë###Î###Ï###Ñ###Ò###Ó###Õ###× ##Ù*##Ü4##Þ@##ÞN##ß^##ßn##ß##ß##ß¨##Þ¼##ÞÊ##ÞÒ##ÞÒ#¢##¨##t</w:t>
        <w:softHyphen/>
        <w:t>##d²##T·##D»##5À##'Ä###É###Í###Ð###Ô###Ù###Ü###Þ###à###â###ä###å###ç###é###ì&amp;##î2##ð@##ñP##ñ`##òq##ò##ò##ò©##ò¸##òÁ##òÁ#ª##w°##gµ##Wº##FÀ##6Å##&amp;Ê###Ï###Ô###Ú###Þ###â###ä###ç###é###ì###î###ð###ò###õ###ø</w:t>
        <w:br/>
        <w:t>##û###þ"##ÿ0##ÿ?##ÿQ##ÿb##ÿt##ÿ##ÿ##ÿ£##ÿ«##ÿ«#ÿ###ÿ###ÿ###ÿ###ÿ#&amp;#ÿ#4#ÿ#?#ÿ#M#ÿ#Y#ÿ#c#ÿ#l#ÿ#t#ý#{#ü##û##ú##ù##ø##÷##ö#¤#õ#¬#ô#µ#ó#À#ò#Ì#ñ#Ü#ð#ê#ï#÷#î#ÿ#î#ÿ#î#ÿ#í#ÿ#í#ÿ#í#ÿ#ÿ###ÿ###ÿ###ÿ###ÿ###ÿ#0#ÿ#&lt;#ÿ#I#ÿ#U#ý#_#ú#h#ø#p#ö#w#õ#}#ô##ò##ñ##ð##ï##î##í#§#ì#°#ë#»#ê#Ç#è#Ô#ç#ä#æ#ò#å#ý#å#ÿ#ä#ÿ#ä#ÿ#ä#ÿ#ä#ÿ#ÿ###ÿ###ÿ#</w:t>
      </w:r>
      <w:r>
        <w:br w:type="page"/>
      </w:r>
    </w:p>
    <w:p>
      <w:pPr>
        <w:pStyle w:val="PreformattedText"/>
        <w:bidi w:val="0"/>
        <w:jc w:val="left"/>
        <w:rPr/>
      </w:pPr>
      <w:r>
        <w:rPr/>
        <w:t>#ÿ###ÿ###ÿ#+#ÿ#7#ý#D#ø#P#õ#[#ò#d#ð#l#î#s#í#y#ë#~#ê##é##ç##æ##å##ä#¢#ã#«#â#µ#à#Á#ß#Î#Ý#Þ#Ü#ì#Û#ø#Ú#ÿ#Ù#ÿ#Ù#ÿ#Ù#ÿ#Ù#ÿ#ÿ#</w:t>
      </w:r>
    </w:p>
    <w:p>
      <w:pPr>
        <w:pStyle w:val="PreformattedText"/>
        <w:bidi w:val="0"/>
        <w:jc w:val="left"/>
        <w:rPr/>
      </w:pPr>
      <w:r>
        <w:rPr/>
        <w:t>#ÿ###ÿ###ÿ###ÿ###ÿ#&amp;#ü#2#ô#?#ð#K#í#V#ê#_#ç#g#å#n#ä#t#â#z#à##ß##Þ##Ü##Û##Ù##Ø#¥#Õ#¯#Ó#º#Ò#Ç#Ð#Ö#Ï#å#Í#ò#Í#ü#Ì#ÿ#Ì#ÿ#Ì#ÿ#Ì#ÿ#ÿ###ÿ###ÿ###ÿ#</w:t>
        <w:br/>
        <w:t>#ÿ###ÿ# #ô#,#ë#9#ç#E#ä#P#á#Z#Þ#b#Û#i#Ù#o#Ö#u#Ô#z#Ò##Ñ##Ï##Î##Í##Ë##Ê#©#È#µ#Æ#Á#Å#Ï#Ã#ß#Â#ì#Á#÷#Á#þ#À#ÿ#À#ÿ#À#ÿ#ÿ###ÿ###ÿ###ÿ###ÿ###ø###ë#%#â#2#Þ#?#Ú#J#Õ#T#Ò#\#Ï#d#Í#j#Ë#p#É#u#È#z#Æ##Å##Ã##Â##À##¾#¤#½#¯#»#¼#¹#Ê#¸#Ú#·#ç#¶#ñ#µ#ù#´#þ#´#ÿ#´#ÿ#ÿ</w:t>
      </w:r>
    </w:p>
    <w:p>
      <w:pPr>
        <w:pStyle w:val="PreformattedText"/>
        <w:bidi w:val="0"/>
        <w:jc w:val="left"/>
        <w:rPr/>
      </w:pPr>
      <w:r>
        <w:rPr/>
        <w:t>##ÿ###ÿ###ÿ###ù###ð###â###Ú#*#Ó#7#Ï#C#Ë#N#È#V#Å#^#Â#e#À#k#¿#p#½#u#¼#{#º##¹##·##µ##´##²#«#°#¸#®#Ç#</w:t>
        <w:softHyphen/>
        <w:t>#Õ#¬#ä#ª#ð#©#ú#¨#ÿ#¨#ÿ#¨#ÿ#ÿ###ÿ###ü###î###ä###ß###Ú###Ñ#!#Ë</w:t>
        <w:tab/>
        <w:t>/#Å#&lt;#Á</w:t>
      </w:r>
      <w:r>
        <w:br w:type="page"/>
      </w:r>
    </w:p>
    <w:p>
      <w:pPr>
        <w:pStyle w:val="PreformattedText"/>
        <w:bidi w:val="0"/>
        <w:jc w:val="left"/>
        <w:rPr/>
      </w:pPr>
      <w:r>
        <w:rPr/>
        <w:t>G#¾</w:t>
      </w:r>
    </w:p>
    <w:p>
      <w:pPr>
        <w:pStyle w:val="PreformattedText"/>
        <w:bidi w:val="0"/>
        <w:jc w:val="left"/>
        <w:rPr/>
      </w:pPr>
      <w:r>
        <w:rPr/>
        <w:t>P#»#X#¸#_#¶#f#´#k#³#q#±#v#°#|#®##¬##«##©##§#©#¥#·#¤#Æ#£#Õ# #å##ó##þ##ÿ##ÿ##ÿ#ÿ###ÿ###ê###á"##Ú!##Ó###Ï###È###Á#)#»#6#¶#A#³#K#¯#S#</w:t>
        <w:softHyphen/>
        <w:t>#Z#ª#a#¨#f#§#l#¥#q#£#w#¢#}# #######£##²##Á##Ñ##â##ð##û##ÿ##ÿ##ÿ#ÿ###ò!##ä(##Ù,##Ï,##É)##Ä###¾ ##·"##±$0#¬%&lt;#¨&amp;F#¤&amp;N#¡&amp;U#'\#'b#'g#'m#'s#'y#'#'#'#'#(</w:t>
        <w:softHyphen/>
        <w:t>#(½#(Î#(à#(î#(ù#(ÿ#(ÿ#(ÿ#ÿ ##ê)##Þ1##Ñ5##È5##Á3##».##´)</w:t>
        <w:br/>
        <w:t>#</w:t>
        <w:softHyphen/>
        <w:t>+##§-+#¢.7#/A#/I#/Q#/W#/]#0c#0i#0o#0u#0|#0#0#0#0©#0¹#0Ê#0Ý#~0ì#}0ø#}0ÿ#}0ÿ#}0ÿ#ö$##å0##Ø8##Ë&lt;##Â=##º;##³7##«2##¤3##4&amp;#52#6&lt;#6E#7M#7S#7Y#7_#7e#7k#7q#6x#6#}6#|6#z6¥#y6¶#x7Ç#w7Ú#v7ê#u7ö#u6þ#u6ÿ#u6ÿ#ï*##á6##Ò=##ÆB##½D##µB##¬&gt;##£9##9##;"#&lt;.#=8#=A#=I#=P#=V#=\#}=a#{=g#z=n#x=u#w&lt;}#u&lt;#t&lt;#r&lt;¢#q&lt;³</w:t>
        <w:tab/>
        <w:t>p=Å</w:t>
        <w:tab/>
        <w:t>o=×</w:t>
        <w:br/>
        <w:t>o=è</w:t>
        <w:tab/>
        <w:t>n=õ#n&lt;ý#n&lt;ÿ#n&lt;ÿ#ë/##Ý;##ÍB##ÂG##¹I##°H##¦D##@##?</w:t>
      </w:r>
    </w:p>
    <w:p>
      <w:pPr>
        <w:pStyle w:val="PreformattedText"/>
        <w:bidi w:val="0"/>
        <w:jc w:val="left"/>
        <w:rPr/>
      </w:pPr>
      <w:r>
        <w:rPr/>
        <w:t>#@##A*#B5#B&gt;#~CE#|BL#zBR#xBX#vB^#tBd#sBk#qBr#pBz#nB#mB</w:t>
        <w:tab/>
        <w:t>lB</w:t>
        <w:br/>
        <w:t>jB°</w:t>
        <w:br/>
        <w:t>iBÂ#iBÔ#hBç</w:t>
        <w:br/>
        <w:t>hBô</w:t>
        <w:tab/>
        <w:t>hBü</w:t>
        <w:tab/>
        <w:t>hAÿ</w:t>
        <w:tab/>
        <w:t>hAÿ</w:t>
        <w:tab/>
        <w:t>è4##Ø?##ÊG##¿K##µN##«M##¡J##F##E##E##F'#}G1#zG:#xGB#uGI#sGO#qGU#pG[#nGa#mGh#kGo#jGx#hG</w:t>
        <w:tab/>
        <w:t>gG</w:t>
        <w:br/>
        <w:t>fG#dG</w:t>
        <w:softHyphen/>
        <w:t>#cGÀ</w:t>
      </w:r>
      <w:r>
        <w:br w:type="page"/>
      </w:r>
    </w:p>
    <w:p>
      <w:pPr>
        <w:pStyle w:val="PreformattedText"/>
        <w:bidi w:val="0"/>
        <w:jc w:val="left"/>
        <w:rPr/>
      </w:pPr>
      <w:r>
        <w:rPr/>
        <w:t>cGÒ</w:t>
      </w:r>
      <w:r>
        <w:br w:type="page"/>
      </w:r>
    </w:p>
    <w:p>
      <w:pPr>
        <w:pStyle w:val="PreformattedText"/>
        <w:bidi w:val="0"/>
        <w:jc w:val="left"/>
        <w:rPr/>
      </w:pPr>
      <w:r>
        <w:rPr/>
        <w:t>bGå#bGó</w:t>
        <w:br/>
        <w:t>bFü</w:t>
        <w:br/>
        <w:t>bFÿ</w:t>
        <w:tab/>
        <w:t>bFÿ</w:t>
        <w:tab/>
        <w:t>å8##ÔC##ÇK##¼P##²R##§R##O##K##J##J##{K##xK.#tK7#rK?#pLF#nLL#lKR#jKX#iK_#gKf#fKm#dKv#cK</w:t>
        <w:tab/>
        <w:t>aK</w:t>
        <w:br/>
        <w:t>`K#_K«</w:t>
      </w:r>
      <w:r>
        <w:br w:type="page"/>
      </w:r>
    </w:p>
    <w:p>
      <w:pPr>
        <w:pStyle w:val="PreformattedText"/>
        <w:bidi w:val="0"/>
        <w:jc w:val="left"/>
        <w:rPr/>
      </w:pPr>
      <w:r>
        <w:rPr/>
        <w:t>^K¾</w:t>
      </w:r>
      <w:r>
        <w:br w:type="page"/>
      </w:r>
    </w:p>
    <w:p>
      <w:pPr>
        <w:pStyle w:val="PreformattedText"/>
        <w:bidi w:val="0"/>
        <w:jc w:val="left"/>
        <w:rPr/>
      </w:pPr>
      <w:r>
        <w:rPr/>
        <w:t>]KÑ</w:t>
      </w:r>
    </w:p>
    <w:p>
      <w:pPr>
        <w:pStyle w:val="PreformattedText"/>
        <w:bidi w:val="0"/>
        <w:jc w:val="left"/>
        <w:rPr/>
      </w:pPr>
      <w:r>
        <w:rPr/>
        <w:t>]Kä</w:t>
      </w:r>
      <w:r>
        <w:br w:type="page"/>
      </w:r>
    </w:p>
    <w:p>
      <w:pPr>
        <w:pStyle w:val="PreformattedText"/>
        <w:bidi w:val="0"/>
        <w:jc w:val="left"/>
        <w:rPr/>
      </w:pPr>
      <w:r>
        <w:rPr/>
        <w:t>]Kò#]Kû</w:t>
        <w:br/>
        <w:t>]Kÿ</w:t>
        <w:br/>
        <w:t>]Kÿ</w:t>
        <w:br/>
        <w:t>â&lt;##ÐG##ÄN##¹S##®V##¤V##T##P##N##zN##vO #rO+#oP4#lP&lt;#jPC#hPJ#fOP#ePV#cP\#bPc#aPk#_Pt#^P}</w:t>
        <w:tab/>
        <w:t>\P</w:t>
        <w:br/>
        <w:t>[P</w:t>
      </w:r>
      <w:r>
        <w:br w:type="page"/>
      </w:r>
    </w:p>
    <w:p>
      <w:pPr>
        <w:pStyle w:val="PreformattedText"/>
        <w:bidi w:val="0"/>
        <w:jc w:val="left"/>
        <w:rPr/>
      </w:pPr>
      <w:r>
        <w:rPr/>
        <w:t>YP©</w:t>
      </w:r>
      <w:r>
        <w:br w:type="page"/>
      </w:r>
    </w:p>
    <w:p>
      <w:pPr>
        <w:pStyle w:val="PreformattedText"/>
        <w:bidi w:val="0"/>
        <w:jc w:val="left"/>
        <w:rPr/>
      </w:pPr>
      <w:r>
        <w:rPr/>
        <w:t>XP¼</w:t>
      </w:r>
    </w:p>
    <w:p>
      <w:pPr>
        <w:pStyle w:val="PreformattedText"/>
        <w:bidi w:val="0"/>
        <w:jc w:val="left"/>
        <w:rPr/>
      </w:pPr>
      <w:r>
        <w:rPr/>
        <w:t>XPÏ</w:t>
      </w:r>
    </w:p>
    <w:p>
      <w:pPr>
        <w:pStyle w:val="PreformattedText"/>
        <w:bidi w:val="0"/>
        <w:jc w:val="left"/>
        <w:rPr/>
      </w:pPr>
      <w:r>
        <w:rPr/>
        <w:t>XPã</w:t>
      </w:r>
      <w:r>
        <w:br w:type="page"/>
      </w:r>
    </w:p>
    <w:p>
      <w:pPr>
        <w:pStyle w:val="PreformattedText"/>
        <w:bidi w:val="0"/>
        <w:jc w:val="left"/>
        <w:rPr/>
      </w:pPr>
      <w:r>
        <w:rPr/>
        <w:t>XOñ#XOú#XOÿ</w:t>
        <w:br/>
        <w:t>XOÿ</w:t>
        <w:br/>
        <w:t>Þ@##ÍJ##ÁR##¶W##«Z## Z##Y##T##|S##uS</w:t>
      </w:r>
    </w:p>
    <w:p>
      <w:pPr>
        <w:pStyle w:val="PreformattedText"/>
        <w:bidi w:val="0"/>
        <w:jc w:val="left"/>
        <w:rPr/>
      </w:pPr>
      <w:r>
        <w:rPr/>
        <w:t>#pS##mT(#jT1#gT9#eTA#cTG#bTN#`TT#_T[#]Tb#\Ti#ZTr#YT|</w:t>
        <w:tab/>
        <w:t>WT</w:t>
        <w:br/>
        <w:t>VT#TT¨</w:t>
      </w:r>
      <w:r>
        <w:br w:type="page"/>
      </w:r>
    </w:p>
    <w:p>
      <w:pPr>
        <w:pStyle w:val="PreformattedText"/>
        <w:bidi w:val="0"/>
        <w:jc w:val="left"/>
        <w:rPr/>
      </w:pPr>
      <w:r>
        <w:rPr/>
        <w:t>ST»</w:t>
      </w:r>
    </w:p>
    <w:p>
      <w:pPr>
        <w:pStyle w:val="PreformattedText"/>
        <w:bidi w:val="0"/>
        <w:jc w:val="left"/>
        <w:rPr/>
      </w:pPr>
      <w:r>
        <w:rPr/>
        <w:t>STÎ</w:t>
      </w:r>
    </w:p>
    <w:p>
      <w:pPr>
        <w:pStyle w:val="PreformattedText"/>
        <w:bidi w:val="0"/>
        <w:jc w:val="left"/>
        <w:rPr/>
      </w:pPr>
      <w:r>
        <w:rPr/>
        <w:t>RTâ</w:t>
      </w:r>
      <w:r>
        <w:br w:type="page"/>
      </w:r>
    </w:p>
    <w:p>
      <w:pPr>
        <w:pStyle w:val="PreformattedText"/>
        <w:bidi w:val="0"/>
        <w:jc w:val="left"/>
        <w:rPr/>
      </w:pPr>
      <w:r>
        <w:rPr/>
        <w:t>SSñ#SSú#SSÿ</w:t>
        <w:br/>
        <w:t>SSÿ</w:t>
        <w:br/>
        <w:t>ÛD##ÊN##¾V##³[##¨^##_##]##Y##wW##pW</w:t>
        <w:tab/>
        <w:t>#kX##gX$#eY.#bY7#`Y&gt;#_YE#]YL#[YR#ZYY#XY`#WYg#UYp#SYz</w:t>
        <w:tab/>
        <w:t>RY</w:t>
        <w:br/>
        <w:t>PY#OY¦</w:t>
      </w:r>
      <w:r>
        <w:br w:type="page"/>
      </w:r>
    </w:p>
    <w:p>
      <w:pPr>
        <w:pStyle w:val="PreformattedText"/>
        <w:bidi w:val="0"/>
        <w:jc w:val="left"/>
        <w:rPr/>
      </w:pPr>
      <w:r>
        <w:rPr/>
        <w:t>NY¹</w:t>
      </w:r>
      <w:r>
        <w:br w:type="page"/>
      </w:r>
    </w:p>
    <w:p>
      <w:pPr>
        <w:pStyle w:val="PreformattedText"/>
        <w:bidi w:val="0"/>
        <w:jc w:val="left"/>
        <w:rPr/>
      </w:pPr>
      <w:r>
        <w:rPr/>
        <w:t>MYÍ</w:t>
      </w:r>
      <w:r>
        <w:br w:type="page"/>
      </w:r>
    </w:p>
    <w:p>
      <w:pPr>
        <w:pStyle w:val="PreformattedText"/>
        <w:bidi w:val="0"/>
        <w:jc w:val="left"/>
        <w:rPr/>
      </w:pPr>
      <w:r>
        <w:rPr/>
        <w:t>MXá</w:t>
      </w:r>
      <w:r>
        <w:br w:type="page"/>
      </w:r>
    </w:p>
    <w:p>
      <w:pPr>
        <w:pStyle w:val="PreformattedText"/>
        <w:bidi w:val="0"/>
        <w:jc w:val="left"/>
        <w:rPr/>
      </w:pPr>
      <w:r>
        <w:rPr/>
        <w:t>MXð#MWù#NWÿ</w:t>
        <w:br/>
        <w:t>NWÿ</w:t>
        <w:br/>
        <w:t>ÖH##ÇR##»Z##°_##¥b##c##b##}^##s]##k\##e]##b]!#_]+#]^4#[^&lt;#Y^C#X^I#V^P#U^W#S^^#Q^e#P^n#N^x#L^</w:t>
        <w:tab/>
        <w:t>K^</w:t>
        <w:br/>
        <w:t>I^¤#H^·</w:t>
      </w:r>
      <w:r>
        <w:br w:type="page"/>
      </w:r>
    </w:p>
    <w:p>
      <w:pPr>
        <w:pStyle w:val="PreformattedText"/>
        <w:bidi w:val="0"/>
        <w:jc w:val="left"/>
        <w:rPr/>
      </w:pPr>
      <w:r>
        <w:rPr/>
        <w:t>G^Ë#G]á#H]ï#H\ù</w:t>
        <w:br/>
        <w:t>H\ÿ</w:t>
        <w:br/>
        <w:t>H\ÿ</w:t>
        <w:br/>
        <w:t>ÒL##ÃV##·^##¬c##¢f##h##g##zd##pc##eb##_b##\c##Yc'#Wc0#Ud8#Td@#RdG#QdN#OdT#Md\#Ldc#Jdl#Hcv#Fc#Ec</w:t>
        <w:tab/>
        <w:t>Cc¢</w:t>
        <w:br/>
        <w:t>Bc¶</w:t>
        <w:br/>
        <w:t>AcÊ</w:t>
        <w:br/>
        <w:t>Acà</w:t>
        <w:br/>
        <w:t>Abï</w:t>
        <w:br/>
        <w:t>Baù</w:t>
        <w:br/>
        <w:t>Baÿ</w:t>
        <w:br/>
        <w:t>Baÿ</w:t>
        <w:br/>
        <w:t>ÍQ##¿[##´b##©h##k##m##m##wk##lj##ai##Yh</w:t>
        <w:tab/>
        <w:t>#Ui##Ri##Pi-#Nj5#Mj&lt;#LjD#JjK#IjR#GjY#Eja#Cjj#Bjt#@j#&gt;i#&lt;i #;i´#;iÉ#:iß#:hî#;gø</w:t>
        <w:tab/>
        <w:t>;gÿ</w:t>
        <w:tab/>
        <w:t>;gÿ</w:t>
        <w:tab/>
        <w:t>ÈW##»`##°g##¥m##q##s##s##tr##iq##]p##Ro##Mp##Jp##Hp(#Fq0#Eq8#Dq@#BqG#AqN#?qV#&gt;q^#&lt;qg#:qr#8q~#7p#5p#4p²#3pÇ#3pÞ#3nî#3nø#3mÿ#3mÿ#Ã]##·f##¬m##¡s##w##y##z##qy##dx##Xx##Lw##Dw</w:t>
        <w:br/>
        <w:t>#Ax##?x"#=x+#&lt;y3#:y;#9yC#8yJ#6yR#5y[#3yd#1yo#0y{#.x#,x#+x°#*xÅ#*wÝ#*ví#*uø#*uÿ#*uÿ#¾c##²l##§t##y##}####z##l##^##R##F##;##6##4##2%#0-#/5#.=#,E#+M#)V#(`#&amp;l#%x###!# </w:t>
        <w:softHyphen/>
        <w:t>##Ã##Ü##í##~ù##}ÿ##}ÿ#¸k##</w:t>
        <w:softHyphen/>
        <w:t>t##£{########t##f##X##K##@##5##+##&amp;##$###&amp;#!.# 6##?##G##Q##[##g##t######ª##Á#</w:t>
      </w:r>
    </w:p>
    <w:p>
      <w:pPr>
        <w:pStyle w:val="PreformattedText"/>
        <w:bidi w:val="0"/>
        <w:jc w:val="left"/>
        <w:rPr/>
      </w:pPr>
      <w:r>
        <w:rPr/>
        <w:t>Ù##í##ù##ÿ##ÿ#²s##¨{########z##l##^##P##C##8##-##"############%#</w:t>
      </w:r>
    </w:p>
    <w:p>
      <w:pPr>
        <w:pStyle w:val="PreformattedText"/>
        <w:bidi w:val="0"/>
        <w:jc w:val="left"/>
        <w:rPr/>
      </w:pPr>
      <w:r>
        <w:rPr/>
        <w:t>.##7#</w:t>
        <w:tab/>
        <w:t>@##J##U##a##n##}####¢##¸##Î##ä##ñ##ú##ú#¬|##£########q##c##U##G##:##.### ###¢##</w:t>
      </w:r>
      <w:r>
        <w:br w:type="page"/>
      </w:r>
    </w:p>
    <w:p>
      <w:pPr>
        <w:pStyle w:val="PreformattedText"/>
        <w:bidi w:val="0"/>
        <w:jc w:val="left"/>
        <w:rPr/>
      </w:pPr>
      <w:r>
        <w:rPr/>
        <w:t>¤###¦###¦###¦###¦'##¦/##¦9##¦C##¦N##¥Z##¥g##¤v##£##£##¢¯##¡Å## Ú##ç##ò##ò#¦########v##g##X##J¢##=¤##0§###©###¬##</w:t>
        <w:br/>
        <w:t>®###±###²###²</w:t>
      </w:r>
      <w:r>
        <w:br w:type="page"/>
      </w:r>
    </w:p>
    <w:p>
      <w:pPr>
        <w:pStyle w:val="PreformattedText"/>
        <w:bidi w:val="0"/>
        <w:jc w:val="left"/>
        <w:rPr/>
      </w:pPr>
      <w:r>
        <w:rPr/>
        <w:t>##³###³###´'##´0##´:##µE##´Q##´_##³m##³}##²##±¦##°¼##°Ð##¯à##¯ê##¯ê#¡######z##j¢##[¥##L¨##&gt;«##0¯###²###µ###¸###º###½###¾###¿###À###Á###Á###Â&amp;##Ä/##Å:##ÅF##ÅT##Åc##Äs##Ä##Ã##Â±##ÂÆ##ÂÕ##Ââ##Ââ#####}¢##n§##^ª##N®##?²##0¶##"¹###½###À###Ã###Æ###É###Ê###Ë###Í###Î</w:t>
        <w:tab/>
        <w:t>##Ð###Ñ###Ó$##Ö.##Ú9##ÚH##ÚW##Úg##Úy##Ù##Ù¢##Ø¸##×È##×Ö##×Ö# ##¥##qª##a¯##P³##@¸##1¼##"À###Å###È###Ì###Ï###Ó###Ö###Ø###Û###Ý###ß###á###ã</w:t>
      </w:r>
      <w:r>
        <w:br w:type="page"/>
      </w:r>
    </w:p>
    <w:p>
      <w:pPr>
        <w:pStyle w:val="PreformattedText"/>
        <w:bidi w:val="0"/>
        <w:jc w:val="left"/>
        <w:rPr/>
      </w:pPr>
      <w:r>
        <w:rPr/>
        <w:t>##å###è!##ë,##í:##îI##îZ##ïk##ï~##ï##ï¦##î·##îÅ##îÅ#¨##t</w:t>
        <w:softHyphen/>
        <w:t>##d²##S·##B½##2Â##"Ç###Ë###Ð###Õ###Ú###Þ###á###ä###æ###é###ë###í###ï###ò###ô###÷###ú###ý+##ÿ:##ÿK##ÿ]##ÿo##ÿ##ÿ##ÿ¢##ÿ¯##ÿ¯#ÿ###ÿ###ÿ###ÿ###ÿ#$#ÿ#/#ÿ#=#ÿ#J#ÿ#V#ÿ#`#ÿ#i#ÿ#q#þ#x#ü#~#û##ú##ø##÷##ö##ö# #õ#¨#ô#²#ó#½#ò#É#ñ#Ù#ð#è#ï#ö#î#ÿ#í#ÿ#í#ÿ#î#ÿ#î#ÿ#î#ÿ#ÿ###ÿ###ÿ###ÿ###ÿ# #ÿ#+#ÿ#9#ÿ#F#ÿ#R#ü#\#ú#e#ø#m#ö#t#ô#z#ó##ñ##ð##ï##î##í##ì#£#ë#¬#ê#·#é#Ã#è#Ñ#æ#â#å#ñ#ä#þ#ä#ÿ#ä#ÿ#ä#ÿ#ä#ÿ#ã#ÿ#ÿ#</w:t>
      </w:r>
    </w:p>
    <w:p>
      <w:pPr>
        <w:pStyle w:val="PreformattedText"/>
        <w:bidi w:val="0"/>
        <w:jc w:val="left"/>
        <w:rPr/>
      </w:pPr>
      <w:r>
        <w:rPr/>
        <w:t>#ÿ#</w:t>
        <w:tab/>
        <w:t>#ÿ###ÿ###ÿ###ÿ#'#þ#4#ú#A#÷#M#ô#X#ñ#a#ï#i#í#o#ë#u#é#z#è##ç##æ##å##ä##ã##á#¦#à#°#ß#¼#Ý#Ê#Û#Û#Ú#ê#Ù#ø#Ø#ÿ#×#ÿ#Ö#ÿ#Ö#ÿ#Ö#ÿ#ÿ###ÿ###ÿ###ÿ#</w:t>
        <w:tab/>
        <w:t>#ÿ###þ#"#õ#/#ñ#&lt;#î#G#ë#R#è#\#å#d#ã#j#á#p#ß#v#Þ#{#Ü##Û##Ú##Ø##Ö##Ô# #Ò#ª#Ð#µ#Ï#Ã#Í#Ò#Ì#ä#Ë#ò#Ê#þ#É#ÿ#É#ÿ#È#ÿ#È#ÿ#ÿ###ÿ###ÿ###ÿ###ÿ###ô###ì#)#è#6#ä#B#á#M#Þ#V#Ú#^#×#e#Ô#k#Ò#q#Ð#v#Ï#{#Í##Ì##Ë##É##È##Æ#£#Ä#¯#Â#¼#Á#Ë#¿#Ü#¾#ë#½#÷#¼#ÿ#¼#ÿ#¼#ÿ#¼#ÿ#ÿ###ÿ###ÿ###ÿ###ú###ê###ã###Þ#0#Ú#&lt;#Õ#F#Ñ#P#Í#X#Ë#`#È#f#Ç#l#Å#q#Ã#v#Â#{#À##¿##½##»##º##¸#©#¶#¶#´#Å#³#Ô#±#ä#°#ñ#¯#ú#¯#ÿ#¯#ÿ#¯#ÿ#ÿ###ÿ###ÿ###ö###î###á#</w:t>
        <w:tab/>
        <w:t>#Û###Ó#(#Î#5#Ê#@#Æ#J#Ã#R#À#Z#½#a#»#f#º#l#¸#q#¶#v#µ#{#³##±##°##®##¬#¤#ª#±#¨#À#¦#Ï#¥#à#¤#ì#£#ô#¢#û#¢#ÿ#¢#ÿ#ÿ###ÿ###ð</w:t>
      </w:r>
      <w:r>
        <w:br w:type="page"/>
      </w:r>
    </w:p>
    <w:p>
      <w:pPr>
        <w:pStyle w:val="PreformattedText"/>
        <w:bidi w:val="0"/>
        <w:jc w:val="left"/>
        <w:rPr/>
      </w:pPr>
      <w:r>
        <w:rPr/>
        <w:t>##å</w:t>
      </w:r>
      <w:r>
        <w:br w:type="page"/>
      </w:r>
    </w:p>
    <w:p>
      <w:pPr>
        <w:pStyle w:val="PreformattedText"/>
        <w:bidi w:val="0"/>
        <w:jc w:val="left"/>
        <w:rPr/>
      </w:pPr>
      <w:r>
        <w:rPr/>
        <w:t>##Þ</w:t>
        <w:br/>
        <w:t>##Ù###Ñ###Ë###Å#,#À#9#¼#C#¸#L#µ#T#²#[#°#a#®#g#¬#l#«#q#©#w#§#|#¦##¤##¢## # ##®##½##Ì##Ý#</w:t>
        <w:br/>
        <w:t>ì#</w:t>
        <w:br/>
        <w:t>÷##ÿ##ÿ#</w:t>
        <w:br/>
        <w:t>ÿ#ÿ</w:t>
      </w:r>
      <w:r>
        <w:br w:type="page"/>
      </w:r>
    </w:p>
    <w:p>
      <w:pPr>
        <w:pStyle w:val="PreformattedText"/>
        <w:bidi w:val="0"/>
        <w:jc w:val="left"/>
        <w:rPr/>
      </w:pPr>
      <w:r>
        <w:rPr/>
        <w:t>##ô###æ###Ü###Ò###Ì###È</w:t>
      </w:r>
    </w:p>
    <w:p>
      <w:pPr>
        <w:pStyle w:val="PreformattedText"/>
        <w:bidi w:val="0"/>
        <w:jc w:val="left"/>
        <w:rPr/>
      </w:pPr>
      <w:r>
        <w:rPr/>
        <w:t>##Â</w:t>
        <w:tab/>
        <w:t>##»</w:t>
      </w:r>
      <w:r>
        <w:br w:type="page"/>
      </w:r>
    </w:p>
    <w:p>
      <w:pPr>
        <w:pStyle w:val="PreformattedText"/>
        <w:bidi w:val="0"/>
        <w:jc w:val="left"/>
        <w:rPr/>
      </w:pPr>
      <w:r>
        <w:rPr/>
        <w:t>%#¶#1#±#&lt;#</w:t>
        <w:softHyphen/>
        <w:t>#F#©#N#§#U#¤#\#¢#a# #g##l##r##x##########«##»##Ë##Ý##ì##ù##ÿ##ÿ##ÿ#ÿ###ë###ß$##Ó'##Ê'##Ã###½###·#</w:t>
      </w:r>
      <w:r>
        <w:br w:type="page"/>
      </w:r>
    </w:p>
    <w:p>
      <w:pPr>
        <w:pStyle w:val="PreformattedText"/>
        <w:bidi w:val="0"/>
        <w:jc w:val="left"/>
        <w:rPr/>
      </w:pPr>
      <w:r>
        <w:rPr/>
        <w:t>#°###ª#,#¥#7#¡#A##I##P##W##]##b##h##n##t# {# # # # ¦#!¶#!È#!Ú#"ê#"÷#"ÿ#"ÿ#!ÿ#ó###å%##Ø,##Ì0##Ã0##»-##´)##</w:t>
        <w:softHyphen/>
        <w:t>"##¦###%&amp;#&amp;2#'&lt;#'D#(L#(R#(X#(^#(c#)i#)p#)w#)#)#~)#})¢#{*³#z*Ä#y*Ö#x*ç#w*õ#w*þ#w*ÿ#w*ÿ#î!##à,##Ñ4##Æ8##½8##´6##¬2##¤,##+##-!#.-#/7#/@#0G#0N#0T#0Z#~0`#}0e#{0l#z1s#x1{#w1#u1#t1#s1¯#r1Á#q1Ó#p1å#o1ó#o1ý#o1ÿ#o1ÿ#ê'##Û2##Ì:##Á&gt;##¸?##®&gt;##¥9##5##2##3##4)#53#6&lt;#~6C#|6J#z6P#x7V#v7\#u7b#s7h#r7p#q7x#o7#n7#l7#k7¬#j7¾#i8Ñ#i8ä#h7ò#h7ü#h7ÿ#h7ÿ#æ-##Ö7##È?##½C##³E##©D##@##&lt;##9##9##:%#|;/#y&lt;8#w&lt;@#t&lt;G#s&lt;M#q&lt;S#o&lt;Y#n&lt;_#l&lt;e#k=m#j=u#h=~#g=#f=#d=©#c=¼#c=Î#b=â#b=ð#b=û#b&lt;ÿ#b&lt;ÿ#ã1##Ò&lt;##ÅC##ºH##¯J##¥I##E##B##&gt;##~?##z?!#v@+#s@5#pA&lt;#nAC#lAJ#jAP#iAV#hA\#fBc#eBj#dBr#bB|#aB#`B#^B§#]Bº#]BÍ#\Bá#\Bï#\Bú#\Aÿ#\Aÿ#ß6##Î@##ÂG##¶L##¬N##¡N##K##G##D##xC##tD##pE(#mE1#jE9#hE@#fFG#dFM#cFS#bFY#aF`#_Fh#^Gp#]Gz#[G#ZG#YG¥#XG¸#WGË#VGà#VGï#WFù#WFÿ#WFÿ#Ü:##ËD##¿K##³P##©R##R##P##L##zI##sH</w:t>
        <w:br/>
        <w:t>#nI##jI%#gI.#eJ6#cJ=#`JD#_JJ#^JP#]JW#[K^#ZKf#YKn#WKx#VK#UK#SK£#RK¶#RKÊ#QKÞ#QKî#QJù#RJÿ#RJÿ#Ø&gt;##ÈH##¼O##±T##¦V##V##U##Q##vN##nM##iM##eN"#bN+#`N3#]N;#\NA#ZOH#YON#XOU#VO\#UOd#TPm#RPv#QP#OP#NP¡#MP´#LPÈ#LPÝ#LOí#LOø#MNÿ#MNÿ#ÔB##ÅL##¹S##®W##£Z##[##Y##}U##rS##iR##cR##`R##]S(#ZS1#XS8#WS?#USF#TTM#STS#QTZ#PTb#OTk#MTu#KT#JT#IT#GT³#GTÇ#FTÜ#GSì#GSø#GSÿ#GRÿ#ÐF##ÂP##¶W##«[## ^##_##^##yZ##oY##dW##]W</w:t>
      </w:r>
    </w:p>
    <w:p>
      <w:pPr>
        <w:pStyle w:val="PreformattedText"/>
        <w:bidi w:val="0"/>
        <w:jc w:val="left"/>
        <w:rPr/>
      </w:pPr>
      <w:r>
        <w:rPr/>
        <w:t>#ZW##WX%#UX.#SX5#QY=#PYC#OYJ#MYQ#LYX#JY`#IYi#GYs#FY~#DY#CY#BY±#AYÆ#@YÛ#AXì#AX÷#AWÿ#AWÿ#ÌJ##¾T##³[##§`##c##d##d##va##l`##a^##X]##S]##Q]!#O^*#M^2#K^:#J^A#I_H#G_O#F_V#D_^#C_g#A_q#@_|#&gt;_#=_#;_¯#;_Ä#:_Ú#:^ë#;]÷#;\þ#;\ÿ#ÈP##»Y##¯`##¤e##h##j##i##sg##if##]e##Qc##Lc##Jd##Gd&amp;#Fd.#De6#Ce=#AeD#@eL#?eS#&gt;e[#&lt;ed#:eo#9ez#7e#6e#4e</w:t>
        <w:softHyphen/>
        <w:t>#3eÂ#3eÙ#3cê#3cö#4bþ#4bÿ#ÃU##·^##«e## j##n##o##p##qn##em##Yl##Mk##Ej</w:t>
        <w:br/>
        <w:t>#Ak##?k!#=k*#&lt;l2#;l9#9l@#8lH#7lP#5lX#4lb#2ll#1lx#/l#-l#,l«#+kÁ#*kÖ#+jê#+iö#+iþ#+hÿ#¾[##²d##§k##p##t##v##{v##mu##`t##Tt##Hs##=s##7s##5s##4s%#2s-#1t4#/t&lt;#.tD#-tL#+tU#*t^#(ti#'tu#%t##s#"s¨#!s¾# sÕ#!ré#!qö#!pþ#"pÿ#¹b##</w:t>
        <w:softHyphen/>
        <w:t>j##£q##w##z##}##w}##h|##Z|##N|##B{##7{##-|##*|##(|##&amp;}&amp;#%}.##}6#"}&gt;#!}G##}P##}Z##}e##}q##|##|##|¥##{¼##{Ó##zé##yö##xþ##xÿ#´i##©r##x##~####~##p##b##T##G##;##0##&amp;############'##/##7##@##J#</w:t>
      </w:r>
      <w:r>
        <w:br w:type="page"/>
      </w:r>
    </w:p>
    <w:p>
      <w:pPr>
        <w:pStyle w:val="PreformattedText"/>
        <w:bidi w:val="0"/>
        <w:jc w:val="left"/>
        <w:rPr/>
      </w:pPr>
      <w:r>
        <w:rPr/>
        <w:t>U#</w:t>
        <w:br/>
        <w:t>`##m##{######¶##Ì##â##ð##ú##ý#®q##¤z########w##h##Z##L##?##3##(#########</w:t>
        <w:tab/>
        <w:t>########(##1##:##D##O##[##g##u######®##Å##Ú##é##ò##ö#¨z########|##n##_##Q##C##6##*#####################"##*## 3## &lt;## G##S##a##o######§##¾##Ò##ã##ì##ï#£########r##c##T##F##8##+¡###¤###¦###¨###ª###«###¬###¬###</w:t>
        <w:softHyphen/>
        <w:t>###</w:t>
        <w:softHyphen/>
        <w:t>"##®*##®4##¯&gt;##¯K##®X##®g##</w:t>
        <w:softHyphen/>
        <w:t>v##¬##«##«µ##ªÊ##©Ü##¨ç##¨ê#######v##g##W¡##H¤##:§##,ª###</w:t>
        <w:softHyphen/>
        <w:t>###°###²###µ###·###¸###¹###º###»###¼###½ ##¾)##¿4##À@##ÀN##À]##¿m##¿~##¾##¾©##½À##¼Ò##¼à##»ä#####z ##j£##Z§##Jª##;®##,±###µ##</w:t>
      </w:r>
    </w:p>
    <w:p>
      <w:pPr>
        <w:pStyle w:val="PreformattedText"/>
        <w:bidi w:val="0"/>
        <w:jc w:val="left"/>
        <w:rPr/>
      </w:pPr>
      <w:r>
        <w:rPr/>
        <w:t>¸###¼###¾###Á###Ä###Å###Æ###È###É###Ë###Ì###Î###Ð(##Ó3##ÔA##ÔQ##Ôa##Ós##Ó##Ò##Ò²##ÒÅ##ÒÒ##ÒØ###~£##n§##]¬##M°##&lt;´##,¸###½###À###Ä###È###Ë###Î###Ð###Ò###Ô###Ø###Ú###Ü###ß###á###ä###ç&amp;##ê3##ëC##ëT##ëf##ëy##ë##ê¢##êµ##êÃ##êÈ#¥##qª##a¯##P´##?¹##.¾###Ã##</w:t>
        <w:br/>
        <w:t>È###Ì###Ð###Ô###Ú###Ý###à###â###ä###ç###é###ë###î###ð###ô</w:t>
        <w:br/>
        <w:t>##÷###û%##ý4##þE##ÿX##ÿj##ÿ}##ÿ##ÿ¡##ÿ¯##ÿ´#ÿ###ÿ###ÿ###ÿ###ÿ###ÿ#-#ÿ#;#ÿ#H#ÿ#S#ÿ#^#ÿ#f#ÿ#n#ý#t#ü#z#ú##ù##ø##÷##ö##õ##õ#¤#ô#®#ó#¹#ò#Æ#ð#Ô#ï#æ#î#õ#î#ÿ#í#ÿ#í#ÿ#í#ÿ#ë#ÿ#ê#ÿ#ÿ###ÿ#</w:t>
        <w:br/>
        <w:t>#ÿ#</w:t>
        <w:tab/>
        <w:t>#ÿ#</w:t>
      </w:r>
    </w:p>
    <w:p>
      <w:pPr>
        <w:pStyle w:val="PreformattedText"/>
        <w:bidi w:val="0"/>
        <w:jc w:val="left"/>
        <w:rPr/>
      </w:pPr>
      <w:r>
        <w:rPr/>
        <w:t>#ÿ###ÿ#)#ÿ#6#ÿ#C#ÿ#O#ü#Y#ù#b#÷#j#õ#p#ó#v#ò#{#ñ##ï##î##í##ì##ë##ê#¨#é#³#è#¿#æ#Í#å#ß#ä#ï#ã#þ#â#ÿ#â#ÿ#â#ÿ#â#ÿ#â#ÿ#ÿ###ÿ###ÿ###ÿ#</w:t>
        <w:tab/>
        <w:t>#ÿ###ÿ#$#ü#1#ú#&gt;#ö#J#ó#T#ð#]#í#e#ë#k#é#q#è#w#ç#|#å##ä##ã##â##á##ß#¡#Þ#¬#Ü#¸#Û#Æ#Ù#Ö#×#è#Õ#ø#Ô#ÿ#Ó#ÿ#Ó#ÿ#Ó#ÿ#Ó#ÿ#ÿ###ÿ###ÿ###ÿ###ÿ###÷###ó#,#ï#9#í#D#é#O#æ#X#ã#`#à#g#ß#m#Ý#r#Û#w#Ú#|#Ø##Ö##Ô##Ò##Ñ##Ï#¥#Í#°#Ì#¾#Ê#Î#É#á#Ç#ñ#Æ#þ#Æ#ÿ#Å#ÿ#Å#ÿ#Å#ÿ#ÿ###ÿ###ÿ###ÿ###ö#</w:t>
        <w:tab/>
        <w:t>#í###é#'#å#3#â#?#Þ#I#Ú#R#Ö#Z#Ó#a#Ð#g#Î#m#Í#r#Ë#w#Ê#{#È##Ç##Å##Ä##Â##À#©#¿#·#½#Æ#»#Ø#º#é#¹#÷#¸#ÿ#·#ÿ#·#ÿ#·#ÿ#ÿ###ÿ###ÿ###þ###ë###ä###ß# #Ú#-#Ô#8#Ð#C#Ì#L#É#U#Ç#\#Ä#b#Â#g#À#m#¿#q#½#v#¼#{#º##¸##·##µ##³#£#±#°#¯#¿#</w:t>
        <w:softHyphen/>
        <w:t>#Ï#¬#â#ª#ð#©#û#©#ÿ#©#ÿ#©#ÿ#ÿ###ÿ###ø###ë###ä###Ü###Ó###Í#&amp;#É#2#Å#&lt;#Á#F#¾#O#»#V#¸#\#¶#b#´#g#²#l#±#q#¯#v#</w:t>
        <w:softHyphen/>
        <w:t>#|#¬##ª##¨##¦##¤#ª#¢#¹# #É##Û##ê##õ##ü##ÿ##ÿ#ÿ###ù###é###à###Ø###Ñ###Ê#</w:t>
      </w:r>
    </w:p>
    <w:p>
      <w:pPr>
        <w:pStyle w:val="PreformattedText"/>
        <w:bidi w:val="0"/>
        <w:jc w:val="left"/>
        <w:rPr/>
      </w:pPr>
      <w:r>
        <w:rPr/>
        <w:t>#Ä###¿#*#º#5#¶#?#²#H#¯#P#¬#W#ª#]#¨#b#¦#g#¤#l#¢#q# #w##}########¦##µ##Å##Ö##å##ð##ú##ÿ##ÿ#ÿ###í</w:t>
      </w:r>
      <w:r>
        <w:br w:type="page"/>
      </w:r>
    </w:p>
    <w:p>
      <w:pPr>
        <w:pStyle w:val="PreformattedText"/>
        <w:bidi w:val="0"/>
        <w:jc w:val="left"/>
        <w:rPr/>
      </w:pPr>
      <w:r>
        <w:rPr/>
        <w:t>##á###Ö###Í###Æ###Á###»###´#!#¯#.#ª#8#¦#B#£</w:t>
        <w:tab/>
        <w:t>J# </w:t>
        <w:tab/>
        <w:t>Q#</w:t>
        <w:br/>
        <w:t>W#</w:t>
        <w:br/>
        <w:t>]#</w:t>
        <w:br/>
        <w:t>b#</w:t>
        <w:br/>
        <w:t>g##m##s##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³#</w:t>
      </w:r>
      <w:r>
        <w:br w:type="page"/>
      </w:r>
    </w:p>
    <w:p>
      <w:pPr>
        <w:pStyle w:val="PreformattedText"/>
        <w:bidi w:val="0"/>
        <w:jc w:val="left"/>
        <w:rPr/>
      </w:pPr>
      <w:r>
        <w:rPr/>
        <w:t>Ä#</w:t>
      </w:r>
      <w:r>
        <w:br w:type="page"/>
      </w:r>
    </w:p>
    <w:p>
      <w:pPr>
        <w:pStyle w:val="PreformattedText"/>
        <w:bidi w:val="0"/>
        <w:jc w:val="left"/>
        <w:rPr/>
      </w:pPr>
      <w:r>
        <w:rPr/>
        <w:t>Õ##ç##ô##ý##ÿ##ÿ#ô###æ###Ú###Í"##Ä"##½###¶###°###©###£#'##2##&lt;##D##K##R##X##]##c##h##n##u##}#######~#¯#}#Á#|#Ó#{#å#z#ó#y#þ#y#ÿ#y#ÿ#î###à"##Ñ(##Æ,##½+##µ(##</w:t>
        <w:softHyphen/>
        <w:t>$##¥#######!##,##6# ?# F#!M#!S#!Y#!^#!d#}"j#|"q#z"y#y"#w##v##u#«#t#¾#s#Ð#r$ã#q$ñ#p$ü#p$ÿ#p$ÿ#é###Û)##Ì0##Á3##·4##®2##¥-##(##$##%##&amp;'#(2#(:#)B#})H#{)O#y)T#w)Z#v*`#t*f#s*m#r*u#p+#o+#n+#l+¨#k+º#j+Í#j,á#i,ð#i,û#h+ÿ#h+ÿ#å%##Õ/##Ç6##¼:##²;##¨9##5##0##,##,##-##|.-#y/6#w0&gt;#u0E#s0K#q0Q#o0V#n1]#l1c#k1j#j1r#i1|#g2#f2#e2¥#d2¸#c2Ë#b2ß#b2î#b2ù#a2ÿ#b2ÿ#á*##Ð5##Ã;##¸?##®A##£?##;##8##3##}2##y4##u4)#r52#o5:#m6A#k6G#j6M#h6S#g6Y#e7`#d7g#c7p#b7y#`8#_8#^8¢#]8µ#\8É#\8Ý#[8í#[8ø#[7ÿ#[7ÿ#Þ/##Ì9##À@##´D##ªF##E##A##&gt;##~:##w8</w:t>
      </w:r>
      <w:r>
        <w:br w:type="page"/>
      </w:r>
    </w:p>
    <w:p>
      <w:pPr>
        <w:pStyle w:val="PreformattedText"/>
        <w:bidi w:val="0"/>
        <w:jc w:val="left"/>
        <w:rPr/>
      </w:pPr>
      <w:r>
        <w:rPr/>
        <w:t>#r9##n:&amp;#k:/#i;6#g;=#e;D#c;J#b;P#`;V#_&lt;]#^&lt;e#]&lt;m#\=w#Z=#Y=#X= #W=³#V=Ç#U=Ü#U=ì#U=ø#U&lt;ÿ#U&lt;ÿ#Ú3##É&gt;##½D##±H##¦J##J##G##C##y?##q&gt;##l&gt;##h?"#e?+#c?3#a?:#_@A#]@G#[@M#Z@T#YA[#XAb#WAk#VBu#UB#SB#RB#QB±#PBÅ#PBÚ#PBë#PA÷#PAþ#PAÿ#Õ8##ÆA##ºH##®L##£N##N##L##H##uE##lC##gC##cC##`D(#]D0#[D7#YD&gt;#WDD#VDJ#UEQ#TEY#SF`#RFi#QFs#OF~#NF#MF#LF¯#KGÄ#JGÙ#JFê#KFö#KEþ#KEÿ#Ñ&lt;##ÃE##·L##«P## S##S##Q##|M##qJ##gH##aG##]H##ZH%#XH-#UH5#TI&lt;#RIB#QIH#PJO#OJW#NJ_#MKg#KKq#JK|#IK#GK#FK®#EKÂ#EK×#EJé#EJö#FIþ#FIÿ#Î@##ÀI##´P##¨T##W##W##V##xR##mP##cM##\M</w:t>
        <w:br/>
        <w:t>#XM##UM"#RM+#PM2#ON9#MN@#LNF#KNM#JOU#HO]#GOe#FPo#DPz#CP#BP#AP¬#@PÁ#?PÕ#?Oè#@Nõ#@Ný#@Nÿ#ÊD##½M##±T##¦X##[##\##[##uW##jV##`T##WR##RR##OR##MS(#KS/#IS6#HS=#FSD#ETK#DTR#CTZ#AUc#@Um#?Ux#=U#&lt;U#;Uª#:U¿#9UÔ#9Tè#:Sõ#:Sý#:Rÿ#ÇI##ºR##®X##¢]##`##a##`##r]##h]##][##QX##KX##HX##FX$#DY,#CY3#AY:#@YA#?ZH#&gt;ZP#&lt;ZX#;Za#9Zk#8Zv#7Z#5Z#4Z¨#3Z¾#2ZÓ#3Yç#3Xô#3Xü#4Xÿ#ÃN##¶W##ª]##b##e##f##}f##pd##ec##Za##N_##E^</w:t>
        <w:tab/>
        <w:t>#A_##?_ #=_(#;_0#:`7#9`&gt;#7`E#6`M#5`V#3`_#2`i#0`t#/`#.`#,`¦#+`¼#+`Ñ#+_æ#+^ô#,^ü#,]ÿ#¿S##²\##§c##g##k##l##zl##mk##bj##Uh##Ig##&gt;f##8f##6f##4f$#3f+#1g3#0g:#/gB#-gJ#,gR#+g\#)gf#'gr#&amp;g#$g##g¤#"gº#!fÐ#!få#"eó##dü##dÿ#ºZ##®b##£h##m##q##s##xs##jr##]q##Pp##Do##9n##/n##,n##*n##(n&amp;#'o.#%o5#$o=##oE#!oN# oX##oc##oo##o|##o##n¡##n·##mÎ##mä##ló##kü##kÿ#µ`##©i##o##t##x##z##sz##ey##Wx##Jw##&gt;w##3w##(w## w###w###x###x(##x/##x7##x@##xI##xS##x_#</w:t>
      </w:r>
    </w:p>
    <w:p>
      <w:pPr>
        <w:pStyle w:val="PreformattedText"/>
        <w:bidi w:val="0"/>
        <w:jc w:val="left"/>
        <w:rPr/>
      </w:pPr>
      <w:r>
        <w:rPr/>
        <w:t>wk##wy#</w:t>
        <w:tab/>
        <w:t>w##v##u²##uÉ##tß##sï##sù##sÿ#¯h##¤p##v##{####{##m##^##P##C##7##,##!#####</w:t>
      </w:r>
      <w:r>
        <w:br w:type="page"/>
      </w:r>
    </w:p>
    <w:p>
      <w:pPr>
        <w:pStyle w:val="PreformattedText"/>
        <w:bidi w:val="0"/>
        <w:jc w:val="left"/>
        <w:rPr/>
      </w:pPr>
      <w:r>
        <w:rPr/>
        <w:t></w:t>
      </w:r>
      <w:r>
        <w:br w:type="page"/>
      </w:r>
    </w:p>
    <w:p>
      <w:pPr>
        <w:pStyle w:val="PreformattedText"/>
        <w:bidi w:val="0"/>
        <w:jc w:val="left"/>
        <w:rPr/>
      </w:pPr>
      <w:r>
        <w:rPr/>
        <w:t>#</w:t>
        <w:tab/>
        <w:t>### ##)##1##:##D##N##Z##f##t######~¬##}Ã##|Ø##|è##{ò##{ø#ªp## x##~######s##e##V##H##;##/########################+##4##&gt;##H##T##a##o##~####¦##½##Ò##ã##í##ó#¤y########y##j##\##M##?##1##%########################%##-##6##A##M##Z##h##x######·##Í##à##ê##ð#######~##o##`##Q##B##4##&amp;#####</w:t>
        <w:br/>
        <w:t>¡###£###¥###¥###¦###¦###§###§###¨%##©-##©7##©D##©Q##¨`##§o##¦##¥##¥®##¤Å##£Ù##¢å##¢ì#######s##d##T##D ##5£##'¥###¨###«###</w:t>
        <w:softHyphen/>
        <w:t>###°###²###²###³###´###µ</w:t>
        <w:tab/>
        <w:t>##¶###·###¸###º-##»9##»G##ºV##ºf##¹w##¸##·£##·»##·Î##¶Þ##¶æ#####w##g ##W£##G§##7ª##(</w:t>
        <w:softHyphen/>
        <w:t>###±###´###·###º###½###¿###À###Á###Ã###Ä###Æ###Ç</w:t>
      </w:r>
    </w:p>
    <w:p>
      <w:pPr>
        <w:pStyle w:val="PreformattedText"/>
        <w:bidi w:val="0"/>
        <w:jc w:val="left"/>
        <w:rPr/>
      </w:pPr>
      <w:r>
        <w:rPr/>
        <w:t>##É###Ë"##Í-##Î;##ÎJ##Î[##Îl##Î##Í##Í</w:t>
        <w:softHyphen/>
        <w:t>##ÍÂ##ÌÑ##ÌÜ###{ ##k¤##Z¨##I¬##9±##(µ###¹###½###À###Ä###Ç###Ê###Ì###Î###Ð###Ò###Ô###×###Ú###Ý###à###ã ##æ,##æ=##æN##ç`##çs##ç##ç##æ²##çÁ##çË#~£##n¨##^¬##M±##;¶##*»###À###Ä###É###Í###Ð###Ô###Ø###Ü###Þ###á###ã###æ###è###ê###í###ð###ô###ø###û-##û?##üR##üe##üy##ü##ü ##ü®##ü¹#ÿ###ÿ#</w:t>
      </w:r>
      <w:r>
        <w:br w:type="page"/>
      </w:r>
    </w:p>
    <w:p>
      <w:pPr>
        <w:pStyle w:val="PreformattedText"/>
        <w:bidi w:val="0"/>
        <w:jc w:val="left"/>
        <w:rPr/>
      </w:pPr>
      <w:r>
        <w:rPr/>
        <w:t>#ÿ###ÿ#</w:t>
      </w:r>
      <w:r>
        <w:br w:type="page"/>
      </w:r>
    </w:p>
    <w:p>
      <w:pPr>
        <w:pStyle w:val="PreformattedText"/>
        <w:bidi w:val="0"/>
        <w:jc w:val="left"/>
        <w:rPr/>
      </w:pPr>
      <w:r>
        <w:rPr/>
        <w:t>#ÿ###ÿ#*#ÿ#8#ÿ#E#ÿ#P#ÿ#Z#ÿ#c#þ#j#ý#q#û#w#ú#|#ù##ø##÷##ö##õ##ô# #ó#ª#ò#µ#ñ#Á#ð#Ñ#î#ä#î#ô#í#ÿ#ì#ÿ#ì#ÿ#ê#ÿ#æ#ÿ#ä#ÿ#ÿ###ÿ###ÿ###ÿ###ÿ###ÿ#&amp;#ÿ#3#ÿ#@#ÿ#L#û#V#ø#_#õ#f#ô#m#ò#r#ñ#x#ð#}#î##í##ì##ë##ê##é#£#è#®#æ#»#å#É#ä#Ü#ã#î#â#þ#á#ÿ#à#ÿ#à#ÿ#ß#ÿ#Ü#ÿ#ÿ###ÿ###ÿ###ÿ###ÿ###ÿ#!#û#.#ø#;#õ#F#ñ#Q#î#Z#ë#a#é#h#è#n#æ#s#å#x#ä#}#â##á##à##Þ##Ý##Û#§#Ú#³#Ø#Â#Õ#Ò#Ô#æ#Ò#÷#Ñ#ÿ#Ð#ÿ#Ð#ÿ#Ð#ÿ#Ð#ÿ#ÿ###ÿ###ÿ###ÿ###ú#</w:t>
      </w:r>
    </w:p>
    <w:p>
      <w:pPr>
        <w:pStyle w:val="PreformattedText"/>
        <w:bidi w:val="0"/>
        <w:jc w:val="left"/>
        <w:rPr/>
      </w:pPr>
      <w:r>
        <w:rPr/>
        <w:t>#ô###ð#)#í#5#ê#A#æ#K#ã#T#à#\#Þ#c#Ü#i#Ú#n#Ø#s#Õ#x#Ô#}#Ò##Ñ##Ï##Í##Ì# #Ê#¬#É#º#Ç#Ê#Å#Þ#Ä#ï#Ã#ÿ#Â#ÿ#Â#ÿ#Â#ÿ#Á#ÿ#ÿ###ÿ###ÿ###ú###ð###ê###å#$#á#0#Ý#;#Ú#E#Õ#O#Ò#W#Ï#^#Í#d#Ë#i#É#n#È#r#Æ#w#Å#|#Ã##Á##À##¾##¼#¤#º#²#¹#Á#·#Ó#µ#ç#´#÷#³#ÿ#³#ÿ#²#ÿ#²#ÿ#ÿ###ÿ###ÿ###ï###ç###à###Ú###Ó#)#Ï#5#Ë#?#È#H#Å#Q#Â#X#À#^#¾#c#¼#h#º#m#¹#r#·#w#µ#|#´##²##°##®##¬#ª#ª#º#¨#Ë#¦#ß#¥#ï#¤#ü#£#ÿ#£#ÿ#¢#ÿ#ÿ###ÿ###î###æ###Þ###Ô###Í###È###Ã#.#¿#9#¼#B#¸#J#¶#R#³#X#±#^#¯#c#</w:t>
        <w:softHyphen/>
        <w:t>#h#«#m#©#r#¨#w#¦#}#¤##¢## ###¤##³##Ä##Ö##è##õ##þ##ÿ##ÿ#ÿ###ð###å###Û###Ñ###Ë###Ä###½###¸#'#³#2#¯#;#¬#D#©#L#¦#R#¤#X#¡#]##b##g##m##r##x##########</w:t>
        <w:softHyphen/>
        <w:t>##¾##Ð##â##ï##ø##ý##ÿ#ö###è###Ý###Ð###Ç###À</w:t>
        <w:tab/>
        <w:t>##º###³###</w:t>
        <w:softHyphen/>
        <w:t>###§#*#£#4##=##E##L##R##X##]##b##h##m##t##{########ª##»##Í#~#ß#}#ì#|#ø#|#ÿ#|#ÿ#ï</w:t>
        <w:tab/>
        <w:t>##â###Ó###È###¿###·###¯###©</w:t>
        <w:tab/>
        <w:t>##¢###</w:t>
        <w:tab/>
        <w:t>"#</w:t>
        <w:br/>
        <w:t>-#</w:t>
      </w:r>
      <w:r>
        <w:br w:type="page"/>
      </w:r>
    </w:p>
    <w:p>
      <w:pPr>
        <w:pStyle w:val="PreformattedText"/>
        <w:bidi w:val="0"/>
        <w:jc w:val="left"/>
        <w:rPr/>
      </w:pPr>
      <w:r>
        <w:rPr/>
        <w:t>7#</w:t>
      </w:r>
    </w:p>
    <w:p>
      <w:pPr>
        <w:pStyle w:val="PreformattedText"/>
        <w:bidi w:val="0"/>
        <w:jc w:val="left"/>
        <w:rPr/>
      </w:pPr>
      <w:r>
        <w:rPr/>
        <w:t>?##F##M##R##X##]##c##i##p#~#w#|##{##y##x#¨#v#º#u#Í#t#à#s#ï#s#û#r#ÿ#r#ÿ#ê###Û###Ì%##Á'##·'##®$##¦#############'##1##:##A##H#}#N#{#S#z#Y#x#_#w#e#u#l#t#s#r#|#q##o##n#¤#m#·#l#Ê#k#Þ#j#í#j#ú#j#ÿ#j#ÿ#å###Ô&amp;##Ç,##¼/##±0##¨-##)##$#########"#} ,#z!5#x"&lt;#v"C#t#I#r#O#p#U#o#[#m#a#l$h#k$p#i$y#h$#g%#e%¡#d%´#c%Ç#c&amp;Û#b&amp;ì#b&amp;ø#b&amp;ÿ#b%ÿ#à"##Ï,##Â3##·6##¬7##¢5##1##-##'##}%##x'##u((#r(0#o)8#m)?#l*E#j*K#h*Q#g*W#e*^#d+e#c+m#a+v#`,#_,#^,#],±#\-Å#[-Ù#[-ê#[-÷#[,ÿ#[,ÿ#Ü(##Ë2##¾8##³&lt;##¨=##;##8##4##~/##v,</w:t>
        <w:br/>
        <w:t>#q-##m.$#k/,#h/4#f/;#d0B#b0G#a0M#_0T#^1Z#]1b#\1j#[2s#Y2~#X2#W2#V3®#U3Ã#T3Ö#T3é#T2ö#T2ÿ#T2ÿ#×-##Ç6##»=##¯A##¤B##A##&gt;##:##x6##p3##k3##g3 #d4)#a41#_58#]5&gt;#\5D#Z5J#Y6Q#X6X#W6_#U7h#T7q#S7|#R8#Q8#P8¬#O8Á#N8Õ#N8è#N8õ#N7þ#O7ÿ#Ò1##Ä;##¸A##¬E##¡G##F##C##~@##t&lt;##j8##e8##a9##^9&amp;#[9.#Y94#W:;#U:A#T:G#S:N#R;U#Q;]#P&lt;e#O&lt;o#M&lt;z#L=#K=#J=ª#I=¿#H=Ó#H=ç#I&lt;ô#I&lt;ý#I&lt;ÿ#Ï6##Á?##µE##©I##K##K##H##{E##pA##e&gt;##_=##[=##X&gt;"#U&gt;+#S&gt;2#Q&gt;8#O&gt;&gt;#N?E#M?L#L@S#K@[#J@c#IAm#HAx#GA#FA#DA¨#DB½#CBÒ#CAæ#CAô#D@ý#D@ÿ#Ì:##¾C##²I##¦M##O##O##M##wJ##lG##bD##ZB##VB##RB##PC(#NC/#LC6#JC&lt;#IDC#HDI#GDQ#FEY#EEb#DEk#BFv#AF#@F#?F§#&gt;F¼#=FÑ#=Få#&gt;Eó#&gt;Eü#?Dÿ#É&gt;##»G##¯M##£Q##T##T##R##tO##iM##_J##UH##PG##MG##JH%#HH,#FH3#EH:#DI@#BIG#AIO#@JW#?J`#&gt;Ji#=Ku#;K#:K#9K¥#8Kº#7KÏ#8Jä#8Jò#9Iü#9Iÿ#ÆB##¸K##¬Q## V##X##Y##~X##qT##gS##\Q##QN##JM</w:t>
      </w:r>
      <w:r>
        <w:br w:type="page"/>
      </w:r>
    </w:p>
    <w:p>
      <w:pPr>
        <w:pStyle w:val="PreformattedText"/>
        <w:bidi w:val="0"/>
        <w:jc w:val="left"/>
        <w:rPr/>
      </w:pPr>
      <w:r>
        <w:rPr/>
        <w:t>#GM##DM!#BM)#AN0#?N7#&gt;N&gt;#=NE#;OL#:OU#9O]#8Pg#6Ps#5P#4P#3P£#2P¹#1PÎ#1Oã#2Nò#2Nû#3Mÿ#ÂG##µP##©V##Z##]##^##|]##nZ##dY##ZW##NU##DS##@S##&gt;S##&lt;S&amp;#:T-#9T4#7T;#6TB#5TJ#3UR#2U[#1Ue#/Uq#.U~#-U#+U¡#*U·#*UÍ#*Tâ#+Tñ#+Sû#,Sÿ#¾L##±T##¦[##_##b##c##yc##la##b`##V^##J\##?Z##8Y##6Z##4Z"#3Z*#1Z1#0[8#.[?#-[G#,[O#*[Y#)[c#'[n#&amp;[{#$[##[#"[µ#![Ë#!Zá#"Yñ##Yû##Xÿ#ºR##</w:t>
        <w:softHyphen/>
        <w:t>Z##¢`##e##h##i##wi##jh##^g##Re##Fc##:b##1a##-a##+a##)a%#(b,#&amp;b4#%b;#$bC#"bL#!bV##b`##bl##by##b##b##b³##aÉ##aà##`ð##_ú##_ÿ#µX##©`##f##k##n##p##tp##fo##Ym##Ml##Ak##5j##*i###i</w:t>
      </w:r>
      <w:r>
        <w:br w:type="page"/>
      </w:r>
    </w:p>
    <w:p>
      <w:pPr>
        <w:pStyle w:val="PreformattedText"/>
        <w:bidi w:val="0"/>
        <w:jc w:val="left"/>
        <w:rPr/>
      </w:pPr>
      <w:r>
        <w:rPr/>
        <w:t># i###j ##j'##j/##j7##j?##jH##jR##j]##jh##jv#</w:t>
      </w:r>
      <w:r>
        <w:br w:type="page"/>
      </w:r>
    </w:p>
    <w:p>
      <w:pPr>
        <w:pStyle w:val="PreformattedText"/>
        <w:bidi w:val="0"/>
        <w:jc w:val="left"/>
        <w:rPr/>
      </w:pPr>
      <w:r>
        <w:rPr/>
        <w:t>i#</w:t>
        <w:br/>
        <w:t>i#</w:t>
        <w:tab/>
        <w:t>h¯##hÅ##gÜ#</w:t>
        <w:tab/>
        <w:t>gí#</w:t>
        <w:br/>
        <w:t>fø##fÿ#°_##¥g##m##r##u##}w##pv##au##St##Gt##:s##/s##$r###s###s###s##</w:t>
      </w:r>
    </w:p>
    <w:p>
      <w:pPr>
        <w:pStyle w:val="PreformattedText"/>
        <w:bidi w:val="0"/>
        <w:jc w:val="left"/>
        <w:rPr/>
      </w:pPr>
      <w:r>
        <w:rPr/>
        <w:t>s!##s)#</w:t>
        <w:tab/>
        <w:t>s1##s:##sC##sM##rX##rd##rr##q##q##p©##oÀ##nÕ##nç##mñ##mù#«f## n##t##y##|##w}##i}##[}##L|##?|##3|##'|###|###|###}###}###}###}$##},##|5##|&gt;##|H##|S##{`##{m##z|##y##y¤##x»##wÐ##vâ##vî##uõ#¦o##v##|######p##a##S##D##7##*###############</w:t>
      </w:r>
    </w:p>
    <w:p>
      <w:pPr>
        <w:pStyle w:val="PreformattedText"/>
        <w:bidi w:val="0"/>
        <w:jc w:val="left"/>
        <w:rPr/>
      </w:pPr>
      <w:r>
        <w:rPr/>
        <w:t>########'##/##8##B##N##Z##h##w######¶##Ì##à##ë##ò#¡w########v##g##X##I##;##-## ######################## ##'##0##:##F##S##a##q######¯##Ç##Ü##é##ñ#######{##l##\##M##&gt;##0##!############### ### ###¡###¡###¢###¢###£(##£1##£=##£J##¢Y##¢h##¡z## ##¥##¿##Ô##å##î#######p##`##P##A##1##"¡###¤###¦###¨###«###¬###</w:t>
        <w:softHyphen/>
        <w:t>###®###¯###°###±###²###³###´'##¶2##µ@##µO##´_##´p##³##²##±´##°Ê##°Ü##¯è#####t##d##T ##C£##3¦###©###</w:t>
        <w:softHyphen/>
        <w:t>###°###²###µ###¸###º###»###¼###¾###¿###À###Â###Ä###Æ###È'##É4##ÊC##ÉT##Ée##Éx##È##Ç§##Æ¾##ÆÏ##ÆÞ###x##h¢##W¥##F©##5</w:t>
        <w:softHyphen/>
        <w:t>##$±###µ###¹###¼###À###Ã###Æ###È###Ê###Ì###Í###Ð###Ò###Ô###×###Û</w:t>
      </w:r>
      <w:r>
        <w:br w:type="page"/>
      </w:r>
    </w:p>
    <w:p>
      <w:pPr>
        <w:pStyle w:val="PreformattedText"/>
        <w:bidi w:val="0"/>
        <w:jc w:val="left"/>
        <w:rPr/>
      </w:pPr>
      <w:r>
        <w:rPr/>
        <w:t>##Þ###â'##â6##âG##ãY##ãl##ã##â##â®##áÀ##áÍ#{¡##k¥##[ª##I®##8³##&amp;¸###¼###Á###Å###É###Í###Ð###Ô###Ø###Ú###Ý###à###â###å###ç###ê###í###ñ</w:t>
        <w:tab/>
        <w:t>##õ###÷'##ø9##øL##ø`##ùs##ù##ù##ù</w:t>
        <w:softHyphen/>
        <w:t>##ùº#ÿ#</w:t>
        <w:br/>
        <w:t>#ÿ###ÿ###ÿ###ÿ###ÿ#'#ÿ#4#ÿ#A#ÿ#M#ÿ#W#ÿ#_#þ#g#ü#n#û#s#ù#y#ø#~#÷##ö##õ##ô##ó##ò#¥#ñ#°#ð#½#ï#Í#î#á#í#ó#ì#ÿ#ë#ÿ#ë#ÿ#æ#ÿ#â#ÿ#ß#ÿ#ÿ###ÿ###ÿ###ÿ###ÿ###ÿ###ÿ#0#ÿ#&lt;#ý#H#ù#R#ö#[#ô#c#ò#i#ñ#o#ï#t#î#y#í#~#ì##ë##ê##è##ç##æ#©#å#¶#ã#Å#â#Ù#á#ì#ß#ý#ß#ÿ#Þ#ÿ#Þ#ÿ#Ø#ÿ#Ô#ÿ#ÿ###ÿ###ÿ###ÿ###ÿ###ý###ù#+#ö#7#ò#B#ï#M#ì#V#é#^#ç#d#æ#j#ä#p#ã#u#á#y#à#~#ß##Ý##Ü##Ú##Ø#¢#Ö#®#Ô#½#Ò#Î#Ð#ã#Ï#õ#Î#ÿ#Í#ÿ#Í#ÿ#Í#ÿ#Ê#ÿ#ÿ###ÿ###ÿ###þ###÷#</w:t>
        <w:br/>
        <w:t>#ò###î#&amp;#ê#1#ç#=#ã#G#à#P#Ý#X#Û#_#Ø#e#Õ#j#Ó#o#Ò#t#Ð#y#Ï#~#Í##Ì##Ê##É##Ç#§#Å#µ#Ã#Å#Â#Ú#À#í#¿#þ#¾#ÿ#½#ÿ#½#ÿ#½#ÿ#ÿ###ÿ###ÿ###ô###í###ç###á# #Ý#,#Ù#7#Ô#A#Ð#J#Í#S#Ë#Z#É#`#Ç#e#Å#j#Ä#n#Â#s#Á#x#¿#}#½##¼##º##¸##¶#¬#´#¼#²#Ï#±#ä#¯#ö#®#ÿ#</w:t>
        <w:softHyphen/>
        <w:t>#ÿ#</w:t>
        <w:softHyphen/>
        <w:t>#ÿ#</w:t>
        <w:softHyphen/>
        <w:t>#ÿ#ÿ###ÿ###÷###ë###â###Û###Ó###Î#&amp;#Ê#1#Æ#;#Ã#D#À#L#½#S#»#Z#¹#_#·#d#¶#i#´#n#²#s#°#x#¯#~#</w:t>
        <w:softHyphen/>
        <w:t>##«##©##§#¤#¤#´#¢#Æ# #Û##í##ü##ÿ##ÿ##ÿ#ÿ###õ###ê###á###Ø###Î###Ç###Â# #½#+#¹#5#¶#&gt;#²#F#°#M#</w:t>
        <w:softHyphen/>
        <w:t>#T#«#Y#©#_#§#c#¥#h#¤#m#¢#r# #x##########</w:t>
        <w:softHyphen/>
        <w:t>##¾##Ñ##æ##õ##ÿ##ÿ##ÿ#ù###ì###á###Õ###Ì###Å###½#</w:t>
        <w:tab/>
        <w:t>#·###±#$#</w:t>
        <w:softHyphen/>
        <w:t>#.#¨#7#¥#?#¢#G##N##T##Y##^##c##h##m##s##z########§##¸##Ê##ß##î##ù##ÿ##ÿ#ñ###ä###Ö</w:t>
        <w:br/>
        <w:t>##Ê###Á</w:t>
        <w:tab/>
        <w:t>##º###³###¬#</w:t>
      </w:r>
    </w:p>
    <w:p>
      <w:pPr>
        <w:pStyle w:val="PreformattedText"/>
        <w:bidi w:val="0"/>
        <w:jc w:val="left"/>
        <w:rPr/>
      </w:pPr>
      <w:r>
        <w:rPr/>
        <w:t>#¥### #'##0##9##A##H##N##S##X##^##c##h##o##v##~###}##{#¢#y#³#x#Æ#w#Ú#v#é#v#ó#u#ú#u#ÿ#ë###Ý###Í###Â###¹###°###¨</w:t>
      </w:r>
    </w:p>
    <w:p>
      <w:pPr>
        <w:pStyle w:val="PreformattedText"/>
        <w:bidi w:val="0"/>
        <w:jc w:val="left"/>
        <w:rPr/>
      </w:pPr>
      <w:r>
        <w:rPr/>
        <w:t>##¡##########)##2##:##A##H##N##S#~#X#|#^#z#d#y#j#w</w:t>
        <w:tab/>
        <w:t>r#u</w:t>
        <w:tab/>
        <w:t>z#t</w:t>
        <w:tab/>
        <w:t>#r</w:t>
        <w:tab/>
        <w:t>#q</w:t>
        <w:br/>
        <w:t> #o</w:t>
        <w:br/>
        <w:t>²#n</w:t>
        <w:br/>
        <w:t>Å#m</w:t>
        <w:br/>
        <w:t>Ø#l#é#l</w:t>
      </w:r>
      <w:r>
        <w:br w:type="page"/>
      </w:r>
    </w:p>
    <w:p>
      <w:pPr>
        <w:pStyle w:val="PreformattedText"/>
        <w:bidi w:val="0"/>
        <w:jc w:val="left"/>
        <w:rPr/>
      </w:pPr>
      <w:r>
        <w:rPr/>
        <w:t>õ#l</w:t>
      </w:r>
      <w:r>
        <w:br w:type="page"/>
      </w:r>
    </w:p>
    <w:p>
      <w:pPr>
        <w:pStyle w:val="PreformattedText"/>
        <w:bidi w:val="0"/>
        <w:jc w:val="left"/>
        <w:rPr/>
      </w:pPr>
      <w:r>
        <w:rPr/>
        <w:t>þ#l</w:t>
      </w:r>
      <w:r>
        <w:br w:type="page"/>
      </w:r>
    </w:p>
    <w:p>
      <w:pPr>
        <w:pStyle w:val="PreformattedText"/>
        <w:bidi w:val="0"/>
        <w:jc w:val="left"/>
        <w:rPr/>
      </w:pPr>
      <w:r>
        <w:rPr/>
        <w:t>ÿ#å###Ô###Ç!##¼###²###¨ ########</w:t>
      </w:r>
      <w:r>
        <w:br w:type="page"/>
      </w:r>
    </w:p>
    <w:p>
      <w:pPr>
        <w:pStyle w:val="PreformattedText"/>
        <w:bidi w:val="0"/>
        <w:jc w:val="left"/>
        <w:rPr/>
      </w:pPr>
      <w:r>
        <w:rPr/>
        <w:t>##</w:t>
      </w:r>
      <w:r>
        <w:br w:type="page"/>
      </w:r>
    </w:p>
    <w:p>
      <w:pPr>
        <w:pStyle w:val="PreformattedText"/>
        <w:bidi w:val="0"/>
        <w:jc w:val="left"/>
        <w:rPr/>
      </w:pPr>
      <w:r>
        <w:rPr/>
        <w:t xml:space="preserve">###"##,#}#4#z#&lt;#x#B#v#H#u#N#s#T#q#Y#p#`#n#f#m#n#k#w#j##h##g##f#°#e#Ã#d#Ø#c#é#c#÷#c#ÿ#c#ÿ#à###Î###Â)##¶,##¬,##¡)##%## #####~###z###v#'#s#/#q#7#o#&gt;#m#D#k#J#j#O#h#U#g#\#e#c#d#k#b#s#a#~#`##^##]#¬#\#Á#[#Ô#[ ç#[ õ#[#ÿ#[#ÿ#Ú ##Ê)##½/##±2##¦3##1##-##)##~$##v </w:t>
        <w:tab/>
        <w:t>#q ##n!"#k"+#h"3#f#9#e#@#c$F#a$K#`$R#^$X#]%_#\%g#Z%p#Y&amp;{#X&amp;#W&amp;#U&amp;ª#T'¾#T'Ò#S'æ#S'ô#S'þ#T&amp;ÿ#Ô&amp;##Æ/##¹5##</w:t>
        <w:softHyphen/>
        <w:t>8##¢9##8##4##0##x,##o'##j'##f(##c('#a)/#_)5#]*&lt;#[*B#Z*H#X*N#W+U#V+\#T+d#S,n#R,x#Q,#P-#N-§#M-¼#M-Ð#L-ä#M-ó#M-ý#M,ÿ#Ð+##Â4##¶:##ª=##&gt;##=##:##}7##s3##j.##c-</w:t>
      </w:r>
    </w:p>
    <w:p>
      <w:pPr>
        <w:pStyle w:val="PreformattedText"/>
        <w:bidi w:val="0"/>
        <w:jc w:val="left"/>
        <w:rPr/>
      </w:pPr>
      <w:r>
        <w:rPr/>
        <w:t>#`-##].##Z.+#X/2#V/8#T/?#S/E#Q0K#P0R#O1Z#N1b#M1k#L2v#J2#I2#H2¥#G3º#F3Ï#F3ã#G2ò#G2ü#G2ÿ#Í/##¿8##³&gt;##§B##C##C##@##y&lt;##o9##e5##^3</w:t>
        <w:tab/>
        <w:t>#Y3##V3 #T3(#Q3/#O45#N4;#L4B#K5H#J5O#I6W#H6`#G6i#F7t#D7#C7#B8£#A8¸#@8Í#@8â#A7ñ#A7û#B6ÿ#Ê4##¼&lt;##°B##¤F##H##G##E##vB##k&gt;##a:##Y8##T8##P8##N8%#K8,#I82#G88#F9?#E9F#D:M#C:U#B;^#A;h#@&lt;s#?&lt;#&gt;&lt;#=&lt;¡#&lt;&lt;·#;&lt;Ì#;&lt;á#;&lt;ð#&lt;;û#&lt;;ÿ#Ç8##¹@##</w:t>
        <w:softHyphen/>
        <w:t>F##¡J##L##L##~J##sG##hD##^A##T=##N=##K=##H="#F=)#D=0#B=6#A&gt;=#@&gt;D#??K#&gt;?S#=@\#;@f#:@q#9A}#8A#7A#6Aµ#5AË#5Aà#6@ð#6@ú#7?ÿ#Ä&lt;##¶D##ªJ##N##Q##Q##|O##oL##eJ##[G##QD##IB</w:t>
        <w:tab/>
        <w:t>#EB##BB##@B&amp;#&gt;B-#=C4#;C:#:DA#9DI#8DQ#7EZ#6Ed#4Eo#3E|#2E#1F#0F³#/EÉ#/Eß#0Eï#0Dú#1Dÿ#Á@##³I##§O##S##U##V##zU##mQ##cP##YN##NK##CH##?G##&lt;H##:H##8H*#7H1#5I8#4I?#3IF#2JO#0JX#/Jb#.Jm#,Kz#+K#*K#)K²#(JÈ#(JÞ#)Iî#*Iù#*Hÿ#½E##°M##¤S##X##Z##[##wZ##kX##aV##WT##KR##?O##8N</w:t>
      </w:r>
      <w:r>
        <w:br w:type="page"/>
      </w:r>
    </w:p>
    <w:p>
      <w:pPr>
        <w:pStyle w:val="PreformattedText"/>
        <w:bidi w:val="0"/>
        <w:jc w:val="left"/>
        <w:rPr/>
      </w:pPr>
      <w:r>
        <w:rPr/>
        <w:t>#5N##3N #2N'#0O.#/O5#-O&lt;#,OD#*PL#)PU#(P_#&amp;Pk#%Px##P#"P#!P°# PÇ# OÝ#!Oî#"Nù##Nÿ#¹J##</w:t>
        <w:softHyphen/>
        <w:t>R##¡X##]##_##a##u`##i^##_]##S[##GY##&lt;W##1U##-U##+U##*U##(U+#&amp;U2#%V9#$VA#"VI# VS##V]##Vh##Vu##V##V##V®##VÅ##UÜ##Tí##Tù##Sÿ#µP##©X##^##b##e##~g##sg##ge##[d##Ob##C`##7^##,]##$\##"\## ]###]&amp;##].##]5##]=##]F##]O##]Z##]f##]s##]#</w:t>
      </w:r>
      <w:r>
        <w:br w:type="page"/>
      </w:r>
    </w:p>
    <w:p>
      <w:pPr>
        <w:pStyle w:val="PreformattedText"/>
        <w:bidi w:val="0"/>
        <w:jc w:val="left"/>
        <w:rPr/>
      </w:pPr>
      <w:r>
        <w:rPr/>
        <w:t>]#</w:t>
        <w:br/>
        <w:t>\ª#</w:t>
        <w:tab/>
        <w:t>\Á#</w:t>
        <w:tab/>
        <w:t>[Ø#</w:t>
        <w:br/>
        <w:t>[ë#</w:t>
      </w:r>
      <w:r>
        <w:br w:type="page"/>
      </w:r>
    </w:p>
    <w:p>
      <w:pPr>
        <w:pStyle w:val="PreformattedText"/>
        <w:bidi w:val="0"/>
        <w:jc w:val="left"/>
        <w:rPr/>
      </w:pPr>
      <w:r>
        <w:rPr/>
        <w:t>Z÷#</w:t>
      </w:r>
    </w:p>
    <w:p>
      <w:pPr>
        <w:pStyle w:val="PreformattedText"/>
        <w:bidi w:val="0"/>
        <w:jc w:val="left"/>
        <w:rPr/>
      </w:pPr>
      <w:r>
        <w:rPr/>
        <w:t>Zÿ#±V##¥^##d##i##l##|m##qm##cl##Vj##Ii##=h##1f##&amp;e###e###e###e###e!##e)#</w:t>
      </w:r>
    </w:p>
    <w:p>
      <w:pPr>
        <w:pStyle w:val="PreformattedText"/>
        <w:bidi w:val="0"/>
        <w:jc w:val="left"/>
        <w:rPr/>
      </w:pPr>
      <w:r>
        <w:rPr/>
        <w:t>e0##e9#</w:t>
        <w:tab/>
        <w:t>eB##eL##eV##eb##do##d~##d##c¥##b¼##bÒ##aå##añ##`ù#¬]##¡e##k##o##r##zt##mt##^r##Pq##Cp##7o##+o## n###n###n###n###n###n$##n,##n4##n=##nG##mR##m^##mk##lz##k##k ##j¸##iÎ##iá##hí##hô#§e##l##r##w##z##tz##fz##Wy##Ix##&lt;x##/x###x###x##</w:t>
        <w:br/>
        <w:t>x###x###x###x###x ##x'##x/##w8##wB##wM##vZ##vg##uu##t##t##s³##rÊ##qß##pë##pó#¢m##t##z##~##{##m##^##O##@##3##&amp;###############</w:t>
        <w:tab/>
        <w:t>########"##)##2##&lt;##G##T##a##p####~##}</w:t>
        <w:softHyphen/>
        <w:t>##|Æ##{Ü##zê##zò#v##}######s##d##U##E##7##)#####</w:t>
      </w:r>
      <w:r>
        <w:br w:type="page"/>
      </w:r>
    </w:p>
    <w:p>
      <w:pPr>
        <w:pStyle w:val="PreformattedText"/>
        <w:bidi w:val="0"/>
        <w:jc w:val="left"/>
        <w:rPr/>
      </w:pPr>
      <w:r>
        <w:rPr/>
        <w:t>###############</w:t>
        <w:br/>
        <w:t>########"##+##5##@##M##[##j##{####¦##À##×##ç##ð#######x##i##Y##I##:##+#####</w:t>
      </w:r>
    </w:p>
    <w:p>
      <w:pPr>
        <w:pStyle w:val="PreformattedText"/>
        <w:bidi w:val="0"/>
        <w:jc w:val="left"/>
        <w:rPr/>
      </w:pPr>
      <w:r>
        <w:rPr/>
        <w:t>#####################</w:t>
        <w:tab/>
        <w:t>########"##+##7##D##R##b##s######·##Ï##â##í#####}##m##]##M##=##-#####</w:t>
      </w:r>
      <w:r>
        <w:br w:type="page"/>
      </w:r>
    </w:p>
    <w:p>
      <w:pPr>
        <w:pStyle w:val="PreformattedText"/>
        <w:bidi w:val="0"/>
        <w:jc w:val="left"/>
        <w:rPr/>
      </w:pPr>
      <w:r>
        <w:rPr/>
        <w:t>###¡###£###¦###§###¨###©###ª###«###¬###</w:t>
        <w:softHyphen/>
        <w:t>###®###¯!##°,##°:##°H##¯X##®j##</w:t>
        <w:softHyphen/>
        <w:t>|##</w:t>
        <w:softHyphen/>
        <w:t>##¬¬##ªÆ##©Ú##¨ç#####q##a##P##? ##/£###¦###©###«###®###±###³###µ###¶###¸###¹###º###¼###½###¿</w:t>
        <w:br/>
        <w:t xml:space="preserve">##Á###Ã ##Å-##Å=##ÄM##Ä_##Ãr##Ã##Â##Á¸##ÀÌ##ÀÜ###u##e##T¢##C¦##1ª## </w:t>
        <w:softHyphen/>
        <w:t>##</w:t>
      </w:r>
      <w:r>
        <w:br w:type="page"/>
      </w:r>
    </w:p>
    <w:p>
      <w:pPr>
        <w:pStyle w:val="PreformattedText"/>
        <w:bidi w:val="0"/>
        <w:jc w:val="left"/>
        <w:rPr/>
      </w:pPr>
      <w:r>
        <w:rPr/>
        <w:t>±###µ###¸###»###¿###Â###Ä###Å###Ç###É###Ë###Í###Ï###Ñ###Ô###Ù###Ý ##Þ0##ÞA##ÞS##Þf##Þ{##Ý##Ü©##Ü½##ÛË#x##h£##X§##F«##4°##"´##</w:t>
      </w:r>
    </w:p>
    <w:p>
      <w:pPr>
        <w:pStyle w:val="PreformattedText"/>
        <w:bidi w:val="0"/>
        <w:jc w:val="left"/>
        <w:rPr/>
      </w:pPr>
      <w:r>
        <w:rPr/>
        <w:t>¹###½###Â###Æ###É###Í###Ð###Ó###Õ###Ù###Ü###Þ###á###ä###æ###é###í###ð###ó"##ô3##õF##õZ##õn##ö##õ##õ«##õ¹#ÿ###ÿ###ÿ###ÿ###ÿ###ÿ#$#ÿ#1#ÿ#=#ÿ#I#ÿ#S#ÿ#\#ý#c#û#j#ú#p#ø#u#÷#z#ö##õ##ô##ó##ò##ñ#¡#ð#¬#î#¹#í#É#ì#Þ#ë#ñ#ê#ÿ#é#ÿ#é#ÿ#â#ÿ#Ý#ÿ#Ù#ÿ#ÿ###ÿ###ÿ###ÿ###ÿ###ÿ# #ÿ#,#ÿ#8#û#D#÷#N#ô#W#ò#_#ð#e#ï#k#í#p#ì#u#ë#z#ê##é##è##æ##å##ä#¥#â#²#á#Á#à#Ó#Þ#é#Ý#û#Ü#ÿ#Û#ÿ#Ø#ÿ#Ò#ÿ#Î#ÿ#ÿ###ÿ###ÿ###ÿ###ÿ###û###÷#'#ó#3#ð#&gt;#ì#I#é#R#æ#Z#ä#`#ã#f#á#k#à#p#Þ#u#Ý#z#Ü##Ú##Ù##Ö##Ô##Ò#ª#Ð#¸#Ï#Ê#Í#à#Ì#ó#Ë#ÿ#Ê#ÿ#É#ÿ#Ç#ÿ#Ä#ÿ#ÿ###ÿ###ÿ###ü###õ###ï###ê#"#æ#.#ã#9#ß#C#Ü#L#Ø#T#Õ#[#Ò#a#Ñ#f#Ï#k#Î#p#Ì#u#Ë#z#Ê##È##Ç##Å##Ã#¡#Á#°#¿#Á#¾#Ô#¼#ë#»#ý#¹#ÿ#¹#ÿ#¸#ÿ#¸#ÿ#ÿ###ÿ###ú###ñ###é###ã###Ý###Ø#(#Ó#3#Ï#=#Ì#F#É#N#Æ#U#Ä#[#Â#a#Á#e#¿#j#¾#o#¼#t#»#y#¹##·##µ##³##±#§#¯#·#</w:t>
        <w:softHyphen/>
        <w:t>#Ê#«#á#ª#ô#¨#ÿ#¨#ÿ#§#ÿ#§#ÿ#ÿ###ÿ###ð###ç###Þ###Ô###Î###É#"#Å#-#Á#7#¾#@#º#H#¸#O#µ#U#´#[#²#`#°#e#¯#i#</w:t>
        <w:softHyphen/>
        <w:t>#n#«#s#©#y#§##¥##£##¡###®##Á##Õ##ë##ü##ÿ##ÿ##ÿ#ÿ###ñ###æ###Ý###Ñ###É###Â###¼###·#'#³#0#°#9#¬#A#©#I#§#O#¥#U#£#Z#¡#_##d##i##n##t##z########§##¸##Ì##ã##ô##ÿ##ÿ##ÿ#õ###è###Ü###Ï###Æ###¿###·###°###«# #¦#*#¡#3##;##B##I##O##T##Y##^##c##i##o##u##}###### ##²#}#Å#|#Û#{#ì#z#ù#z#ÿ#z#ÿ#í###ß###Ð###Å###¼###´###¬###¥##########,##5##&lt;##C##I##N##T##Y##^##d#~#j#|#q#z#x#x##v##u##s#¬#r#À#p#Ó#p#æ#o#ó#o#û#o#ÿ#æ###Ö</w:t>
      </w:r>
    </w:p>
    <w:p>
      <w:pPr>
        <w:pStyle w:val="PreformattedText"/>
        <w:bidi w:val="0"/>
        <w:jc w:val="left"/>
        <w:rPr/>
      </w:pPr>
      <w:r>
        <w:rPr/>
        <w:t>##È###½###³###ª###¡#############%##.##6#~#=#|#C#z#I#y#N#w#T#v#Y#t#_#r#e#q#l#o#u#m#~#l##j##i#©#g#½#f#Ð#e#ã#e#ï#e#ù#e#ÿ#à</w:t>
      </w:r>
    </w:p>
    <w:p>
      <w:pPr>
        <w:pStyle w:val="PreformattedText"/>
        <w:bidi w:val="0"/>
        <w:jc w:val="left"/>
        <w:rPr/>
      </w:pPr>
      <w:r>
        <w:rPr/>
        <w:t>##Î###Â###¶ ##¬###¢#########</w:t>
        <w:tab/>
        <w:t>#####|###y#'#v</w:t>
        <w:tab/>
        <w:t>/#s</w:t>
        <w:tab/>
        <w:t>7#q</w:t>
        <w:br/>
        <w:t>=#p#C#n#I#m</w:t>
      </w:r>
      <w:r>
        <w:br w:type="page"/>
      </w:r>
    </w:p>
    <w:p>
      <w:pPr>
        <w:pStyle w:val="PreformattedText"/>
        <w:bidi w:val="0"/>
        <w:jc w:val="left"/>
        <w:rPr/>
      </w:pPr>
      <w:r>
        <w:rPr/>
        <w:t>N#k</w:t>
      </w:r>
      <w:r>
        <w:br w:type="page"/>
      </w:r>
    </w:p>
    <w:p>
      <w:pPr>
        <w:pStyle w:val="PreformattedText"/>
        <w:bidi w:val="0"/>
        <w:jc w:val="left"/>
        <w:rPr/>
      </w:pPr>
      <w:r>
        <w:rPr/>
        <w:t>T#i</w:t>
      </w:r>
      <w:r>
        <w:br w:type="page"/>
      </w:r>
    </w:p>
    <w:p>
      <w:pPr>
        <w:pStyle w:val="PreformattedText"/>
        <w:bidi w:val="0"/>
        <w:jc w:val="left"/>
        <w:rPr/>
      </w:pPr>
      <w:r>
        <w:rPr/>
        <w:t>Z#h</w:t>
      </w:r>
    </w:p>
    <w:p>
      <w:pPr>
        <w:pStyle w:val="PreformattedText"/>
        <w:bidi w:val="0"/>
        <w:jc w:val="left"/>
        <w:rPr/>
      </w:pPr>
      <w:r>
        <w:rPr/>
        <w:t>a#f</w:t>
      </w:r>
    </w:p>
    <w:p>
      <w:pPr>
        <w:pStyle w:val="PreformattedText"/>
        <w:bidi w:val="0"/>
        <w:jc w:val="left"/>
        <w:rPr/>
      </w:pPr>
      <w:r>
        <w:rPr/>
        <w:t>i#e</w:t>
      </w:r>
    </w:p>
    <w:p>
      <w:pPr>
        <w:pStyle w:val="PreformattedText"/>
        <w:bidi w:val="0"/>
        <w:jc w:val="left"/>
        <w:rPr/>
      </w:pPr>
      <w:r>
        <w:rPr/>
        <w:t>q#c#{#b##`##_#©#^#½#]#Ñ#\#å#\#ò#\#ü#\#ÿ#Ú###É ##¼%##±(##¦(##%##"########w#</w:t>
        <w:tab/>
        <w:t>#r###o#!#l#*#j#1#h#8#f#&gt;#d#D#c#J#a#P#`#V#^#]#]#e#[#n#Z#x#Y##W##V#¥#U#º#T#Î#S#ã#S#ò#S#ý#T#ÿ#Ó###Å'##¸,##¬/##¡/##-##*##&amp;##x!##p###j###g###d#%#a#-#_#4#]#:#\#@#Z#F#Y#L#W#S#V#Z#T#b#S#k#R u#P #O #N ¢#M!·#L!Ì#L!á#L!ñ#L!ü#L ÿ#Ï$##Á,##´2##¨5##6##4##1##|-##s)##j$##c!##_!##\"!#Z#)#W#0#V#6#T$&lt;#R$B#Q$I#P%O#N%W#M%_#L&amp;h#K&amp;s#I'#H'#G' #F'µ#E'Ë#E'à#E'ï#E'û#F'ÿ#Ë)##½1##±7##¥:##;##:##7##x4##n0##e+##](##X'##U(##S(%#P),#N)3#M)9#K*?#J*E#I*L#H+T#F+]#E,f#D,q#C,}#A-#@-#?-³#&gt;-É#&gt;-Þ#?-î#?-ú#?,ÿ#È-##º6##</w:t>
        <w:softHyphen/>
        <w:t>;##¡?##@##?##=##t9##j6##a2##W.##R-##O-##L-"#J.)#H./#F.6#E.&lt;#C/C#B/J#A0R#@0Z#?1d#&gt;1o#=2{#;2#:2#92±#82Ç#82Ý#92î#91ù#:1ÿ#Å2##·:##«@##C##E##D##|B##q?##g;##]8##S4##M2</w:t>
        <w:br/>
        <w:t>#I2##F2##D2&amp;#A3,#?32#&gt;39#=4@#&lt;4G#;5O#:5X#96b#86m#76y#67#47#37°#27Æ#27Ü#36í#46ù#45ÿ#Â6##´&gt;##¨D##G##I##I##zG##nD##dA##Z&gt;##P:##G8##C7##@7##&gt;7##&lt;8*#:80#987#89&gt;#79E#6:M#4:V#3;`#2;k#1;x#/;#.;#-;®#,;Å#,;Û#-;ì#.:ø#.:ÿ#¿:##±B##¥H##L##N##N##xL##kI##bG##XD##MA##C=##=&lt;##:=##8= #6='#5=.#3&gt;5#2&gt;&lt;#1&gt;C#/?K#.?T#-@^#,@i#*@v#)@#(@#'@¬#&amp;@Ã#%@Ú#&amp;?ë#'?ø#(&gt;ÿ#¼&gt;##¯F##¢L##P##R##S##vR##iO##`M##VK##KH##@E##7B</w:t>
        <w:br/>
        <w:t>#4B##2C##0C$#.C+#-C2#,D9#*DA#)DI#'ER#&amp;E\#%Eg##Et#"F#!E##Eª##EÂ##EØ##Dê# D÷#!Cÿ#¸C##«K##Q##U##W##~X##tW##gU##^T##TR##HO##=L##2I##-I##+I##)I!#'I(#&amp;J/#$J6##J&gt;#!JF# KO##KZ##Ke##Kr##K##K##K¨##KÀ##JÖ##Jê##I÷##Iÿ#´I##¨P##V##Z##]##|^##r]##f\##\[##PX##DV##9S##-Q##%P</w:t>
        <w:br/>
        <w:t>#"P## P###P$##P,##Q3##Q;##QC##QM##QW##Qb##Qo##Q~#</w:t>
      </w:r>
      <w:r>
        <w:br w:type="page"/>
      </w:r>
    </w:p>
    <w:p>
      <w:pPr>
        <w:pStyle w:val="PreformattedText"/>
        <w:bidi w:val="0"/>
        <w:jc w:val="left"/>
        <w:rPr/>
      </w:pPr>
      <w:r>
        <w:rPr/>
        <w:t>Q##Q¥#</w:t>
        <w:br/>
        <w:t>P½#</w:t>
        <w:tab/>
        <w:t>PÓ#</w:t>
        <w:br/>
        <w:t>Oè#</w:t>
      </w:r>
      <w:r>
        <w:br w:type="page"/>
      </w:r>
    </w:p>
    <w:p>
      <w:pPr>
        <w:pStyle w:val="PreformattedText"/>
        <w:bidi w:val="0"/>
        <w:jc w:val="left"/>
        <w:rPr/>
      </w:pPr>
      <w:r>
        <w:rPr/>
        <w:t>Oö#</w:t>
      </w:r>
    </w:p>
    <w:p>
      <w:pPr>
        <w:pStyle w:val="PreformattedText"/>
        <w:bidi w:val="0"/>
        <w:jc w:val="left"/>
        <w:rPr/>
      </w:pPr>
      <w:r>
        <w:rPr/>
        <w:t>Nþ#°N##¤V##\##`##c##zd##pd##dc##Xa##L_##?]##4[##)Y###X###X###X###X ##X'##X/#</w:t>
      </w:r>
    </w:p>
    <w:p>
      <w:pPr>
        <w:pStyle w:val="PreformattedText"/>
        <w:bidi w:val="0"/>
        <w:jc w:val="left"/>
        <w:rPr/>
      </w:pPr>
      <w:r>
        <w:rPr/>
        <w:t>X7##X@#</w:t>
        <w:tab/>
        <w:t>XI##XT##X_##Xl##Xz##W##W ##V¸##VÎ##Uâ##Uï##Tù#¬U## \##b##f##i##xk##nk##`i##Sg##Ff##:d##.c###b###a###`###`###`###`###`+##`3##`&lt;##`F##`Q##`\##_i##_w##^##^##]´##\Ê##\à##[ì##[ô#§\##c##i##m##p##wr##jq##[o##Mn##@m##3l##'k###j###j###j###j###j###i ##i'##i/##i8##iB##hL##hX##he##gs##g##f##e¯##dÇ##cÝ##cê##bó#£d##k##p##u##~w##qx##cw##Tv##Eu##8u##+t###t###t###t###t###s</w:t>
        <w:br/>
        <w:t>##s###s###s###s*##s3##r=##rH##rT##qa##po##p##o##nª##mÃ##lÛ##kê##kò#l##s##x##|##y~##j~##[~##L}##=}##/}##"}###}###}###~###~###~###~</w:t>
      </w:r>
    </w:p>
    <w:p>
      <w:pPr>
        <w:pStyle w:val="PreformattedText"/>
        <w:bidi w:val="0"/>
        <w:jc w:val="left"/>
        <w:rPr/>
      </w:pPr>
      <w:r>
        <w:rPr/>
        <w:t>##~###~###~$##},##}6##}B##|N##{[##{j##zz##y##x¥##w¿##vÖ##uè##tò#u##{######p##a##Q##B##3##$########################</w:t>
      </w:r>
    </w:p>
    <w:p>
      <w:pPr>
        <w:pStyle w:val="PreformattedText"/>
        <w:bidi w:val="0"/>
        <w:jc w:val="left"/>
        <w:rPr/>
      </w:pPr>
      <w:r>
        <w:rPr/>
        <w:t>########%##/##:##G##U##d##t######¸##Ñ##å##ð#~######u##f##V##F##6##'#######################################&amp;##1##&gt;##L##\##m######¯##É##à##ì#####z##j##Z##I##9##)###############¡###£###£###¤###¥###¦###¦###§###¨###ª###«&amp;##«3##ªB##ªR##©c##§v##¥##¥¥##¤¿##£Ö##¢å###~##n##^##M##&lt;##+###¢###¥###§###ª###¬###¯###±###²###³###´###¶###·###¹###º###¼###¾###À'##¿7##¿G##¿Y##¾l##½##½##¼²##»È##¹Û###r##b##Q##?£##-¦###ª###</w:t>
        <w:softHyphen/>
        <w:t>###±###´###·###»###½###¿###Á###Ã###Å###Æ###È###Ê###Í###Ï###Ó###Ø###Ù)##Ù:##ÙM##Ù`##Øu##×##Ö£##Õ¹##ÕÉ#v##f ##U¤##C¨##0</w:t>
        <w:softHyphen/>
        <w:t>###±###µ###º###¾###Â###Å###É###Ì###Ï###Ñ###Ô###Ö###Ú###Ý###ß###â###å###é###í</w:t>
        <w:br/>
        <w:t>##ð###ñ-##ñ@##òT##òh##ò}##ñ##ñ¨##ð¸#ÿ###ÿ###ÿ###ÿ###ÿ###ÿ# #ÿ#-#ÿ#:#ÿ#E#ÿ#O#ý#X#û#_#ù#f#ø#l#ö#q#õ#v#ô#{#ó##ò##ñ##ð##ï##î#§#í#´#ë#Å#ê#Ú#é#î#è#ÿ#ç#ÿ#æ#ÿ#Þ#ÿ#Ø#ÿ#Ó#ÿ#ÿ###ÿ###ÿ###ÿ###ÿ#</w:t>
      </w:r>
      <w:r>
        <w:br w:type="page"/>
      </w:r>
    </w:p>
    <w:p>
      <w:pPr>
        <w:pStyle w:val="PreformattedText"/>
        <w:bidi w:val="0"/>
        <w:jc w:val="left"/>
        <w:rPr/>
      </w:pPr>
      <w:r>
        <w:rPr/>
        <w:t>#ÿ###ÿ#(#ý#4#ù#@#õ#J#ò#S#ð#[#î#a#ì#g#ë#l#é#q#è#v#ç#{#æ##å##ä##â##á##à#¬#Þ#¼#Ý#Ï#Û#æ#Ú#ú#Ø#ÿ#Ø#ÿ#Ò#ÿ#Ì#ÿ#È#ÿ#ÿ###ÿ###ÿ###ÿ###þ###ù###ô#$#ñ#/#í#:#é#E#æ#N#ã#U#á#\#ß#b#Ý#g#Ü#l#Ú#q#Ù#v#×#{#Õ##Ó##Ò##Ð##Î#¤#Í#³#Ë#Å#Ê#Ü#È#ñ#Ç#ÿ#Æ#ÿ#Å#ÿ#À#ÿ#½#ÿ#ÿ###ÿ###ÿ###ù###ò###ë###ç###ã#*#à#5#Û#?#Ö#H#Ò#P#Ð#W#Î#\#Ì#b#Ë#g#É#k#È#p#Ç#u#Å#{#Ä##Â##Á##¿##½#ª#»#¼#¹#Ð#·#ç#¶#û#µ#ÿ#´#ÿ#´#ÿ#±#ÿ#ÿ###ÿ###ö###í###å###Þ###Ø###Ò#$#Î#/#Ê#9#Ç#B#Ä#J#Á#Q#¿#W#½#\#»#a#º#f#¸#j#·#o#µ#u#´#{#²##°##®##¬#¢#ª#²#¨#Å#¦#Ý#¤#ò#£#ÿ#¢#ÿ#¡#ÿ#¡#ÿ#ÿ###÷###ì###â###Ø###Ï###É###Ã###¿#)#»#2#¸#;#µ#C#²#J#°#Q#®#V#¬#[#ª#`#¨#e#§#j#¥#o#£#u#¡#|########©##»##Ñ##è##û##ÿ##ÿ##ÿ#ù###ì###â###Ö###Ì###Ã###¼###¶###±###</w:t>
        <w:softHyphen/>
        <w:t>#,#©#5#¦#=#£#D# #J##P##U##Z##_##d##i##o##v##~######¡##³##Ç##ß##ò##ÿ##ÿ##ÿ#ð###ã###Õ###Ê###Á###¹###±###ª###¤####&amp;##/##7##&gt;##D##J##O##T##Y##^##d##j##q##x#~##|##{##y#«#w#¿#v#Õ#u#ë#t#ù#t#ÿ#t#ÿ#è###Ù###Ë###À###¶###®###¦########## ##(##0##7##&gt;##D##I#~#O#|#T#{#Y#y#_#x#e#v#l#t#s#r#}#p##o##m#¦#k#¹#j#Î#i#ä#i#ò#i#ü#i#ÿ#á###Ð</w:t>
        <w:br/>
        <w:t>##Ã###¸###</w:t>
        <w:softHyphen/>
        <w:t>###¤</w:t>
        <w:br/>
        <w:t>###############"#}#*#z#1#x#8#v#&gt;#t#D#r#I#q#N#o#T#n#Z#l#`#j#g#i#o#g#y#e##d##b#¢#a#µ#`#Ê#_#ß#^#í#^#ö#^#ü#Ú###É###½###±###¦#########</w:t>
      </w:r>
      <w:r>
        <w:br w:type="page"/>
      </w:r>
    </w:p>
    <w:p>
      <w:pPr>
        <w:pStyle w:val="PreformattedText"/>
        <w:bidi w:val="0"/>
        <w:jc w:val="left"/>
        <w:rPr/>
      </w:pPr>
      <w:r>
        <w:rPr/>
        <w:t>#####{###v###r###o#+#m#2#k#8#i#&gt;#h#D#f#I#e#O#c#U#a#\#`#c#^#l#\#u#[##Y##X# #W#´#V#È#U#Ý#T</w:t>
        <w:tab/>
        <w:t>ë#T</w:t>
        <w:tab/>
        <w:t>÷#U</w:t>
        <w:tab/>
        <w:t>þ#Ò###Ä###·###«%## $##"########y###q</w:t>
      </w:r>
      <w:r>
        <w:br w:type="page"/>
      </w:r>
    </w:p>
    <w:p>
      <w:pPr>
        <w:pStyle w:val="PreformattedText"/>
        <w:bidi w:val="0"/>
        <w:jc w:val="left"/>
        <w:rPr/>
      </w:pPr>
      <w:r>
        <w:rPr/>
        <w:t>##l</w:t>
        <w:tab/>
        <w:t>##h</w:t>
        <w:br/>
        <w:t>##e#%#c</w:t>
      </w:r>
      <w:r>
        <w:br w:type="page"/>
      </w:r>
    </w:p>
    <w:p>
      <w:pPr>
        <w:pStyle w:val="PreformattedText"/>
        <w:bidi w:val="0"/>
        <w:jc w:val="left"/>
        <w:rPr/>
      </w:pPr>
      <w:r>
        <w:rPr/>
        <w:t>,#a</w:t>
      </w:r>
    </w:p>
    <w:p>
      <w:pPr>
        <w:pStyle w:val="PreformattedText"/>
        <w:bidi w:val="0"/>
        <w:jc w:val="left"/>
        <w:rPr/>
      </w:pPr>
      <w:r>
        <w:rPr/>
        <w:t>3#_#9#]#?#\#E#Z#K#Y#Q#W#X#V#`#T#i#S#s#Q##P##O##M#³#L#É#L#Þ#L#î#L#ú#L#ÿ#Í###À$##³)##§,##,##*##'##{"##s###j###d#</w:t>
        <w:br/>
        <w:t>#`###]# #Z#'#X#.#V#5#U#;#S#A#R#G#P#M#O#U#M#]#L#f#K#p#I#|#H##G##E#±#D#Æ#D#Ü#D#í#D#ú#E#ÿ#É"##¼*##¯/##£2##2##1##.##w*##n&amp;##e!##]###X###U###R###P#*#N#1#M#7#K#=#J#C#H#J#G#Q#F Z#D c#C!n#B!z#@!#?!#&gt;!®#=!Å#&lt;!Ú#="ì#=!ù#&gt;!ÿ#Æ'##¸/##«4##7##8##7##}4##s1##i-##`(##W$##Q!</w:t>
      </w:r>
      <w:r>
        <w:br w:type="page"/>
      </w:r>
    </w:p>
    <w:p>
      <w:pPr>
        <w:pStyle w:val="PreformattedText"/>
        <w:bidi w:val="0"/>
        <w:jc w:val="left"/>
        <w:rPr/>
      </w:pPr>
      <w:r>
        <w:rPr/>
        <w:t>#N"##K" #I#'#G#-#E#3#D$:#B$@#A$G#@%O#?%W#&gt;&amp;a#&lt;&amp;k#;'w#:'#8'#7'¬#6'Ã#6'Ù#6'ê#7'ø#7'ÿ#Ã+##µ3##¨9##&lt;##=##&lt;##z9##p6##f3##\/##S*##L(##G'##E(##B(##@(*#&gt;(0#=)6#&lt;)=#;*D#9*L#8+U#7+_#6,i#5,v#3,#2,#1,ª#0,Á#/,×#0,ê#1,÷#1,ÿ#À0##²8##¦=##@##B##A##x?##m&lt;##c8##Y5##O1##F-##A,##&gt;-##&lt;- #:-'#8--#7.3#6.:#5/B#3/J#20S#10]#01h#/1t#-1#,1#+1©#*1À#)1Õ#*1é#+0ö#,0ÿ#½4##¯&lt;##£A##E##F##F##vD##jA##`&gt;##V;##M8##C4##&lt;2##82##62##42$#22+#131#038#.4?#-4H#,5Q#+5[#*6f#(6r#'6#&amp;6#$6§##6¾#"6Ô#$6è#%5ö#&amp;5ÿ#º8##</w:t>
        <w:softHyphen/>
        <w:t>@## E##I##K##~K##tI##gF##^D##TB##J?##@;##78##27##07##.8!#,8(#+8/#)96#(9=#'9E#%:N#$:X##;d#!;p# ;~##;##;¥##;½##;Ó##:ç##:õ##9þ#·=##ªD##J##N##P##|P##rO##fL##\K##SI##IF##&gt;B##2&gt;##,=</w:t>
      </w:r>
    </w:p>
    <w:p>
      <w:pPr>
        <w:pStyle w:val="PreformattedText"/>
        <w:bidi w:val="0"/>
        <w:jc w:val="left"/>
        <w:rPr/>
      </w:pPr>
      <w:r>
        <w:rPr/>
        <w:t>#)=##'&gt;##&amp;&gt;%#$&gt;,##&gt;3#!?;# ?C##?L##@V##@b##@n##@|##@##@£##@»##?Ñ##?æ##?ô##&gt;þ#³A##§I##O##S##U##zU##pU##dR##[Q##QO##FL##:I##/F##&amp;D</w:t>
        <w:tab/>
        <w:t>#"D## D###D"##D)##E0##E8##E@##EI##FT##F_##Fl##Fz#</w:t>
      </w:r>
      <w:r>
        <w:br w:type="page"/>
      </w:r>
    </w:p>
    <w:p>
      <w:pPr>
        <w:pStyle w:val="PreformattedText"/>
        <w:bidi w:val="0"/>
        <w:jc w:val="left"/>
        <w:rPr/>
      </w:pPr>
      <w:r>
        <w:rPr/>
        <w:t>F#</w:t>
        <w:br/>
        <w:t>E #</w:t>
        <w:tab/>
        <w:t>E·##EÎ#</w:t>
        <w:tab/>
        <w:t>Dã##Dó#</w:t>
      </w:r>
      <w:r>
        <w:br w:type="page"/>
      </w:r>
    </w:p>
    <w:p>
      <w:pPr>
        <w:pStyle w:val="PreformattedText"/>
        <w:bidi w:val="0"/>
        <w:jc w:val="left"/>
        <w:rPr/>
      </w:pPr>
      <w:r>
        <w:rPr/>
        <w:t>Cý#°G##£N##T##X##Z##y[##n[##cY##ZX##NV##AS##6P##*N## L###K</w:t>
      </w:r>
    </w:p>
    <w:p>
      <w:pPr>
        <w:pStyle w:val="PreformattedText"/>
        <w:bidi w:val="0"/>
        <w:jc w:val="left"/>
        <w:rPr/>
      </w:pPr>
      <w:r>
        <w:rPr/>
        <w:t>##K###K###K&amp;##K-##K5#</w:t>
      </w:r>
      <w:r>
        <w:br w:type="page"/>
      </w:r>
    </w:p>
    <w:p>
      <w:pPr>
        <w:pStyle w:val="PreformattedText"/>
        <w:bidi w:val="0"/>
        <w:jc w:val="left"/>
        <w:rPr/>
      </w:pPr>
      <w:r>
        <w:rPr/>
        <w:t>L=#</w:t>
        <w:br/>
        <w:t>LG##LQ##L\##Li##Lw##L##K##K³##JÊ##Jß##Ií##Iø#¬M## T##Z##^##`##wb##ma##b`##V^##I\##&lt;Z##0X##%V###T###S##</w:t>
        <w:br/>
        <w:t>S###S###S"##S*##S2##S;##SD##SN##SY##Sf##St##R##R##Q¯##PÇ##PÜ##Oê##Oó#¨S##Z##`##d##g##uh##kh##]f##Pe##Cc##6a##*_###^###]###\###\###\###\###\&amp;##\.##\7##[@##[K##[V##[c##Zp##Z##Y##X«##WÃ##VÚ##Vé##Uó#£Z##a##g##k##}n##to##gn##Xm##Jk##&lt;j##/h###g###g##</w:t>
        <w:tab/>
        <w:t>f###f###e###e###e###e###e*##d3##d&lt;##dG##cS##c_##cm##b}##a##`§##_À##^Ø##]é##]ò#b##i##n##r##{u##ou##`t##Qs##Br##4q##'q###p##</w:t>
      </w:r>
      <w:r>
        <w:br w:type="page"/>
      </w:r>
    </w:p>
    <w:p>
      <w:pPr>
        <w:pStyle w:val="PreformattedText"/>
        <w:bidi w:val="0"/>
        <w:jc w:val="left"/>
        <w:rPr/>
      </w:pPr>
      <w:r>
        <w:rPr/>
        <w:t>p###p###p###o###o###o###o###n%##n-##n7##mB##mN##l[##li##kx##j##i¢##h¼##gÔ##fè##eò#j##q##v##z##v{##g{##X{##Hz##9z##+y###y###y###y###z###z###z###y</w:t>
        <w:tab/>
        <w:t>##y###y###y###y'##y1##x&lt;##xH##wU##vd##ut##t##s##r·##qÐ##pæ##oò#s##z##~##|##m##^##N##&gt;##/## ################################# ##)##4##A##O##^##n######~°##}Ë##|ã##{ð#}######s##c##S##B##2########################################## ##+##8##F##V##f##x####¨##Ã##Ü##ë#####w##h##W##F##5##%########################### ###¡###¡###¢###£</w:t>
        <w:br/>
        <w:t>##¤###¦ ##¦-##¥&lt;##¤L##£]##¢p## ####¸##Ñ##ä###{##l##[##J##8##'######¡###£###¦###¨###«###¬###</w:t>
        <w:softHyphen/>
        <w:t>###®###°###±###²###´###µ###·###¹###»!##º0##ºA##ºS##¹f##¸z##µ##µ¬##µÄ##´Ø###o##_##N##&lt; ##*£###¦###ª###</w:t>
        <w:softHyphen/>
        <w:t>###±###³###·###¹###»###½###¾###À###Â###Ä###Æ###È###Ë###Î###Ñ###Ò###Ò5##ÒG##ÒZ##Òo##Ñ##Ð##Ðµ##ÏÇ#s##c##R¡##@¥##-©###®###²###¶###º###¾###Á###Å###È###Ë###Í###Ï###Ñ###Ô###Ø###Û###Þ###á###å###é###í###í'##í:##îN##îc##íx##í##í¤##í¶#ÿ###ÿ###ÿ###ÿ###ÿ#</w:t>
      </w:r>
    </w:p>
    <w:p>
      <w:pPr>
        <w:pStyle w:val="PreformattedText"/>
        <w:bidi w:val="0"/>
        <w:jc w:val="left"/>
        <w:rPr/>
      </w:pPr>
      <w:r>
        <w:rPr/>
        <w:t>#ÿ###ÿ#)#ÿ#6#ÿ#A#þ#K#ü#T#ù#\#÷#b#õ#h#ô#m#ó#r#ò#w#ñ#{#ð##ï##î##ì##ë#¡#ê#®#è#¿#ç#Ò#æ#ê#å#ÿ#å#ÿ#ã#ÿ#Ù#ÿ#Ñ#ÿ#Í#ÿ#ÿ###ÿ###ÿ###ÿ###ÿ###ÿ###þ#%#û#1#ö#&lt;#ó#F#ð#O#í#W#ë#]#é#c#ç#h#æ#m#å#r#ä#v#ã#|#â##à##ß##Þ##Ü#¦#Ú#¶#Ø#É#Ö#á#Õ#÷#Ó#ÿ#Ò#ÿ#Í#ÿ#Ç#ÿ#Ã#ÿ#ÿ###ÿ###ÿ###ÿ###ü###õ###ñ# #î#+#ê#7#æ#A#â#J#ß#Q#Ý#X#Û#^#Ù#c#Ö#h#Õ#l#Ó#q#Ò#v#Ð#|#Ï##Í##Ì##Ê##È#</w:t>
        <w:softHyphen/>
        <w:t>#Æ#¿#Å#Õ#Ã#í#Â#ÿ#Á#ÿ#À#ÿ#»#ÿ#·#ÿ#ÿ###ÿ###ÿ###ö###î###è#</w:t>
      </w:r>
      <w:r>
        <w:br w:type="page"/>
      </w:r>
    </w:p>
    <w:p>
      <w:pPr>
        <w:pStyle w:val="PreformattedText"/>
        <w:bidi w:val="0"/>
        <w:jc w:val="left"/>
        <w:rPr/>
      </w:pPr>
      <w:r>
        <w:rPr/>
        <w:t>#ã###ß#&amp;#Û#0#Õ#;#Ñ#D#Î#K#Ë#R#É#X#È#]#Æ#b#Å#g#Ã#l#Â#q#À#v#¿#|#½##»##º##¸#¤#¶#¶#´#Ê#²#ã#°#ù#¯#ÿ#¯#ÿ#</w:t>
        <w:softHyphen/>
        <w:t>#ÿ#ª#ÿ#ÿ###þ###ó###ê###á###Ù###Ò###Í# #É#+#Å#4#Á#=#¾#E#¼#L#º#R#¸#X#¶#\#´#a#³#f#±#k#°#p#®#v#¬#}#ª##¨##¦##¤#¬#¢#À# #Ø##ï##ÿ##ÿ##ÿ##ÿ#ÿ###ó###è###Þ###Ò###Ê###Ã###¾###¹#%#¶#.#²#7#¯#?#¬#F#©#L#§#Q#¥#V#¤#[#¢#`# #e##j##p##w##~######£##¶##Ì##å##ù##ÿ##ÿ##ÿ#õ###è###Ý###Ð###Æ###½###¶###°###«###¦#(#¢#1##8##@##F##K##P##U##Z##_##d##j##q##y########</w:t>
        <w:softHyphen/>
        <w:t>##Â#}#Û#|#ñ#{#ÿ#{#ÿ#{#ÿ#ì###Þ###Ï###Ä###»###²###ª###£#</w:t>
      </w:r>
      <w:r>
        <w:br w:type="page"/>
      </w:r>
    </w:p>
    <w:p>
      <w:pPr>
        <w:pStyle w:val="PreformattedText"/>
        <w:bidi w:val="0"/>
        <w:jc w:val="left"/>
        <w:rPr/>
      </w:pPr>
      <w:r>
        <w:rPr/>
        <w:t>#####"##+##2##9##?##E##J##O##T##Y##_#~#e#|#l#z#s#x#|#v##t##s#¥#q#º#p#Ð#o#è#n#ù#n#ÿ#n#ÿ#ã###Ò###Æ###»###°###§################$##,##3#}#9#{#?#y#E#w#J#v#O#t#T#s#Z#q#`#o#g#n#n#l#w#j##h##g##e#³#d#É#c#á#c#ò#b#ý#b#ÿ#Û###Ë###¾###²</w:t>
      </w:r>
      <w:r>
        <w:br w:type="page"/>
      </w:r>
    </w:p>
    <w:p>
      <w:pPr>
        <w:pStyle w:val="PreformattedText"/>
        <w:bidi w:val="0"/>
        <w:jc w:val="left"/>
        <w:rPr/>
      </w:pPr>
      <w:r>
        <w:rPr/>
        <w:t>##¨</w:t>
        <w:br/>
        <w:t>#################{###w#&amp;#t#-#q#3#o#9#n#?#l#D#j#J#i#O#g#U#f#[#d#b#b#j#a#s#_#~#]##\##[#®#Y#Ä#X#Û#X#ë#X#÷#X#þ#Ó###Ä###¸###¬### ############{###u###p###l###i#'#g#.#e#4#c#9#a#?#`#D#^#J#]#P#[#W#Y#^#X#f#V#p#T#{#S##R##P#«#O#Á#N#Ö#N#ç#M#ò#M#ú#Í###¿###² ##¦"##!########|###s###l</w:t>
        <w:tab/>
        <w:t>##f#</w:t>
      </w:r>
    </w:p>
    <w:p>
      <w:pPr>
        <w:pStyle w:val="PreformattedText"/>
        <w:bidi w:val="0"/>
        <w:jc w:val="left"/>
        <w:rPr/>
      </w:pPr>
      <w:r>
        <w:rPr/>
        <w:t>#b###_# #]#(#[#.#Y#4#W#:#U#@#T#E#R</w:t>
        <w:tab/>
        <w:t>L#Q</w:t>
        <w:tab/>
        <w:t>S#O</w:t>
        <w:br/>
        <w:t>[#N</w:t>
        <w:br/>
        <w:t>c#L</w:t>
        <w:br/>
        <w:t>m#K#y#I##H##F#«#E#Á#D#Õ#D</w:t>
      </w:r>
      <w:r>
        <w:br w:type="page"/>
      </w:r>
    </w:p>
    <w:p>
      <w:pPr>
        <w:pStyle w:val="PreformattedText"/>
        <w:bidi w:val="0"/>
        <w:jc w:val="left"/>
        <w:rPr/>
      </w:pPr>
      <w:r>
        <w:rPr/>
        <w:t>ç#D</w:t>
      </w:r>
      <w:r>
        <w:br w:type="page"/>
      </w:r>
    </w:p>
    <w:p>
      <w:pPr>
        <w:pStyle w:val="PreformattedText"/>
        <w:bidi w:val="0"/>
        <w:jc w:val="left"/>
        <w:rPr/>
      </w:pPr>
      <w:r>
        <w:rPr/>
        <w:t>ô#E</w:t>
      </w:r>
      <w:r>
        <w:br w:type="page"/>
      </w:r>
    </w:p>
    <w:p>
      <w:pPr>
        <w:pStyle w:val="PreformattedText"/>
        <w:bidi w:val="0"/>
        <w:jc w:val="left"/>
        <w:rPr/>
      </w:pPr>
      <w:r>
        <w:rPr/>
        <w:t>ü#È###»!##®&amp;##¡)##)##'##$##v###n###e###^###Y</w:t>
      </w:r>
      <w:r>
        <w:br w:type="page"/>
      </w:r>
    </w:p>
    <w:p>
      <w:pPr>
        <w:pStyle w:val="PreformattedText"/>
        <w:bidi w:val="0"/>
        <w:jc w:val="left"/>
        <w:rPr/>
      </w:pPr>
      <w:r>
        <w:rPr/>
        <w:t>##V</w:t>
      </w:r>
    </w:p>
    <w:p>
      <w:pPr>
        <w:pStyle w:val="PreformattedText"/>
        <w:bidi w:val="0"/>
        <w:jc w:val="left"/>
        <w:rPr/>
      </w:pPr>
      <w:r>
        <w:rPr/>
        <w:t>##S#"#Q#)#O#/#N#5#L#;#K#A#I#H#H#O#F#W#E#a#C#k#B#w#@##?##&gt;#©#=#À#&lt;#Õ#&lt;#è#&lt;#÷#=#ÿ#Ä ##·'##ª,##/##/##.##|+##r'##i###`###X###Q#</w:t>
        <w:br/>
        <w:t>#N###K###I#%#G#+#E#1#D#7#B#&gt;#A#E#@#L#&gt;#U#=#^#&lt;#h#:#t#9##7##6#§#5#¾#4#Ó#4#ç#5#õ#6#ÿ#Á%##³-##¦2##4##5##4##x1##o.##e*##\&amp;##S!##K###G###D###B#!#@#(#&gt;#.#&lt;#4#;#;#:#B#8#I#7 R#6 [#4!f#3!r#2!#0!#/"¥#.!¼#-!Ò#.!æ#.!õ#/!ÿ#¾*##°1##£6##9##:##9##v7##k4##b0##X,##O(##F###@"</w:t>
      </w:r>
      <w:r>
        <w:br w:type="page"/>
      </w:r>
    </w:p>
    <w:p>
      <w:pPr>
        <w:pStyle w:val="PreformattedText"/>
        <w:bidi w:val="0"/>
        <w:jc w:val="left"/>
        <w:rPr/>
      </w:pPr>
      <w:r>
        <w:rPr/>
        <w:t>#="##;"##9"$#7"*#5#1#4#8#3$?#2%G#0%O#/&amp;Y#.&amp;d#,&amp;p#+'~#*'#('£#''º#&amp;&amp;Ð#'&amp;å#(&amp;ô#)&amp;þ#».##</w:t>
        <w:softHyphen/>
        <w:t>5##¡;##&gt;##?##~&gt;##s&lt;##i9##_6##U2##L/##C+##;(##7'##4'##2'!#0''#/(.#.(5#,)&lt;#+*D#**M#)+W#'+b#&amp;+n#$,|##,#",¡# ,¹##+Ï# +ä#"+ó##*ý#¸2##«:##?##B##D##|C##qA##f&gt;##\&lt;##S9##J6##@2##6.##1,##.,##,,##*-%#)-+#'.2#&amp;.:#%/B##/K#"0U#!0`##0l##1z##1##1##0·##0Î##0ã##0ò##/ý#µ6##¨&gt;##C##F##H##zH##pG##dC##[B##Q?##H=##&gt;9##35##+2</w:t>
        <w:br/>
        <w:t>#(2##&amp;2##$2"#"3)#!30##47##4@##4I##5S##5^##5j##5x##5##5##5µ##5Ì##4â##4ñ##4ü#²;##¥B##H##K##M##xM##nL##bJ##YH##PF##FC##;@##0&lt;##&amp;9##!8###8###8###9&amp;##9-##95##:=##:F##:P##;\##;h#</w:t>
      </w:r>
      <w:r>
        <w:br w:type="page"/>
      </w:r>
    </w:p>
    <w:p>
      <w:pPr>
        <w:pStyle w:val="PreformattedText"/>
        <w:bidi w:val="0"/>
        <w:jc w:val="left"/>
        <w:rPr/>
      </w:pPr>
      <w:r>
        <w:rPr/>
        <w:t>;v#</w:t>
        <w:br/>
        <w:t>;#</w:t>
        <w:tab/>
        <w:t>:##:²##:É##9Þ#</w:t>
        <w:tab/>
        <w:t>9ï#</w:t>
        <w:br/>
        <w:t>9û#¯@##¢G##M##P##R##wS##lR##aP##XO##OM##CJ##7F##,C##!@###?###?###?###?###?+##?2#</w:t>
      </w:r>
      <w:r>
        <w:br w:type="page"/>
      </w:r>
    </w:p>
    <w:p>
      <w:pPr>
        <w:pStyle w:val="PreformattedText"/>
        <w:bidi w:val="0"/>
        <w:jc w:val="left"/>
        <w:rPr/>
      </w:pPr>
      <w:r>
        <w:rPr/>
        <w:t>@;#</w:t>
        <w:br/>
        <w:t>@D##@N##AY##Af##As##@##@##@®##?Å##&gt;Û##&gt;ê##=ö#«E##L##R##V##X##uY##kX##`W##WV##KS##?P##3M##'K###H###F###F##</w:t>
        <w:tab/>
        <w:t>F###F ##G(##G0##G8##GA##GK##GW##Gc##Gq##G##F##Eª##EÂ##DØ##Cè##Cò#§K##R##X##\##}^##t_##j_##_^##S\##FY##9W##-T##"R###Q##</w:t>
        <w:br/>
        <w:t>O###O</w:t>
      </w:r>
      <w:r>
        <w:br w:type="page"/>
      </w:r>
    </w:p>
    <w:p>
      <w:pPr>
        <w:pStyle w:val="PreformattedText"/>
        <w:bidi w:val="0"/>
        <w:jc w:val="left"/>
        <w:rPr/>
      </w:pPr>
      <w:r>
        <w:rPr/>
        <w:t>##O###O###O%##O-##O5##O?##OI##NT##N`##Nn##M}##M##L¦##K¿##JÖ##Jç##Iò#£R##Y##^##b##{e##rf##if##[d##Mb##@`##3^##'\###[###Y###X###X###X###W###W"##W)##W2##W;##VE##VQ##V]##Uk##Uz##T##S£##R¼##QÔ##Pç##Pñ#Y##`##e##i##zl##qm##dl##Uj##Gh##9g##,e###d###c###b###b###a###a###a###`###`%##`-##`7##_A##_M##_Y##^g##]v##\##[##Z¹##YÑ##Xæ##Wò#a##g##m##p##ys##ls##]r##Np##?o##1n###m###m###l###l###l###k###k</w:t>
        <w:br/>
        <w:t>##k###j###j ##j(##j2##i&lt;##iH##hU##gc##gr##f##d##cµ##bÎ##aå##`ò#i##o##u##x##sy##dy##Ux##Ew##6v##'v###v##</w:t>
        <w:tab/>
        <w:t>v###v###v###v###u###u###u###u###u###u"##t+##t6##sB##sP##r^##qn##p##o##m¯##lÊ##kã##jñ#r##x##}##z##j##[##K##;##+##############################</w:t>
        <w:br/>
        <w:t>########$##/##;##I##~X##}h##|y##{##y¨##xÄ##wß##vï#{######p##`##O##?##/#####</w:t>
      </w:r>
      <w:r>
        <w:br w:type="page"/>
      </w:r>
    </w:p>
    <w:p>
      <w:pPr>
        <w:pStyle w:val="PreformattedText"/>
        <w:bidi w:val="0"/>
        <w:jc w:val="left"/>
        <w:rPr/>
      </w:pPr>
      <w:r>
        <w:rPr/>
        <w:t>#######################################&amp;##2##@##P##`##s#### ##¼##×##ê#####u##e##T##C##2##!##</w:t>
      </w:r>
    </w:p>
    <w:p>
      <w:pPr>
        <w:pStyle w:val="PreformattedText"/>
        <w:bidi w:val="0"/>
        <w:jc w:val="left"/>
        <w:rPr/>
      </w:pPr>
      <w:r>
        <w:rPr/>
        <w:t>##########################################¡### (##6##F##X##j##~####²##Ì##ã###y##i##X##G##5############ ###¢###¤###§###¨###©###ª###«###¬###®###¯###°###²###´</w:t>
      </w:r>
      <w:r>
        <w:br w:type="page"/>
      </w:r>
    </w:p>
    <w:p>
      <w:pPr>
        <w:pStyle w:val="PreformattedText"/>
        <w:bidi w:val="0"/>
        <w:jc w:val="left"/>
        <w:rPr/>
      </w:pPr>
      <w:r>
        <w:rPr/>
        <w:t>##¶###µ+##µ;##µM##³`##±u##°##¯¦##¯À##®Õ#|##m##\##K##8##&amp; ###£###¦###ª###</w:t>
        <w:softHyphen/>
        <w:t>###°###³###µ###·###¹###º###¼###¾###À###Á###Ä###Æ###É###Ì###Í###Í/##ÍA##ÍT##Ìi##Ë##É##È²##ÈÇ#p##`##O##=¢##*¦###«###¯###³###·###º###¾###Â###Å###Ç###É###Ë###Í###Ð###Ò###Õ###Ù###Ý###á###å###é</w:t>
      </w:r>
      <w:r>
        <w:br w:type="page"/>
      </w:r>
    </w:p>
    <w:p>
      <w:pPr>
        <w:pStyle w:val="PreformattedText"/>
        <w:bidi w:val="0"/>
        <w:jc w:val="left"/>
        <w:rPr/>
      </w:pPr>
      <w:r>
        <w:rPr/>
        <w:t>##é!##é4##éH##é]##és##é##è ##è´#ÿ###ÿ###ÿ###ÿ###ÿ#</w:t>
        <w:tab/>
        <w:t>#ÿ###ÿ#&amp;#ÿ#2#ÿ#&gt;#ü#H#ù#P#÷#W#õ#^#ó#d#ñ#i#ð#n#ï#r#î#w#í#|#ì##ë##é##è##ç#¨#å#¹#ä#Í#ã#æ#â#ü#á#ÿ#ß#ÿ#Ó#ÿ#Ì#ÿ#Ç#ÿ#ÿ###ÿ###ÿ###ÿ###ÿ###ÿ###ü#!#ù#-#ô#8#ð#B#ì#K#ê#R#è#Y#æ#_#ä#d#ã#i#â#m#à#r#ß#w#Þ#}#Ü##Û##Ù##Ö# #Ô#°#Ò#Ã#Ñ#Ü#Ð#ó#Î#ÿ#Í#ÿ#Ç#ÿ#Á#ÿ#½#ÿ#ÿ###ÿ###ÿ###ÿ###ø###ó#</w:t>
      </w:r>
    </w:p>
    <w:p>
      <w:pPr>
        <w:pStyle w:val="PreformattedText"/>
        <w:bidi w:val="0"/>
        <w:jc w:val="left"/>
        <w:rPr/>
      </w:pPr>
      <w:r>
        <w:rPr/>
        <w:t>#î###ê#'#æ#3#á#&lt;#Þ#E#Û#M#Ø#T#Õ#Y#Ó#_#Ñ#c#Ð#h#Î#m#Í#r#Ì#w#Ê#}#È##Ç##Å##Ã#§#Á#¹#¿#Î#¾#è#½#ÿ#¼#ÿ#º#ÿ#´#ÿ#±#ÿ#ÿ###ÿ###ü###ó###ë###ä###ß###Ú#"#Ô#,#Ð#6#Ì#?#É#G#Ç#N#Ä#T#Ã#Y#Á#^#¿#c#¾#g#¼#l#»#q#¹#w#¸#~#¶##´##²##°#¯#</w:t>
        <w:softHyphen/>
        <w:t>#Ä#¬#Þ#ª#ö#©#ÿ#¨#ÿ#¦#ÿ#¢#ÿ#ÿ###ú###ð###å###Ý###Ó###Í###Ç###Ã#'#À#0#¼#9#¹#A#¶#H#´#N#²#S#°#X#®#]#</w:t>
        <w:softHyphen/>
        <w:t>#a#«#f#ª#k#¨#q#¦#x#¤##¢#####¥##¹##Ñ##ë##ÿ##ÿ##ÿ##ÿ#ü###ï###ä###Ø###Í###Å###¾#</w:t>
        <w:br/>
        <w:t>#¸###³#!#°#*#¬#2#¨#:#¥#A#£#G#¡#M##R##W##[##`##e##k##r##y########¯##Æ##á##÷##ÿ##ÿ##ÿ#ñ###ä###Ö###Ë###Á###¸###°###ª###¤####$##,##4##;##A##G##L##Q##U##Z##`##e##l##t##|#~##|##z#¦#x#¼#w#Õ#u#í#u#ÿ#t#ÿ#t#ÿ#ç###Ø###Ê###¿###¶###¬###¤#############&amp;##-##5##;##@##F#~#K#|#P#{#U#y#Z#w#`#v#g#t#n#r#w#p##n##l##k#´#j#Ë#i#å#h#ø#g#ÿ#g#ÿ#Þ###Í###Á###µ###«###¡##########</w:t>
      </w:r>
      <w:r>
        <w:br w:type="page"/>
      </w:r>
    </w:p>
    <w:p>
      <w:pPr>
        <w:pStyle w:val="PreformattedText"/>
        <w:bidi w:val="0"/>
        <w:jc w:val="left"/>
        <w:rPr/>
      </w:pPr>
      <w:r>
        <w:rPr/>
        <w:t>#####!#|#(#y#.#w#5#u#;#s#@#q#E#p#J#n#O#m#U#k#[#i#b#g#i#f#r#d#}#b##`##_#</w:t>
        <w:softHyphen/>
        <w:t>#^#Ã#]#Ý#\#ð#\#þ#\#ÿ#Ô###Æ###¹###</w:t>
        <w:softHyphen/>
        <w:tab/>
        <w:t>##¢###############y###u###q#"#n#(#k#/#i#5#g#:#f#?#d#E#c#J#a#P#_#V#^#]#\#e#Z#n#X#y#W##U##T#§#S#½#R#Ô#Q#é#Q#÷#Q#ÿ#Í###¿###²###¦############}###u###o#</w:t>
        <w:tab/>
        <w:t>#j###g###c###a#)#^#/#]#5#[#:#Y#@#X#E#V#K#U#R#S#Y#Q#a#O#k#N#u#L##K##J#¤#H#¹#G#Ï#G#ä#G#ñ#G#ú#È###º###</w:t>
        <w:softHyphen/>
        <w:t>### ############w###n</w:t>
      </w:r>
      <w:r>
        <w:br w:type="page"/>
      </w:r>
    </w:p>
    <w:p>
      <w:pPr>
        <w:pStyle w:val="PreformattedText"/>
        <w:bidi w:val="0"/>
        <w:jc w:val="left"/>
        <w:rPr/>
      </w:pPr>
      <w:r>
        <w:rPr/>
        <w:t>##f###a#</w:t>
        <w:br/>
        <w:t>#]###Z###W###T#*#S#0#Q#5#O#;#N#A#L#G#J#N#I#U#G#^#E#h#D#s#B##A##@#¢#&gt;#¸#=#Í#=#á#=#í#=#÷#Ã###µ###¨$##&amp;##&amp;##$##{!##r###i###`###Y###S###P###M###K#$#I#*#G</w:t>
        <w:tab/>
        <w:t>0#F</w:t>
        <w:tab/>
        <w:t>6#D</w:t>
        <w:br/>
        <w:t>&lt;#B</w:t>
        <w:br/>
        <w:t>C#A#J#?#R#&gt;</w:t>
      </w:r>
      <w:r>
        <w:br w:type="page"/>
      </w:r>
    </w:p>
    <w:p>
      <w:pPr>
        <w:pStyle w:val="PreformattedText"/>
        <w:bidi w:val="0"/>
        <w:jc w:val="left"/>
        <w:rPr/>
      </w:pPr>
      <w:r>
        <w:rPr/>
        <w:t>[#&lt;</w:t>
      </w:r>
      <w:r>
        <w:br w:type="page"/>
      </w:r>
    </w:p>
    <w:p>
      <w:pPr>
        <w:pStyle w:val="PreformattedText"/>
        <w:bidi w:val="0"/>
        <w:jc w:val="left"/>
        <w:rPr/>
      </w:pPr>
      <w:r>
        <w:rPr/>
        <w:t>e#:</w:t>
      </w:r>
    </w:p>
    <w:p>
      <w:pPr>
        <w:pStyle w:val="PreformattedText"/>
        <w:bidi w:val="0"/>
        <w:jc w:val="left"/>
        <w:rPr/>
      </w:pPr>
      <w:r>
        <w:rPr/>
        <w:t>q#9</w:t>
      </w:r>
    </w:p>
    <w:p>
      <w:pPr>
        <w:pStyle w:val="PreformattedText"/>
        <w:bidi w:val="0"/>
        <w:jc w:val="left"/>
        <w:rPr/>
      </w:pPr>
      <w:r>
        <w:rPr/>
        <w:t>~#7</w:t>
      </w:r>
    </w:p>
    <w:p>
      <w:pPr>
        <w:pStyle w:val="PreformattedText"/>
        <w:bidi w:val="0"/>
        <w:jc w:val="left"/>
        <w:rPr/>
      </w:pPr>
      <w:r>
        <w:rPr/>
        <w:t>#6</w:t>
      </w:r>
    </w:p>
    <w:p>
      <w:pPr>
        <w:pStyle w:val="PreformattedText"/>
        <w:bidi w:val="0"/>
        <w:jc w:val="left"/>
        <w:rPr/>
      </w:pPr>
      <w:r>
        <w:rPr/>
        <w:t>¢#5</w:t>
      </w:r>
    </w:p>
    <w:p>
      <w:pPr>
        <w:pStyle w:val="PreformattedText"/>
        <w:bidi w:val="0"/>
        <w:jc w:val="left"/>
        <w:rPr/>
      </w:pPr>
      <w:r>
        <w:rPr/>
        <w:t>¸#4</w:t>
      </w:r>
    </w:p>
    <w:p>
      <w:pPr>
        <w:pStyle w:val="PreformattedText"/>
        <w:bidi w:val="0"/>
        <w:jc w:val="left"/>
        <w:rPr/>
      </w:pPr>
      <w:r>
        <w:rPr/>
        <w:t>Î#3</w:t>
      </w:r>
    </w:p>
    <w:p>
      <w:pPr>
        <w:pStyle w:val="PreformattedText"/>
        <w:bidi w:val="0"/>
        <w:jc w:val="left"/>
        <w:rPr/>
      </w:pPr>
      <w:r>
        <w:rPr/>
        <w:t>â#4#ð#5</w:t>
      </w:r>
    </w:p>
    <w:p>
      <w:pPr>
        <w:pStyle w:val="PreformattedText"/>
        <w:bidi w:val="0"/>
        <w:jc w:val="left"/>
        <w:rPr/>
      </w:pPr>
      <w:r>
        <w:rPr/>
        <w:t>ú#¿###²%##¥*##,##,##+##w(##m$##d ##\###S###L###G###D###B###@#&amp;#&gt;#,#=#2#;#8#:#?#8#G#7#O#5#X#4#c#2#o#1#|#/##.# #-#·#+#Í#,#â#-#ò#-#ü#¼###®*##¡/##2##2##~1##t.##j+##a'##X###O###G###@#</w:t>
        <w:br/>
        <w:t>#=###:###8#"#7#(#5#/#4#5#2#&lt;#1#D#/#L#.#V#-#a#+#m#*#z#(##'##%#µ#$#Ì#$#á#%#ñ#&amp;#ü#¹(##«/##4##7##8##|7##q4##g1##^-##T*##K%##B!##:###6###3###1###/#%#.#+#,#2#+#9#*#A#(#J#' T#&amp; _#$!k#"!x#!!##!##!³##!Ê## à## ð#  û#¶,##¨3##8##;##&lt;##z&lt;##o9##e6##[3##R0##H,##?(##6$##0"</w:t>
        <w:br/>
        <w:t>#-!##*!##(!!#'"(#&amp;#/#$#7##$?#"$H# %R##%]##&amp;i##&amp;v##&amp;##&amp;##&amp;±##&amp;É##%ß##%ï##%û#³0##¦7##&lt;##@##A##xA##n?##c&lt;##Y9##P7##G3##=0##4,##+'##&amp;'##$'##"'## '&amp;##(-##)4##)&lt;##*E##*O##+Z##+g##+t##+##+##+¯#</w:t>
      </w:r>
      <w:r>
        <w:br w:type="page"/>
      </w:r>
    </w:p>
    <w:p>
      <w:pPr>
        <w:pStyle w:val="PreformattedText"/>
        <w:bidi w:val="0"/>
        <w:jc w:val="left"/>
        <w:rPr/>
      </w:pPr>
      <w:r>
        <w:rPr/>
        <w:t>*Ç#</w:t>
      </w:r>
      <w:r>
        <w:br w:type="page"/>
      </w:r>
    </w:p>
    <w:p>
      <w:pPr>
        <w:pStyle w:val="PreformattedText"/>
        <w:bidi w:val="0"/>
        <w:jc w:val="left"/>
        <w:rPr/>
      </w:pPr>
      <w:r>
        <w:rPr/>
        <w:t>*Ý##*î##)ú#°5##£&lt;##A##D##F##vF##lD##aA##X?##N=##E:##&lt;7##23##'/## -</w:t>
      </w:r>
      <w:r>
        <w:br w:type="page"/>
      </w:r>
    </w:p>
    <w:p>
      <w:pPr>
        <w:pStyle w:val="PreformattedText"/>
        <w:bidi w:val="0"/>
        <w:jc w:val="left"/>
        <w:rPr/>
      </w:pPr>
      <w:r>
        <w:rPr/>
        <w:t>##-###-###-###.*##.2##.:##/C##/M##0X#</w:t>
      </w:r>
      <w:r>
        <w:br w:type="page"/>
      </w:r>
    </w:p>
    <w:p>
      <w:pPr>
        <w:pStyle w:val="PreformattedText"/>
        <w:bidi w:val="0"/>
        <w:jc w:val="left"/>
        <w:rPr/>
      </w:pPr>
      <w:r>
        <w:rPr/>
        <w:t>0e#</w:t>
        <w:br/>
        <w:t>0r#</w:t>
        <w:tab/>
        <w:t>0##0##0«##/Ã##/Ù##.ê##.ø#</w:t>
        <w:softHyphen/>
        <w:t>9## @##E##I##K##uK##jJ##_G##VF##MD##DA##9&gt;##.:###6###3###3###3###3 ##3(#</w:t>
      </w:r>
    </w:p>
    <w:p>
      <w:pPr>
        <w:pStyle w:val="PreformattedText"/>
        <w:bidi w:val="0"/>
        <w:jc w:val="left"/>
        <w:rPr/>
      </w:pPr>
      <w:r>
        <w:rPr/>
        <w:t>4/##48#</w:t>
        <w:tab/>
        <w:t>5A##5K##5V##6b##6p##6##5##5¨##4À##4Ö##3ç##3ó#ª&gt;##E##J##N##}P##sP##iP##^N##UM##LK##AG##5D##*@###&gt;###;##</w:t>
      </w:r>
      <w:r>
        <w:br w:type="page"/>
      </w:r>
    </w:p>
    <w:p>
      <w:pPr>
        <w:pStyle w:val="PreformattedText"/>
        <w:bidi w:val="0"/>
        <w:jc w:val="left"/>
        <w:rPr/>
      </w:pPr>
      <w:r>
        <w:rPr/>
        <w:t>:</w:t>
      </w:r>
    </w:p>
    <w:p>
      <w:pPr>
        <w:pStyle w:val="PreformattedText"/>
        <w:bidi w:val="0"/>
        <w:jc w:val="left"/>
        <w:rPr/>
      </w:pPr>
      <w:r>
        <w:rPr/>
        <w:t>#</w:t>
        <w:tab/>
        <w:t>:###:###:&amp;##;-##;5##;&gt;##&lt;H##&lt;T##&lt;`##&lt;m##;|##;##:¥##:½##9Ó##8æ##8ð#¦D##K##P##S##{V##rV##hV##]U##UT##IQ##&lt;N##0J##$H###E##</w:t>
      </w:r>
    </w:p>
    <w:p>
      <w:pPr>
        <w:pStyle w:val="PreformattedText"/>
        <w:bidi w:val="0"/>
        <w:jc w:val="left"/>
        <w:rPr/>
      </w:pPr>
      <w:r>
        <w:rPr/>
        <w:t>C###B</w:t>
        <w:br/>
        <w:t>##B###B###B###B+##B3##B&lt;##BF##BQ##B]##Bk##Bz##A##@¢##@»##?Ò##&gt;å##=ñ#£J##P##V##Y##z\##p]##g]##]\##PY##CW##7T##*Q###O###M###K###K</w:t>
        <w:br/>
        <w:t>##J###J###J ##J(##J0##J9##JC##JN##I[##Ih##Iw##H##G##F¸##EÐ##Då##Dð#P##W##\##`##xc##od##fd##Xa##K_##=]##0[###Y###W##</w:t>
        <w:tab/>
        <w:t>V###T###T###T###S###S###S$##R-##R6##R@##RK##QW##Qe##Pt##O##N##Mµ##LÎ##Kä##Jñ#W##^##c##g##wj##ok##ai##Rg##De##6d##(b###a##</w:t>
      </w:r>
      <w:r>
        <w:br w:type="page"/>
      </w:r>
    </w:p>
    <w:p>
      <w:pPr>
        <w:pStyle w:val="PreformattedText"/>
        <w:bidi w:val="0"/>
        <w:jc w:val="left"/>
        <w:rPr/>
      </w:pPr>
      <w:r>
        <w:rPr/>
        <w:t>`###_###^###]###]</w:t>
        <w:br/>
        <w:t>##]###\###\ ##\(##[2##[&lt;##[G##ZT##Za##Yq##X##W##U±##TË##Sã##Rñ#_##f##k##~o##vq##iq##Zo##Jn##&lt;l##-k## j###i###i###h###h###g###g###f</w:t>
      </w:r>
      <w:r>
        <w:br w:type="page"/>
      </w:r>
    </w:p>
    <w:p>
      <w:pPr>
        <w:pStyle w:val="PreformattedText"/>
        <w:bidi w:val="0"/>
        <w:jc w:val="left"/>
        <w:rPr/>
      </w:pPr>
      <w:r>
        <w:rPr/>
        <w:t>##f###f###e###e,##e7##dC##dP##c]##bm##a~##`##_¬##]È##\â##[ñ#h##n##s##}v##qw##av##Ru##Bt##2s##$s###r###r###r###r###r###q###q###q###q</w:t>
      </w:r>
    </w:p>
    <w:p>
      <w:pPr>
        <w:pStyle w:val="PreformattedText"/>
        <w:bidi w:val="0"/>
        <w:jc w:val="left"/>
        <w:rPr/>
      </w:pPr>
      <w:r>
        <w:rPr/>
        <w:t>##p###p###p&amp;##p1##o=##nJ##mY##mh##ly##j##i§##gÄ##fß##eð#q##v##{##w|##h}##X|##G|##7|##'{###{###|###|###|###}###}###|###|###|###|###|</w:t>
      </w:r>
      <w:r>
        <w:br w:type="page"/>
      </w:r>
    </w:p>
    <w:p>
      <w:pPr>
        <w:pStyle w:val="PreformattedText"/>
        <w:bidi w:val="0"/>
        <w:jc w:val="left"/>
        <w:rPr/>
      </w:pPr>
      <w:r>
        <w:rPr/>
        <w:t>##|###|###|*##{6##{C##zR##yb##xs##v##u ##t½##rÚ##qí#z####}##m##]##L##&lt;##+#######################################</w:t>
        <w:br/>
        <w:t>##### ##-##;##J##[##m######µ##Ð##è#####r##b##Q##?##.###################################################"##1##@##R##d##x####«##Ç##ß###v##f##U##D##1#####</w:t>
        <w:br/>
        <w:t>############ ###£###¤###¤###¥###§###¨###©###ª###¬###</w:t>
        <w:softHyphen/>
        <w:t>###¯###°###°%##°5##¯G##®[##¬o##«##ª##¨»##§Ò#z##j##Y##H##5##"### ###£###¦###©###¬###¯###²###³###µ###¶###¸###¹###»###½###¿###Á###Ä###Ç###È###È)##È;##ÈO##Çd##Åz##Â##Â</w:t>
        <w:softHyphen/>
        <w:t>##ÂÄ#n##^##L##9 ##&amp;£###§###«###¯###³###·###º###¾###Á###Ã###Å###Ç###É###Ì###Î###Ð###Ó###Ø###Ü###à###ä###ä###å.##åB##åX##ån##ä##ã##â³#ÿ###ÿ###ÿ###ÿ###ÿ###ÿ###ÿ#"#ÿ#.#þ#:#ú#D#ö#L#ô#S#ò#Z#ð#`#ï#e#í#j#ì#n#ë#s#ê#x#é#~#ç##æ##å##ã#¢#â#³#à#Ç#ß#à#Þ#ø#Ý#ÿ#Ú#ÿ#Î#ÿ#Ç#ÿ#Â#ÿ#ÿ###ÿ###ÿ###ÿ###ÿ###þ###ù###ö#)#ð#4#ì#&gt;#é#G#æ#N#ä#U#â#[#à#`#ß#e#Þ#i#Ü#n#Û#s#Ù#x#×#~#Õ##Ó##Ñ##Ï#ª#Î#½#Ì#Ô#Ê#î#É#ÿ#È#ÿ#Â#ÿ#»#ÿ#·#ÿ#ÿ###ÿ###ÿ###ý###õ###ï#</w:t>
        <w:tab/>
        <w:t>#ë###æ###â#.#Ý#8#Ù#A#Õ#I#Ò#O#Ð#U#Î#Z#Ì#_#Ë#d#É#h#È#m#Ç#r#Å#x#Ä##Â##À##¾#¡#¼#²#º#È#¸#ã#·#ü#¶#ÿ#´#ÿ#®#ÿ#ª#ÿ#ÿ###ÿ###ù###ï###ç###à###Ú###Ó###Ï#(#Ë#2#Ç#;#Ä#C#Á#I#¿#O#½#U#»#Y#º#^#¸#c#·#h#µ#m#´#s#²#y#°##®##¬##©#¨#§#½#¥#×#¤#ò#¢#ÿ#¡#ÿ##ÿ##ÿ#ÿ###÷###ë###á###×###Î###Ç###Â###¾#"#º#+#¶#5#³#&lt;#°#C#®#I#¬#O#ª#S#¨#X#§#]#¥#b#£#g#¡#l##s##{########³##Ê##ç##þ##ÿ##ÿ##ÿ#ø###ë###ß###Ñ###È###¿###¸###²###</w:t>
        <w:softHyphen/>
        <w:t>###©#&amp;#¥#.#¢#6##=##C##H##M##R##W##[##a##f##m##u##~######©##¿##Û#~#ô#}#ÿ#|#ÿ#|#ÿ#ì###ß###Ð###Æ###»###²###ª###£####### ##(##/##6##&lt;##B##G##L##Q##V##[##a#}#g#{#o#y#x#w##u##s# #r#¶#p#Ï#o#ê#n#þ#n#ÿ#n#ÿ#â###Ñ###Å###º###°###¦################"##)##0#}#6#{#&lt;#y#A#x#F#v#K#t#P#s#U#q#[#o#b#n#i#l#r#j#|#h##f##e#</w:t>
        <w:softHyphen/>
        <w:t>#c#Æ#b#á#a#ö#a#ÿ#a#ÿ#Ø###È###»###°###¥#############</w:t>
        <w:tab/>
        <w:t>#~###y###v###s#*#p#0#n#6#m#;#k#@#j#E#h#J#f#P#e#V#c#]#a#e#_#m#]#x#\##Z##Y#¦#W#¾#V#×#V#î#U#þ#U#ÿ#Ï###Á###´###§###############y###s#</w:t>
      </w:r>
      <w:r>
        <w:br w:type="page"/>
      </w:r>
    </w:p>
    <w:p>
      <w:pPr>
        <w:pStyle w:val="PreformattedText"/>
        <w:bidi w:val="0"/>
        <w:jc w:val="left"/>
        <w:rPr/>
      </w:pPr>
      <w:r>
        <w:rPr/>
        <w:t>#o###k###h#$#e#*#c#0#a#6#`#;#^#@#\#E#[#K#Y#Q#W#X#V#`#T#i#R#s#P##O##M#¡#L#·#K#Ï#J#ç#J#÷#J#ÿ#È###º###</w:t>
        <w:softHyphen/>
        <w:t>###¡######</w:t>
      </w:r>
    </w:p>
    <w:p>
      <w:pPr>
        <w:pStyle w:val="PreformattedText"/>
        <w:bidi w:val="0"/>
        <w:jc w:val="left"/>
        <w:rPr/>
      </w:pPr>
      <w:r>
        <w:rPr/>
        <w:t>#####x###p###j###e###a###]###[#%#X#*#W#0#U#6#S#;#R#@#P#F#N#M#M#T#K#\#I#e#G#p#F#|#D##C##B#³#A#Ê#@#á#@#ð#@#û#Ã</w:t>
      </w:r>
    </w:p>
    <w:p>
      <w:pPr>
        <w:pStyle w:val="PreformattedText"/>
        <w:bidi w:val="0"/>
        <w:jc w:val="left"/>
        <w:rPr/>
      </w:pPr>
      <w:r>
        <w:rPr/>
        <w:t>##µ###¨############{###r###i</w:t>
        <w:tab/>
        <w:t>##a###\###X###T###Q###N#%#L#+#K#1#I#6#G#&lt;#F#B#D#I#B#P#A#Y#?#b#=#m#&lt;#y#:##9##8#°#7#Æ#6#Ý#6#ì#6#ö#¾###°###£!########!##v###m###d###\###T</w:t>
        <w:tab/>
        <w:t>##N#</w:t>
        <w:tab/>
        <w:t>#K###G###E# #C#&amp;#A#,#?#1#&gt;#7#&lt;#&gt;#:#E#9#M#7#V#5#`#4#k#2#x#1##/##.#¯#-#Å#,#Û#,#é#,#ô#º###</w:t>
        <w:softHyphen/>
        <w:t>###'##)##*##}(##r%##i"##`###W###O###G</w:t>
      </w:r>
    </w:p>
    <w:p>
      <w:pPr>
        <w:pStyle w:val="PreformattedText"/>
        <w:bidi w:val="0"/>
        <w:jc w:val="left"/>
        <w:rPr/>
      </w:pPr>
      <w:r>
        <w:rPr/>
        <w:t>##A</w:t>
        <w:tab/>
        <w:tab/>
        <w:t>#&gt;###&lt;</w:t>
        <w:tab/>
        <w:t>##:</w:t>
        <w:tab/>
        <w:t>!#8</w:t>
        <w:br/>
        <w:t>'#6</w:t>
        <w:br/>
        <w:t>-#5</w:t>
        <w:br/>
        <w:t>3#3#:#1#A#0</w:t>
      </w:r>
      <w:r>
        <w:br w:type="page"/>
      </w:r>
    </w:p>
    <w:p>
      <w:pPr>
        <w:pStyle w:val="PreformattedText"/>
        <w:bidi w:val="0"/>
        <w:jc w:val="left"/>
        <w:rPr/>
      </w:pPr>
      <w:r>
        <w:rPr/>
        <w:t>J#.</w:t>
      </w:r>
    </w:p>
    <w:p>
      <w:pPr>
        <w:pStyle w:val="PreformattedText"/>
        <w:bidi w:val="0"/>
        <w:jc w:val="left"/>
        <w:rPr/>
      </w:pPr>
      <w:r>
        <w:rPr/>
        <w:t>S#,</w:t>
      </w:r>
    </w:p>
    <w:p>
      <w:pPr>
        <w:pStyle w:val="PreformattedText"/>
        <w:bidi w:val="0"/>
        <w:jc w:val="left"/>
        <w:rPr/>
      </w:pPr>
      <w:r>
        <w:rPr/>
        <w:t>^#+#i#)#v#'##&amp;##$#¯###Ç#"#Ü###ë#$#÷#·!##©(##-##/##0##z.##p,##f(##]%##T ##K###C###;###6#</w:t>
      </w:r>
      <w:r>
        <w:br w:type="page"/>
      </w:r>
    </w:p>
    <w:p>
      <w:pPr>
        <w:pStyle w:val="PreformattedText"/>
        <w:bidi w:val="0"/>
        <w:jc w:val="left"/>
        <w:rPr/>
      </w:pPr>
      <w:r>
        <w:rPr/>
        <w:t>#3###1###/###.#)#,#0#+#7#)#&gt;#(#G#&amp;#Q#$#[###g#!#u#########</w:t>
        <w:softHyphen/>
        <w:t>###Å###Ü###ì###ù#´&amp;##¦-##1##4##5##x4##m1##c.##Z+##Q'##H###?###7###0###,###*###(###&amp;#&amp;#%#,###4#"#&lt;# #D###N###Y###e###s#########¬###Ä###Ú###ì###ø#±*##£1##6##9##:##v9##k7##a4##X1##N.##E*##&lt;&amp;##4"##+###%#</w:t>
      </w:r>
      <w:r>
        <w:br w:type="page"/>
      </w:r>
    </w:p>
    <w:p>
      <w:pPr>
        <w:pStyle w:val="PreformattedText"/>
        <w:bidi w:val="0"/>
        <w:jc w:val="left"/>
        <w:rPr/>
      </w:pPr>
      <w:r>
        <w:rPr/>
        <w:t>#"### #########*###1###9###B###L## W## c## q## #</w:t>
      </w:r>
    </w:p>
    <w:p>
      <w:pPr>
        <w:pStyle w:val="PreformattedText"/>
        <w:bidi w:val="0"/>
        <w:jc w:val="left"/>
        <w:rPr/>
      </w:pPr>
      <w:r>
        <w:rPr/>
        <w:t xml:space="preserve"> </w:t>
      </w:r>
      <w:r>
        <w:rPr/>
        <w:t>## ©#</w:t>
        <w:br/>
        <w:t xml:space="preserve"> Á#</w:t>
        <w:tab/>
        <w:t>#Ö###ê#</w:t>
      </w:r>
      <w:r>
        <w:br w:type="page"/>
      </w:r>
    </w:p>
    <w:p>
      <w:pPr>
        <w:pStyle w:val="PreformattedText"/>
        <w:bidi w:val="0"/>
        <w:jc w:val="left"/>
        <w:rPr/>
      </w:pPr>
      <w:r>
        <w:rPr/>
        <w:t>#ø#®.##¡5##:##=##~&gt;##t&gt;##j&lt;##_9##V7##M4##D1##;.##2*##(%## "</w:t>
        <w:tab/>
        <w:t>##!###!###" ##"'###/###7##$@##$J#</w:t>
      </w:r>
      <w:r>
        <w:br w:type="page"/>
      </w:r>
    </w:p>
    <w:p>
      <w:pPr>
        <w:pStyle w:val="PreformattedText"/>
        <w:bidi w:val="0"/>
        <w:jc w:val="left"/>
        <w:rPr/>
      </w:pPr>
      <w:r>
        <w:rPr/>
        <w:t>%U#</w:t>
        <w:br/>
        <w:t>%a#</w:t>
        <w:tab/>
        <w:t>&amp;n##&amp;~##&amp;##&amp;¥##%½##$Ó##$å###ô#«3##:##?##B##}C##rC##hB##^?##T=##K;##C8##:5##01##%-###)###'</w:t>
      </w:r>
    </w:p>
    <w:p>
      <w:pPr>
        <w:pStyle w:val="PreformattedText"/>
        <w:bidi w:val="0"/>
        <w:jc w:val="left"/>
        <w:rPr/>
      </w:pPr>
      <w:r>
        <w:rPr/>
        <w:t>##'###(##</w:t>
      </w:r>
    </w:p>
    <w:p>
      <w:pPr>
        <w:pStyle w:val="PreformattedText"/>
        <w:bidi w:val="0"/>
        <w:jc w:val="left"/>
        <w:rPr/>
      </w:pPr>
      <w:r>
        <w:rPr/>
        <w:t>(%##),#</w:t>
        <w:br/>
        <w:t>)4##*&gt;##*H##+S##+_##+l##+{##+##+¢##*»##)Ñ##)ä##(ï#¨8##&gt;##C##F##{H##qI##gG##\E##SD##KB##B?##7&lt;##,7##!4###0##</w:t>
      </w:r>
      <w:r>
        <w:br w:type="page"/>
      </w:r>
    </w:p>
    <w:p>
      <w:pPr>
        <w:pStyle w:val="PreformattedText"/>
        <w:bidi w:val="0"/>
        <w:jc w:val="left"/>
        <w:rPr/>
      </w:pPr>
      <w:r>
        <w:rPr/>
        <w:t>.</w:t>
        <w:br/>
        <w:t>#</w:t>
        <w:tab/>
        <w:t>.###.###/###/*##02##0;##0E##1P##1]##1j##1y##0##0 ##/¸##.Ï##.ã##-ï#¥=##C##H##L##yN##pN##fM##[L##SJ##JI##?E##3A##'&gt;###;###8###5</w:t>
        <w:tab/>
        <w:t>##5###6###6!##6(##60##79##7C##7N##7Z##7h##7v##6##5##5¶##4Í##3â##2ï#¢B##I##N##Q##xS##oT##eT##[S##SQ##FN##:K##-H##!E###B##</w:t>
        <w:tab/>
        <w:t>@###&gt;###&gt;###&gt;###=###=&amp;##=.##&gt;7##&gt;A##&gt;L##&gt;X##=e##=t##&lt;##;##:³##:Ì##9â##8ï#H##O##T##W##vZ##m[##dZ##[Z##NW##AT##4Q##'N###L##</w:t>
      </w:r>
    </w:p>
    <w:p>
      <w:pPr>
        <w:pStyle w:val="PreformattedText"/>
        <w:bidi w:val="0"/>
        <w:jc w:val="left"/>
        <w:rPr/>
      </w:pPr>
      <w:r>
        <w:rPr/>
        <w:t>J###H###G###F</w:t>
      </w:r>
    </w:p>
    <w:p>
      <w:pPr>
        <w:pStyle w:val="PreformattedText"/>
        <w:bidi w:val="0"/>
        <w:jc w:val="left"/>
        <w:rPr/>
      </w:pPr>
      <w:r>
        <w:rPr/>
        <w:t>##F###F###E###E+##E4##E&gt;##EI##EU##Db##Dq##C##B##A°##@Ê##?â##&gt;ð#O##U##Z##~^##u`##mb##db##V_##H]##:Z##-X## V###T###R###Q###P###P</w:t>
        <w:br/>
        <w:t>##O###N###N###N(##N1##M;##MF##MR##L`##Ln##K##J##H</w:t>
        <w:softHyphen/>
        <w:t>##GÈ##Fá##Eð#V##\##a##|e##th##li##_g##Oe##Ac##3a##%_###^###\###[###Z###Z###Y###X</w:t>
      </w:r>
      <w:r>
        <w:br w:type="page"/>
      </w:r>
    </w:p>
    <w:p>
      <w:pPr>
        <w:pStyle w:val="PreformattedText"/>
        <w:bidi w:val="0"/>
        <w:jc w:val="left"/>
        <w:rPr/>
      </w:pPr>
      <w:r>
        <w:rPr/>
        <w:t>##X###W###W###W,##W7##VB##VO##U\##Tk##S|##R##Q©##OÅ##Nà##Mñ#^##d##i##{m##to##gn##Wm##Hk##8i##*h###g###f###e###d###d###c###c###b###b###b###a###a'##`2##`=##_J##_X##^g##]x##\##Z¥##XÁ##WÝ##Vð#f##l##q##zt##nu##_t##Os##&gt;r##/q## p###o###o###o###o###n###n###m###m###m###l###l###l!##k,##k8##jE##iS##ib##hs##f##e ##c¼##bÙ##aî#o##u##y##uz##ez##Uz##Dy##4y###x###x###x###x###y###y###y###y###x###x###x###x###x###x###w$##w0##v&gt;##uM##t]##sn##r##q##oµ##nÒ##lë#y##~##z##k##Z##I##8##'################################################'##5##E##U##g##z####}®##|Ê##{å#####p##_##N##&lt;##*################################################</w:t>
      </w:r>
    </w:p>
    <w:p>
      <w:pPr>
        <w:pStyle w:val="PreformattedText"/>
        <w:bidi w:val="0"/>
        <w:jc w:val="left"/>
        <w:rPr/>
      </w:pPr>
      <w:r>
        <w:rPr/>
        <w:t>#####+##;##L##_##s####£##À##Û###t##d##S##@##.######################## ### ###¡###¢###£###¤###¥###§###¨###ª###«</w:t>
      </w:r>
    </w:p>
    <w:p>
      <w:pPr>
        <w:pStyle w:val="PreformattedText"/>
        <w:bidi w:val="0"/>
        <w:jc w:val="left"/>
        <w:rPr/>
      </w:pPr>
      <w:r>
        <w:rPr/>
        <w:t>##«###ª0##©B##¨U##§i##¦##¥##¢µ##¡Ï#w##h##W##E##2######### ###£###¥###¨###«###®###¯###°###²###³###µ###·###¸###º###¼###¿###Â###Ã###Ã###Ã5##ÂI##À_##¿u##¾##¼§##»Á#k##[##I##6##"¡##</w:t>
        <w:br/>
        <w:t>¤###¨###¬###°###³###·###»###½###¿###Á###Ã###Æ###È###Ê###Ì###Ï###Ò###Ö###Û###à###à###à)##à=##àR##àh##Þ##Û##Ù²#ÿ###ÿ###ÿ###ÿ###ÿ###ÿ###ÿ###ÿ#+#û#6#÷#?#ó#H#ñ#O#ï#V#í#\#ì#a#ê#f#é#j#è#o#æ#t#å#y#ä##â##á##ß##Þ#¬#Ü#À#Ú#Ú#Ø#ó#Ö#ÿ#Ô#ÿ#Ê#ÿ#Â#ÿ#½#ÿ#ÿ###ÿ###ÿ###ÿ###ÿ###û#</w:t>
        <w:br/>
        <w:t>#÷###ò#%#í#0#é#:#å#C#â#J#à#Q#Þ#V#Ü#\#Ú#`#Ù#e#Ö#j#Ô#n#Ó#t#Ñ#z#Ð##Î##Ì##Ê#£#È#¶#Æ#Í#Ä#é#Ã#ÿ#Ã#ÿ#½#ÿ#¶#ÿ#±#ÿ#ÿ###ÿ###ÿ###ù###ò###ì###ç###â###Ý#*#Ø#4#Ó#=#Ð#D#Í#K#Ë#Q#É#V#Ç#[#Æ#_#Ä#d#Ã#i#Á#n#À#t#¾#{#¼##º##¸##¶#¬#´#Â#²#Þ#±#ø#°#ÿ#®#ÿ#¨#ÿ#£#ÿ#ÿ###ÿ###õ###ë###ã###Û###Ó#</w:t>
      </w:r>
      <w:r>
        <w:br w:type="page"/>
      </w:r>
    </w:p>
    <w:p>
      <w:pPr>
        <w:pStyle w:val="PreformattedText"/>
        <w:bidi w:val="0"/>
        <w:jc w:val="left"/>
        <w:rPr/>
      </w:pPr>
      <w:r>
        <w:rPr/>
        <w:t>#Î###Ê###Å#.#Á#7#¾#&gt;#¼#E#¹#K#¸#P#¶#U#´#Z#³#^#±#c#°#h#®#n#¬#u#ª#|#§##¥##£#¢#¡#·##Ð##í##ÿ##ÿ##ÿ##ÿ#ÿ###ó###ç###Ü###Ñ###É###Â###½###¸###´#'#°#0#</w:t>
        <w:softHyphen/>
        <w:t>#8#ª#?#¨#E#¥#J#¤#O#¢#T# #X##]##b##h##n##v########¬##Ä##â##û##ÿ##ÿ##ÿ#ô###ç###Ú###Ì###Â###º###²###¬#</w:t>
      </w:r>
      <w:r>
        <w:br w:type="page"/>
      </w:r>
    </w:p>
    <w:p>
      <w:pPr>
        <w:pStyle w:val="PreformattedText"/>
        <w:bidi w:val="0"/>
        <w:jc w:val="left"/>
        <w:rPr/>
      </w:pPr>
      <w:r>
        <w:rPr/>
        <w:t>#§###¢#!##*##1##8##&gt;##D##I##M##R##W##\##b##h##p##y###~##|#¢#z#¹#x#Ô#w#ð#v#ÿ#v#ÿ#v#ÿ#è###Ù###Ë###À###¶###¬###¤################+##2##8##=##B##G#~#L#|#Q#{#V#y#\#w#c#u#j#s#s#q#}#o##m##l#¯#j#É#i#æ#h#ü#h#ÿ#h#ÿ#Ü###Ì###À###´###ª### ##################|#$#y#+#w#2#u#7#s#&lt;#r#A#p#F#n#K#m#Q#k#V#i#]#h#e#f#m#d#w#b##`##^#§#]#À#\#Ü#[#ó#[#ÿ#[#ÿ#Ñ###Ã###¶###ª###############}###x###s###p###m#%#j#+#h#1#g#7#e#;#d#A#b#F#`#K#_#Q#]#X#[#`#Y#i#W#s#U##T##R# #Q#¸#P#Ñ#O#ë#O#ý#O#ÿ#É###»###®###¢############z###s###n###i###e###b# #_#&amp;#]#,#[#1#Y#6#X#;#V#@#U#F#S#L#Q#S#O#[#M#d#L#n#J#z#H##G##F#±#E#Ê#D#ã#D#ö#D#ÿ#Ã###µ###¨</w:t>
      </w:r>
    </w:p>
    <w:p>
      <w:pPr>
        <w:pStyle w:val="PreformattedText"/>
        <w:bidi w:val="0"/>
        <w:jc w:val="left"/>
        <w:rPr/>
      </w:pPr>
      <w:r>
        <w:rPr/>
        <w:t>#####</w:t>
      </w:r>
    </w:p>
    <w:p>
      <w:pPr>
        <w:pStyle w:val="PreformattedText"/>
        <w:bidi w:val="0"/>
        <w:jc w:val="left"/>
        <w:rPr/>
      </w:pPr>
      <w:r>
        <w:rPr/>
        <w:t>##</w:t>
        <w:tab/>
        <w:t>##{###s###k###e###`#</w:t>
        <w:br/>
        <w:t>#[###X###U# #R#&amp;#P#,#O#1#M#6#K#&lt;#J#A#H#H#F#O#D#W#C#`#A#k#?#w#&gt;##&lt;##;#¬#:#Ä#9#Ý#9#ð#9#ü#¾</w:t>
        <w:br/>
        <w:t>##°###¢############v###m</w:t>
      </w:r>
      <w:r>
        <w:br w:type="page"/>
      </w:r>
    </w:p>
    <w:p>
      <w:pPr>
        <w:pStyle w:val="PreformattedText"/>
        <w:bidi w:val="0"/>
        <w:jc w:val="left"/>
        <w:rPr/>
      </w:pPr>
      <w:r>
        <w:rPr/>
        <w:t>##e###]###W###R#</w:t>
      </w:r>
      <w:r>
        <w:br w:type="page"/>
      </w:r>
    </w:p>
    <w:p>
      <w:pPr>
        <w:pStyle w:val="PreformattedText"/>
        <w:bidi w:val="0"/>
        <w:jc w:val="left"/>
        <w:rPr/>
      </w:pPr>
      <w:r>
        <w:rPr/>
        <w:t>#N###K###H#!#F#'#E#,#C#1#A#7#@#=#&gt;#D#&lt;#K#:#T#9#]#7#h#5#t#4##2##1#©#0#À#0#Ø#/#ê#/#÷#¹###«###### ## ##{###r###h###`###W###P###J###F#</w:t>
      </w:r>
    </w:p>
    <w:p>
      <w:pPr>
        <w:pStyle w:val="PreformattedText"/>
        <w:bidi w:val="0"/>
        <w:jc w:val="left"/>
        <w:rPr/>
      </w:pPr>
      <w:r>
        <w:rPr/>
        <w:t>#B###?###=#!#;#'#9#-#8#3#6#9#4#@#2#H#1#P#/#Z#-#e#,#r#*##)##'#¦#&amp;#¾#&amp;#Ó#%#ç#%#ò#µ###§ ##%##'##'##x%##n###e###\###S###K###C###=###9###6###4###2###0#)#/#/#-#5#+#&lt;#)#E#(#N#&amp;#X#$#c#"#p#!#######¦###½###Ò###å###ð#²###¤&amp;##*##,##-##v,##l)##b&amp;##Y"##P###G###?###7###0</w:t>
        <w:br/>
        <w:t>##-</w:t>
        <w:tab/>
        <w:t>##+</w:t>
        <w:tab/>
        <w:t>##)</w:t>
        <w:tab/>
        <w:t>##'</w:t>
        <w:br/>
        <w:t>$#%</w:t>
        <w:br/>
        <w:t>+#$#1#"</w:t>
      </w:r>
      <w:r>
        <w:br w:type="page"/>
      </w:r>
    </w:p>
    <w:p>
      <w:pPr>
        <w:pStyle w:val="PreformattedText"/>
        <w:bidi w:val="0"/>
        <w:jc w:val="left"/>
        <w:rPr/>
      </w:pPr>
      <w:r>
        <w:rPr/>
        <w:t xml:space="preserve">9# </w:t>
      </w:r>
      <w:r>
        <w:br w:type="page"/>
      </w:r>
    </w:p>
    <w:p>
      <w:pPr>
        <w:pStyle w:val="PreformattedText"/>
        <w:bidi w:val="0"/>
        <w:jc w:val="left"/>
        <w:rPr/>
      </w:pPr>
      <w:r>
        <w:rPr/>
        <w:t>B##</w:t>
      </w:r>
    </w:p>
    <w:p>
      <w:pPr>
        <w:pStyle w:val="PreformattedText"/>
        <w:bidi w:val="0"/>
        <w:jc w:val="left"/>
        <w:rPr/>
      </w:pPr>
      <w:r>
        <w:rPr/>
        <w:t>K###V###b###o###~######¦###¾##</w:t>
      </w:r>
    </w:p>
    <w:p>
      <w:pPr>
        <w:pStyle w:val="PreformattedText"/>
        <w:bidi w:val="0"/>
        <w:jc w:val="left"/>
        <w:rPr/>
      </w:pPr>
      <w:r>
        <w:rPr/>
        <w:t>Ô###ç###ó#¯$##¡+##/##2##~2##t1##j/##`,##V)##M%##D!##&lt;###3###,###%#</w:t>
        <w:br/>
        <w:t>#"### ##### ###'###.###6###?###I###T###`###m#</w:t>
      </w:r>
    </w:p>
    <w:p>
      <w:pPr>
        <w:pStyle w:val="PreformattedText"/>
        <w:bidi w:val="0"/>
        <w:jc w:val="left"/>
        <w:rPr/>
      </w:pPr>
      <w:r>
        <w:rPr/>
        <w:t>#|####</w:t>
        <w:tab/>
        <w:t>#£###»###Ñ###å#</w:t>
        <w:br/>
        <w:t>#õ#¬(##/##3##6##|7##r7##h5##^2##T.##K+##B(##:$##1 ##(### #####</w:t>
      </w:r>
    </w:p>
    <w:p>
      <w:pPr>
        <w:pStyle w:val="PreformattedText"/>
        <w:bidi w:val="0"/>
        <w:jc w:val="left"/>
        <w:rPr/>
      </w:pPr>
      <w:r>
        <w:rPr/>
        <w:t>###########$###+###4###=#</w:t>
      </w:r>
    </w:p>
    <w:p>
      <w:pPr>
        <w:pStyle w:val="PreformattedText"/>
        <w:bidi w:val="0"/>
        <w:jc w:val="left"/>
        <w:rPr/>
      </w:pPr>
      <w:r>
        <w:rPr/>
        <w:t>#G###R#</w:t>
        <w:tab/>
        <w:t>#^###k###y###### ###¸###Î###â###ð#©-##3##8##;##z&lt;##p&lt;##f:##\7##R5##J2##A/##8+##0(##'$########</w:t>
        <w:br/>
        <w:t>#########</w:t>
      </w:r>
      <w:r>
        <w:br w:type="page"/>
      </w:r>
    </w:p>
    <w:p>
      <w:pPr>
        <w:pStyle w:val="PreformattedText"/>
        <w:bidi w:val="0"/>
        <w:jc w:val="left"/>
        <w:rPr/>
      </w:pPr>
      <w:r>
        <w:rPr/>
        <w:t>#"#</w:t>
        <w:br/>
        <w:t>#)###1###:## D## O##![##!i##!w##!## ## µ###Ì###á###í#¦1##8##&lt;##@##yA##oA##e?##[=##Q;##I9##@6##83##./###+###&amp;##</w:t>
      </w:r>
    </w:p>
    <w:p>
      <w:pPr>
        <w:pStyle w:val="PreformattedText"/>
        <w:bidi w:val="0"/>
        <w:jc w:val="left"/>
        <w:rPr/>
      </w:pPr>
      <w:r>
        <w:rPr/>
        <w:t>####"######## ##$'##$0##%8##&amp;B##&amp;M##&amp;Y##'f##'u##&amp;##&amp;##%³##$Ê###à###í#£6##&lt;##A##D##wF##nF##dE##YC##QB##H@##@=##5:##*5###1###.###*###*###*###*###*&amp;##+.##+6##,@##,K##,W##,d##,s##,##+##*°##)É##(ß##'î# ;##A##F##I##vK##lL##cK##YJ##PI##HG##=C##0?##%;###8##</w:t>
      </w:r>
      <w:r>
        <w:br w:type="page"/>
      </w:r>
    </w:p>
    <w:p>
      <w:pPr>
        <w:pStyle w:val="PreformattedText"/>
        <w:bidi w:val="0"/>
        <w:jc w:val="left"/>
        <w:rPr/>
      </w:pPr>
      <w:r>
        <w:rPr/>
        <w:t>5###2###2</w:t>
      </w:r>
    </w:p>
    <w:p>
      <w:pPr>
        <w:pStyle w:val="PreformattedText"/>
        <w:bidi w:val="0"/>
        <w:jc w:val="left"/>
        <w:rPr/>
      </w:pPr>
      <w:r>
        <w:rPr/>
        <w:t>##1###1###1$##1,##24##2&gt;##2I##2U##2b##2q##1##1##0®##/Ç##.ß##-í#@##G##L##~O##tQ##kR##bR##XP##PP##DL##7I##+E###B###?###&lt;###:###:###9###9###9!##9)##92##9&lt;##9F##9S##9`##8n##8##7##6¬##4Æ##3Þ##2î#F##M##R##|U##sX##kY##bX##YX##LU##&gt;R##1O##$L###I##</w:t>
        <w:tab/>
        <w:t>G###D###C###B</w:t>
        <w:tab/>
        <w:t>##B###A###A###A&amp;##A/##A9##AD##@P##@]##?l##&gt;|##=##&lt;©##;Ä##:Þ##9ï#M##S##X##z\##r^##j`##b`##S]##EZ##8X##*U###S###Q###O###M###L###L###K###J###J###I###I,##I6##IA##HM##HZ##Gi##Fz##E##D¦##BÁ##AÝ##@ï#U##[##`##yc##rf##jg##\e##Lc##&gt;`##0^##"\###Z###Y###X###W###V###U###T###T###S###S###R'##R2##R=##QI##QW##Pf##Ov##N##L¢##J¾##IÛ##Hï#]##c##g##xk##rm##dl##Uj##Eh##5g##'e###d###c###b###a###`###`###_###^###^</w:t>
        <w:tab/>
        <w:t>##]###]###]"##\-##\8##[E##[S##Zb##Yr##W##V##Tº##RØ##Qî#e##k##~o##xs##ls##\r##Lp##;o##+n###m##</w:t>
        <w:br/>
        <w:t>l###l###k###k###j###j###i###i###i###h</w:t>
        <w:tab/>
        <w:t>##h###h###g&amp;##g2##f?##eN##d]##cn##b##`##_µ##]Ò##\ë#n##t##~x##ry##bx##Rw##Aw##0v## u###u###u###u###u###v###u###u###u###t###t###t###t</w:t>
        <w:tab/>
        <w:t>##t###s###s+##r8##qG##pW##oh##n{##m##k¯##iÌ##hç#w##|##x~##h~##X~##F~##5~###~###~#############################################"##0##?##~P##}a##|u##z##y¦##wÄ##và###|##m##]##K##9##'######################################################%##5##G##Y##m######º##×###q##a##P##=##*####################################### ###¡###¢###£###¤###¦###¥###¥*##¤&lt;##£O##¢d## z####®##Ê#u##e##T##B##.###############¢###¤###¨###ª###«###¬###®###¯###±###²###´###µ###¸###º###½###¾</w:t>
        <w:tab/>
        <w:t>##¾###½0##¼D##»Y##ºo##¹##· ##¶¼#i##X##F##3######¡###¥###©###</w:t>
        <w:softHyphen/>
        <w:t>###°###´###·###º###»###½###¿###Á###Ã###Å###È###Ê###Í###Ð###Ô###Ú###Û</w:t>
      </w:r>
    </w:p>
    <w:p>
      <w:pPr>
        <w:pStyle w:val="PreformattedText"/>
        <w:bidi w:val="0"/>
        <w:jc w:val="left"/>
        <w:rPr/>
      </w:pPr>
      <w:r>
        <w:rPr/>
        <w:t>##Û###Û7##ÛM##Ùd##Õ{##Ó##Ò</w:t>
        <w:softHyphen/>
        <w:t>#ÿ###ÿ###ÿ###ÿ###ÿ###ÿ#</w:t>
        <w:br/>
        <w:t>#ÿ###ý#'#÷#1#ô#;#ð#D#î#K#ë#R#ê#X#è#]#æ#a#å#f#ä#k#â#o#á#u#à#{#Þ##Ü##Ú##Ø#¦#Ö#º#Ó#Ò#Ñ#î#Ð#ÿ#Ï#ÿ#Å#ÿ#½#ÿ#¸#ÿ#ÿ###ÿ###ÿ###ÿ###þ###ø###ó###î#!#é#,#å#6#á#?#Þ#F#Û#L#Ù#R#Ö#W#Ô#\#Ò#a#Ñ#e#Ï#j#Î#o#Ì#u#Ë#|#É##Ç##Å##Ã#¯#Á#Æ#¿#ã#¾#þ#½#ÿ#¸#ÿ#°#ÿ#«#ÿ#ÿ###ÿ###ÿ###ö###ï###è###â###Ý###Ø#&amp;#Ñ#0#Î#8#Ê#@#È#G#Æ#L#Ä#R#Â#V#À#[#¿#`#¾#d#¼#j#º#o#¹#v#·#~#´##²##°#¥#®#»#¬#Ö#ª#ó#©#ÿ#§#ÿ#¡#ÿ##ÿ#ÿ###ü###ñ###ç###ß###Õ###Î###É###Ä###À#)#¼#2#¹#:#¶#A#´#F#²#L#°#Q#®#U#</w:t>
        <w:softHyphen/>
        <w:t>#Z#«#_#©#d#§#i#¥#p#£#x#¡#######°##É##è##ÿ##ÿ##ÿ##ÿ#ü###ï###ã###Ö###Ì###Ã###½###·###²###®###ª#,#¦#4#£#:#¡#@##E##J##O##T##X##^##c##j##q##z######¦##½##Ü##÷##ÿ##ÿ#~#ÿ#ï###â###Ó###Ç###½###´###¬###¦### #######%##-##4##:##?##D##I##M##R##W##]##d#~#k#|#t#z#~#x##v##t#³#r#Î#q#ì#p#ÿ#p#ÿ#o#ÿ#â###Ó###Æ###»###°###¦##########</w:t>
      </w:r>
      <w:r>
        <w:br w:type="page"/>
      </w:r>
    </w:p>
    <w:p>
      <w:pPr>
        <w:pStyle w:val="PreformattedText"/>
        <w:bidi w:val="0"/>
        <w:jc w:val="left"/>
        <w:rPr/>
      </w:pPr>
      <w:r>
        <w:rPr/>
        <w:t>########&amp;##-##3#}#9#{#&gt;#y#B#x#G#v#L#u#R#s#W#q#^#o#e#m#n#k#x#i##g##e#©#d#Ã#c#á#b#ú#a#ÿ#a#ÿ#Ö###Ç###º###¯###¤###############~###y###v# #s#'#q#-#o#3#m#8#l#=#j#A#h#F#g#L#e#R#c#X#b#`#`#i#^#s#\##Z##X#¡#W#º#V#Ö#U#ñ#T#ÿ#T#ÿ#Ì###¾###±###¥############~###x###r#</w:t>
        <w:br/>
        <w:t>#n###j###g#!#d#'#c#-#a#2#_#7#^#&lt;#\#A#Z#F#Y#M#W#S#U#[#S#d#Q#n#O#z#M##L##J#²#J#Ì#I#è#H#ü#H#ÿ#Ä###¶###©############}###u###n###h###d#</w:t>
      </w:r>
      <w:r>
        <w:br w:type="page"/>
      </w:r>
    </w:p>
    <w:p>
      <w:pPr>
        <w:pStyle w:val="PreformattedText"/>
        <w:bidi w:val="0"/>
        <w:jc w:val="left"/>
        <w:rPr/>
      </w:pPr>
      <w:r>
        <w:rPr/>
        <w:t>#_###\###Y#!#W#'#U#,#T#1#R#7#P#&lt;#O#A#M#H#K#O#I#W#G#_#E#j#C#u#B##A##?#«#&gt;#Å#&gt;#à#=#ô#=#ÿ#¾###°###¢</w:t>
        <w:br/>
        <w:t>#####</w:t>
        <w:br/>
        <w:t>#####v###n###f###`###Z###V###R###O###L#"#J#'#I#,#G#2#E#7#D#=#B#C#@#J#&gt;#R#&lt;#\#;#f#9#r#7##6##5#¦#4#¿#3#Ù#2#î#3#ý#¸###«############{###q###h</w:t>
        <w:tab/>
        <w:t>##`###X###R###M###I###F###B###@#"#?#'#=#-#;#2#9#8#8#?#6#F#4#O#2#X#0#c#/#o#-#}#,##+#¢#*#º#)#Ò#(#è#(#÷#´###¦############w###m###d###[###S###K###E###A#</w:t>
        <w:br/>
        <w:t>#=###:###7###5###3#(#2#.#0#4#.#;#,#C#+#L#)#U#'#`#%#m#$#{#"##!## #·###Î###ä###ò#°###¢###"##$##~%##t###j ##a###X###O###G</w:t>
      </w:r>
    </w:p>
    <w:p>
      <w:pPr>
        <w:pStyle w:val="PreformattedText"/>
        <w:bidi w:val="0"/>
        <w:jc w:val="left"/>
        <w:rPr/>
      </w:pPr>
      <w:r>
        <w:rPr/>
        <w:t>##?###9###5###1###.###,###*#$#(#*#'#0#%#8###@#!#I###S###^###k###y#########µ###Ì###á###ï#</w:t>
        <w:softHyphen/>
        <w:t>###$##(##*##|*##r)##h'##^$##U ##L###C###;###3</w:t>
      </w:r>
      <w:r>
        <w:br w:type="page"/>
      </w:r>
    </w:p>
    <w:p>
      <w:pPr>
        <w:pStyle w:val="PreformattedText"/>
        <w:bidi w:val="0"/>
        <w:jc w:val="left"/>
        <w:rPr/>
      </w:pPr>
      <w:r>
        <w:rPr/>
        <w:t>##,###(###%#######!# ###&amp;###-###4###=###F###Q###\###i###x#</w:t>
      </w:r>
      <w:r>
        <w:br w:type="page"/>
      </w:r>
    </w:p>
    <w:p>
      <w:pPr>
        <w:pStyle w:val="PreformattedText"/>
        <w:bidi w:val="0"/>
        <w:jc w:val="left"/>
        <w:rPr/>
      </w:pPr>
      <w:r>
        <w:rPr/>
        <w:t>#####</w:t>
        <w:tab/>
        <w:t>#´###Ë###à###í#ª"##)##-##/##z0##p/##f-##\*##S&amp;##J"##A###8###0###(###!</w:t>
      </w:r>
      <w:r>
        <w:br w:type="page"/>
      </w:r>
    </w:p>
    <w:p>
      <w:pPr>
        <w:pStyle w:val="PreformattedText"/>
        <w:bidi w:val="0"/>
        <w:jc w:val="left"/>
        <w:rPr/>
      </w:pPr>
      <w:r>
        <w:rPr/>
        <w:t>###</w:t>
        <w:tab/>
      </w:r>
      <w:r>
        <w:br w:type="page"/>
      </w:r>
    </w:p>
    <w:p>
      <w:pPr>
        <w:pStyle w:val="PreformattedText"/>
        <w:bidi w:val="0"/>
        <w:jc w:val="left"/>
        <w:rPr/>
      </w:pPr>
      <w:r>
        <w:rPr/>
        <w:t>##</w:t>
        <w:tab/>
        <w:t>###</w:t>
        <w:tab/>
        <w:t>###</w:t>
        <w:br/>
        <w:t>"##</w:t>
        <w:br/>
        <w:t>)###1##</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C#</w:t>
        <w:br/>
        <w:t>#N###Z###g###v#########²###É###ß##</w:t>
      </w:r>
    </w:p>
    <w:p>
      <w:pPr>
        <w:pStyle w:val="PreformattedText"/>
        <w:bidi w:val="0"/>
        <w:jc w:val="left"/>
        <w:rPr/>
      </w:pPr>
      <w:r>
        <w:rPr/>
        <w:t>ì#§'##-##1##4##x5##n4##d2##Z0##Q,##H)##?&amp;##7"##.###&amp;###############</w:t>
      </w:r>
      <w:r>
        <w:br w:type="page"/>
      </w:r>
    </w:p>
    <w:p>
      <w:pPr>
        <w:pStyle w:val="PreformattedText"/>
        <w:bidi w:val="0"/>
        <w:jc w:val="left"/>
        <w:rPr/>
      </w:pPr>
      <w:r>
        <w:rPr/>
        <w:t>#######</w:t>
        <w:tab/>
        <w:t>#&amp;###.###7###A###L###X###e###s#########°###Ç###Þ###ë#¤+##1##6##8##v:##m9##c8##Y5##O3##G0##&gt;-##6*##.&amp;##%"############</w:t>
      </w:r>
      <w:r>
        <w:br w:type="page"/>
      </w:r>
    </w:p>
    <w:p>
      <w:pPr>
        <w:pStyle w:val="PreformattedText"/>
        <w:bidi w:val="0"/>
        <w:jc w:val="left"/>
        <w:rPr/>
      </w:pPr>
      <w:r>
        <w:rPr/>
        <w:t>###########$###-###5###?###J###V###c###r#########</w:t>
        <w:softHyphen/>
        <w:t>###Æ###Ü###ë#¢/##6##:##=##u?##k&gt;##b=##X;##O9##F7##&gt;4##61##-.##")###$##</w:t>
        <w:br/>
        <w:t xml:space="preserve"> ################### +## 3##!=##!H##"T##"a##"p##!##!## «###Ä###Ü###ë#4##;##?##}B##tD##jD##aC##WA##N@##F&gt;##&gt;;##48##(3###/###+###'###&amp;</w:t>
        <w:br/>
        <w:t>##%###%###&amp;!##&amp;)##'1##';##'F##'R##'_##'n##'~##&amp;##%©##$Ã###Û##"ë#9##@##D##|G##rI##iJ##`I##VG##NF##FE##;A##.=##"9###5##</w:t>
        <w:tab/>
        <w:t>2###/###.</w:t>
        <w:tab/>
        <w:t>##-###-###-###-'##-/##-9##.D##.P##-]##-k##-|##,##+§##*Á##)Û##'ì#?##E##J##zM##qO##hP##_P##VN##ON##BJ##5F##(C###?###&lt;###9###7###6###5</w:t>
      </w:r>
      <w:r>
        <w:br w:type="page"/>
      </w:r>
    </w:p>
    <w:p>
      <w:pPr>
        <w:pStyle w:val="PreformattedText"/>
        <w:bidi w:val="0"/>
        <w:jc w:val="left"/>
        <w:rPr/>
      </w:pPr>
      <w:r>
        <w:rPr/>
        <w:t>##4###4###4$##4-##47##4A##4M##4[##4i##3z##2##1¥##/¿##.Ú##-í#E##K##P##yS##pV##hW##_W##WV##JS##&lt;O##.L##!I###F###D###A###@###?###&gt;</w:t>
        <w:br/>
        <w:t>##=###&lt;###&lt;!##&lt;*##&lt;4##&lt;?##&lt;K##;X##;g##:w##9##8¢##6½##5Ù##4í#L##R##W##wZ##p\##h^##_^##Q[##CX##5U##'R###P##</w:t>
        <w:tab/>
        <w:t>N###L###J###I###H###G###F</w:t>
      </w:r>
    </w:p>
    <w:p>
      <w:pPr>
        <w:pStyle w:val="PreformattedText"/>
        <w:bidi w:val="0"/>
        <w:jc w:val="left"/>
        <w:rPr/>
      </w:pPr>
      <w:r>
        <w:rPr/>
        <w:t>##E###E###E'##D1##D&lt;##DH##DU##Cd##Bt##A##?##=»##&lt;Ö##;í#S##Y##~^##vb##od##he##Zc##J`##;^##-[###Y###W###V###T###S###R###Q###P###P</w:t>
        <w:tab/>
        <w:t>##O###N###N"##N-##M8##MD##LR##L`##Kq##I##H##F·##DÔ##Cì#[##a##}f##vi##ok##bj##Rh##Bf##2d###b###a###`###_###^###]###\###[###[###Z###Y</w:t>
        <w:br/>
        <w:t>##Y###X###X'##W3##W@##VM##U]##Tm##S##Q##P³##NÐ##Më#d##i##|n##vq##iq##Yo##In##8l##(k###j###i###h###h###h###g###f###f###e###e###d###d###c###c!##b-##b:##aI##`X##_i##^{##\##Z®##YÌ##Wè#m##r##|v##pw##`v##Ou##&gt;t##-s###s##</w:t>
        <w:tab/>
        <w:t>r###r###r###r###r###r###q###q###q###p###p###p###p###o###o&amp;##n3##mB##lR##kc##jv##h##g§##eÆ##dã#v##{##u|##f|##U|##C{##1{###{##</w:t>
        <w:br/>
        <w:t>{###|###|###|###}###}###}###}###}###}###}###}###}###}###}</w:t>
      </w:r>
    </w:p>
    <w:p>
      <w:pPr>
        <w:pStyle w:val="PreformattedText"/>
        <w:bidi w:val="0"/>
        <w:jc w:val="left"/>
        <w:rPr/>
      </w:pPr>
      <w:r>
        <w:rPr/>
        <w:t>##|###|*##{9##zJ##y\##xo##v##u##s¾##rÜ###z##k##Z##H##6######################################################### ##0##A##T##h##}####´##Ñ#~##o##_##M##:##'###################################################### ### ### %##6##J##_##u####§##Å#s##c##Q##?##+##################¡###¤###¦###§###¨###©###«###¬###®###¯###±###³###µ###¸###¹###¸###·+##·?##¶T##´j##³##²##°·#g##V##C##0#########¢###¦###©###¬###°###´###¶###·###¹###»###½###¿###Á###Ã###Å###È###Ë###Ï###Ó###Ô###Ô###Ô2##ÒH##Ð_##Ïv##Î##Í¨#######################</w:t>
        <w:tab/>
        <w:br/>
        <w:t>#</w:t>
      </w:r>
    </w:p>
    <w:p>
      <w:pPr>
        <w:pStyle w:val="PreformattedText"/>
        <w:bidi w:val="0"/>
        <w:jc w:val="left"/>
        <w:rPr/>
      </w:pPr>
      <w:r>
        <w:rPr/>
        <w:t>############## !"$%&amp;()*+-./02346789;&lt;=&gt;@ABDEFGIJKMNOPRSTUWXY[\]^`abcefgijklnopqstuwxyz|}~¡¢£¤¦§¨ª«¬</w:t>
        <w:softHyphen/>
        <w:t>¯°±³´µ¶¸¹º»½¾¿ÁÂÃÄÆÇÈÉËÌÍÏÐÑÒÔÕÖ×ÙÚÛÝÞßàâãäæçèéëìíîðñòôõö÷ùúûüþÿÿÿÿÿÿÿÿÿÿÿÿÿÿÿÿÿÿÿÿÿÿÿÿÿÿÿÿÿÿÿÿÿÿÿÿÿÿÿÿÿ######################</w:t>
        <w:tab/>
        <w:br/>
        <w:t>#</w:t>
      </w:r>
    </w:p>
    <w:p>
      <w:pPr>
        <w:pStyle w:val="PreformattedText"/>
        <w:bidi w:val="0"/>
        <w:jc w:val="left"/>
        <w:rPr/>
      </w:pPr>
      <w:r>
        <w:rPr/>
        <w:t>############## !"$%&amp;()*+-./02346789;&lt;=&gt;@ABDEFGIJKMNOPRSTUWXY[\]^`abcefgijklnopqstuwxyz|}~¡¢£¤¦§¨ª«¬</w:t>
        <w:softHyphen/>
        <w:t>¯°±³´µ¶¸¹º»½¾¿ÁÂÃÄÆÇÈÉËÌÍÏÐÑÒÔÕÖ×ÙÚÛÝÞßàâãäæçèéëìíîðñòôõö÷ùúûüþÿÿÿÿÿÿÿÿÿÿÿÿÿÿÿÿÿÿÿÿÿÿÿÿÿÿÿÿÿÿÿÿÿÿÿÿÿÿÿÿÿ######################</w:t>
        <w:tab/>
        <w:br/>
        <w:t>#</w:t>
      </w:r>
    </w:p>
    <w:p>
      <w:pPr>
        <w:pStyle w:val="PreformattedText"/>
        <w:bidi w:val="0"/>
        <w:jc w:val="left"/>
        <w:rPr/>
      </w:pPr>
      <w:r>
        <w:rPr/>
        <w:t>############## !"$%&amp;()*+-./02346789;&lt;=&gt;@ABDEFGIJKMNOPRSTUWXY[\]^`abcefgijklnopqstuwxyz|}~¡¢£¤¦§¨ª«¬</w:t>
        <w:softHyphen/>
        <w:t>¯°±³´µ¶¸¹º»½¾¿ÁÂÃÄÆÇÈÉËÌÍÏÐÑÒÔÕÖ×ÙÚÛÝÞßàâãäæçèéëìíîðñòôõö÷ùúûüþÿÿÿÿÿÿÿÿÿÿÿÿÿÿÿÿÿÿÿÿÿÿÿÿÿÿÿÿÿÿÿÿÿÿÿÿÿÿÿÿÿ#########</w:t>
        <w:tab/>
        <w:br/>
        <w:t>#</w:t>
      </w:r>
      <w:r>
        <w:br w:type="page"/>
      </w:r>
    </w:p>
    <w:p>
      <w:pPr>
        <w:pStyle w:val="PreformattedText"/>
        <w:bidi w:val="0"/>
        <w:jc w:val="left"/>
        <w:rPr/>
      </w:pPr>
      <w:r>
        <w:rPr/>
      </w:r>
    </w:p>
    <w:p>
      <w:pPr>
        <w:pStyle w:val="PreformattedText"/>
        <w:bidi w:val="0"/>
        <w:jc w:val="left"/>
        <w:rPr/>
      </w:pPr>
      <w:r>
        <w:rPr/>
        <w:t>################## !"#$%&amp;'()*+,-./0123456789:;&lt;=&gt;?@ABCDEFGHIJKLMNOPQRSTUVWXYZ[\]^_`abcdefghijklmnopqrstuvwxyz{|}~ ¡¢£¤¥¦§¨©ª«¬</w:t>
        <w:softHyphen/>
        <w:t>®¯°±²³´µ¶·¸¹º»¼½¾¿ÀÁÂÃÄÅÆÇÈÉÊËÌÍÎÏÐÑÒÓÔÕÖ×ØÙÚÛÜÝÞßàáâãäåæçèéêëìíîïðñòóôõö÷øùúûüýþÿmft1######!##############################################</w:t>
        <w:tab/>
        <w:br/>
        <w:t>#</w:t>
      </w:r>
      <w:r>
        <w:br w:type="page"/>
      </w:r>
    </w:p>
    <w:p>
      <w:pPr>
        <w:pStyle w:val="PreformattedText"/>
        <w:bidi w:val="0"/>
        <w:jc w:val="left"/>
        <w:rPr/>
      </w:pPr>
      <w:r>
        <w:rPr/>
      </w:r>
    </w:p>
    <w:p>
      <w:pPr>
        <w:pStyle w:val="PreformattedText"/>
        <w:bidi w:val="0"/>
        <w:jc w:val="left"/>
        <w:rPr/>
      </w:pPr>
      <w:r>
        <w:rPr/>
        <w:t>################### !"#$%&amp;'()*+,-./01234566789:;&lt;=&gt;?@ABCDEFGHIJKLMNOPQRSTUVWXYZ[\]^_`abcdefghijklmnopqrstuvwxyz{|}~ ¡¢£¤¥¦§¨©«¬</w:t>
        <w:softHyphen/>
        <w:t>®¯°±²³´µ¶·¸¹º»¼½¾¿ÀÁÂÃÄÅÆÇÈÉÊËÌÍÎÏÐÑÒÓÔÕÖ×ØÙÚÛÜÝÞßàáâãäæçèéêëìíîïðñòóôõö÷øùúûüýþÿ################</w:t>
        <w:tab/>
        <w:tab/>
        <w:br/>
        <w:t>##</w:t>
      </w:r>
      <w:r>
        <w:br w:type="page"/>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t>#############################  !""#$$%&amp;&amp;'())*+,--./01223456789:;&lt;=&gt;?@BCDEFHIJLMOPRSUWXZ\^`bdfhjmoqtvy|~¡£¥§¨ª¬</w:t>
        <w:softHyphen/>
        <w:t>¯°²³µ¶·¹º»¼½¿ÀÁÂÃÄÅÆÇÈÉÊËÌÍÍÎÏÐÑÒÒÓÔÕÖÖ×ØÙÙÚÛÛÜÝÝÞßßàááâããäååææçèèééêëëììíîîïïððñòòóóôôõöö÷÷øøùùúûûüüýýþþÿ################</w:t>
        <w:tab/>
        <w:tab/>
        <w:br/>
        <w:t>##</w:t>
      </w:r>
      <w:r>
        <w:br w:type="page"/>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t>#############################  !""#$$%&amp;&amp;'())*+,--./01223456789:;&lt;=&gt;?@BCDEFHIJLMOPRSUWXZ\^`bdfhjmoqtvy|~¡£¥§¨ª¬</w:t>
        <w:softHyphen/>
        <w:t>¯°²³µ¶·¹º»¼½¿ÀÁÂÃÄÅÆÇÈÉÊËÌÍÍÎÏÐÑÒÒÓÔÕÖÖ×ØÙÙÚÛÛÜÝÝÞßßàááâããäååææçèèééêëëììíîîïïððñòòóóôôõöö÷÷øøùùúûûüüýýþ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âìICC_PROFILE#</w:t>
        <w:tab/>
        <w:tab/>
        <w: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íâýÿÿÿÿÿÿÿÿÿÿÿÿÿÿÿÿÿÿÿÿÿÿÿÿÿÿÿÿÿþÙÌðÿÿÿÿÿÿÿÿÿÿÿÿÿÿÿÿÿÿÿÿÿÿÿÿÿÿÿÿÿÿåÛòÿÿÿÿÿÿÿÿÿÿÿÿÿÿÿÿÿÿÿÿÿÿÿÿÿÿÿÿÿÿÿý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éóÿÿÿÿÿÿÿÿÿÿÿÿÿÿÿÿÿÿÿÿÿÿÿÿÿÿÿÿÿâ½¬Ãùÿÿÿÿÿÿÿÿÿÿÿÿÿÿÿÿÿÿÿÿÿÿÿÿÿÿÿõ·¥ßÿÿÿÿÿÿÿÿÿÿÿÿÿÿÿÿÿÿÿÿÿÿÿÿÿÿÿã¢wfÔÿÿÿÿÿÿÿÿÿÿÿÿÿÿÿÿÿÿÿÿÿÿÿÿÿÿÿã¨yÖÿÿÿÿÿÿÿÿÿÿÿÿÿÿÿÿÿÿÿÿÿÿÿÿÿÿÿþÑ</w:t>
        <w:softHyphen/>
        <w:t> ²æÿÿÿÿÿÿÿÿÿÿÿÿÿÿÿÿÿÿÿÿÿÿÿÿÿÿÿÿÿæÚä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âÎÿÿÿÿÿÿÿÿÿÿÿÿÿÿÿÿÿÿÿÿÿÿÿÿÿÿÿÿÿÖ¬ÐÿÿÿÿÿÿÿÿÿÿÿÿÿÿÿÿÿÿÿÿÿÿÿÿÿÿÿÐjNj¨ðÿÿÿÿÿÿÿÿÿÿÿÿÿÿÿÿÿÿÿÿÿÿÿÿÿô¡e7 PÚÿÿÿÿÿÿÿÿÿÿÿÿÿÿÿÿÿÿÿÿÿÿÿÿÿÞA##EÒÿÿÿÿÿÿÿÿÿÿÿÿÿÿÿÿÿÿÿÿÿÿÿÿÿÜr&amp;##CÖÿÿÿÿÿÿÿÿÿÿÿÿÿÿÿÿÿÿÿÿÿÿÿÿÿè[TE?Råÿÿÿÿÿÿÿÿÿÿÿÿÿÿÿÿÿÿÿÿÿÿÿÿÿ¤{v±ÿÿÿÿÿÿÿÿÿÿÿÿÿÿÿÿÿÿÿÿÿÿÿÿÿþùæÐÀ»Åâ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Ø¶ÚÿÿÿÿÿÿÿÿÿÿÿÿÿÿÿÿÿÿÿÿÿÿÿÿÿÿÿüÈoMòÿÿÿÿÿÿÿÿÿÿÿÿÿÿÿÿÿÿÿÿÿÿÿÿÿô</w:t>
        <w:softHyphen/>
        <w:t>vI##pÁÿÿÿÿÿÿÿÿÿÿÿÿÿÿÿÿÿÿÿÿÿÿÿÿÿºo6###Q þÿÿÿÿÿÿÿÿÿÿÿÿÿÿÿÿÿÿÿÿÿÿÿõ?####&gt;ìÿÿÿÿÿÿÿÿÿÿÿÿÿÿÿÿÿÿÿÿÿÿÿãz#####6åÿÿÿÿÿÿÿÿÿÿÿÿÿÿÿÿÿÿÿÿÿÿÿän#####6êÿÿÿÿÿÿÿÿÿÿÿÿÿÿÿÿÿÿÿÿÿÿÿæ######;÷ÿÿÿÿÿÿÿÿÿÿÿÿÿÿÿÿÿÿÿÿÿÿÿS######B¦ÿÿÿÿÿÿÿÿÿÿÿÿÿÿÿÿÿÿÿÿÿÿÿÊh#####!G¿ÿÿÿÿÿÿÿÿÿÿÿÿÿÿÿÿÿÿÿÿÿÿÿÿ¤Z*%3OmÜÿÿÿÿÿÿÿÿÿÿÿÿÿÿÿÿÿÿÿÿÿÿÿÿö¹«Äâ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ôÈ¡Ôÿÿÿÿÿÿÿÿÿÿÿÿÿÿÿÿÿÿÿÿÿÿÿÿÿÿí¶U,#ÿÿÿÿÿÿÿÿÿÿÿÿÿÿÿÿÿÿÿÿÿÿÿÿÿ×[%###xêÿÿÿÿÿÿÿÿÿÿÿÿÿÿÿÿÿÿÿÿÿÿÿâN#####ZÅÿÿÿÿÿÿÿÿÿÿÿÿÿÿÿÿÿÿÿÿÿÿÿ</w:t>
        <w:softHyphen/>
        <w:t>X######Bªÿÿÿÿÿÿÿÿÿÿÿÿÿÿÿÿÿÿÿÿÿÿô+######3ÿÿÿÿÿÿÿÿÿÿÿÿÿÿÿÿÿÿÿÿÿÿÚb#######,ÿÿÿÿÿÿÿÿÿÿÿÿÿÿÿÿÿÿÿÿÿÿÉ########)ÿÿÿÿÿÿÿÿÿÿÿÿÿÿÿÿÿÿÿÿÿÿ########&amp;ÿÿÿÿÿÿÿÿÿÿÿÿÿÿÿÿÿÿÿÿÿÿ##########ÿÿÿÿÿÿÿÿÿÿÿÿÿÿÿÿÿÿÿÿÿµ##########ÿÿÿÿÿÿÿÿÿÿÿÿÿÿÿÿÿÿÿÿÿÔS########</w:t>
        <w:br/>
        <w:t>ÿÿÿÿÿÿÿÿÿÿÿÿÿÿÿÿÿÿÿÿÿÿ¯Y%</w:t>
        <w:tab/>
        <w:t>######¡ÿÿÿÿÿÿÿÿÿÿÿÿÿÿÿÿÿÿÿÿÿÿÿÅmYSUbt°ÿÿÿÿÿÿÿÿÿÿÿÿÿÿÿÿÿÿÿÿÿÿÿÿÿúåÞçó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Æ¤Øÿÿÿÿÿÿÿÿÿÿÿÿÿÿÿÿÿÿÿÿÿÿÿÿÿò¿d&lt;##¦ÿÿÿÿÿÿÿÿÿÿÿÿÿÿÿÿÿÿÿÿÿÿÿÿÆS ####ÿÿÿÿÿÿÿÿÿÿÿÿÿÿÿÿÿÿÿÿÿÿÿ½t5######bäÿÿÿÿÿÿÿÿÿÿÿÿÿÿÿÿÿÿÿÿÿØz2#######KËÿÿÿÿÿÿÿÿÿÿÿÿÿÿÿÿÿÿÿÿÿ¤C########:¸ÿÿÿÿÿÿÿÿÿÿÿÿÿÿÿÿÿÿÿÿûw</w:t>
      </w:r>
    </w:p>
    <w:p>
      <w:pPr>
        <w:pStyle w:val="PreformattedText"/>
        <w:bidi w:val="0"/>
        <w:jc w:val="left"/>
        <w:rPr/>
      </w:pPr>
      <w:r>
        <w:rPr/>
        <w:t>########-«ÿÿÿÿÿÿÿÿÿÿÿÿÿÿÿÿÿÿÿÿÙ?##########¢ÿÿÿÿÿÿÿÿÿÿÿÿÿÿÿÿÿÿÿÿµ###########ÿÿÿÿÿÿÿÿÿÿÿÿÿÿÿÿÿÿÿÿ_###########ÿÿÿÿÿÿÿÿÿÿÿÿÿÿÿÿÿÿÿÿ###########</w:t>
        <w:tab/>
        <w:t>ÿÿÿÿÿÿÿÿÿÿÿÿÿÿÿÿÿÿÿ############ÿÿÿÿÿÿÿÿÿÿÿÿÿÿÿÿÿÿÿ#############ÿÿÿÿÿÿÿÿÿÿÿÿÿÿÿÿÿÿn'###########ÿÿÿÿÿÿÿÿÿÿÿÿÿÿÿÿÿºÿÿÁv;#########ÿÿÿÿÿÿÿÿÿÿÿÿÿÿÿÿÿÿÿÿÿùÁxic`bi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åÅµÿÿÿÿÿÿÿÿÿÿÿÿÿÿÿÿÿÿÿÿÿÿÿÿÿÿÛ°eC$?ÈÿÿÿÿÿÿÿÿÿÿÿÿÿÿÿÿÿÿÿÿÿÿÿÈ\.#### ¥ÿÿÿÿÿÿÿÿÿÿÿÿÿÿÿÿÿÿÿÿÿü©e)#######ÿÿÿÿÿÿÿÿÿÿÿÿÿÿÿÿÿÿÿÿÿ®[#########qÿÿÿÿÿÿÿÿÿÿÿÿÿÿÿÿÿÿÿÿÜl##########^îÿÿÿÿÿÿÿÿÿÿÿÿÿÿÿÿÿÿÿ¦5##########NÞÿÿÿÿÿÿÿÿÿÿÿÿÿÿÿÿÿÿÿr###########@Ñÿÿÿÿÿÿÿÿÿÿÿÿÿÿÿÿÿÿæ0###########4Æÿÿÿÿÿÿÿÿÿÿÿÿÿÿÿÿÿÿ²############*¾ÿÿÿÿÿÿÿÿÿÿÿÿÿÿÿÿÿÿ^############ ·ÿÿÿÿÿÿÿÿÿÿÿÿÿÿÿÿÿÿ##############¯ÿÿÿÿÿÿÿÿÿÿÿÿÿÿÿÿÿ#############</w:t>
      </w:r>
    </w:p>
    <w:p>
      <w:pPr>
        <w:pStyle w:val="PreformattedText"/>
        <w:bidi w:val="0"/>
        <w:jc w:val="left"/>
        <w:rPr/>
      </w:pPr>
      <w:r>
        <w:rPr/>
        <w:t>¨ÿÿÿÿÿÿÿÿÿÿÿÿÿÿÿÿÿ###############¢ÿÿÿÿÿÿÿÿÿÿÿÿÿÿÿÿ¶###############ÿÿÿÿÿÿÿÿÿÿÿÿÿÿÿÿ÷###############ÿÿÿÿÿÿÿÿÿÿÿÿÿÿÿÿÿm^&gt;'#########ÿÿÿÿÿÿÿÿÿÿÿÿÿÿÿÿÿÿÿÿÿÜ¾¦¡¬½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èÅ¤hKÿÿÿÿÿÿÿÿÿÿÿÿÿÿÿÿÿÿÿÿÿÿÿÝ§xO*####Xëÿÿÿÿÿÿÿÿÿÿÿÿÿÿÿÿÿÿÿÿó§f.#######7Êÿÿÿÿÿÿÿÿÿÿÿÿÿÿÿÿÿÿÿ÷I##########¯ÿÿÿÿÿÿÿÿÿÿÿÿÿÿÿÿÿÿÿ«J###########ÿÿÿÿÿÿÿÿÿÿÿÿÿÿÿÿÿÿîh############ÿÿÿÿÿÿÿÿÿÿÿÿÿÿÿÿÿÿµ,############sÿÿÿÿÿÿÿÿÿÿÿÿÿÿÿÿÿÿ{#############dÿÿÿÿÿÿÿÿÿÿÿÿÿÿÿÿÿÿ6#############WÿÿÿÿÿÿÿÿÿÿÿÿÿÿÿÿÿÄ##############Løÿÿÿÿÿÿÿÿÿÿÿÿÿÿÿÿg##############Aîÿÿÿÿÿÿÿÿÿÿÿÿÿÿÿÿ###############6åÿÿÿÿÿÿÿÿÿÿÿÿÿÿÿ£###############,ÛÿÿÿÿÿÿÿÿÿÿÿÿÿÿÿÒ################Òÿÿÿÿÿÿÿÿÿÿÿÿÿÿÿÿ################Ëÿÿÿÿÿÿÿÿÿÿÿÿÿÿÿÿ################ÄÿÿÿÿÿÿÿÿÿÿÿÿÿÿÿÿZ###############Áÿÿÿÿÿÿÿÿÿÿÿÿÿÿÿÿ¼Vh^OD:1+(&amp;&amp;*09EºÿÿÿÿÿÿÿÿÿÿÿÿÿÿÿÿÿÿÿÿÿûëÞÜÛÛÝßäëô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úÝÂ¦äÿÿÿÿÿÿÿÿÿÿÿÿÿÿÿÿÿÿÿÿÿÿÿÖ«dE'</w:t>
        <w:tab/>
        <w:t>##</w:t>
        <w:softHyphen/>
        <w:t>ÿÿÿÿÿÿÿÿÿÿÿÿÿÿÿÿÿÿÿÿþ¸{F########ÿÿÿÿÿÿÿÿÿÿÿÿÿÿÿÿÿÿÿéF##########bÿÿÿÿÿÿÿÿÿÿÿÿÿÿÿÿÿÿÿ5###########DîÿÿÿÿÿÿÿÿÿÿÿÿÿÿÿÿÿµA############+Öÿÿÿÿÿÿÿÿÿÿÿÿÿÿÿÿÿn##############ÁÿÿÿÿÿÿÿÿÿÿÿÿÿÿÿÿÓ-##############¯ÿÿÿÿÿÿÿÿÿÿÿÿÿÿÿÿ###############ÿÿÿÿÿÿÿÿÿÿÿÿÿÿÿÿA###############ÿÿÿÿÿÿÿÿÿÿÿÿÿÿÿí################ÿÿÿÿÿÿÿÿÿÿÿÿÿÿÿ################yÿÿÿÿÿÿÿÿÿÿÿÿÿÿÿ¼################mÿÿÿÿÿÿÿÿÿÿÿÿÿÿÿæ################bÿÿÿÿÿÿÿÿÿÿÿÿÿÿÿÿ################Yÿÿÿÿÿÿÿÿÿÿÿÿÿÿÿÿ,###############Qÿÿÿÿÿÿÿÿÿÿÿÿÿÿÿÿf###############Kÿÿÿÿÿÿÿÿÿÿÿÿÿÿÿÿ²###############Iÿÿÿÿÿÿÿÿÿÿÿÿÿÿÿÿÿ###############Jÿÿÿÿÿÿÿÿÿÿÿÿÿÿÿÿÿpwvsrpooopsw}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üÿÿÿÿÿÿÿÿÿÿÿÿÿÿÿÿÿÿÿÿÿÿÿÿÿöÓ³z_D'{ÿÿÿÿÿÿÿÿÿÿÿÿÿÿÿÿÿÿÿÿÿÞ¥tI%######KòÿÿÿÿÿÿÿÿÿÿÿÿÿÿÿÿÿÿïV###########Çÿÿÿÿÿÿÿÿÿÿÿÿÿÿÿÿÿí/############£ÿÿÿÿÿÿÿÿÿÿÿÿÿÿÿÿÿ*#############ÿÿÿÿÿÿÿÿÿÿÿÿÿÿÿÿÎ@##############iÿÿÿÿÿÿÿÿÿÿÿÿÿÿÿÿ###############Rÿÿÿÿÿÿÿÿÿÿÿÿÿÿÿÿ6###############&gt;ÿÿÿÿÿÿÿÿÿÿÿÿÿÿÿÍ################-öÿÿÿÿÿÿÿÿÿÿÿÿÿÿ#################èÿÿÿÿÿÿÿÿÿÿÿÿÿÿ®#################ÛÿÿÿÿÿÿÿÿÿÿÿÿÿÿÑ#################Îÿÿÿÿÿÿÿÿÿÿÿÿÿÿø#################Áÿÿÿÿÿÿÿÿÿÿÿÿÿÿÿ#################µÿÿÿÿÿÿÿÿÿÿÿÿÿÿÿ?################ªÿÿÿÿÿÿÿÿÿÿÿÿÿÿÿt################¡ÿÿÿÿÿÿÿÿÿÿÿÿÿÿÿ°################ÿÿÿÿÿÿÿÿÿÿÿÿÿÿÿÿ################ÿÿÿÿÿÿÿÿÿÿÿÿÿÿÿÿe###############ÿÿÿÿÿÿÿÿÿÿÿÿÿÿÿÿÜ###############ÿÿÿÿÿÿÿÿÿÿÿÿÿÿÿÿÿ·¾ÄÅÃÃÇËÎÑÕÙÞåìõ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äÉ¯ùÿÿÿÿÿÿÿÿÿÿÿÿÿÿÿÿÿÿÿÿÿç¹oP3#####Àÿÿÿÿÿÿÿÿÿÿÿÿÿÿÿÿÿÿÿ¾|C##########ÿÿÿÿÿÿÿÿÿÿÿÿÿÿÿÿÿï;############aÿÿÿÿÿÿÿÿÿÿÿÿÿÿÿÿÿ!#############:þÿÿÿÿÿÿÿÿÿÿÿÿÿÿÿ¬(###############ÞÿÿÿÿÿÿÿÿÿÿÿÿÿÿÿQ################ÂÿÿÿÿÿÿÿÿÿÿÿÿÿÿË#################«ÿÿÿÿÿÿÿÿÿÿÿÿÿÿ#################ÿÿÿÿÿÿÿÿÿÿÿÿÿÿ#################ÿÿÿÿÿÿÿÿÿÿÿÿÿÿÁ#################tÿÿÿÿÿÿÿÿÿÿÿÿÿÿä#################gÿÿÿÿÿÿÿÿÿÿÿÿÿÿÿ#################Yÿÿÿÿÿÿÿÿÿÿÿÿÿÿÿ)################LÿÿÿÿÿÿÿÿÿÿÿÿÿÿÿS################?ÿÿÿÿÿÿÿÿÿÿÿÿÿÿÿ################3ÿÿÿÿÿÿÿÿÿÿÿÿÿÿÿ·################*ÿÿÿÿÿÿÿÿÿÿÿÿÿÿÿõ################"ÿÿÿÿÿÿÿÿÿÿÿÿÿÿÿÿ_################ÿÿÿÿÿÿÿÿÿÿÿÿÿÿÿÿµ################ÿÿÿÿÿÿÿÿÿÿÿÿÿÿÿÿÿR###############ýÿÿÿÿÿÿÿÿÿÿÿÿÿÿÿÿå#"5BKRX]bfkpw~è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ÿÿÿÿÿÿÿÿÿÿÿÿÿÿÿÿÿÿÿÿÿÿÿÿôÓ´{_C&amp;#ÿÿÿÿÿÿÿÿÿÿÿÿÿÿÿÿÿÿÿúºV/</w:t>
      </w:r>
      <w:r>
        <w:br w:type="page"/>
      </w:r>
    </w:p>
    <w:p>
      <w:pPr>
        <w:pStyle w:val="PreformattedText"/>
        <w:bidi w:val="0"/>
        <w:jc w:val="left"/>
        <w:rPr/>
      </w:pPr>
      <w:r>
        <w:rPr/>
        <w:t>#######\ÿÿÿÿÿÿÿÿÿÿÿÿÿÿÿÿÿÿ«]############(éÿÿÿÿÿÿÿÿÿÿÿÿÿÿÿÿ*##############¼ÿÿÿÿÿÿÿÿÿÿÿÿÿÿÿ################ÿÿÿÿÿÿÿÿÿÿÿÿÿÿõ3################sÿÿÿÿÿÿÿÿÿÿÿÿÿÿ#################Uÿÿÿÿÿÿÿÿÿÿÿÿÿÿ#################;ÿÿÿÿÿÿÿÿÿÿÿÿÿÿ¬#################%ÿÿÿÿÿÿÿÿÿÿÿÿÿÿÑ##################üÿÿÿÿÿÿÿÿÿÿÿÿÿô##################ëÿÿÿÿÿÿÿÿÿÿÿÿÿÿ##################Ýÿÿÿÿÿÿÿÿÿÿÿÿÿÿ=#################Ïÿÿÿÿÿÿÿÿÿÿÿÿÿÿe#################Áÿÿÿÿÿÿÿÿÿÿÿÿÿÿ#################³ÿÿÿÿÿÿÿÿÿÿÿÿÿÿÀ#################¦ÿÿÿÿÿÿÿÿÿÿÿÿÿÿ÷#################ÿÿÿÿÿÿÿÿÿÿÿÿÿÿÿ]################ÿÿÿÿÿÿÿÿÿÿÿÿÿÿÿ§################ÿÿÿÿÿÿÿÿÿÿÿÿÿÿÿÿ?###############ÿÿÿÿÿÿÿÿÿÿÿÿÿÿÿÿ¦###############{ÿÿÿÿÿÿÿÿÿÿÿÿÿÿÿÿÿv##############kÿÿÿÿÿÿÿÿÿÿÿÿÿÿÿÿÿÿ°ª¶¾ÇÐÖÝãéðöý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üßÁ£ÿÿÿÿÿÿÿÿÿÿÿÿÿÿÿÿÿÿÿÿÿáµmM0#####-ïÿÿÿÿÿÿÿÿÿÿÿÿÿÿÿÿÿåX"###########¶ÿÿÿÿÿÿÿÿÿÿÿÿÿÿÿÿ¨J##############ÿÿÿÿÿÿÿÿÿÿÿÿÿÿÿ¤'###############Tÿÿÿÿÿÿÿÿÿÿÿÿÿÿà(################+ÿÿÿÿÿÿÿÿÿÿÿÿÿÿp##################ëÿÿÿÿÿÿÿÿÿÿÿÿÿ##################Íÿÿÿÿÿÿÿÿÿÿÿÿÿ´##################³ÿÿÿÿÿÿÿÿÿÿÿÿÿÝ##################ÿÿÿÿÿÿÿÿÿÿÿÿÿÿ</w:t>
        <w:tab/>
        <w:t>#################ÿÿÿÿÿÿÿÿÿÿÿÿÿÿ-#################xÿÿÿÿÿÿÿÿÿÿÿÿÿÿQ#################iÿÿÿÿÿÿÿÿÿÿÿÿÿÿw#################Yÿÿÿÿÿÿÿÿÿÿÿÿÿÿ#################KÿÿÿÿÿÿÿÿÿÿÿÿÿÿÌ#################&lt;ÿÿÿÿÿÿÿÿÿÿÿÿÿÿÿ&amp;################/ÿÿÿÿÿÿÿÿÿÿÿÿÿÿÿ`################"ÿÿÿÿÿÿÿÿÿÿÿÿÿÿÿ£#################ÿÿÿÿÿÿÿÿÿÿÿÿÿÿÿî3###############</w:t>
      </w:r>
    </w:p>
    <w:p>
      <w:pPr>
        <w:pStyle w:val="PreformattedText"/>
        <w:bidi w:val="0"/>
        <w:jc w:val="left"/>
        <w:rPr/>
      </w:pPr>
      <w:r>
        <w:rPr/>
        <w:t>ÿÿÿÿÿÿÿÿÿÿÿÿÿÿÿÿ################ÿÿÿÿÿÿÿÿÿÿÿÿÿÿÿÿùM###############ÿÿÿÿÿÿÿÿÿÿÿÿÿÿÿÿÿÔ5##############ðÿÿÿÿÿÿÿÿÿÿÿÿÿÿÿÿÿÞB .&lt;HS^hr{×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úÿÿÿÿÿÿÿÿÿÿÿÿÿÿÿÿÿÿÿÿÿÿÿÿèÉ«oO/##¼ÿÿÿÿÿÿÿÿÿÿÿÿÿÿÿÿÿÿò±|O(#########ÿÿÿÿÿÿÿÿÿÿÿÿÿÿÿÿæ5#############LÿÿÿÿÿÿÿÿÿÿÿÿÿÿÿÃD################ùÿÿÿÿÿÿÿÿÿÿÿÿÿå0#################Êÿÿÿÿÿÿÿÿÿÿÿÿÿd##################¡ÿÿÿÿÿÿÿÿÿÿÿÿÿ##################}ÿÿÿÿÿÿÿÿÿÿÿÿÿ·##################]ÿÿÿÿÿÿÿÿÿÿÿÿÿæ##################Bÿÿÿÿÿÿÿÿÿÿÿÿÿÿ##################*ÿÿÿÿÿÿÿÿÿÿÿÿÿÿ?##################ÿÿÿÿÿÿÿÿÿÿÿÿÿÿe##################ÿÿÿÿÿÿÿÿÿÿÿÿÿÿ##################ÿÿÿÿÿÿÿÿÿÿÿÿÿÿ±##################óÿÿÿÿÿÿÿÿÿÿÿÿÿÛ##################ãÿÿÿÿÿÿÿÿÿÿÿÿÿÿ3#################Óÿÿÿÿÿÿÿÿÿÿÿÿÿÿf#################Äÿÿÿÿÿÿÿÿÿÿÿÿÿÿ¢#################¶ÿÿÿÿÿÿÿÿÿÿÿÿÿÿç-################¨ÿÿÿÿÿÿÿÿÿÿÿÿÿÿÿ{################ÿÿÿÿÿÿÿÿÿÿÿÿÿÿÿÓ3###############ÿÿÿÿÿÿÿÿÿÿÿÿÿÿÿÿ###############|ÿÿÿÿÿÿÿÿÿÿÿÿÿÿÿÿÿ</w:t>
        <w:br/>
        <w:t>#############bÿÿÿÿÿÿÿÿÿÿÿÿÿÿÿÿÿÿ£(########</w:t>
        <w:tab/>
        <w: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öÔ³ ÿÿÿÿÿÿÿÿÿÿÿÿÿÿÿÿÿÿÿÿóÆ|[&lt;######EÿÿÿÿÿÿÿÿÿÿÿÿÿÿÿÿÿÜJ#############òÿÿÿÿÿÿÿÿÿÿÿÿÿÿÿ|################¾ÿÿÿÿÿÿÿÿÿÿÿÿÿÿO#################ÿÿÿÿÿÿÿÿÿÿÿÿÿc##################]ÿÿÿÿÿÿÿÿÿÿÿÿÿw##################3ÿÿÿÿÿÿÿÿÿÿÿÿÿ´##################</w:t>
      </w:r>
    </w:p>
    <w:p>
      <w:pPr>
        <w:pStyle w:val="PreformattedText"/>
        <w:bidi w:val="0"/>
        <w:jc w:val="left"/>
        <w:rPr/>
      </w:pPr>
      <w:r>
        <w:rPr/>
        <w:t>ÿÿÿÿÿÿÿÿÿÿÿÿÿê###################õÿÿÿÿÿÿÿÿÿÿÿÿÿ%##################ÚÿÿÿÿÿÿÿÿÿÿÿÿÿP##################Ãÿÿÿÿÿÿÿÿÿÿÿÿÿw##################</w:t>
        <w:softHyphen/>
        <w:t>ÿÿÿÿÿÿÿÿÿÿÿÿÿ##################ÿÿÿÿÿÿÿÿÿÿÿÿÿÄ##################ÿÿÿÿÿÿÿÿÿÿÿÿÿì##################{ÿÿÿÿÿÿÿÿÿÿÿÿÿÿD#################kÿÿÿÿÿÿÿÿÿÿÿÿÿÿs#################[ÿÿÿÿÿÿÿÿÿÿÿÿÿÿ§#################Kÿÿÿÿÿÿÿÿÿÿÿÿÿÿä+################;ÿÿÿÿÿÿÿÿÿÿÿÿÿÿÿr################,ÿÿÿÿÿÿÿÿÿÿÿÿÿÿÿÁ"################ÿÿÿÿÿÿÿÿÿÿÿÿÿÿÿÿ|################ÿÿÿÿÿÿÿÿÿÿÿÿÿÿÿÿéY###############ÿÿÿÿÿÿÿÿÿÿÿÿÿÿÿÿÿÞX##############ÿÿÿÿÿÿÿÿÿÿÿÿÿÿÿÿÿÿÿ$4@MYfuªÂà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Ø¤xU=:8530/-.0·ÿÿÿÿÿÿÿÿÿÿÿÿÿÿÿØq!##############|ÿÿÿÿÿÿÿÿÿÿÿÿÿÿ#################Kÿÿÿÿÿÿÿÿÿÿÿÿÿ###################ÿÿÿÿÿÿÿÿÿÿÿÿÿd###################ñÿÿÿÿÿÿÿÿÿÿÿÿª###################Çÿÿÿÿÿÿÿÿÿÿÿÿé###################¡ÿÿÿÿÿÿÿÿÿÿÿÿÿ-##################ÿÿÿÿÿÿÿÿÿÿÿÿÿ]##################eÿÿÿÿÿÿÿÿÿÿÿÿÿ##################Lÿÿÿÿÿÿÿÿÿÿÿÿÿ²##################6ÿÿÿÿÿÿÿÿÿÿÿÿÿÙ##################$ÿÿÿÿÿÿÿÿÿÿÿÿÿÿ.##################ÿÿÿÿÿÿÿÿÿÿÿÿÿÿW##################ÿÿÿÿÿÿÿÿÿÿÿÿÿÿ##################ÿÿÿÿÿÿÿÿÿÿÿÿÿÿ³##################ÿÿÿÿÿÿÿÿÿÿÿÿÿÿè0#################ÿÿÿÿÿÿÿÿÿÿÿÿÿÿÿo#################õÿÿÿÿÿÿÿÿÿÿÿÿÿÿ¶#################ãÿÿÿÿÿÿÿÿÿÿÿÿÿÿÿh################ÐÿÿÿÿÿÿÿÿÿÿÿÿÿÿÿÅ;###############ºÿÿÿÿÿÿÿÿÿÿÿÿÿÿÿÿ¦+##############ÿÿÿÿÿÿÿÿÿÿÿÿÿÿÿÿÿ«9########+=OeÆÿÿÿÿÿÿÿÿÿÿÿÿÿÿÿÿÿÿÝ¤³ÀÍÚé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òØÓÐÎÌËËÌÍÏÑÔÚáÿÿÿÿÿÿÿÿÿÿÿÿÿÿÿ¢RA4+######</w:t>
      </w:r>
      <w:r>
        <w:br w:type="page"/>
      </w:r>
    </w:p>
    <w:p>
      <w:pPr>
        <w:pStyle w:val="PreformattedText"/>
        <w:bidi w:val="0"/>
        <w:jc w:val="left"/>
        <w:rPr/>
      </w:pPr>
      <w:r>
        <w:rPr/>
        <w:br/>
        <w:t>#####ÿÿÿÿÿÿÿÿÿÿÿÿÿÖ'##################×ÿÿÿÿÿÿÿÿÿÿÿÿI###################¨ÿÿÿÿÿÿÿÿÿÿÿÿ###################{ÿÿÿÿÿÿÿÿÿÿÿÿå###################Qÿÿÿÿÿÿÿÿÿÿÿÿÿ/##################+ÿÿÿÿÿÿÿÿÿÿÿÿÿg##################</w:t>
        <w:br/>
        <w:t>ÿÿÿÿÿÿÿÿÿÿÿÿÿ###################ÿÿÿÿÿÿÿÿÿÿÿÿÿÅ###################ÿÿÿÿÿÿÿÿÿÿÿÿÿï###################óÿÿÿÿÿÿÿÿÿÿÿÿÿE##################àÿÿÿÿÿÿÿÿÿÿÿÿÿm##################Ðÿÿÿÿÿÿÿÿÿÿÿÿÿ##################¿ÿÿÿÿÿÿÿÿÿÿÿÿÿÃ##################®ÿÿÿÿÿÿÿÿÿÿÿÿÿó;#################ÿÿÿÿÿÿÿÿÿÿÿÿÿÿs#################ÿÿÿÿÿÿÿÿÿÿÿÿÿÿ²#################wÿÿÿÿÿÿÿÿÿÿÿÿÿÿù\################dÿÿÿÿÿÿÿÿÿÿÿÿÿÿÿ</w:t>
        <w:softHyphen/>
        <w:t>%###############Mÿÿÿÿÿÿÿÿÿÿÿÿÿÿÿÿ###############1ÿÿÿÿÿÿÿÿÿÿÿÿÿÿÿÿöu##############-ÿÿÿÿÿÿÿÿÿÿÿÿÿÿÿÿÿý5GUbo~²Èáý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äË¹</w:t>
        <w:softHyphen/>
        <w:t>¥¥äÿÿÿÿÿÿÿÿÿÿÿÿ¹nL2################Zÿÿÿÿÿÿÿÿÿÿÿÿ###################-ÿÿÿÿÿÿÿÿÿÿÿÿÚ####################ÿÿÿÿÿÿÿÿÿÿÿÿÿ+###################ÿÿÿÿÿÿÿÿÿÿÿÿÿl###################áÿÿÿÿÿÿÿÿÿÿÿÿ¤###################ÁÿÿÿÿÿÿÿÿÿÿÿÿÖ###################¦ÿÿÿÿÿÿÿÿÿÿÿÿÿ2##################ÿÿÿÿÿÿÿÿÿÿÿÿÿ]##################xÿÿÿÿÿÿÿÿÿÿÿÿÿ##################fÿÿÿÿÿÿÿÿÿÿÿÿÿ®##################TÿÿÿÿÿÿÿÿÿÿÿÿÿØ!#################CÿÿÿÿÿÿÿÿÿÿÿÿÿÿN#################1ÿÿÿÿÿÿÿÿÿÿÿÿÿÿ~##################ÿÿÿÿÿÿÿÿÿÿÿÿÿÿµ#################</w:t>
      </w:r>
      <w:r>
        <w:br w:type="page"/>
      </w:r>
    </w:p>
    <w:p>
      <w:pPr>
        <w:pStyle w:val="PreformattedText"/>
        <w:bidi w:val="0"/>
        <w:jc w:val="left"/>
        <w:rPr/>
      </w:pPr>
      <w:r>
        <w:rPr/>
        <w:t>ÿÿÿÿÿÿÿÿÿÿÿÿÿÿõW#################ÿÿÿÿÿÿÿÿÿÿÿÿÿÿÿ #################ÿÿÿÿÿÿÿÿÿÿÿÿÿÿÿói################ÿÿÿÿÿÿÿÿÿÿÿÿÿÿÿÿËP###############ÿÿÿÿÿÿÿÿÿÿÿÿÿÿÿÿÿÄR#####)7GYm¸àÿÿÿÿÿÿÿÿÿÿÿÿÿÿÿÿÿÿß©¹ÇÔãò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tlgb_\ZXWWXZ]dmÿÿÿÿÿÿÿÿÿÿÿÿÒN*##################Üÿÿÿÿÿÿÿÿÿÿÿÿ####################°ÿÿÿÿÿÿÿÿÿÿÿÿh###################ÿÿÿÿÿÿÿÿÿÿÿÿ¬###################dÿÿÿÿÿÿÿÿÿÿÿÿæ###################DÿÿÿÿÿÿÿÿÿÿÿÿÿF##################)ÿÿÿÿÿÿÿÿÿÿÿÿÿt###################ÿÿÿÿÿÿÿÿÿÿÿÿÿ###################ÿÿÿÿÿÿÿÿÿÿÿÿÿÇ###################ÿÿÿÿÿÿÿÿÿÿÿÿÿð:##################ÿÿÿÿÿÿÿÿÿÿÿÿÿÿc##################ÿÿÿÿÿÿÿÿÿÿÿÿÿÿ##################ÿÿÿÿÿÿÿÿÿÿÿÿÿÿÀ"#################ÿÿÿÿÿÿÿÿÿÿÿÿÿÿø[#################îÿÿÿÿÿÿÿÿÿÿÿÿÿÿ#################ÙÿÿÿÿÿÿÿÿÿÿÿÿÿÿáZ################Àÿÿÿÿÿÿÿÿÿÿÿÿÿÿÿ®6###############¢ÿÿÿÿÿÿÿÿÿÿÿÿÿÿÿÿ,#########%:QiÓÿÿÿÿÿÿÿÿÿÿÿÿÿÿÿÿÿObp~¬¾Òé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ñäÛÔÏËÈÆÄÃÂÃÄÈÎÖâÿÿÿÿÿÿÿÿÿÿÿÿÿµo\MB92-(%!#######"fÿÿÿÿÿÿÿÿÿÿÿÿa###################-ÿÿÿÿÿÿÿÿÿÿÿÿ¯####################ÿÿÿÿÿÿÿÿÿÿÿÿó####################ÿÿÿÿÿÿÿÿÿÿÿÿÿV###################ÿÿÿÿÿÿÿÿÿÿÿÿÿ###################ÿÿÿÿÿÿÿÿÿÿÿÿÿ·###################ñÿÿÿÿÿÿÿÿÿÿÿÿâ+##################ÝÿÿÿÿÿÿÿÿÿÿÿÿÿU##################Ëÿÿÿÿÿÿÿÿÿÿÿÿÿ}##################¹ÿÿÿÿÿÿÿÿÿÿÿÿÿ§</w:t>
        <w:tab/>
        <w:t>#################§ÿÿÿÿÿÿÿÿÿÿÿÿÿÓ4#################ÿÿÿÿÿÿÿÿÿÿÿÿÿÿf#################ÿÿÿÿÿÿÿÿÿÿÿÿÿÿ#################lÿÿÿÿÿÿÿÿÿÿÿÿÿÿÜU################Sÿÿÿÿÿÿÿÿÿÿÿÿÿÿÿ'###############6ÿÿÿÿÿÿÿÿÿÿÿÿÿÿÿôy#############0Idÿÿÿÿÿÿÿÿÿÿÿÿÿÿÿÿâq##*8FUfw¡¹Öõÿÿÿÿÿÿÿÿÿÿÿÿÿÿÿÿÿÿÿò¾ÍÛé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ëÌ¸©~}|}¢ÿÿÿÿÿÿÿÿÿÿÿÿÂ_C.#################ÿÿÿÿÿÿÿÿÿÿÿÿý####################áÿÿÿÿÿÿÿÿÿÿÿÿ_###################¾ÿÿÿÿÿÿÿÿÿÿÿÿ###################¡ÿÿÿÿÿÿÿÿÿÿÿÿÎ###################ÿÿÿÿÿÿÿÿÿÿÿÿüF##################oÿÿÿÿÿÿÿÿÿÿÿÿÿq##################Zÿÿÿÿÿÿÿÿÿÿÿÿÿ##################IÿÿÿÿÿÿÿÿÿÿÿÿÿÂ##################7ÿÿÿÿÿÿÿÿÿÿÿÿÿëM#################$ÿÿÿÿÿÿÿÿÿÿÿÿÿÿx##################ÿÿÿÿÿÿÿÿÿÿÿÿÿÿ©!#################ÿÿÿÿÿÿÿÿÿÿÿÿÿÿáY#################ÿÿÿÿÿÿÿÿÿÿÿÿÿÿÿ"################ÿÿÿÿÿÿÿÿÿÿÿÿÿÿÿài#############</w:t>
        <w:br/>
        <w:t xml:space="preserve"> 8ÿÿÿÿÿÿÿÿÿÿÿÿÿÿÿÿÁS######/AUkºÚÿÿÿÿÿÿÿÿÿÿÿÿÿÿÿÿÿÿ»q °ÁÓè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öîèãßÜÚØØØÙÝâêôÿÿÿÿÿÿÿÿÿÿÿÿÿÿ¹qe[TNIEA&gt;&lt;::;&gt;BJW«ÿÿÿÿÿÿÿÿÿÿÿÿi###################[ÿÿÿÿÿÿÿÿÿÿÿÿ«###################8ÿÿÿÿÿÿÿÿÿÿÿÿæ)###################ÿÿÿÿÿÿÿÿÿÿÿÿÿ^###################ÿÿÿÿÿÿÿÿÿÿÿÿÿ###################ÿÿÿÿÿÿÿÿÿÿÿÿÿ·###################ÿÿÿÿÿÿÿÿÿÿÿÿÿß@##################ÿÿÿÿÿÿÿÿÿÿÿÿÿÿh##################ÿÿÿÿÿÿÿÿÿÿÿÿÿÿ##################ÿÿÿÿÿÿÿÿÿÿÿÿÿÿ¼3#################ÿÿÿÿÿÿÿÿÿÿÿÿÿÿíe#################ÿÿÿÿÿÿÿÿÿÿÿÿÿÿÿ&amp;################îÿÿÿÿÿÿÿÿÿÿÿÿÿÿÙd###############"âÿÿÿÿÿÿÿÿÿÿÿÿÿÿÿ</w:t>
        <w:softHyphen/>
        <w:t>C########-D]x±Ôÿÿÿÿÿÿÿÿÿÿÿÿÿÿÿÿÿ;FVfv¯ÆàþÿÿÿÿÿÿÿÿÿÿÿÿÿÿÿÿÿÿÿÿÿÿÙåô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êÑÁµ¬¥¢</w:t>
        <w:softHyphen/>
        <w:t>ºËÿÿÿÿÿÿÿÿÿÿÿÿÌgQ@3)!##############ÿÿÿÿÿÿÿÿÿÿÿÿþ6###################ÿÿÿÿÿÿÿÿÿÿÿÿÿq###################ÿÿÿÿÿÿÿÿÿÿÿÿÿ¥###################ÿÿÿÿÿÿÿÿÿÿÿÿÿÓ4##################óÿÿÿÿÿÿÿÿÿÿÿÿý_##################ßÿÿÿÿÿÿÿÿÿÿÿÿÿ##################Íÿÿÿÿÿÿÿÿÿÿÿÿÿ®$#################ºÿÿÿÿÿÿÿÿÿÿÿÿÿÖL#################§ÿÿÿÿÿÿÿÿÿÿÿÿÿÿx#################ÿÿÿÿÿÿÿÿÿÿÿÿÿÿ©2################}ÿÿÿÿÿÿÿÿÿÿÿÿÿÿÝi################zÿÿÿÿÿÿÿÿÿÿÿÿÿÿÿ¦&gt;#########,Ea~ºÞÿÿÿÿÿÿÿÿÿÿÿÿÿÿÿó'#+;L]p¸Ööÿÿÿÿÿÿÿÿÿÿÿÿÿÿÿÿÿÿÿÿã¥¶ÇÙí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úôïêçåãâãåéïùÿÿÿÿÿÿÿÿÿÿÿÿÿÿÿÿ¹unhc_[XVUUW\do~ÿÿÿÿÿÿÿÿÿÿÿÿÿ+#</w:t>
      </w:r>
    </w:p>
    <w:p>
      <w:pPr>
        <w:pStyle w:val="PreformattedText"/>
        <w:bidi w:val="0"/>
        <w:jc w:val="left"/>
        <w:rPr/>
      </w:pPr>
      <w:r>
        <w:rPr/>
        <w:t>################¼ÿÿÿÿÿÿÿÿÿÿÿÿÁ###################ÿÿÿÿÿÿÿÿÿÿÿÿòM##################ÿÿÿÿÿÿÿÿÿÿÿÿÿ|##################mÿÿÿÿÿÿÿÿÿÿÿÿÿ¦##################YÿÿÿÿÿÿÿÿÿÿÿÿÿÎD#################Fÿÿÿÿÿÿÿÿÿÿÿÿÿôk#################2ÿÿÿÿÿÿÿÿÿÿÿÿÿÿ##################ÿÿÿÿÿÿÿÿÿÿÿÿÿÿ½F################</w:t>
        <w:br/>
        <w:t>ÿÿÿÿÿÿÿÿÿÿÿÿÿÿìv###############-Eÿÿÿÿÿÿÿÿÿÿÿÿÿÿÿ«C######### ;YxµÒÿÿÿÿÿÿÿÿÿÿÿÿÿÿÿë##</w:t>
      </w:r>
    </w:p>
    <w:p>
      <w:pPr>
        <w:pStyle w:val="PreformattedText"/>
        <w:bidi w:val="0"/>
        <w:jc w:val="left"/>
        <w:rPr/>
      </w:pPr>
      <w:r>
        <w:rPr/>
        <w:t>#.@Ti½ßÿÿÿÿÿÿÿÿÿÿÿÿÿÿÿÿÿÿÿÿÎvu¬ÀÖ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êÖÉÀ¸³¯«©§¦¥§«²½ÌÞïþÿÿÿÿÿÿÿÿÿÿÿÿîvbULD=83/,)'&amp;'+2&gt;Mbyÿÿÿÿÿÿÿÿÿÿÿÿÿe###################ÿÿÿÿÿÿÿÿÿÿÿÿÿ</w:t>
        <w:br/>
        <w:t>##################ÿÿÿÿÿÿÿÿÿÿÿÿÿÄ9##################ÿÿÿÿÿÿÿÿÿÿÿÿÿîc##################ÿÿÿÿÿÿÿÿÿÿÿÿÿÿ##################ÿÿÿÿÿÿÿÿÿÿÿÿÿÿ±9#################ÿÿÿÿÿÿÿÿÿÿÿÿÿÿ×_#################ÿÿÿÿÿÿÿÿÿÿÿÿÿÿÿ"#############'Eaÿÿÿÿÿÿÿÿÿÿÿÿÿÿÿ¹Q#########!&gt;]¡Âãÿÿÿÿÿÿÿÿÿÿÿÿÿÿÿï(####/D[v³ÖúÿÿÿÿÿÿÿÿÿÿÿÿÿÿÿÿÿÿÿÇfTgz¡¸ÑïÿÿÿÿÿÿÿÿÿÿÿÿÿÿÿÿÿÿÿÿÿÿÿÿÓÍã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ùöõóóôöûÿÿÿÿÿÿÿÿÿÿÿÿÿÿÿÿÿÿÿÔ«|yxyz~¡µÌÛÿÿÿÿÿÿÿÿÿÿÿÿÿÀH8.&amp; ###</w:t>
      </w:r>
    </w:p>
    <w:p>
      <w:pPr>
        <w:pStyle w:val="PreformattedText"/>
        <w:bidi w:val="0"/>
        <w:jc w:val="left"/>
        <w:rPr/>
      </w:pPr>
      <w:r>
        <w:rPr/>
        <w:tab/>
        <w:t>####</w:t>
      </w:r>
      <w:r>
        <w:br w:type="page"/>
      </w:r>
    </w:p>
    <w:p>
      <w:pPr>
        <w:pStyle w:val="PreformattedText"/>
        <w:bidi w:val="0"/>
        <w:jc w:val="left"/>
        <w:rPr/>
      </w:pPr>
      <w:r>
        <w:rPr/>
        <w:t>#%;WÿÿÿÿÿÿÿÿÿÿÿÿÿêV##################ÿÿÿÿÿÿÿÿÿÿÿÿÿÿ##################ÿÿÿÿÿÿÿÿÿÿÿÿÿÿ«2#################ÿÿÿÿÿÿÿÿÿÿÿÿÿÿÒY#################íÿÿÿÿÿÿÿÿÿÿÿÿÿø#################Ýÿÿÿÿÿÿÿÿÿÿÿÿÿÿ¦=############"EgÿÿÿÿÿÿÿÿÿÿÿÿÿÿÿÐg</w:t>
        <w:tab/>
        <w:t>#######</w:t>
      </w:r>
    </w:p>
    <w:p>
      <w:pPr>
        <w:pStyle w:val="PreformattedText"/>
        <w:bidi w:val="0"/>
        <w:jc w:val="left"/>
        <w:rPr/>
      </w:pPr>
      <w:r>
        <w:rPr/>
        <w:t>*JlµÙöÿÿÿÿÿÿÿÿÿÿÿÿÿÿÿü7####(&gt;XtµÙÿÿÿÿÿÿÿÿÿÿÿÿÿÿÿÿÿÿÿÿËk&lt;Rey¦Áàÿÿÿÿÿÿÿÿÿÿÿÿÿÿÿÿÿÿÿÿÿÿÿÿ½§¿Óé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öæÛÔÐÌÉÇÆÆÇÊÐÙåõÿÿÿÿÿÿÿÿÿÿÿÿÿÿÿÿÿ¨unhda^\[[]ait·Îÿÿÿÿÿÿÿÿÿÿÿÿÿÿ¨0###</w:t>
        <w:tab/>
        <w:t>##########</w:t>
        <w:tab/>
        <w:t xml:space="preserve"> ?ÃÿÿÿÿÿÿÿÿÿÿÿÿÿÏS#################ÿÿÿÿÿÿÿÿÿÿÿÿÿóz#################}ÿÿÿÿÿÿÿÿÿÿÿÿÿÿ¡5###############9ÿÿÿÿÿÿÿÿÿÿÿÿÿÿÅ[############Ci°Åÿÿÿÿÿÿÿÿÿÿÿÿÿÿë$########;_«Ó÷ÿÿÿÿÿÿÿÿÿÿÿÿÿÿÿÿÿ«M####*B]{ÁçÿÿÿÿÿÿÿÿÿÿÿÿÿÿÿÿÿÿÿÿÙz1EZo ½Ýÿÿÿÿÿÿÿÿÿÿÿÿÿÿÿÿÿÿÿÿÿÿÿÿ¹¦¼Óë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¾¶°</w:t>
        <w:softHyphen/>
        <w:t>«ªª«</w:t>
        <w:softHyphen/>
        <w:t>°·ÁÍÞóÿÿÿÿÿÿÿÿÿÿÿÿÿÿÿÿÿc\VSPNLLLOT[gy¯ÌÑÿÿÿÿÿÿÿÿÿÿÿÿÿÿ1</w:t>
      </w:r>
      <w:r>
        <w:br w:type="page"/>
      </w:r>
    </w:p>
    <w:p>
      <w:pPr>
        <w:pStyle w:val="PreformattedText"/>
        <w:bidi w:val="0"/>
        <w:jc w:val="left"/>
        <w:rPr/>
      </w:pPr>
      <w:r>
        <w:rPr/>
        <w:t>##############&lt;gÿÿÿÿÿÿÿÿÿÿÿÿÿÿÄX##############Bgÿÿÿÿÿÿÿÿÿÿÿÿÿÿç}###########&lt;f¶Ùñÿÿÿÿÿÿÿÿÿÿÿÿÿÿÿ¡B#######/Ry¡ÊóÿÿÿÿÿÿÿÿÿÿÿÿÿÿÿÿÿÿÇh####2Lj®Õýÿÿÿÿÿÿÿÿÿÿÿÿÿÿÿÿÿÿÿÿî:AWn¤ÃäÿÿÿÿÿÿÿÿÿÿÿÿÿÿÿÿÿÿÿÿÿÿÿÿÂ¯Çâÿÿÿÿÿÿÿÿÿÿÿÿÿÿÿÿÿÿÿÿÿÿÿÿÿÿÿÿéô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øöõõõ÷ûÿÿÿÿÿÿÿÿÿÿÿÿÿÿÿÿÿÿÿÿÿÿÿú¶¤¡¦®¹ÇØìÿÿïÿÿÿÿÿÿÿÿÿÿÿÿÿÿýTMIHGGHKNS]j}Âæóÿÿÿÿÿÿÿÿÿÿÿÿÿÿÿ¥B#########-\µÛÿÿÿÿÿÿÿÿÿÿÿÿÿÿÿÿÿÆe######"GnÁêÿÿÿÿÿÿÿÿÿÿÿÿÿÿÿÿÿÿÿå0#</w:t>
      </w:r>
    </w:p>
    <w:p>
      <w:pPr>
        <w:pStyle w:val="PreformattedText"/>
        <w:bidi w:val="0"/>
        <w:jc w:val="left"/>
        <w:rPr/>
      </w:pPr>
      <w:r>
        <w:rPr/>
        <w:t>%?\}¢Çîÿÿÿÿÿÿÿÿÿÿÿÿÿÿÿÿÿÿÿÿÿÿ¬PBZt¯ÐôÿÿÿÿÿÿÿÿÿÿÿÿÿÿÿÿÿÿÿÿÿÿÿÿÓªÅãÿÿÿÿÿÿÿÿÿÿÿÿÿÿÿÿÿÿÿÿÿÿÿÿÿÿÿÿáà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îæäåçëëðõýÿÿÿÿÿÿùÿÿÿÿÿÿÿÿÿÿÿÿÿÿÿù¯¦¬¶ÃÞýÿÿÿÿÿÿÿÿÿÿÿÿÿÿÿÿÿÿÿüRHIOTYh Èðÿÿÿÿÿÿÿÿÿÿÿÿÿÿÿÿÿÿÿÿÿ±U##&lt;[y¾åÿÿÿÿÿÿÿÿÿÿÿÿÿÿÿÿÿÿÿÿÿÿÿÍoBe¦Èèÿÿÿÿÿÿÿÿÿÿÿÿÿÿÿÿÿÿÿÿÿÿÿÿÿí¡®Íïÿÿÿÿÿÿÿÿÿÿÿÿÿÿÿÿÿÿÿÿÿÿÿÿÿÿÿÿç×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î##Adobe#d@####ÿÛ###################################################################################################################################ÿÀ###################ÿÝ####ÿÄ#¢######################</w:t>
        <w:tab/>
        <w:t>#</w:t>
        <w:br/>
        <w:t>#############################</w:t>
        <w:tab/>
        <w:t>#</w:t>
        <w:br/>
        <w:t>################</w:t>
        <w:tab/>
        <w:t>u########!##"##1#A2##</w:t>
        <w:tab/>
        <w:t>QB#a$3#Rq#b%C¡±ð&amp;4r</w:t>
        <w:br/>
        <w:t>#ÁÑ5'áS6ñ¢DTsEF7Gc(UVW#²ÂÒâòdte£³ÃÓã)8fóu*9:HIJXYZghijvwxyz¤¥¦§¨©ª´µ¶·¸¹ºÄÅÆÇÈÉÊÔÕÖ×ØÙÚäåæçèéêôõö÷øùú################m#####!##1##"#AQ#2a#q#B##R¡b#3</w:t>
        <w:tab/>
        <w:t>±$ÁÑCrð#á4%S#cDñ¢²&amp;5#T6Ed'</w:t>
        <w:br/>
        <w:t>sFtÂÒâòUeuV7£³ÃÓãó)#¤´ÄÔäô¥µÅÕåõ(GWf8v¦¶ÆÖæögw§·Ç×ç÷HXhx¨¸ÈØèø9IYiy©¹ÉÙéù*:JZjzªºÊÚêúÿÚ############?#ùÿ#û÷^ë[~ÚëøPÏBõÞçíÎèùªuXlºZZÝÛ¿7¶ÿ#ù%·ö¶Ý£®ÈÑâ(êrùýË</w:t>
      </w:r>
    </w:p>
    <w:p>
      <w:pPr>
        <w:pStyle w:val="PreformattedText"/>
        <w:bidi w:val="0"/>
        <w:jc w:val="left"/>
        <w:rPr/>
      </w:pPr>
      <w:r>
        <w:rPr/>
        <w:t>#</w:t>
      </w:r>
      <w:r>
        <w:br w:type="page"/>
      </w:r>
    </w:p>
    <w:p>
      <w:pPr>
        <w:pStyle w:val="PreformattedText"/>
        <w:bidi w:val="0"/>
        <w:jc w:val="left"/>
        <w:rPr/>
      </w:pPr>
      <w:r>
        <w:rPr/>
        <w:t>59L#èÎÀ4³*H÷ï~ëÝ#ï=ÑüàþZoL\üeïæ#ÞÛó#µëw¶[hõvwæïÏã¶;-ÁWî:Ìn#vÔTÁ¤ÌîJ</w:t>
        <w:br/>
        <w:t>Y'e#³VDÝÖþ÷î½ÓÈ¾Íþs_#3[sn| î_æ'ÐíßªÍí|Gi÷/ìì#CV(+2XªlÆì¦²°D#Uø&lt;û÷¿uî¾ßð#ËìnÛþN#÷ÏkoýíÙ»×%¾»î#¼;#ugw¦é¯§Æ÷.ò¡ÇA[¸7%~K-U</w:t>
      </w:r>
    </w:p>
    <w:p>
      <w:pPr>
        <w:pStyle w:val="PreformattedText"/>
        <w:bidi w:val="0"/>
        <w:jc w:val="left"/>
        <w:rPr/>
      </w:pPr>
      <w:r>
        <w:rPr/>
        <w:t>#</w:t>
      </w:r>
      <w:r>
        <w:br w:type="page"/>
      </w:r>
    </w:p>
    <w:p>
      <w:pPr>
        <w:pStyle w:val="PreformattedText"/>
        <w:bidi w:val="0"/>
        <w:jc w:val="left"/>
        <w:rPr/>
      </w:pPr>
      <w:r>
        <w:rPr/>
        <w:tab/>
      </w:r>
      <w:r>
        <w:br w:type="page"/>
      </w:r>
    </w:p>
    <w:p>
      <w:pPr>
        <w:pStyle w:val="PreformattedText"/>
        <w:bidi w:val="0"/>
        <w:jc w:val="left"/>
        <w:rPr/>
      </w:pPr>
      <w:r>
        <w:rPr/>
        <w:t>+$Ì±D#=ûßº÷W)ò#Ä|gù#Ä×Vbò¾í¼7%©!ÈQl</w:t>
      </w:r>
    </w:p>
    <w:p>
      <w:pPr>
        <w:pStyle w:val="PreformattedText"/>
        <w:bidi w:val="0"/>
        <w:jc w:val="left"/>
        <w:rPr/>
      </w:pPr>
      <w:r>
        <w:rPr/>
        <w:t>ÁSG]CYLñTRVRTD²E,l¯#¨e }ûßº÷_,ïøOÌÿ#}üã&gt;#ìnÇùaòW°6Vàß[î=³÷·zöëÚÙºz~ìêx2û;ºkñ9(`®¥dY¡uYcW#2=ïÝ{</w:t>
        <w:softHyphen/>
        <w:t>¦?áA#ð¥¾#n¼ßÃ?0m}Ùòª##vog"Çîmñî|</w:t>
        <w:softHyphen/>
        <w:t>2OÛx¯*Ôã7n}éY4Y-X#&lt;</w:t>
        <w:tab/>
        <w:t>SMi©©=ïÝ{</w:t>
        <w:softHyphen/>
        <w:t>#`Àÿ#5æë¿òÛ#ó#çNê¦Ë_-°û7klªÊÆy`£</w:t>
        <w:softHyphen/>
        <w:t>c¨Ø=a2DSÒ©ÆPÓE6# {÷¿uî±çºÏù«)ÝÝÝù«ó#àæv»%ãÃo</w:t>
        <w:br/>
        <w:t>h{#«6îçÈSÝ¥ÇRî|[Ñìíæ</w:t>
        <w:softHyphen/>
        <w:t>##ïQÈåG6ûßº÷[ÄÂ}áMo»ßhü!þ`#{w#ò'q¬X~ïüm</w:t>
      </w:r>
    </w:p>
    <w:p>
      <w:pPr>
        <w:pStyle w:val="PreformattedText"/>
        <w:bidi w:val="0"/>
        <w:jc w:val="left"/>
        <w:rPr/>
      </w:pPr>
      <w:r>
        <w:rPr/>
        <w:t>#ØÛýáY#Åì###T{wjö¶Ma'#U#¸&amp;")ir?l?{÷^ë^?øRÌ}Uüêþhl.¯ùQò?</w:t>
        <w:softHyphen/>
        <w:t>ö.#ýOà{/awglý§þ)ñ;¢s9?á[son|v##üG1¨«Ã</w:t>
        <w:br/>
        <w:t>yªgW»»1÷¿uî¶&gt;ÿ#ª;#¯ËN»¨þ_ß*{#!¹&gt;Lõ&amp;##é]ý½s59#ËÝÝABÆ§%·2¹Ì½mEväìªY%Õ×í#åelnB¥½ïÝ{</w:t>
        <w:softHyphen/>
        <w:t>Ë}ûßº÷_#ßæó£æÖÑþeßÌCjmO¿)öÆÖÛ#9þ[míµ¶¶÷È&gt;ÚÂà6ö##ß½Ã`ðxlnî¦Çbpøu4tôÔÔñÇ</w:t>
      </w:r>
      <w:r>
        <w:br w:type="page"/>
      </w:r>
    </w:p>
    <w:p>
      <w:pPr>
        <w:pStyle w:val="PreformattedText"/>
        <w:bidi w:val="0"/>
        <w:jc w:val="left"/>
        <w:rPr/>
      </w:pPr>
      <w:r>
        <w:rPr/>
        <w:t>#Æ¨ª #{÷^èXÿ#eoþ#Óÿ#&lt;/ó~ÿ#Ðä÷ÿ#d&gt;ýïÝ{¯²·ÿ#</w:t>
        <w:br/>
        <w:t>iÿ##ù¿èMò{ÿ#²#~÷î½Õ~o_#Ìÿ#</w:t>
        <w:softHyphen/>
        <w:t>û#pu#ýùYóhvÓÝ#['rì#Áò#¼±«#»¨«¿UíÌ#§x¥e&amp;b!û/#¨uÒEýûßº÷V#þÊßü)§þx_æýÿ#¡7ÉïþÈ}ÿ#ÿÐùÿ#û÷^ëc¯øR#ý¹+ç¿þ#þ¾ÿ#ßßÕþýïÝ{</w:t>
        <w:softHyphen/>
        <w:t>0¿á#?öôÞüÿ#Å#í?þ#¯¾ýïÝ{¡ÿ#þ#óÿ#eOðÿ##ÿ#°¿÷âÁïÞý×º²¿øN#ójþ[ß#çFôÈ¿ÝIÔ</w:t>
        <w:softHyphen/>
        <w:t>·7§wd3#vdr´ù¼m#áí½ÛÂTTÅK«cÉbkb;9&amp;9#íô÷ï~ëÝ[WÉ#ç±ü¡·gÇ~úÚÛsçÇDe÷#åé~ÒÛø#M&amp;[6ÕY&lt;ÎgcçqØ¼u2¾</w:t>
      </w:r>
    </w:p>
    <w:p>
      <w:pPr>
        <w:pStyle w:val="PreformattedText"/>
        <w:bidi w:val="0"/>
        <w:jc w:val="left"/>
        <w:rPr/>
      </w:pPr>
      <w:r>
        <w:rPr/>
        <w:t>#ª+kªR4#YÈ÷ï~ëÝ|Äÿ#wÈ:ß&gt;ºäÍE$9#è}òKµh15</w:t>
        <w:tab/>
        <w:t>3ÃÍl¯ÝÏÀ`d#2H«ÍÑÓÑêÕ#§S:(,=ïÝ{¥§òÃø¾çó8ë~ìÍå¹²rwNþÞ]¿òG³åª£uM´±kì#ÒÜM©¢4Ý[Î°#u#KÁ4Qe²ÐI$M#¸#÷î½×Øÿ#¡z#¦þ0u6ÌèÞëÍ·ÕÝU×øz\&amp;×Ú#^i(i)©a#¬</w:t>
        <w:softHyphen/>
        <w:t>ÌÙ¬æE£óWdke¨¯¯©g¦ifwsï~ëÝ=vßPõ}uÆíê#èØ;W³úÇ}âfÁîí½0ôyÝ»ÆÌUü5úØäÍM&lt;i5&lt;é¢zjÒh]%Du÷¿uî¾:?Îkà]wòþeû¥ú·pî*#ªÙýññ«v½}L#·#±7-\Ùm¨</w:t>
        <w:softHyphen/>
        <w:t>¦\÷]o##C</w:t>
      </w:r>
      <w:r>
        <w:br w:type="page"/>
      </w:r>
    </w:p>
    <w:p>
      <w:pPr>
        <w:pStyle w:val="PreformattedText"/>
        <w:bidi w:val="0"/>
        <w:jc w:val="left"/>
        <w:rPr/>
      </w:pPr>
      <w:r>
        <w:rPr/>
        <w:t>#q%\¸u«")%1Çï~ëÝ#Íå</w:t>
      </w:r>
    </w:p>
    <w:p>
      <w:pPr>
        <w:pStyle w:val="PreformattedText"/>
        <w:bidi w:val="0"/>
        <w:jc w:val="left"/>
        <w:rPr/>
      </w:pPr>
      <w:r>
        <w:rPr/>
        <w:t>gÍ?;Ëå#_ì¼½ÇÒ?</w:t>
      </w:r>
      <w:r>
        <w:br w:type="page"/>
      </w:r>
    </w:p>
    <w:p>
      <w:pPr>
        <w:pStyle w:val="PreformattedText"/>
        <w:bidi w:val="0"/>
        <w:jc w:val="left"/>
        <w:rPr/>
      </w:pPr>
      <w:r>
        <w:rPr/>
        <w:t>w.÷LbÁ#6.Ä¦øWñï#Øðcá¦&amp;*j#}÷ÈÇ</w:t>
      </w:r>
      <w:r>
        <w:br w:type="page"/>
      </w:r>
    </w:p>
    <w:p>
      <w:pPr>
        <w:pStyle w:val="PreformattedText"/>
        <w:bidi w:val="0"/>
        <w:jc w:val="left"/>
        <w:rPr/>
      </w:pPr>
      <w:r>
        <w:rPr/>
        <w:t>&lt;41¨F</w:t>
        <w:br/>
        <w:t>Ê@÷¿uîÏ¿#þQ'&gt;÷øsò+anö#³ú«¤~[ü[îü\_jµ5Ù½´7~ìÙDV&gt;\ÖÁÜé19|dÚáÉáji§#Mð#{÷^ëêü¢ÿ#X5?##äFÍl~#°ññÁ³{÷¬aªYkºÓ¶ñTp6s#4²ÔË´÷#:å0#nI©ÅÕF²#«ª#}ïÝ{¯/óbÿ#·¦ÿ#2Ïü_ÿ##ü#]ïÞý×ºú½Ãü&amp;ßûØO@çß;ÿ#Ö#~÷î½Ñïø¿ò÷ãGÍ=í/ýÇ³û¿¯p#Ã!°3#¯eTÕÕb±ûË#Ûû!·ª$¬¤¢d)0«#Rà)_#\f÷$#{÷^ëä-üÕ?íø3ÿ#ñ÷ïþý÷ï~ëÝ}}ÿ#ÿÑùÿ#û÷^ëc¯øR#ý¹+ç¿þ#þ¾ÿ#ßßÕþýïÝ{</w:t>
        <w:softHyphen/>
        <w:t>0¿á#?öôÞüÿ#Å#í?þ#¯¾ýïÝ{¡ÿ#þ#óÿ#eOðÿ##ÿ#°¿÷âÁïÞý×º#?Çü%+þ#£àF|Õÿ#gÏý#ÿ#¦ôÿ##ÓýÏôýÚÿ#G]ÅØ=Oÿ##û1[#øÇñî'ñ#øµRý¿Ýx?wÅæÞý×º3ÿ#!?á#?è# »Ã¼áÉ¿½_èg§û/µÿ#ºÿ#ì#þò£½Ýÿ#Àÿ#³Oþ#ücø?Ûý×ÚU}¿ÉáN÷¿uî´úøÔùîïîi:×kRÔWîlÏMüÉíü]'5ÎÏøÓÛÓ#£_#þJÌåfÞJH#$ÁKÆ#}ïÝ{«ÿ#°üØß#¿#MÇØUôxl#~l}ÿ#ñÖ?ièq#¿}ÅÏlH§¤@$Ý#ÏgP` áÇÜåcÔ#u:{ßº÷_\¯~÷î½×½ûßº÷_(/øW/È½ßÍ×1·v#N3#Æë·'©JÚ#7æ#uvGiî|bTÂÏ#WmzÙ\E|JKRäh* ,±H«ï~ëÝPOÉî³Ü=IÙ¸=º`1SÐ¿#÷ãSTSJ|wl|\éÎÔÁA=;I+Å48-çL</w:t>
        <w:softHyphen/>
        <w:t>¨«#²!%#Þý×ºú¿÷#òÑë#æ§üþ+|mÞòPíýïMñ#ã^ôè®Ì¨¦¢~²íìGDíz}½iÁª«Û9hk&amp;Æfé#1©ÅÕÊb#U#4Ñ{ßº÷_=ÿ#åeóÓä#ò#þdmwFÙÜØ]G»£¾ht¤ÍUQ¶ñ#ï-¹M©ñù-Ý×Õ#Öß¬yl|³RES#&amp;Qç#÷î½Õx2ñ´{7ù|ûì¸1»³bv#Í_ûãdî¬4ÿ#sÜ»GvwûÏm½Á©#EF73¯¦#°×#&gt;ýïÝ{</w:t>
        <w:softHyphen/>
        <w:t>²v¯ü"G´w&gt;ØÛ?æ#°hÓpàpùÄ¤Ûg¥L¶&gt;½ieíÈÄ</w:t>
        <w:softHyphen/>
        <w:t>#¨ÒX*"ö#O~÷î½ÖØÈçùUçÿ#'ÄîÂø×¸û#ÞuÛßäFìï#·n#eVìJ\u.åën¥ØI·dÄWîMÑ5ME$Ýhõ&amp;¤T"ºÕªxÁ³ûßº÷_1Ïæ©ÿ#oÃùÿ#ÿ#¿÷ì·¿{÷^ëìóïÿÒùÿ#û÷^ëc¯øR#ý¹+ç¿þ#þ¾ÿ#ßßÕþýïÝ{</w:t>
        <w:softHyphen/>
        <w:t>0¿á#?öôÞüÿ#Å#í?þ#¯¾ýïÝ{¡ÿ#þ#óÿ#eOðÿ##ÿ#°¿÷âÁïÞý×ºÙûþ#ãÿ#n(ø3ÿ#3ÿ#Áò#ß½û¯ugÿ#Ì'þÈ#ç#þ*#Éoýó#×ß½û¯uòÿ#ß¢Iüì¾#G"«£ïîÂGGPÈèÝ#Ú</w:t>
        <w:br/>
        <w:t>ÊÊÀV#Ä##÷ï~ëÝ#øPgòNìßåòSswgMlìõgÁîØÝÕ;§«7¾Ú </w:t>
        <w:softHyphen/>
        <w:t>#Ñ7 zOvd)d©mM·«¥Ó¶+*Þ5ËbÖ5Yk)kV/{÷^èûÿ#/oøXçÉ#=sµúæwHCòÓ#µ(qø#Grá7ãl#æl#&gt;÷Òå6öéÛÝ¡§¦©¯wÂWV#$¬¨©¨2O'½û¯t©ùÝÿ##8ù#Ü]ë_#¨þ/Õn*:¬]gvïåKÙ}ÇÕ##}¶èöÖ#gìÝÀiÀQ]Y&amp;|À$s#pÎT§½û¯uTÈ»ù5wOóoùEìNÌÅîª;#}Eº¾Gw6á&amp;ÒöFR:ÏãõýM³óÕÏ÷[§°·íSªf+#CÇUÉ_Tæ¦J</w:t>
        <w:br/>
        <w:t>Zï{÷^é§þ#ûÇâ??Í|N&amp;#ÅÑü\Çcq¸êhh±øì}#Ã_4Ôt44tÉ#=%#%&lt;K#QFª¢P##ß½û¯uõGþ^ßö@¿#¿ñP&gt;4ÿ#ïÙ^ýïÝ{</w:t>
        <w:softHyphen/>
        <w:t>`áX?Éý^¦«þcß#öÝw÷Emx©þAm¬##ûíÛðÈË½V-¾:nòM+«jÇ,M#e#3{ßº÷_4O~÷î½×ÐkhÂÛº»lm=¯¶¤þ^»ú±ööÝÂ`Þ</w:t>
        <w:softHyphen/>
        <w:t>&gt;DíØR©ñ8Új#©X[¨ä1,æPRÌT#\ý}ûßº÷[&lt;&amp;ÿ#æ©þo#÷×ÉM¹Ó#¡Ù#ñ¹ú:]¥Þ´[î«#U¶ºû¬7ëî(òô#okÃMOW#e¥0¦4îÈÔþB$</w:t>
        <w:br/>
        <w:t>÷î½×Ë³ùªÛðþgÿ#âÿ#ïßýû-ïÞý×ºû&lt;ûÿÓùÿ#û÷^ëg/çõü#þ##æÇ÷ûü#û±¿ÿ#¤ôýÉñÿ#¦.¹ñÿ##ÿ#D?ñþßÏ£Çü/÷|ú5þÏß½û¯u©Oü$Oý#ÿ#Ãwo÷#ý#âßìvOÜ¡_ösÿ#½?Ã¿ÓÏÆ¿7ßÿ#³#þüîÿ#Üø|¿kþå~çÁãý¹÷ï~ëÝ</w:t>
      </w:r>
    </w:p>
    <w:p>
      <w:pPr>
        <w:pStyle w:val="PreformattedText"/>
        <w:bidi w:val="0"/>
        <w:jc w:val="left"/>
        <w:rPr/>
      </w:pPr>
      <w:r>
        <w:rPr/>
        <w:t>ÿ#ð°¯ôeþÌÃ¿ïçû.#wþ÷×Ø¦ÿ#önÿ#ý·÷ö#'ð?ö[¿Ü'ðÿ#/ùÏâ_å^Oó·ïÞý×ºØ¿þ#ýÝÿ#cømýÓÿ#Gÿ#Ýÿ#ùÈo°ÿ#EßéOûÿ#eWÞ_uü#ý5ÆMÿ#¾Oºþ'ÿ#)_·ÿ#$ð{÷¿uî¬_çGÙ²Ió#øðáßì¬|ûÿ#ï#ñÿ#à#eþ7wÝ#þê¿§ø?WÜÿ#</w:t>
      </w:r>
    </w:p>
    <w:p>
      <w:pPr>
        <w:pStyle w:val="PreformattedText"/>
        <w:bidi w:val="0"/>
        <w:jc w:val="left"/>
        <w:rPr/>
      </w:pPr>
      <w:r>
        <w:rPr/>
        <w:t>ÿ#r##_oûÚ=ûßº÷_3/ä#þ?áß¾#ÿ#v?Ù8þ;ýøß?Ã¿Ñ¿ü8#÷ÛÉþ{#Éü#ý/Æ8û#¿'ñOÚðkÑûÞ?~÷î½×Óæ#ýç}Ù7ÿ#Ì¯ÝöX#öKñlþg×ýúÿ#ùÛÓ6¯~÷î½×Æ§ùÿ#¡ïô©ÿ#F?ðÝÄ?Wÿ#yÿ#á»¿Ùêÿ#EÄü}ü7ýÏ÷ìÿ##û¯ó#Ý#÷#§Çöä÷÷ï~ëÝ$þ</w:t>
        <w:br/>
        <w:t>ÿ#¢#ôAþ¿Ù#ðÿ##øWû=_ìòÿ#£#½ÕMöþÉùðÿ#=õÿ##ÿ#qö×÷?³o~÷î½×Ù+ù|xÿ#Ù+øãáÿ#e#Ãþñ¾/öC¾ëý##ÝVèÿ#@}þ]ýÇÓm#oÝû6¿Uýûßº÷_8¯øQçú#ÿ#ùýìÿ#e#ûÁÿ#8ó÷ÿ#éGýïßý§Fý¯ñßô+ÿ##Ëþ#xþ×øgü¡ø¾ãü¯ÏïÞý×ºúJü#û/öI&gt;#</w:t>
      </w:r>
    </w:p>
    <w:p>
      <w:pPr>
        <w:pStyle w:val="PreformattedText"/>
        <w:bidi w:val="0"/>
        <w:jc w:val="left"/>
        <w:rPr/>
      </w:pPr>
      <w:r>
        <w:rPr/>
        <w:t>þ#ü;ýaýÞþ?ü#ì¿Ñ&amp;Ñû_àÞ¿÷ôÿ##ðiûoâ_îCÃ§î?{_¿{÷^èËå¿âÕÿ#ü[ëâíÿ##¯ø</w:t>
      </w:r>
    </w:p>
    <w:p>
      <w:pPr>
        <w:pStyle w:val="PreformattedText"/>
        <w:bidi w:val="0"/>
        <w:jc w:val="left"/>
        <w:rPr/>
      </w:pPr>
      <w:r>
        <w:rPr/>
        <w:t>'ü\ÿ#êßÿ##¿æÝýûßº÷_#óÿ#eãý5vî¿økß'úLß&gt;oôEÿ##þ¼ßÞlý#ý¿ù/÷#Ëá&gt;#ò°ñx¿oO¿{÷^è+ÿ#vÿ#À#ÿ#Ú¦{÷¿uî¾ð?î_ü6ßvÿ#qÑ#ðöwû'î?Ð¯ú|þë#ÿ#@ß#üßþÌ_ûý¿¼#máòý¯ûûo#÷þçß½û¯u§ó*ÿ#Aÿ#ðñ-ÿ#²cü{ýýí÷ßÞ¯øpßïÇñ#ôÞOã_ÜøÆ¿Þ#7ùÏáßî+Íú?kß½û¯uõ«÷ÿÙßg##D#d#####################F#æ######################################ðH###²#</w:t>
        <w:br/>
        <w:t>ð#########</w:t>
        <w:br/>
        <w:t>##C##ð$####A#####Á</w:t>
      </w:r>
      <w:r>
        <w:br w:type="page"/>
      </w:r>
    </w:p>
    <w:p>
      <w:pPr>
        <w:pStyle w:val="PreformattedText"/>
        <w:bidi w:val="0"/>
        <w:jc w:val="left"/>
        <w:rPr/>
      </w:pPr>
      <w:r>
        <w:rPr/>
        <w:t>#########ÿ#####v#i#d#c#o######ð#######ÀR##ðCg####Æjé"ª#S#$BÛÈPÝÿ##g#######ã####5# F#ð#g##Æjé"ª#S#$BÛÈPÝÿÿØÿí#,Photoshop 3.0#8BIM#í#######,#######,######ÿáRhttp://ns.adobe.com/xap/1.0/#&lt;?xpacket begin="ï»¿" id="W5M0MpCehiHzreSzNTczkc9d"?&gt;</w:t>
        <w:br/>
        <w:t>&lt;x:xmpmeta xmlns:x="adobe:ns:meta/" x:xmptk="Adobe XMP Core 5.3-c011 66.145661, 2012/02/06-14:56:27        "&gt;</w:t>
        <w:br/>
        <w:t xml:space="preserve">   &lt;rdf:RDF xmlns:rdf="http://www.w3.org/1999/02/22-rdf-syntax-ns#"&gt;</w:t>
        <w:br/>
        <w:t xml:space="preserve">      &lt;rdf:Description rdf:about=""</w:t>
        <w:br/>
        <w:t xml:space="preserve">            xmlns:dc="http://purl.org/dc/elements/1.1/"&gt;</w:t>
        <w:br/>
        <w:t xml:space="preserve">         &lt;dc:format&gt;image/jpeg&lt;/dc:format&gt;</w:t>
        <w:br/>
        <w:t xml:space="preserve">         &lt;dc:title&gt;</w:t>
        <w:br/>
        <w:t xml:space="preserve">            &lt;rdf:Alt&gt;</w:t>
        <w:br/>
        <w:t xml:space="preserve">               &lt;rdf:li xml:lang="x-default"&gt;Druck&lt;/rdf:li&gt;</w:t>
        <w:br/>
        <w:t xml:space="preserve">            &lt;/rdf:Alt&gt;</w:t>
        <w:br/>
        <w:t xml:space="preserve">         &lt;/dc:title&gt;</w:t>
        <w:br/>
        <w:t xml:space="preserve">      &lt;/rdf:Description&gt;</w:t>
        <w:br/>
        <w:t xml:space="preserve">      &lt;rdf:Description rdf:about=""</w:t>
        <w:br/>
        <w:t xml:space="preserve">            xmlns:xmp="http://ns.adobe.com/xap/1.0/"</w:t>
        <w:br/>
        <w:t xml:space="preserve">            xmlns:xmpGImg="http://ns.adobe.com/xap/1.0/g/img/"&gt;</w:t>
        <w:br/>
        <w:t xml:space="preserve">         &lt;xmp:MetadataDate&gt;2012-12-09T19:05:40+01:00&lt;/xmp:MetadataDate&gt;</w:t>
        <w:br/>
        <w:t xml:space="preserve">         &lt;xmp:ModifyDate&gt;2012-12-09T18:05:44Z&lt;/xmp:ModifyDate&gt;</w:t>
        <w:br/>
        <w:t xml:space="preserve">         &lt;xmp:CreateDate&gt;2012-12-09T19:05:40+01:00&lt;/xmp:CreateDate&gt;</w:t>
        <w:br/>
        <w:t xml:space="preserve">         &lt;xmp:CreatorTool&gt;Adobe Illustrator CS6 (Macintosh)&lt;/xmp:CreatorTool&gt;</w:t>
        <w:br/>
        <w:t xml:space="preserve">         &lt;xmp:Thumbnails&gt;</w:t>
        <w:br/>
        <w:t xml:space="preserve">            &lt;rdf:Alt&gt;</w:t>
        <w:br/>
        <w:t xml:space="preserve">               &lt;rdf:li rdf:parseType="Resource"&gt;</w:t>
        <w:br/>
        <w:t xml:space="preserve">                  &lt;xmpGImg:width&gt;256&lt;/xmpGImg:width&gt;</w:t>
        <w:br/>
        <w:t xml:space="preserve">                  &lt;xmpGImg:height&gt;80&lt;/xmpGImg:height&gt;</w:t>
        <w:br/>
        <w:t xml:space="preserve">                  &lt;xmpGImg:format&gt;JPEG&lt;/xmpGImg:format&gt;</w:t>
        <w:br/>
        <w:t xml:space="preserve">                  &lt;xmpGImg:image&gt;/9j/4AAQSkZJRgABAgEBLAEsAAD/7QAsUGhvdG9zaG9wIDMuMAA4QklNA+0AAAAAABABLAAAAAEA&amp;#xA;AQEsAAAAAQAB/+4ADkFkb2JlAGTAAAAAAf/bAIQABgQEBAUEBgUFBgkGBQYJCwgGBggLDAoKCwoK&amp;#xA;DBAMDAwMDAwQDA4PEA8ODBMTFBQTExwbGxscHx8fHx8fHx8fHwEHBwcNDA0YEBAYGhURFRofHx8f&amp;#xA;Hx8fHx8fHx8fHx8fHx8fHx8fHx8fHx8fHx8fHx8fHx8fHx8fHx8fHx8fHx8f/8AAEQgAUAEAAwER&amp;#xA;AAIRAQMRAf/EAaIAAAAHAQEBAQEAAAAAAAAAAAQFAwIGAQAHCAkKCwEAAgIDAQEBAQEAAAAAAAAA&amp;#xA;AQACAwQFBgcICQoLEAACAQMDAgQCBgcDBAIGAnMBAgMRBAAFIRIxQVEGE2EicYEUMpGhBxWxQiPB&amp;#xA;UtHhMxZi8CRygvElQzRTkqKyY3PCNUQnk6OzNhdUZHTD0uIIJoMJChgZhJRFRqS0VtNVKBry4/PE&amp;#xA;1OT0ZXWFlaW1xdXl9WZ2hpamtsbW5vY3R1dnd4eXp7fH1+f3OEhYaHiImKi4yNjo+Ck5SVlpeYmZ&amp;#xA;qbnJ2en5KjpKWmp6ipqqusra6voRAAICAQIDBQUEBQYECAMDbQEAAhEDBCESMUEFURNhIgZxgZEy&amp;#xA;obHwFMHR4SNCFVJicvEzJDRDghaSUyWiY7LCB3PSNeJEgxdUkwgJChgZJjZFGidkdFU38qOzwygp&amp;#xA;0+PzhJSktMTU5PRldYWVpbXF1eX1RlZmdoaWprbG1ub2R1dnd4eXp7fH1+f3OEhYaHiImKi4yNjo&amp;#xA;+DlJWWl5iZmpucnZ6fkqOkpaanqKmqq6ytrq+v/aAAwDAQACEQMRAD8A7v5m8yapa6pJa2kwjjjC&amp;#xA;g0VSalandgfHOC7f7e1GHUnFilwxiB0B3q+o83daLRY54xKQslJJPMWuP9q8kH+qeP8AxGmc9Pt3&amp;#xA;WS55Jfd9znDR4h/CEO+p6k/27uZq9ayOf1nMSXaGolzyTP8AnH9bYMEByiPkovPO9ecjNXrUk1ym&amp;#xA;WfJLnIn4sxADosVWY0UFj4AVyuMDLYC2RNNsjp9pStelRTDKEo8wQgEFtJpUpwdlpuKEjJRzTjyJ&amp;#xA;HxUxB5qyalqKfYupl+UjD9Ry+PaGojyyTH+cf1sDhgecR8kRH5h1uP7N7KafzNy/4lXMmHbmsjyy&amp;#xA;S+O/3tZ0mI/whNNE806vLqdtBcz+pDK4RgVQH4thuAD1Obrsj2h1U9RCGSfFCRrkOvuHe4mp0OMQ&amp;#xA;JiKIZ1nozoXYq7FXYq7FXYq7FXYq7FXYq7FXYq7FXYq7FXYq7FXYq7FXYq7FXYq8v16b1tZvH/4t&amp;#xA;ZR8lPEfqzx3tnLx6vIf6ZHy2/Q9VpY1iiPJl3lrRNNk0e3muLaOWaQMzM612LGnX2zueweydPLSQ&amp;#xA;nkhGU5WbIvqa+x0+t1MxkIBIAUrnzZ+WenXUtpc6zotndwMUmt5Lm0ikRx1VkZgyn550WPszFEen&amp;#xA;FEe6I/U6+WrPWf2q1j56/L67uobSw8w6TPdTMEgt4Ly2eR2boqIjliT4DMgaYx/hr4NfjA/xX8WQ&amp;#xA;4GTsVSPVfOPkjTLt7LVtc0yyvEAL213dW8UoVhUVSRlahHth8Az34b+CDlEetIOLzl+WF7cRWsOu&amp;#xA;aJc3E7rFDAl1aSO7saKiqGJYkmgAyjJ2bjkPViBHnEfqZR1Z6T+1H6voOlHTbp4rSJJlido2RQpD&amp;#xA;AVHSnhmm7S7H0x0+QxxxEhGRFADenM0+qyccQZGrDz61l9G5im/326v/AMCa55hpsnh5Iz/myB+R&amp;#xA;einG4kd71rPbnkGPTfmL+X0E0kE/mfSYpomKSxPfWysrKaMrKXqCD1GWDDPuPyYHLHvCL0jzf5T1&amp;#xA;m5a10fW7DUrlEMrwWl1DPIIwQpcrGzEKCwFffBLHIcwQmM4nkU2yDJILn8wvINrcy2t15l0qC5gd&amp;#xA;op4Jb62SRJEPFkdWcFWUihBywYpnofkwOWI6hS/5WX+XH/U16P8A9xC1/wCqmPgz/mn5I8WHePm2&amp;#xA;PzK/LkkAeatHJOwAv7X/AKqY+DPuPyXxYd4TjTtY0nU4zLpt7b3sY6vbypKo+lC2QMSObMG0XgS7&amp;#xA;FXYq7FUt1rzN5c0KIS6zqdrpyMCUN1MkRan8ocgt9GSjCUuQtjKQHNh8/wDzkB+UEBIfzFGSDT93&amp;#xA;BdSDf/UibLhpcnc1nUQHVHab+dH5V6jII7bzLZq5NB9YY2wr85xGMidPkHRIzQPUMvtbq1u4FuLW&amp;#xA;ZLiBxVJYmDow9mUkHKiKbVXAq2SSOKNpJGCRoCzuxAVVAqSSegGKsN1T85/yt0yYw3XmSzMg2IgZ&amp;#xA;rmh9zAJAMujp8h6NRzQHVB2v5/flDcuqx+Y4lLGg9WG5hH0mSJAPpyR0uQdEDUQPVmek65o2sW31&amp;#xA;rSb+31C26etaypMgPgShNDlMokcw2gg8kbkUvJLmT1LiWTrzdmr8zXPENRPjySl3yJ+16+AqID0/&amp;#xA;Ro/T0iySlCIY6j3KgnPYOy4cGlxj+hH7nltSbySPmXyn/wA5U+VjpnnyDW4kpb65bhnbt9YtgIpA&amp;#xA;Kf8AFfpn5nOl0M7hXc6bWQqV97yHR9TudK1ay1S1PG5sZ47mE9PjicOv4jMyUbFOLGVEF+hul6hb&amp;#xA;alptpqNqeVtewx3EDeKSoHU/c2c9IUad4DaJwJfAX5k+ZD5k8+a5rQfnFdXTi2Y/74i/dQ/8kkXN&amp;#xA;/hhwwAdLmlxTJZn/AM40eVP03+ZMF9KvK00OJr2SvQy/3cI+YduY/wBXKdZPhhXe3aSFzvufZEqe&amp;#xA;pE6fzKV+8UzR5I8USO8O1iaNvIs8Newes2b+pZwP/PGjfeoOe3aaXFiie+I+55HIKkR5vz886f8A&amp;#xA;KY67/wBtG7/5PvnT4/pHudDl+o+96p/ziT/5MfUv+2PN/wBRVtmLr/oHvcjRfWfc+tc1Ls3wF+Zf&amp;#xA;/kx/Nf8A22NQ/wCoqTN/h+iPuDpMv1n3ljWWNbsVVrS8u7O4S4tJ5Le4jNY5omZHUjuGUgjARaQS&amp;#xA;OT2v8rf+clvMOkXkGm+b5n1TRnIQ37jld246ciw3mUftcqt4HscPPowRcdi5mHVkbS5Pqy1ura7t&amp;#xA;Ybq2kWa2uEWWCZDVXRwGVlPcEGuaoinZKuBXzn+dn/ORd1ZXtx5a8lzBJYC0OoayAGIcfC0dvXb4&amp;#xA;ehk8fs/zZsdNpLHFL5ODqNVW0Xzhe317f3Ul3fXEl1dSnlLPM7SSMfFmYknNiABydeSTzVLDSdV1&amp;#xA;BuFhZz3bDYrBE8p6V6ID2xMgOaREnkFl5p9/ZP6d5bS20n8kyNGdtujAYgg8lMSOb6P/AOcPbdhZ&amp;#xA;+aLk/ZeSzjT2KrMWp8+S1zXdoHk5+iGxe7eafM2k+WNAvNc1aX0rKyTm9N2djskaDarOxCjMGEDI&amp;#xA;0HMlIRFl8VfmT+bvmvz1fyG8na10dXJtNJiYiFFH2TJSnqv/AJTfRQbZucOCMBtzdTlzymfJhUMM&amp;#xA;00qxQo0srmiRoCzE+wG+XtIFq99pWqaeypf2c9ozbqs8bxE99g4GASB5JMSOYRGgeY9d8vajHqOi&amp;#xA;30theRkUlhYrUA14uv2XU91YEHBKAkKKYTMTYfYn5J/nBbeftJe3vFW38xaeim+hXZJUPwieIdeJ&amp;#xA;OzD9k/MZp9Tp/DO3J2uDNxjzTT/AWo/8tEP/AA39M8y/0G5/58Ptek/lWHcWaW8Xo28UX++0VP8A&amp;#xA;gRTPQMOPghGPcAHSTlZJ73ln/OS3lQ65+W097CnK70OVb5CB8Rh+xOK+ARuZ/wBXM/Rz4Z13uLqo&amp;#xA;cUPc+NM3DqH2l/zjf5iOs/lZYRO3KfSZJNPlPekZEkX3RSKPozTayFZD5u300rgPJkX5teYz5d/L&amp;#xA;nXtURuE6WrQ2zA0ImuCIY2H+q0gb6MrwQ4pgNmWfDEl8F5vXSPrv/nFjyt+i/IE2sypxuNduDIp/&amp;#xA;5d7esUe3+v6h+RzU66dzrudrpIVC+97PmE5TCZPImoNIzC4ioxJ/a7n5Z59k9j80pE8cdz5u8Hak&amp;#xA;AORZfYwNb2VvbuQzQxJGzDoSqgE/hnc6TCcWGEDuYxA+Qp0+WfFInvL8/fOn/KY67/20bv8A5Pvn&amp;#xA;UY/pHudBl+o+96p/ziT/AOTH1L/tjzf9RVtmLr/oHvcjRfWfc+tc1Ls3wF+Zf/kx/Nf/AG2NQ/6i&amp;#xA;pM3+H6I+4Oky/WfeWe/84rf+TQb/ALZ1x/xKPMfXf3fxb9H9fwfWeo6JoupoY9SsLa9jYUZLiGOU&amp;#xA;EeBDhvHNUJEci7MgHm+cvz8/IXSdI0mbzZ5UhNtb25B1PTFq0aoxC+tDWpUKx+JelNxQDNjpdUSe&amp;#xA;GTg6nTgDii+d82Dr31v/AM4q+a5tU8kXeiXDl5dCnCwk9ra5BeNfodJPooM1OuhUr73aaSdxruZd&amp;#xA;+ePnKbyn+XGpX1pIYtQu+NjYSDYrLPUFwR0ZI1dlPiBlWmx8cwOjbnnwwJfDebt072r/AJx7/Jey&amp;#xA;83SS+YvMCGTQ7OT0rezqVFzMoq3Mgg+nHUbD7R26Ag4Wr1BhsObmabAJeo8n1hZWNlYWsdpY28Vr&amp;#xA;axCkVvAixxqPBUUBRmqJJ5uyApq/07T9RtXtNQtYry1k+3b3CLLG3zRwQcQSOSCLSryr5I8s+VFv&amp;#xA;Y9AsxYw38onnhRmKcwoX4AxPEUHQbZOeWU+aIwEeTwf/AJy68zz/AFrRPK8bFYRG2pXK12dmZoYf&amp;#xA;+B4SffmdoIc5OFrZ8ovnMAk0G5PQZsXAfcH5OflbpPkjy1bFrdW8wXcSyaneOAZA7gEwo37KJ0oO&amp;#xA;vU5pNRnM5eTuMOIQHmzTWtE0jW9Nm03VrSO9sZxSWCZeSnwI7gjsRuO2UxkYmw2kAii+FfzQ8lP5&amp;#xA;M87ajoQZntYmEtjK27NbyjlHU0FWUHi23UHN5hyccQXT5sfBKlX8pPNU3lj8wtG1NZClu1wltejs&amp;#xA;beciOSo78Q3Ie4GDPDigQuCfDMPvLNE7l2KqF/ZW1/Y3FjdIJLa6ieCeM9GjkUqw+kHCDRtSH57+&amp;#xA;ZtDudB8w6lotzvNp1zLbs1KcvTYqGHsw3GdBCXEAe90c48MiHtv/ADiN5j9DX9Z8vSMAl9bpeW4P&amp;#xA;+/LduDhfdklqf9XMLXw2BczRT3IZD/zlz5j9HQtF8uxuOd7O95cKOoS3XggPszSk/wCxyvQQ3JZ6&amp;#xA;2VRAfNOlabdapqlnplovO6vpo7eBPGSVgij7zmykaFl18Y2afoVoekWujaLYaRaD/RtPt4raGuxK&amp;#xA;xIEBNO5pvnPylZJd4BQpG5FLsVdir89vOn/KY67/ANtG7/5PvnQY/pHudJl+o+96p/ziT/5MfUv+&amp;#xA;2PN/1FW2Yuv+ge9yNF9Z9z61zUuzfAX5l/8Akx/Nf/bY1D/qKkzf4foj7g6TL9Z95Z7/AM4rf+TQ&amp;#xA;b/tnXH/Eo8x9d/d/Fv0f1/B9gZqHaJZ5ps4b7yzq1lOAYbmyuIpK7ji8TKf15KBqQKJCxT88M6F0&amp;#xA;L6B/5xBnkXzB5hgH91JaQyN1+0khC/8AEzmBrxsHP0PMsk/5y9uZV8saBbBv3Mt7JI677tHEVU/Q&amp;#xA;JGyrQD1Fs1v0j3vlrNo6x91fkjYwWX5U+W4oRRZLQTt7vOzSsf8AgnzR6k3kLusAqA9zOMobXYq7&amp;#xA;FXxv/wA5QSO/5rXKsaiO0tlQeA4FqfexzcaL+7dXrPr+DzvynBFceatGglXlFLfWySL4q0ygj7sy&amp;#xA;Zn0n3NGP6h736GZzzu3Yq+Uv+cuYI188aROCPUk0wI6jrRJ5SpPz5nNroD6T73Xa0bh4WrMrBlNG&amp;#xA;U1BHUEZnOE/SHOcd87FXYq+Sv+crPK36N882uuxJS31u3HqN/wAvFrSN/wDkmY/xzbaGdwrudbrI&amp;#xA;VK+9gH5TeZP8OfmLoOqM/CBLpYblj0ENxWGQn5LITmRnhxQIaMEuGYLIf+cjvMf6Z/NPUI0fnb6S&amp;#xA;kenw+xjHOUfRNI4yvSQrGPNs1crn7kw/5xg8qDWfzEGqTJytNCha5qRVfXk/dwg++7OPdcjrclQr&amp;#xA;vTo4XK+59h5p3aOxV2KuxV+e3nT/AJTHXf8Ato3f/J986DH9I9zpMv1H3vVP+cSf/Jj6l/2x5v8A&amp;#xA;qKtsxdf9A97kaL6z7n1rmpdm+AvzL/8AJj+a/wDtsah/1FSZv8P0R9wdJl+s+8s9/wCcVv8AyaDf&amp;#xA;9s64/wCJR5j67+7+Lfo/r+D7AzUO0YB+eHnax8q/l9qTySKNQ1KGSx06CvxvJMvBnA8IlYuT06Du&amp;#xA;MyNNjMpjyac+ThiS+HM3bpn03/ziDok0em+YdbkUiK5lgs4G8TCrSS/8nUzWa+W4DsdFHYlkX/OV&amp;#xA;OhS6h+XMWowrybSb2OaY+EMqtC3/AA7plehlU672zVxuHufIWbd1T69/5xj89WWseSI/LkkoGraH&amp;#xA;yUwk/E9q7lo5F8QpfgadNvEZqNbiIlxdC7XS5OKNdQ9lzDcp2KuxV8l/85Y6O9r5+sdSCEQ6jYIO&amp;#xA;fYywSMrgfJGjzbaGVwruLrdbH1AvGLG8msr23vITSa2kSaI9KNGwZenuMzCLFOJE0bfoZoGt2Ou6&amp;#xA;LY6xYPzs7+FJ4T3AcV4n/KU7EeOc/OJiaLvImxYR+RS+Mv8AnJXzNb63+Z1xDbOJINHgj0/mvQyI&amp;#xA;Wkl+lXlKH/Vzc6OHDD3uq1c7n7nnnlvR5ta8w6bpEC8pb+6htlH/ABlcLU+wrvmROVAlohG5AP0Q&amp;#xA;znneOxV2KvKv+clPK36b/LO6u4k5XeiSJfx0G/pr8Ew+Qjcuf9XMrRz4Z13uPqocUPc+M83LqVW8&amp;#xA;vLm9u57y7kaa6uZGmnmc1Z5JGLMzHxJNcAFbKTZt9ef84v8AlQ6P+Xn6UmTjda7O1xXv6EX7uEH6&amp;#xA;Q7j/AFs1Otnc67na6SFQvvewZhuS7FXYq7FX57edP+Ux13/to3f/ACffOgx/SPc6TL9R971T/nEn&amp;#xA;/wAmPqX/AGx5v+oq2zF1/wBA97kaL6z7n1rmpdm+AvzL/wDJj+a/+2xqH/UVJm/w/RH3B0mX6z7y&amp;#xA;u/Lzz9qfkbzAdb023gubkwPb+nchynGQqSfgZDX4fHBlxCYopxZTA29Evv8AnLL8xZ4DHbWWmWjs&amp;#xA;P75Ipncf6oeVk+9TmONDDzcg62XQB5V5l81+YvM+pNqWvX8t/eMKB5CAqr14xooCIvsoAzLhARFA&amp;#xA;OLOZkbKI8meStf8AOGuQ6PosBlnkNZZmqIoY/wBqSVgDxUfeegqcGTIICynHjMzQfc/kfyhp3lDy&amp;#xA;vYaBYfFFaJSSYijSyseUkre7MSfYbds0eXIZyJLuIQERQTPVtLsdW0y70y/jE1lexPBcRH9pJFKt&amp;#xA;8uvXIRkQbDIixT4Z/M/8stb8h6/JY3iNLpsrM2m6iB8E0VdqkbLIo+2vb5UObzDmGQWObp82EwPk&amp;#xA;xrRta1bRdSg1PSbqSyv7duUNxEeLA9CPcEbEHYjrlsoiQotcZGJsPbNA/wCct/NdpBHFrWj2uqMg&amp;#xA;o08TtaSPt1aizJX/AFUA9swp6CJ5GnMjrT1CJ1T/AJy+16VCNK8u2to9PtXM8lyK/JFtsEdAOpSd&amp;#xA;cegZ1/zjp+ZHmnzu/mSbX7pZ3tGtPq0McaRRxLKJqheIqamP9ok5Rq8MYVTdpspndsg/PT8tn88e&amp;#xA;TmislB1vTGNzptTTmaUkhqf9+KNv8oL2rlemzcEt+RZ6jFxx83xPcW89tPJb3EbQzwsY5YpAVdHU&amp;#xA;0ZWU7gg9Rm6BdQRT0T8sfzz81eQ4G0+GOPUtGZi4sLhmX02bdjDIK8OR6ihHelcx82mjk35FyMOp&amp;#xA;MNuYZb5r/wCcsfNGp6e9poWlxaJJKpV7tpjdTLXvETHCin3KtlOPQxB3Ntk9aSNhTwx3d3Z3Ys7E&amp;#xA;lmJqSTuSScznDfQX/OL/AOV15Nqg88arAY7G2V00ZXFDLMwKPMAf2EUlQe7Hb7Oa/W59uEfFztJh&amp;#xA;34i+ns1jsHYq7FVC/sra/sbixukEltdRPBPGejRyKVYfSDhBo2pD5ik/5xC8zeo3p69ZGOp4Fo5Q&amp;#xA;aV2rQdc2f5+Pc6/8ie9of84heaKiuvWIHciOY/w</w:t>
      </w:r>
    </w:p>
    <w:p>
      <w:pPr>
        <w:pStyle w:val="PreformattedText"/>
        <w:bidi w:val="0"/>
        <w:jc w:val="left"/>
        <w:rPr/>
      </w:pPr>
      <w:r>
        <w:rPr/>
        <w:t>x/Px7iv5E976b0nTLXStKs9MtF42tjBHbQL4J&amp;#xA;EgRfwGayUrNueBQpFYEuxV2KuxV80a9/zin5m1LXNR1GPW7JI726muERkl5KsshcA0HUVzZx10QA&amp;#xA;KcCejJJNsv8AyX/InWvIHmm61m+1K2vIrixks1igWQMGeaKTkeQApSI5TqNSMkaA6tuDT8Bu3tGY&amp;#xA;TlPm7zX/AM4teZNa806xrMOtWcUWpX1zeRxOkpZVnmaQK1BSoDZssetjGIFcg4M9GSSbSr/oUPzV&amp;#xA;/wBX2x/4Cb+mS/Px7ix/InvVbf8A5xB8wM9LjzDaRp4xwySH7iY/14nXjuX8ie9lWg/84keUrWVZ&amp;#xA;Na1e71PiQfShRLSNvZt5np/qsMqlr5HkKbI6KI57vY/Lnlby75a09dP0Kwh0+0G5SJd2PTlI5q7t&amp;#xA;/lMScw5zMjZLlRiIigmmQZOxVAa5oOja7p0mm6xZxX1jL9uCZeQr2Yd1YdmG4yUZmJsIlEEUXh3m&amp;#xA;r/nEnRLqV5/LOrSadyJIsrtfrEQr+ysgKyKB/lczmdDXkfUHDnogeRpg11/zif8AmTEw9G70u4U1&amp;#xA;3SaZSKeIeFevtXLxroebSdFPvCtZf84lfmDLxa61HTLZT1USTyON/AQhf+GwHXw7ikaKXUh7T+Tf&amp;#xA;5OH8uV1F21c6lLqawiZBCIY0MBcrSryMf70+GYWo1HiVtVOXgweHe/N6VmM3vO/zG/IzyX53ka9n&amp;#xA;jbTtZIp+krUAM9Nh60Z+GSnjs3vmRh1Mobcw05cEZ8+bxbVf+cR/OkMrnS9X0+9gFeBn9a3lYdvg&amp;#xA;CTKP+DzNjr49QXDlopdCg7P/AJxP/MiZ6T3emWyClWaaZyQf5QkJ6e5GE66HmgaKXeHo/kj/AJxW&amp;#xA;8r6TPHeeZLxtcnQhltFX0LUEdnHJnk391B7rmPk10jtHZyMejiOe72+CCGCGOCCNYoIlCRRIAqqq&amp;#xA;iiqqjYADoMwSXLX4q7FXYq7FXnfmbW7u71CaBZGS1hYxrEDQHiaFm8a55Z2/2tlz55QBIxxJjXfW&amp;#xA;xJ73o9FpowgDXqKG0bW7vTblGWRjb1AlhJqpXvQeOYnZXa+XS5AQT4fWPSv1tup00ckeW/e9Nz15&amp;#xA;5d2KuxV2KuxVI9I8wTXmqXVlNGqLEXETrX4vTahrX2Nc57s3tqWfUzwyiAI8VHv4TR+8OfqNIIYx&amp;#xA;IHnX2oez80XNwmoyCFAlrG0sB3+IAmnLf2zG03tBkyjNLhFY4mUee43q/k2ZNDGJgL+o0Ubp1/rM&amp;#xA;9t9buIoFtmhMsfAsWrSoBBzP0Os1WTH4s4wGMw4hRN+TRmxYoy4Yk8V0g4vMuox2lvfXlqn1GdqG&amp;#xA;WJjySppVlPyzAx9u54YoZsuOPgzPOJ3j7wW6WigZGEZHjHemUGpyS63cWHFfShiWRXFaktT6O+bb&amp;#xA;Dr5T1c8FDhjESv3uNPABiE+pKGs/MDT63JYmNRbVeOCXerSRAFx4dzmJpu2Tk1csJA4PUIy75Rri&amp;#xA;DZk0nDiE79W1+4o/Vb8afp812U9T0gKINqliFH4nNl2jrBpsEspF8PT3mmjBi8SYj3oKC/1yTTpb&amp;#xA;swwMfTEtusbM3LuVPvTMDFq9ZLBLLw4z6eKNEm/L5fa3yxYhMRuXOipQeY2vJdPhs0V5LlS90DX9&amp;#xA;0q7N09waZTh7cOeWGOIAyyC5f0QOf23TKej4BIy5R5ea7SNZ1LU5fWihhWxEhRqsfVAA6kdMl2b2&amp;#xA;pn1cuOMYDDxEc/UPhyRqNNDEKJPFXwUo9W8wtqbaeYLb1kjErHk/HhUDY+O+Uw7R1x1PgcGPiEeI&amp;#xA;7yqrr5szp8Ix8dyq66K0Gp61c31zFbQwehbTekzOWDEeIpt0y/Fr9XlzTjjjj4Mc+E2TbCWDFGAM&amp;#xA;jK5C2o/MEp8xvpbxqIR8KSiteXDmAe3jkYdtSOvOmMRw9D58PF+tTpB4IyA7rbfzJJLrF3aGNfq1&amp;#xA;skjiQV5N6ZAPt1rkcHbhnq8mLh/dwjI31PDsfttM9GBjjK/VKvtVdF1XU9R4XDQwpZOWHwuTIpHT&amp;#xA;kOmXdldoajVAZDGAxG+UrkPex1ODHj9Nni+xFaxqqabaiUoZZXYRwxDqznoMzO0+0BpcfFXFImoj&amp;#xA;vJadPgOSVch1W2E2uPMPrsEMcLKTWNiWU9ga/wAMjpMmsMv30IRjXQkkMsscQHpJJQGgeZXv0uWu&amp;#xA;o1h9BPVHGu6CoY7ntTNd2N26dSJnIBHhHFt3b38qb9XohjI4Td7KNn5ovJ9Kvrx4ER7XgUT4qEP4&amp;#xA;7+GUaX2gy5NNlzGIBx1Q36s8mhjHJGIJ9Voux1q+a9+p3kEaSNB9YjeJiV4+BB6ZmaTtXMc3g5Yx&amp;#xA;Ejj4wYmxXm1ZdNAR4ok1xVupr5iuToEWpeknqvKIym/GnMr41yqHbeQ6KOo4RxSlVdPqpkdHHxjC&amp;#xA;9qT7Okde7FXYq7FWA+ZPLl9Dfy3FvE01vOxcFAWKljUgge+eadvdhZoZpZMcTOEze29E87eg0esh&amp;#xA;KAjI1IIbRvLeoXt0glheG2UgyyOCuw6ha9ScxOy+wc+fIOKJjjB3JFfANuo1kIR2Nyej56s807FX&amp;#xA;Yq7FXYqwmW0v4ree7ton+sLfXMarxNTHOgXl7gHpnn2TTZ4QnlxxPiDPkHL+GcQL+fwd5HJAyEZH&amp;#xA;bgj8wUW2nyWzarBHGxVbGONGCmjMEoaeJrmdLRSxePCINDBGI25kR+9qGYS4CT/GT9q/Qo7CO1KR&amp;#xA;wXCXzWzLKXWQJWlSBy+HqMs7HhhjjqMcgy+GQbEq5b89ubHVGZluY8PF5IRWurzy/baNBazfWCQJ&amp;#xA;pHQrGgDlqljmEDkz6GGkhCfGa4iYkRiLvmW0iMMxykivfuj29ay1rUrhI3YR2iCIhSeTAKAB475s&amp;#xA;zx4NXmyCJPDhFbcyK2aBU8UATzkgf0bq9lp1heHjJ9WkE5iRG9b96QXDGpr4HbNZ+Q1WDBiympeH&amp;#xA;ISoRPH6j6r+47N/jY5zlH+cK8tuTKb+S3FjI88TTwFRzjVeRIYgfZ+nOy1c4DCTOJnCtxV38HVYg&amp;#xA;eMUaKSeW4nj1O6W0SZNJ4AxrMGA9QkfY5b9K5z3YeMw1GQYhMaathK/q/o38f0udrJAwjxV4nl3K&amp;#xA;vl2wSDVNVk9Ex/veMRIIHAkkha9su7E0Yx6jUS4a9e3u3OzDWZTLHAX0QQWNtctZtIguLd3k/wBO&amp;#xA;VkZI+FfiqDtXr/t5gcMTrIT0sMkCZfvPSRHh630v7Pi32fCIyGJ29PemMMUo83zylG9M2gUPQ8a8&amp;#xA;12rm0x45fypKVHh8Hn0+oONKQ/LAdeL9aWRw2C6vfPewXBkNyWgaNZONK9Tx265qceLCNVlOaOTi&amp;#xA;8S40J19mzlGUzjiImP078nX9rdi+1W8hiYzW09rPB8J+PirKwHj13wazT5Rm1GWETxQnilHbnQIN&amp;#xA;d/PdcWSPBCJO0hIFV0mxltNUtmkjdv8AceWmbiTWR5Gdl8K75f2dpJ4dTAyif8XuW38RmZEe/dhn&amp;#xA;yieM0f49vdVNafHGNegk0qGeC1dWN7G6skY2+HZu9f7MjoscRrYS00ckMZB8QEER5bc+t93w6pzE&amp;#xA;+CRkMTL+HvTLzLaXUsNrc20Zlks51mMQ6sq7mnvm17d02ScIZMY4pYpiVd4Hc42iyRBMZGhIUgrW&amp;#xA;cXPmSC4t0uUidHNwsquqhuNAKH4cwdPl8XXxnjGQRMTxcQkADW3PZuyR4cBjLhu9qSmLTr9dMsWg&amp;#xA;jdZbkS2dxVTUI8nIEjw65pMWhzjTYjCJEsnFilsdoyldny5uXLNDxJWdo1IfAI+ezlSz1+KOJuJa&amp;#xA;JYVCncLQfD45s82mlHFq4xiauPDtzoDl3tEcgMsRJ77dosBTU+VjBNHam243TTKwrIBsFLb+GPZe&amp;#xA;Hh1F4Yzjj8P18QP1eV7rqZXD1kcXFtXcgo9FUeXYbn0ZfrvrAMvx/Z5kfY+XtmuxdlVoI5OGXi8Y&amp;#xA;29XLi/m+7yb5an98Y2OGv0d7/9k=&lt;/xmpGImg:image&gt;</w:t>
        <w:br/>
        <w:t xml:space="preserve">               &lt;/rdf:li&gt;</w:t>
        <w:br/>
        <w:t xml:space="preserve">            &lt;/rdf:Alt&gt;</w:t>
        <w:br/>
        <w:t xml:space="preserve">         &lt;/xmp:Thumbnails&gt;</w:t>
        <w:br/>
        <w:t xml:space="preserve">      &lt;/rdf:Description&gt;</w:t>
        <w:br/>
        <w:t xml:space="preserve">      &lt;rdf:Description rdf:about=""</w:t>
        <w:br/>
        <w:t xml:space="preserve">            xmlns:xmpMM="http://ns.adobe.com/xap/1.0/mm/"</w:t>
        <w:br/>
        <w:t xml:space="preserve">            xmlns:stRef="http://ns.adobe.com/xap/1.0/sType/ResourceRef#"</w:t>
        <w:br/>
        <w:t xml:space="preserve">            xmlns:stEvt="http://ns.adobe.com/xap/1.0/sType/ResourceEvent#"&gt;</w:t>
        <w:br/>
        <w:t xml:space="preserve">         &lt;xmpMM:InstanceID&gt;xmp.iid:C0183AC2142068118C148185CAB2AD26&lt;/xmpMM:InstanceID&gt;</w:t>
        <w:br/>
        <w:t xml:space="preserve">         &lt;xmpMM:DocumentID&gt;xmp.did:C0183AC2142068118C148185CAB2AD26&lt;/xmpMM:DocumentID&gt;</w:t>
        <w:br/>
        <w:t xml:space="preserve">         &lt;xmpMM:OriginalDocumentID&gt;uuid:5D20892493BFDB11914A8590D31508C8&lt;/xmpMM:OriginalDocumentID&gt;</w:t>
        <w:br/>
        <w:t xml:space="preserve">         &lt;xmpMM:RenditionClass&gt;proof:pdf&lt;/xmpMM:RenditionClass&gt;</w:t>
        <w:br/>
        <w:t xml:space="preserve">         &lt;xmpMM:DerivedFrom rdf:parseType="Resource"&gt;</w:t>
        <w:br/>
        <w:t xml:space="preserve">            &lt;stRef:instanceID&gt;xmp.iid:BE183AC2142068118C148185CAB2AD26&lt;/stRef:instanceID&gt;</w:t>
        <w:br/>
        <w:t xml:space="preserve">            &lt;stRef:documentID&gt;xmp.did:BE183AC2142068118C148185CAB2AD26&lt;/stRef:documentID&gt;</w:t>
        <w:br/>
        <w:t xml:space="preserve">            &lt;stRef:originalDocumentID&gt;uuid:5D20892493BFDB11914A8590D31508C8&lt;/stRef:originalDocumentID&gt;</w:t>
        <w:br/>
        <w:t xml:space="preserve">            &lt;stRef:renditionClass&gt;proof:pdf&lt;/stRef:renditionClass&gt;</w:t>
        <w:br/>
        <w:t xml:space="preserve">         &lt;/xmpMM:DerivedFrom&gt;</w:t>
        <w:br/>
        <w:t xml:space="preserve">         &lt;xmpMM:History&gt;</w:t>
        <w:br/>
        <w:t xml:space="preserve">            &lt;rdf:Seq&gt;</w:t>
        <w:br/>
        <w:t xml:space="preserve">               &lt;rdf:li rdf:parseType="Resource"&gt;</w:t>
        <w:br/>
        <w:t xml:space="preserve">                  &lt;stEvt:action&gt;saved&lt;/stEvt:action&gt;</w:t>
        <w:br/>
        <w:t xml:space="preserve">                  &lt;stEvt:instanceID&gt;xmp.iid:F77F1174072068118C14EA3912BB7545&lt;/stEvt:instanceID&gt;</w:t>
        <w:br/>
        <w:t xml:space="preserve">                  &lt;stEvt:when&gt;2012-11-09T12:28:15+01:00&lt;/stEvt:when&gt;</w:t>
        <w:br/>
        <w:t xml:space="preserve">                  &lt;stEvt:softwareAgent&gt;Adobe Illustrator CS6 (Macintosh)&lt;/stEvt:softwareAgent&gt;</w:t>
        <w:br/>
        <w:t xml:space="preserve">                  &lt;stEvt:changed&gt;/&lt;/stEvt:changed&gt;</w:t>
        <w:br/>
        <w:t xml:space="preserve">               &lt;/rdf:li&gt;</w:t>
        <w:br/>
        <w:t xml:space="preserve">               &lt;rdf:li rdf:parseType="Resource"&gt;</w:t>
        <w:br/>
        <w:t xml:space="preserve">                  &lt;stEvt:action&gt;saved&lt;/stEvt:action&gt;</w:t>
        <w:br/>
        <w:t xml:space="preserve">                  &lt;stEvt:instanceID&gt;xmp.iid:23DBFD64162068118C14EA3912BB7545&lt;/stEvt:instanceID&gt;</w:t>
        <w:br/>
        <w:t xml:space="preserve">                  &lt;stEvt:when&gt;2012-11-09T14:16:01+01:00&lt;/stEvt:when&gt;</w:t>
        <w:br/>
        <w:t xml:space="preserve">                  &lt;stEvt:softwareAgent&gt;Adobe Illustrator CS6 (Macintosh)&lt;/stEvt:softwareAgent&gt;</w:t>
        <w:br/>
        <w:t xml:space="preserve">                  &lt;stEvt:changed&gt;/&lt;/stEvt:changed&gt;</w:t>
        <w:br/>
        <w:t xml:space="preserve">               &lt;/rdf:li&gt;</w:t>
        <w:br/>
        <w:t xml:space="preserve">               &lt;rdf:li rdf:parseType="Resource"&gt;</w:t>
        <w:br/>
        <w:t xml:space="preserve">                  &lt;stEvt:action&gt;converted&lt;/stEvt:action&gt;</w:t>
        <w:br/>
        <w:t xml:space="preserve">                  &lt;stEvt:parameters&gt;from application/postscript to application/vnd.adobe.illustrator&lt;/stEvt:parameters&gt;</w:t>
        <w:br/>
        <w:t xml:space="preserve">               &lt;/rdf:li&gt;</w:t>
        <w:br/>
        <w:t xml:space="preserve">               &lt;rdf:li rdf:parseType="Resource"&gt;</w:t>
        <w:br/>
        <w:t xml:space="preserve">                  &lt;stEvt:action&gt;saved&lt;/stEvt:action&gt;</w:t>
        <w:br/>
        <w:t xml:space="preserve">                  &lt;stEvt:instanceID&gt;xmp.iid:6F6A9CAF232068118C14EA3912BB7545&lt;/stEvt:instanceID&gt;</w:t>
        <w:br/>
        <w:t xml:space="preserve">                  &lt;stEvt:when&gt;2012-11-09T16:07:50+01:00&lt;/stEvt:when&gt;</w:t>
        <w:br/>
        <w:t xml:space="preserve">                  &lt;stEvt:softwareAgent&gt;Adobe Illustrator CS6 (Macintosh)&lt;/stEvt:softwareAgent&gt;</w:t>
        <w:br/>
        <w:t xml:space="preserve">                  &lt;stEvt:changed&gt;/&lt;/stEvt:changed&gt;</w:t>
        <w:br/>
        <w:t xml:space="preserve">               &lt;/rdf:li&gt;</w:t>
        <w:br/>
        <w:t xml:space="preserve">               &lt;rdf:li rdf:parseType="Resource"&gt;</w:t>
        <w:br/>
        <w:t xml:space="preserve">                  &lt;stEvt:action&gt;converted&lt;/stEvt:action&gt;</w:t>
        <w:br/>
        <w:t xml:space="preserve">                  &lt;stEvt:parameters&gt;from application/postscript to application/vnd.adobe.illustrator&lt;/stEvt:parameters&gt;</w:t>
        <w:br/>
        <w:t xml:space="preserve">               &lt;/rdf:li&gt;</w:t>
        <w:br/>
        <w:t xml:space="preserve">               &lt;rdf:li rdf:parseType="Resource"&gt;</w:t>
        <w:br/>
        <w:t xml:space="preserve">                  &lt;stEvt:action&gt;saved&lt;/stEvt:action&gt;</w:t>
        <w:br/>
        <w:t xml:space="preserve">                  &lt;stEvt:instanceID&gt;xmp.iid:3D6F9AA5312068118C14EA3912BB7545&lt;/stEvt:instanceID&gt;</w:t>
        <w:br/>
        <w:t xml:space="preserve">                  &lt;stEvt:when&gt;2012-11-09T18:11:40+01:00&lt;/stEvt:when&gt;</w:t>
        <w:br/>
        <w:t xml:space="preserve">                  &lt;stEvt:softwareAgent&gt;Adobe Illustrator CS6 (Macintosh)&lt;/stEvt:softwareAgent&gt;</w:t>
        <w:br/>
        <w:t xml:space="preserve">                  &lt;stEvt:changed&gt;/&lt;/stEvt:changed&gt;</w:t>
        <w:br/>
        <w:t xml:space="preserve">               &lt;/rdf:li&gt;</w:t>
        <w:br/>
        <w:t xml:space="preserve">               &lt;rdf:li rdf:parseType="Resource"&gt;</w:t>
        <w:br/>
        <w:t xml:space="preserve">                  &lt;stEvt:action&gt;converted&lt;/stEvt:action&gt;</w:t>
        <w:br/>
        <w:t xml:space="preserve">                  &lt;stEvt:parameters&gt;from application/postscript to application/vnd.adobe.illustrator&lt;/stEvt:parameters&gt;</w:t>
        <w:br/>
        <w:t xml:space="preserve">               &lt;/rdf:li&gt;</w:t>
        <w:br/>
        <w:t xml:space="preserve">               &lt;rdf:li rdf:parseType="Resource"&gt;</w:t>
        <w:br/>
        <w:t xml:space="preserve">                  &lt;stEvt:action&gt;saved&lt;/stEvt:action&gt;</w:t>
        <w:br/>
        <w:t xml:space="preserve">                  &lt;stEvt:instanceID&gt;xmp.iid:BD183AC2142068118C148185CAB2AD26&lt;/stEvt:instanceID&gt;</w:t>
        <w:br/>
        <w:t xml:space="preserve">                  &lt;stEvt:when&gt;2012-12-09T19:04:20+01:00&lt;/stEvt:when&gt;</w:t>
        <w:br/>
        <w:t xml:space="preserve">                  &lt;stEvt:softwareAgent&gt;Adobe Illustrator CS6 (Macintosh)&lt;/stEvt:softwareAgent&gt;</w:t>
        <w:br/>
        <w:t xml:space="preserve">                  &lt;stEvt:changed&gt;/&lt;/stEvt:changed&gt;</w:t>
        <w:br/>
        <w:t xml:space="preserve">               &lt;/rdf:li&gt;</w:t>
        <w:br/>
        <w:t xml:space="preserve">               &lt;rdf:li rdf:parseType="Resource"&gt;</w:t>
        <w:br/>
        <w:t xml:space="preserve">                  &lt;stEvt:action&gt;saved&lt;/stEvt:action&gt;</w:t>
        <w:br/>
        <w:t xml:space="preserve">                  &lt;stEvt:instanceID&gt;xmp.iid:C0183AC2142068118C148185CAB2AD26&lt;/stEvt:instanceID&gt;</w:t>
        <w:br/>
        <w:t xml:space="preserve">                  &lt;stEvt:when&gt;2012-12-09T19:05:40+01:00&lt;/stEvt:when&gt;</w:t>
        <w:br/>
        <w:t xml:space="preserve">                  &lt;stEvt:softwareAgent&gt;Adobe Illustrator CS6 (Macintosh)&lt;/stEvt:softwareAgent&gt;</w:t>
        <w:br/>
        <w:t xml:space="preserve">                  &lt;stEvt:changed&gt;/&lt;/stEvt:changed&gt;</w:t>
        <w:br/>
        <w:t xml:space="preserve">               &lt;/rdf:li&gt;</w:t>
        <w:br/>
        <w:t xml:space="preserve">            &lt;/rdf:Seq&gt;</w:t>
        <w:br/>
        <w:t xml:space="preserve">         &lt;/xmpMM:History&gt;</w:t>
        <w:br/>
        <w:t xml:space="preserve">      &lt;/rdf:Description&gt;</w:t>
        <w:br/>
        <w:t xml:space="preserve">      &lt;rdf:Description rdf:about=""</w:t>
        <w:br/>
        <w:t xml:space="preserve">            xmlns:illustrator="http://ns.adobe.com/illustrator/1.0/"&gt;</w:t>
        <w:br/>
        <w:t xml:space="preserve">         &lt;illustrator:StartupProfile&gt;Print&lt;/illustrator:StartupProfile&gt;</w:t>
        <w:br/>
        <w:t xml:space="preserve">      &lt;/rdf:Description&gt;</w:t>
        <w:br/>
        <w:t xml:space="preserve">      &lt;rdf:Description rdf:about=""</w:t>
        <w:br/>
        <w:t xml:space="preserve">            xmlns:pdf="http://ns.adobe.com/pdf/1.3/"&gt;</w:t>
        <w:br/>
        <w:t xml:space="preserve">         &lt;pdf:Producer&gt;Adobe PDF library 10.01&lt;/pdf:Producer&gt;</w:t>
        <w:br/>
        <w:t xml:space="preserve">      &lt;/rdf:Description&gt;</w:t>
        <w:br/>
        <w:t xml:space="preserve">   &lt;/rdf:RDF&gt;</w:t>
        <w:br/>
        <w:t>&lt;/x:xmpmeta&gt;</w:t>
        <w:br/>
        <w:t xml:space="preserve">                                                                                                    </w:t>
        <w:br/>
        <w:t xml:space="preserve">                                                                                                    </w:t>
        <w:br/>
        <w:t xml:space="preserve">                                                                                                    </w:t>
        <w:br/>
        <w:t xml:space="preserve">                                                                                                    </w:t>
        <w:br/>
        <w:t xml:space="preserve">                                                                                                    </w:t>
        <w:br/>
        <w:t xml:space="preserve">                                                                                                    </w:t>
        <w:br/>
        <w:t xml:space="preserve">                                                    </w:t>
      </w:r>
    </w:p>
    <w:p>
      <w:pPr>
        <w:pStyle w:val="PreformattedText"/>
        <w:bidi w:val="0"/>
        <w:jc w:val="left"/>
        <w:rPr/>
      </w:pPr>
      <w:r>
        <w:rPr/>
        <w:t xml:space="preserve">                                                </w:t>
      </w:r>
      <w:r>
        <w:rPr/>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ÿî##Adobe#d####ÿÛ#C#################################################################ÿÀ####p###############ÿÄ###################</w:t>
        <w:br/>
        <w:t>###</w:t>
        <w:tab/>
        <w:t>###################</w:t>
        <w:br/>
        <w:t>##############!#</w:t>
        <w:tab/>
        <w:t>1#</w:t>
        <w:br/>
        <w:t>A"#Qa2##¶8xqBÔµÕVv#7w·X#9#RÒ3³$´5Uu#YbrSt6W×¸CÓ4T%Ö¡csD±Ñ¢£&amp;ØdÄeÿÚ############?#ÀÀÀÀ#################################################################################################################################################################################################################################################################################################################################################################################################################################################################################################################################################################################################################################################################################################################################################################################################################################################################################################################################################################################################################################################################################################################################################################################################################################################################################################################################################################6uÍ=Y#ÙÚÖ×#I*3:,B"ZºPfr#oZ¼#ê òý§¬uêV¼ûcàx:#m^_ãøÒ[jS¦ÄWV««#Dä¾Cj?#¬¸.L#Q³öö¨¬%}!³p#jOö¹#&gt;ÛÊ68óÛ*°ó]q³2#JRjäÈ¸äÈbÖaêoé¿¯ÐñæÝÿ#v[ºÂláÝwA¥ Ù&lt;åA$ì£Cªw6+)ó¡©iBã°ÓùJ</w:t>
        <w:tab/>
        <w:t>#¥$#ÜÎ¯5#¡¹Òi#÷#¥Yõ%Òu±eøçÇz~^#/åÞ¿~xI¼W&gt;¡#</w:t>
        <w:br/>
        <w:t>i°¨é_Ü¦AJ</w:t>
        <w:tab/>
        <w:t>m*Àñü¤%$l6úðY¤Ë#IÌï'·xª4£:zbâÛYCÅ²Õ%&amp;25#¯Ñ°Ë¡J#öÆìâô;Ç#TxÝàÚeR#"#ñÞ;}¦##JB¤&amp;ÂÛRSÕÏêÒdÛ±##'#(À)Y]õè¸ý&gt;J³#Üõóî¸óhééã§«ß¬¡ÿ#dçæñÏ³Ç#qÏ#øÂý#©&lt;¯£$wAyõ×÷9¤ Å÷wò¼¯7î·:Åº½ûÌ?+Ëëã¡^góz)# º¡&amp;tÄ¶#äd}g"#7#Ò~#=#ÖK3¬ÇM&lt;}q×#ÿ#¦ôuÆ,k¶÷m¤¸rÕyh|yl,#Jc"#úÉÊRVF®£R4###®LÈ#ê#%%îzÖýõuðe&amp;öº"I##Î%5</w:t>
        <w:br/>
        <w:t>aùãÃ/®,M÷Ç#ÛÄvxÇa{áóiq»íÁã&amp;/JÍ/!êü[*[</w:t>
      </w:r>
    </w:p>
    <w:p>
      <w:pPr>
        <w:pStyle w:val="PreformattedText"/>
        <w:bidi w:val="0"/>
        <w:jc w:val="left"/>
        <w:rPr/>
      </w:pPr>
      <w:r>
        <w:rPr/>
        <w:t>d6´¤ÌüÃàÀ&lt;)&gt;¢©#u15#]&amp;L=':$Q§æ©Øíb##JWíI;âEí.|,õïÇ-#+±c#ôÌyÖü#Sg{Ýú#¬¤*?ÚdXÑ×öË%*eGójÄëiðu³WÍ#ðäzdJoºÆzúäds¤·ÓÁò^[uq#ÔgÇW#õ#£¹øáwðÉ#÷§ö©«ç!G&amp;çze÷ÐÎ9%~cE##¾Ç#'£I¥Ïx4¤ÈÐ|##Ô+=RRQ0,Aõr¥Hs)&amp;#Á(nLCJ¹ãÇ¨Ë[»¿Ë¼#ÚN7ÙlµR÷Sï]äO ä~Ôh#¸Ë½æ#OÌ7\OI#tr}D#ò#&gt;Ìý%à¿Ô_þgùìýýÿ###Ïÿ#½·Gýé##3øÀ·/ékY¡²¯þ³##óÕ½Sì#°#Ü³¸¯ÿ#º #þ0-ËúZÖ_èl«ÿ#¬ÃùêÞ©¿ö#Ø#îYÜWÿ#ÝP#ûõ#ÚIm%##À#x¹ë[1ò&amp;#WÎ3OKK¿¤p#ùYò~&gt;#Â«êþ6?Pö`0Ý×kÝØY§Í÷utÂ#Ü¼âò+¥îÉ#ü¸æ«ªS½kI¨ºID}ýBv#WÌ¬#</w:t>
      </w:r>
      <w:r>
        <w:br w:type="page"/>
      </w:r>
    </w:p>
    <w:p>
      <w:pPr>
        <w:pStyle w:val="PreformattedText"/>
        <w:bidi w:val="0"/>
        <w:jc w:val="left"/>
        <w:rPr/>
      </w:pPr>
      <w:r>
        <w:rPr/>
        <w:t>y¾"Dwo#/«àüÇ,%$ÒEÏO'õEMMñ¶÷¼ÄÃ^CÚ#j¶&lt;¤£SXíÊ# Ô-Ó;4ÈÙ6RQ)¿w%(Ì\###©#Ô?(Jrõ</w:t>
        <w:softHyphen/>
        <w:t>#èéá){c#D®KÅKv#ÂRxçÃ¤\JO#¸Xò#VIØ^µ¦zXfpæøüäu ü×dÏÅ2fÞgË%#M6®£#ëàºL#Øê+%(2¨ØyÎ£4ª&gt;räd#8O</w:t>
        <w:tab/>
        <w:t>6ÜÄe¨ÔJäùê"àÈ¸ðäîu'Ç-~ÄW#úfÓÚÎ9#SR);½A##M¶</w:t>
      </w:r>
      <w:r>
        <w:br w:type="page"/>
      </w:r>
    </w:p>
    <w:p>
      <w:pPr>
        <w:pStyle w:val="PreformattedText"/>
        <w:bidi w:val="0"/>
        <w:jc w:val="left"/>
        <w:rPr/>
      </w:pPr>
      <w:r>
        <w:rPr/>
        <w:t>¹#m#+ÎÈKÄµ#¤ú#¤©)òÈÒjP#A#ÔC#Rø¬nXGG=QòH2×áÂz#ª]#ß#®~·Ô½t#.$ú~m:~î¥)ú=ïd2JW-ô²Qgë¬a£djåß8\#ÚÏé#¨bzëEù^ýgQ¹çÎ÷DÐMòþË§Êó®`yÜøsÏG#·#Ùüm#Êú?î¿µ#ïè¼Ï3éO¹¸úc+÷&gt;&lt;ß+èÿ#¥6#ô_#êó=Ó§©\utP#K#¿=!+£ÏÖõú½öµ~WI(È×ôuôþIÎ8.¯isÇ#÷#øÉ½$r#VøÇxX!IT¼¬«Mà³</w:t>
        <w:br/>
        <w:t>¼CÊis&gt;â7#d¥¦a´·îäù¸0"Y¤#ªÞoR#~[e[Ô#n-,Û23"Jþ¬F¥qÉtõ#Õ2##üW~ù</w:t>
        <w:tab/>
        <w:t>F;~ås¬#ßeç]NUÛ¶÷pÒÔG÷#æ$·¤##lÍ#u©'É##W#º~ßç##2#HBËß"\×#KtdSJËáIùHGâ¿#O¢¶bQßîªNÅ1%cS#Q50m!ÔfØ#&lt;¶e ^k#$¼Áóæ!#####Û§l#iëç\R²¬¾ÖhG£Dwç4òÒHñê$|#ÇÀøÊ,CÕ£Òç;q#ñoQ&gt;Ê,&amp;»!øÌU¿ÜÞª¹äX¥6B¢RÜeð-¥Çj)ÍæÙ[\!;ÖI#¬ ex½¯OÑy%#Y6h÷#éDéðÑ§Ýä9ÔNØñö_ Ê#7¸ÞÞ¶10</w:t>
        <w:softHyphen/>
        <w:t>{¾4ÎvR</w:t>
        <w:tab/>
        <w:t>qO</w:t>
      </w:r>
    </w:p>
    <w:p>
      <w:pPr>
        <w:pStyle w:val="PreformattedText"/>
        <w:bidi w:val="0"/>
        <w:jc w:val="left"/>
        <w:rPr/>
      </w:pPr>
      <w:r>
        <w:rPr/>
        <w:t>Ú#FNRQd³n¹L#%äây3Ö],y'OÁ&lt;#|^`#####################################################################################################################################################################################################l÷#È©5Ýþ}"°î¾*ä3RS¹V#,</w:t>
        <w:softHyphen/>
        <w:t>aU´ÊfYÞA6s&lt;Å#áô ü##z ÷áMé£Øþèï2ç#VÕ-R#5^µk.k#\ç##×ÕõåNã¹iT&amp;#òó</w:t>
        <w:softHyphen/>
        <w:t xml:space="preserve">¢#Î#3ñ </w:t>
      </w:r>
    </w:p>
    <w:p>
      <w:pPr>
        <w:pStyle w:val="PreformattedText"/>
        <w:bidi w:val="0"/>
        <w:jc w:val="left"/>
        <w:rPr/>
      </w:pPr>
      <w:r>
        <w:rPr/>
        <w:t>zÙzeþ×#ì#üÂ²º²¶4Y#Õ#51,ü®#$üï#gÍ#Ï~7Þä¬]zÃ±-#²§#q#Ïv®{±Ýa¯{ZÒ#ãÔZ</w:t>
        <w:softHyphen/>
        <w:t>2(&amp;ÍIC$o#¹ÒI2h(##ü·|Þ}Ö.</w:t>
      </w:r>
    </w:p>
    <w:p>
      <w:pPr>
        <w:pStyle w:val="PreformattedText"/>
        <w:bidi w:val="0"/>
        <w:jc w:val="left"/>
        <w:rPr/>
      </w:pPr>
      <w:r>
        <w:rPr/>
        <w:t>P^#{</w:t>
      </w:r>
      <w:r>
        <w:br w:type="page"/>
      </w:r>
    </w:p>
    <w:p>
      <w:pPr>
        <w:pStyle w:val="PreformattedText"/>
        <w:bidi w:val="0"/>
        <w:jc w:val="left"/>
        <w:rPr/>
      </w:pPr>
      <w:r>
        <w:rPr/>
        <w:t>÷TD]^Ó´»²Iº#ö##xó#ÇÆGêÝõ#?ö¬Ò}#as3²u$&lt;Ô</w:t>
        <w:softHyphen/>
        <w:t>¶s¶ã¤êzÌIå¤ô¥#k%#P6#ß÷</w:t>
      </w:r>
    </w:p>
    <w:p>
      <w:pPr>
        <w:pStyle w:val="PreformattedText"/>
        <w:bidi w:val="0"/>
        <w:jc w:val="left"/>
        <w:rPr/>
      </w:pPr>
      <w:r>
        <w:rPr/>
        <w:t>cÉ+`9</w:t>
      </w:r>
    </w:p>
    <w:p>
      <w:pPr>
        <w:pStyle w:val="PreformattedText"/>
        <w:bidi w:val="0"/>
        <w:jc w:val="left"/>
        <w:rPr/>
      </w:pPr>
      <w:r>
        <w:rPr/>
        <w:t>³ö5_âðúO ÐfO·KïGÏ&lt;ø¸dGâ\pC</w:t>
      </w:r>
    </w:p>
    <w:p>
      <w:pPr>
        <w:pStyle w:val="PreformattedText"/>
        <w:bidi w:val="0"/>
        <w:jc w:val="left"/>
        <w:rPr/>
      </w:pPr>
      <w:r>
        <w:rPr/>
        <w:t>3ãÖ÷8ó#{½YÄ#ðhiNÞ±%^ì¨Î)»h#§î^i,Öi\Õ¡##)#Jz@([</w:t>
      </w:r>
    </w:p>
    <w:p>
      <w:pPr>
        <w:pStyle w:val="PreformattedText"/>
        <w:bidi w:val="0"/>
        <w:jc w:val="left"/>
        <w:rPr/>
      </w:pPr>
      <w:r>
        <w:rPr/>
        <w:t>ù»,ú½ëjç%ÎD&lt;Òµµ#GÒmÖÈßBíO##øsâ0÷5õõeÏÔñä&gt;£#ã0*I¿##ß{##êS# +]ãpÎ+±ÿ#²3åùN¸fâÒ§</w:t>
      </w:r>
      <w:r>
        <w:br w:type="page"/>
      </w:r>
    </w:p>
    <w:p>
      <w:pPr>
        <w:pStyle w:val="PreformattedText"/>
        <w:bidi w:val="0"/>
        <w:jc w:val="left"/>
        <w:rPr/>
      </w:pPr>
      <w:r>
        <w:rPr/>
        <w:t>Ô`#DüÏ0µ&gt;«&lt;¯%±WRUÌûÛIÔ#®dJpú2#ù#ø#÷QÜöÄY»°;ß9Ëó#</w:t>
      </w:r>
    </w:p>
    <w:p>
      <w:pPr>
        <w:pStyle w:val="PreformattedText"/>
        <w:bidi w:val="0"/>
        <w:jc w:val="left"/>
        <w:rPr/>
      </w:pPr>
      <w:r>
        <w:rPr/>
        <w:t>ÌÇoì,g",w"F|×uÍW#+ªi</w:t>
        <w:br/>
        <w:t>û$6£I###</w:t>
        <w:br/>
        <w:t>hX`###############################################ë@¿½ªé*Ë«jÒJT##úR¥ªJ}ÝæøJ.£/^&gt;ÑrpÝÍ¸5Ñ2}µ¶N</w:t>
        <w:br/>
        <w:t>ì½#á¹ÖQ##äKM#*KH$Û/ÏA&gt;´§©â%#¼@#q#un</w:t>
        <w:br/>
        <w:t>Ï#[K`²ö¯ºûçX#Y©E#éÎ0K&gt;&gt;Ë§®2ã#õ_õ?ÀHÄýC»ÕªI|Z}Íî;</w:t>
        <w:br/>
        <w:t>tªJÛ[ï"Ó0RKSeöâd/#%pgÈ#u_Ýp¼{¾Ê²t«ÂÂ¯#´ädfFvTòÕòxxòöp3#</w:t>
      </w:r>
      <w:r>
        <w:br w:type="page"/>
      </w:r>
    </w:p>
    <w:p>
      <w:pPr>
        <w:pStyle w:val="PreformattedText"/>
        <w:bidi w:val="0"/>
        <w:jc w:val="left"/>
        <w:rPr/>
      </w:pPr>
      <w:r>
        <w:rPr/>
        <w:t>ø½mp3AÓwéX¥&gt;i#3=y£ö#-/¸Û¥jÏ5Fïµ¢$(Ki&amp;dÙ¤|WµÝóïx&amp;y\qí+#q</w:t>
      </w:r>
    </w:p>
    <w:p>
      <w:pPr>
        <w:pStyle w:val="PreformattedText"/>
        <w:bidi w:val="0"/>
        <w:jc w:val="left"/>
        <w:rPr/>
      </w:pPr>
      <w:r>
        <w:rPr/>
        <w:t>#¾y+}#.¨þÄº|8ù¿_ÄfN#ñ~zÅâJeWù#n[@WRÑhØé^ô###´É5ÚÒ)&amp;ÇÚÍ³ògÏÃ#^Öúì#º~Á0ÙÜ#zþ~î«¨Jë$ûÔëRx"ç«#?#x,ËÀþ6îök?ëÙïk9y%L¯¸;mµ®Mä%çU!1Ï Ë¶»)Øæ Õæ#(Éd¢B@3+·.ãßå-¹'#&amp;N4¿¦#±jÝ6I9</w:t>
      </w:r>
      <w:r>
        <w:br w:type="page"/>
      </w:r>
    </w:p>
    <w:p>
      <w:pPr>
        <w:pStyle w:val="PreformattedText"/>
        <w:bidi w:val="0"/>
        <w:jc w:val="left"/>
        <w:rPr/>
      </w:pPr>
      <w:r>
        <w:rPr/>
        <w:t>õUU®*c½Zdh?7ÁÄüá)ïBÏ]X#³p»;·f{uËûwgS?:¹µúèÂÎ lÆ³Æ]¹«'µÖ¾3Gg</w:t>
        <w:softHyphen/>
        <w:t>#ÆYXðÌs ÕÏP#N</w:t>
        <w:tab/>
        <w:t>##########################################################################################################################################################################################</w:t>
      </w:r>
      <w:r>
        <w:br w:type="page"/>
      </w:r>
    </w:p>
    <w:p>
      <w:pPr>
        <w:pStyle w:val="PreformattedText"/>
        <w:bidi w:val="0"/>
        <w:jc w:val="left"/>
        <w:rPr/>
      </w:pPr>
      <w:r>
        <w:rPr/>
        <w:t>#ïî÷Ü5%</w:t>
      </w:r>
    </w:p>
    <w:p>
      <w:pPr>
        <w:pStyle w:val="PreformattedText"/>
        <w:bidi w:val="0"/>
        <w:jc w:val="left"/>
        <w:rPr/>
      </w:pPr>
      <w:r>
        <w:rPr/>
        <w:t>#káëüÒ#&gt;Î</w:t>
      </w:r>
    </w:p>
    <w:p>
      <w:pPr>
        <w:pStyle w:val="PreformattedText"/>
        <w:bidi w:val="0"/>
        <w:jc w:val="left"/>
        <w:rPr/>
      </w:pPr>
      <w:r>
        <w:rPr/>
        <w:t>Um·¼~CLÕÆ?ÈäD#ãAÜ#qZoSCåYnë1/iå2°ýsgù%·#É#\c-@¢ð24õ|¼#</w:t>
      </w:r>
    </w:p>
    <w:p>
      <w:pPr>
        <w:pStyle w:val="PreformattedText"/>
        <w:bidi w:val="0"/>
        <w:jc w:val="left"/>
        <w:rPr/>
      </w:pPr>
      <w:r>
        <w:rPr/>
        <w:t>?#`###################################################################9û#½÷</w:t>
      </w:r>
    </w:p>
    <w:p>
      <w:pPr>
        <w:pStyle w:val="PreformattedText"/>
        <w:bidi w:val="0"/>
        <w:jc w:val="left"/>
        <w:rPr/>
      </w:pPr>
      <w:r>
        <w:rPr/>
        <w:t>·}Hâøfÿ##å£³UeY-#</w:t>
        <w:tab/>
        <w:t>rOòx#üø/÷#Üg©vãÔÓ$ùU»§µ&lt;»Ü##yT¬Ã\ç¸#KSÉòDØÄ¥_¨ü</w:t>
      </w:r>
      <w:r>
        <w:br w:type="page"/>
      </w:r>
    </w:p>
    <w:p>
      <w:pPr>
        <w:pStyle w:val="PreformattedText"/>
        <w:bidi w:val="0"/>
        <w:jc w:val="left"/>
        <w:rPr/>
      </w:pPr>
      <w:r>
        <w:rPr/>
        <w:t>ÍF#¸#Óð#########################################################################################################################################################################################jÏÔ&gt;ðÈ5®4&lt;kéï¯#h¹ñ+y°`Fq&gt; Ý$ü¥Ê¾¨çgñÀíÄÙnÂt3#8^#«÷&amp;Ü´¯Aº1;;+ÄpÚ)Kû#¾Iê;#1ÇÏo</w:t>
        <w:softHyphen/>
        <w:t>î|#@#\b</w:t>
        <w:br/>
        <w:t>`#############################è#\µ)1"È¤#)iË))3àDÚTi#?ª=ºLg$É}o#¼È#Ú^Í%Lûgc´µt!×Û#BÚmKð%(ü##×ô-Ïù&amp;ÏûÂWþÈT</w:t>
        <w:softHyphen/>
        <w:t>FÒÿ#³\ÿ#ýNÈ¿C#è[òM÷¯ý~µ#KþÍsÿ#õ;"ý###õ¶1[ódÀ#¢2I¸üWÙo©^Âëq´§ù&lt;Goç8ü5Xßa]%z\mO·Çmëa¥×LÉ¦*l6X'#2ù©êäþ@#ñ</w:t>
        <w:br/>
        <w:t>P#############################d#j÷A¿µ´µ9ÐÜË#n#óÒáä#©XmD^ÞeNlËä%##È7]ðêmÄéZ#Ã²Gæ{¤#£h]j9Q»äÍVê×Ù©©ú#ñs¯!Ëá</w:t>
        <w:softHyphen/>
        <w:t>®¯</w:t>
      </w:r>
    </w:p>
    <w:p>
      <w:pPr>
        <w:pStyle w:val="PreformattedText"/>
        <w:bidi w:val="0"/>
        <w:jc w:val="left"/>
        <w:rPr/>
      </w:pPr>
      <w:r>
        <w:rPr/>
        <w:t>¶³ðH#ß0ì#########################################################################################################################################################################################4«ß</w:t>
      </w:r>
    </w:p>
    <w:p>
      <w:pPr>
        <w:pStyle w:val="PreformattedText"/>
        <w:bidi w:val="0"/>
        <w:jc w:val="left"/>
        <w:rPr/>
      </w:pPr>
      <w:r>
        <w:rPr/>
        <w:t>ÑÚo»H&amp;³QcÞ5JñûY?</w:t>
        <w:tab/>
        <w:t>Y#Asáâ«ãWÕärzøº¶«#Öcaâ+§Ó¢´VÕL¶¯7mÛâ¯îã0Í#*{q</w:t>
        <w:softHyphen/>
        <w:t>ßÂytÿ#-Ô#1#F0#####_|+¶Õ°ikòL_</w:t>
      </w:r>
    </w:p>
    <w:p>
      <w:pPr>
        <w:pStyle w:val="PreformattedText"/>
        <w:bidi w:val="0"/>
        <w:jc w:val="left"/>
        <w:rPr/>
      </w:pPr>
      <w:r>
        <w:rPr/>
        <w:t>9t#up</w:t>
        <w:softHyphen/>
        <w:t>dÞcµÌ&gt;Û/¿#Ç#ÄûhóÈ´rM#sì21¸®Ô=#ýWû×Õ8^öíóµ§2]1°cÏì{í·¤0zhu¶÷4#&amp;F¨Ìv=.\üvnèdÆ57Z¿«-iY]ZîÄ÷Þyû¨êòùúG!yß/</w:t>
        <w:softHyphen/>
        <w:t>&amp;j%ý#YiÉ´~</w:t>
        <w:br/>
        <w:t>éêñû#KÄlg#ø&lt;=_²¿vúx»ZÖ^zb)ÒÍ÷e¤ÿ#r9,©×'õ·×û#ªõ÷ædm#åD#[×ú{l#:&gt;ÎðØD~_ô{#v}&lt;Ûº</w:t>
        <w:br/>
        <w:t>L*¾ý==gíéöµÂ¾</w:t>
        <w:tab/>
        <w:t>#õ§ª/ëÞ'kx²Wî&gt;øxU&gt;ÙÏÇç#^êÜS[#¿tkÅ³cÞ#à¿ ¾p#¬àúu e¶Tj4¨8Y$¾¿¢#'Y¸l¼KÊIõ#·ñÊÌCànÐþ{êK!×#ô¹WvªÛ</w:t>
      </w:r>
    </w:p>
    <w:p>
      <w:pPr>
        <w:pStyle w:val="PreformattedText"/>
        <w:bidi w:val="0"/>
        <w:jc w:val="left"/>
        <w:rPr/>
      </w:pPr>
      <w:r>
        <w:rPr/>
        <w:t>ÆR¢¼Ûàd*luAA#tu#®pN#[åÀ</w:t>
        <w:br/>
        <w:t>Î#§¾¹lËé#ã5¾L¡"#|#Í#~¶È}_àËå#S|#Cu#wsÝDÉJëq¼R6Ã#T/-$qÐõ¾#!#¼ÞUç##$ù\QUÐ»#ÑñI$üâË#LæßÁlÖf®Ijú:##Ò^#Ç</w:t>
        <w:tab/>
        <w:t>ãÚF~#%qOÒ/#K)·ºîã&lt;6£ºËÊ÷&gt;%</w:t>
      </w:r>
    </w:p>
    <w:p>
      <w:pPr>
        <w:pStyle w:val="PreformattedText"/>
        <w:bidi w:val="0"/>
        <w:jc w:val="left"/>
        <w:rPr/>
      </w:pPr>
      <w:r>
        <w:rPr/>
        <w:t>R\qß1#Þ,#TáL#ö´#dÛF²Bó#W#³#Ýã'°©Ï¡</w:t>
        <w:tab/>
        <w:t>êåhW).</w:t>
      </w:r>
    </w:p>
    <w:p>
      <w:pPr>
        <w:pStyle w:val="PreformattedText"/>
        <w:bidi w:val="0"/>
        <w:jc w:val="left"/>
        <w:rPr/>
      </w:pPr>
      <w:r>
        <w:rPr/>
        <w:t>Ü70ÖçËáÓõ#Hc_</w:t>
        <w:br/>
        <w:t>¡í#JnÓµ#£3YÇÉ?÷#Ü|WRã</w:t>
        <w:tab/>
        <w:t>4»-%í&lt;QxgÔé#</w:t>
      </w:r>
    </w:p>
    <w:p>
      <w:pPr>
        <w:pStyle w:val="PreformattedText"/>
        <w:bidi w:val="0"/>
        <w:jc w:val="left"/>
        <w:rPr/>
      </w:pPr>
      <w:r>
        <w:rPr/>
        <w:t>¢2ûZ#.HÀ*Ý</w:t>
        <w:softHyphen/>
        <w:t>è#½~V²¢WÓÕï/ÛLã§«{±Ëç«Ç§|9ç##Eððú-ã¾õô§þ ïGôí¶ÇÊ:=ßÎòý×î8·÷#¯=]~Gæð¾®tT±´&gt;fmjz¾¤OÞq*I¥Á{</w:t>
      </w:r>
      <w:r>
        <w:br w:type="page"/>
      </w:r>
    </w:p>
    <w:p>
      <w:pPr>
        <w:pStyle w:val="PreformattedText"/>
        <w:bidi w:val="0"/>
        <w:jc w:val="left"/>
        <w:rPr/>
      </w:pPr>
      <w:r>
        <w:rPr/>
        <w:t>d7É*ú¦\#õAèãé;</w:t>
        <w:softHyphen/>
        <w:t>Õ×zovM Þe¶#Wýµê|</w:t>
        <w:softHyphen/>
        <w:t>#Ï©¦ò^á</w:t>
      </w:r>
      <w:r>
        <w:br w:type="page"/>
      </w:r>
    </w:p>
    <w:p>
      <w:pPr>
        <w:pStyle w:val="PreformattedText"/>
        <w:bidi w:val="0"/>
        <w:jc w:val="left"/>
        <w:rPr/>
      </w:pPr>
      <w:r>
        <w:rPr/>
        <w:t>¼göN âËÁJ0#ïÆÕúÒ#îó#ä###íP1äK&amp;¼ªôùdEìãyè½&gt;;#ÅÎ¹XÏd# ãª§Kh©:.Ú´ÅAÕ¥ym&amp;¸ëð¸ç</w:t>
        <w:tab/>
        <w:t>-#Á$×I$¼##{q±lb#¬áã1MÂ"pãTW°k$óÒK6£§¨ÉñÏ³w(ûwíÿ##\1</w:t>
        <w:softHyphen/>
        <w:t>#§qåÌKhº=eT®R#5©ÉT</w:t>
        <w:br/>
        <w:t>HæúZ7#i%rI5##Ó##¼x±¢ Û#Í©Fµ7#ÙA¬É)5[JRj4¤o#BåRcÔ#ÔW ãtøü#d.[°é+!UEvS´Êä¹##</w:t>
      </w:r>
      <w:r>
        <w:br w:type="page"/>
      </w:r>
    </w:p>
    <w:p>
      <w:pPr>
        <w:pStyle w:val="PreformattedText"/>
        <w:bidi w:val="0"/>
        <w:jc w:val="left"/>
        <w:rPr/>
      </w:pPr>
      <w:r>
        <w:rPr/>
        <w:t>2¹#e Ödj4¡%Ï#@#÷#À#######þV:¶â#ãn%Hqµ¤¡diR##¥IRO#ð2#&lt;¸gÅ#thó`ÍôIå²Ü²âÉmLÈ&amp;;É[/Ç}#¥I3#####Cøî?)³fM#4TdjiúÈN¶£If#RLÒeÉxx#¶¶Ú7J_Ár²÷OêÛª×ÚÞ¯¶×ø#VËu9#eCÌ-M:RLÒf##x##Fº×Ó</w:t>
      </w:r>
    </w:p>
    <w:p>
      <w:pPr>
        <w:pStyle w:val="PreformattedText"/>
        <w:bidi w:val="0"/>
        <w:jc w:val="left"/>
        <w:rPr/>
      </w:pPr>
      <w:r>
        <w:rPr/>
        <w:t>*á²4¡R1GÍ#gÉMÈ*4Ô#¶ó±ÎÊrwX$ìûµ¼ø</w:t>
        <w:softHyphen/>
        <w:t>©Ï^vý©</w:t>
        <w:softHyphen/>
        <w:t>ÒÕÖ¶r~%!l¶¥øRdF~ #À¤4ÌÂQ?ª5Ñ×æ-Æ°Ìz;ÊY¨Ô§ã×´ñù?ãò-zGzWäíInßÓ±¥®d£*l#Õô-¤JqN¸ó·#¸U}ªÔó«59ËÜ8góÀ#93¶m#;Íóµ~24Òj÷6eWñÒi2ò½ÂTo$¤¹èéçÇy&gt;l^Oè</w:t>
        <w:tab/>
        <w:t>è×òµô÷ÐQ</w:t>
        <w:br/>
        <w:t>ÉL*GÜÅ^Ag#l-²¬3 ¡:¤¨ã§¬¢ù$é#d¢ZÉ@#ÄÞÎûvÖ¯¸#ë¶BÉ²æ:z</w:t>
        <w:tab/>
        <w:t>%Â#;ÕÄA))ñá¿##ö"Àe_#·¡ÖRs#.ËÏ¨Ê9ø®ÿ#î^¤£d2ßD:un#XÔd¾Ó$:`ò³RÏ£X#¥fv/¢%##²Êâ7</w:t>
      </w:r>
    </w:p>
    <w:p>
      <w:pPr>
        <w:pStyle w:val="PreformattedText"/>
        <w:bidi w:val="0"/>
        <w:jc w:val="left"/>
        <w:rPr/>
      </w:pPr>
      <w:r>
        <w:rPr/>
        <w:t>dy#IIóö¢úB#åyeÏ´ÌÕáí#ãü #Ù#]M#r#2W1rRÖ-¼ÛL</w:t>
        <w:softHyphen/>
        <w:t>+$× ó\c0tá´j#J¥Hå%Ë¦\R#}&gt;µcGf#üE##Ç¾IÇ§¡.#Ø«¥</w:t>
        <w:br/>
        <w:t>õ#iùSÕÉÿ#LC#2Ï{Ó¶kn}Äw=Þ~6ú£¾M«'½Ò#fæ,Ìã»äVi|%õÃd2oyqý #éÙRáÑ»VÆ"zdS±#Ö&amp;H$p´£ä5jS$|##|83ñ#Çü#ZÞk&lt;#Ôg7Æ9</w:t>
      </w:r>
      <w:r>
        <w:br w:type="page"/>
      </w:r>
    </w:p>
    <w:p>
      <w:pPr>
        <w:pStyle w:val="PreformattedText"/>
        <w:bidi w:val="0"/>
        <w:jc w:val="left"/>
        <w:rPr/>
      </w:pPr>
      <w:r>
        <w:rPr/>
        <w:t>)¶òþÙèsw##1M#[´Û¯_%É#NáÆÝ$%-µö³mjûi#Q3ý&lt;³#Ëÿ#l\jaô¤øSi\]f³%§îÚüÔ£#ã?##Ú1;1ø!;=ß.ÉòXQ#1ÖÛ##G¼*CÑ¹K?b(j)%hs§©Ç</w:t>
      </w:r>
      <w:r>
        <w:br w:type="page"/>
      </w:r>
    </w:p>
    <w:p>
      <w:pPr>
        <w:pStyle w:val="PreformattedText"/>
        <w:bidi w:val="0"/>
        <w:jc w:val="left"/>
        <w:rPr/>
      </w:pPr>
      <w:r>
        <w:rPr/>
        <w:t>ÐhA#8 </w:t>
        <w:br/>
        <w:t>*Ã°Õ#¨âY`v©.M</w:t>
        <w:tab/>
        <w:t>wjÃª.¾cA</w:t>
        <w:tab/>
        <w:t>¤8iùÆ]föu#ûq;6ø3ýXqî7öq±O¸Ìã;kcTØ&lt;ÙI&amp;mæ31@1Æ#æ©#)ÆPDi'T®</w:t>
        <w:tab/>
        <w:t>@#5fÝÃWõ©#C#M ÖFåvK9É%d©</w:t>
      </w:r>
      <w:r>
        <w:br w:type="page"/>
      </w:r>
    </w:p>
    <w:p>
      <w:pPr>
        <w:pStyle w:val="PreformattedText"/>
        <w:bidi w:val="0"/>
        <w:jc w:val="left"/>
        <w:rPr/>
      </w:pPr>
      <w:r>
        <w:rPr/>
        <w:t>H·)dç&lt;#f¢/²"#ü,·xYIz'iTùÜ#®IK°mùÛüã[lÉDv$F¨»ÙxþG)¹ÄçÚ[§PÙ#¼#1&lt;Ó:ë#$Ðë.-§PfFhqµ##23#4¨¼&lt;#~,ëfÓYXTYÇTK*©Òël"</w:t>
        <w:softHyphen/>
        <w:t>HZãMûeÇRÚRÛR}¥$Í*4##Ì| ###¤Ãn#Ëñ\Òt#%#Ñ+ç|Ó«´8ó</w:t>
      </w:r>
    </w:p>
    <w:p>
      <w:pPr>
        <w:pStyle w:val="PreformattedText"/>
        <w:bidi w:val="0"/>
        <w:jc w:val="left"/>
        <w:rPr/>
      </w:pPr>
      <w:r>
        <w:rPr/>
        <w:t>+ð6&gt;C#úûöµµ¢;íÏx¶÷»¹¦·¾¡ÚÍ¿Ëåä/]ì</w:t>
      </w:r>
      <w:r>
        <w:br w:type="page"/>
      </w:r>
    </w:p>
    <w:p>
      <w:pPr>
        <w:pStyle w:val="PreformattedText"/>
        <w:bidi w:val="0"/>
        <w:jc w:val="left"/>
        <w:rPr/>
      </w:pPr>
      <w:r>
        <w:rPr/>
        <w:t>{/CÜÅ[rËU??kR\ðù¦GÁ</w:t>
        <w:tab/>
        <w:t>"#ð #########################################################################################################################################################################################?}ÂÜöïÚ6</w:t>
        <w:tab/>
        <w:t>Y8æ7#</w:t>
        <w:softHyphen/>
        <w:t>¸J¶©#:VV Í*mMW¤ËÚ\#â£ës´¸ý\=BóVd·2+#Òlü#</w:t>
      </w:r>
      <w:r>
        <w:br w:type="page"/>
      </w:r>
    </w:p>
    <w:p>
      <w:pPr>
        <w:pStyle w:val="PreformattedText"/>
        <w:bidi w:val="0"/>
        <w:jc w:val="left"/>
        <w:rPr/>
      </w:pPr>
      <w:r>
        <w:rPr/>
        <w:t>ÆVÃ±åÖê[êÉQ#¥±"#ü)µ²êTdëJJ¹äÀ##µ#######ÒTÇA§õJm»##Æ×%#J#DÉuq¦MIÈ]2ä/ÚDX½·o¤®</w:t>
        <w:softHyphen/>
        <w:t>^ôÂì#[Èä;*#Ò4D«ø¡öÜäò)Êã©¹InK~NKu)$¡</w:t>
        <w:br/>
        <w:t>".</w:t>
      </w:r>
    </w:p>
    <w:p>
      <w:pPr>
        <w:pStyle w:val="PreformattedText"/>
        <w:bidi w:val="0"/>
        <w:jc w:val="left"/>
        <w:rPr/>
      </w:pPr>
      <w:r>
        <w:rPr/>
        <w:t>#û##º#a`#####################################################&lt;{îmìªrOCPó|£'Ä¸õ´©0LùJ&lt;N#È3à¸çÙÉpc#ª®¬=)ê]ß¶±Du÷o¿#BÉRq[]Þâ*Y8Äo¶;ÙÄZºQåõ(ú</w:t>
      </w:r>
    </w:p>
    <w:p>
      <w:pPr>
        <w:pStyle w:val="PreformattedText"/>
        <w:bidi w:val="0"/>
        <w:jc w:val="left"/>
        <w:rPr/>
      </w:pPr>
      <w:r>
        <w:rPr/>
        <w:t>HéQ[1#####FZÒä²-ußuÎã#Æ¬Q#OfSC}ä+ Í)q·V¤¨¿*¢2ù#tNÁö7c]î4ÉnSCµ½#Lqµ°³EQ«1kH¯e-¦B²ë/´GË/6¤##¤È+a#####################################################################################################################################################################################øqÄ2Ûº´¶ÛHS-GÂP$Ôµ¨ÏÀ&amp;&gt;YÓaÖBea%p+âÈ:d#Ôx°â4·äÉ}Õ#%¶Xeµ)J?#I##×ÞÚ9wwst÷WokahïY©Jó'ËzZú¥¸£WS§É|ü§í##·#Á¶¶ÞÒÚ¶^wÒ;3bæû#ÃÞ#ë²=÷3É¬ò9^{²%N}Ç¼û%u)o¼³W&amp;kYò£#òº####ml#lì`V±ýÂlX,ø#ý¶[íÇoÀÔ?á|¥ù"«Àñ#</w:t>
      </w:r>
    </w:p>
    <w:p>
      <w:pPr>
        <w:pStyle w:val="PreformattedText"/>
        <w:bidi w:val="0"/>
        <w:jc w:val="left"/>
        <w:rPr/>
      </w:pPr>
      <w:r>
        <w:rPr/>
        <w:t>á#Añkeî#X})_##%Ä:hGÐ·c¡|I#q#*Ú#$§#+0¢Æ##ÜxÙÂ#$3#´´Ò#¸J#Eì#ìñ¼~¯#Çh1Z8ÉIÒÕãôñ#I$E«¦Åu|d##X#</w:t>
        <w:tab/>
        <w:t>"""à¼##Ð= #####################################################£~ò*&gt;î#4ZHÍ»8ý»%óüã#</w:t>
        <w:softHyphen/>
        <w:t>bIIò¹Ñ]?##ñþò#ø¥uëoëeÝl¦#K5.§JlêÆÒlÿ#ó½/Ó_:¿)Õ¨'.Çl]áÄ´¾#_4ÓÒâÀ1|G°#####o´ûsºí÷\HRÍnD®±¨pF¥6T×l!\</w:t>
        <w:softHyphen/>
        <w:t>f÷X</w:t>
        <w:softHyphen/>
        <w:t>K##pD^#ØÏá¹Ù«Ú¾]ÝÈ©S±¼#9ÖS#ëÆôHÕ{{`ëêouH¦Rw#ã(5#&amp;3ð$É</w:t>
        <w:tab/>
        <w:t>#È¼P###############################################################################################ÊÖÐ§#RP%KZÖ¢J#©JRdIJH¹3?#!þ)IBT¥(©JQ%)"äÔ£&gt;#¼L#øfI#RfDDD\##´·Àh|a¦#É7f£ÇâõæÈÃjZê#Ö¶r}Ìt&lt;âQâiIx#ÏlêºFÚvçfkúY¶Ëy9#·Iu)</w:t>
      </w:r>
    </w:p>
    <w:p>
      <w:pPr>
        <w:pStyle w:val="PreformattedText"/>
        <w:bidi w:val="0"/>
        <w:jc w:val="left"/>
        <w:rPr/>
      </w:pPr>
      <w:r>
        <w:rPr/>
        <w:t>.UIqiOrdCå\ØMðk##~#kÒyüV\JvÀÀë#ÛY¶#^This²Jhqd]FÕ"kdµ#x##ÁÝOl#$1#'qú#T©O5#4hû^¿"DÖaZÈãÏ&lt;â)JHÔ¥####Êg{i</w:t>
        <w:tab/>
        <w:t>#´Ã#U&gt;ûî!Ygaâ.:ó®(ÛM6u-Ç#Z#33àòV5ædE&gt;##E)33ö##_ø#Úº½ç#i</w:t>
        <w:softHyphen/>
        <w:t>:ë«Km4Þa-Ç#Z(m´&amp;ÄÔµ</w:t>
        <w:softHyphen/>
        <w:t>FDDEÉ»Ôy&gt;5´ûøÞCG±#Ä³%ê;h#ÍGuiëCO¹#D2ââIQxWwKvÛ®ÒÛÕÛ´ÂÉ·«#{l¸¤õ%#®#®¥µ©&gt;$FdfCéC¸Fm¸#4)*"?¨f&gt;</w:t>
      </w:r>
      <w:r>
        <w:br w:type="page"/>
      </w:r>
    </w:p>
    <w:p>
      <w:pPr>
        <w:pStyle w:val="PreformattedText"/>
        <w:bidi w:val="0"/>
        <w:jc w:val="left"/>
        <w:rPr/>
      </w:pPr>
      <w:r>
        <w:rPr/>
        <w:t>UðlëlÐã¶#l#Ò#®</w:t>
      </w:r>
      <w:r>
        <w:br w:type="page"/>
      </w:r>
    </w:p>
    <w:p>
      <w:pPr>
        <w:pStyle w:val="PreformattedText"/>
        <w:bidi w:val="0"/>
        <w:jc w:val="left"/>
        <w:rPr/>
      </w:pPr>
      <w:r>
        <w:rPr/>
        <w:t>¸òÐÚÌº.*;##eâD~&lt;#pzû#p##############################óímª¨à?kwg_OY#Ê÷#Y±«àGóÞn;&gt;|Én3#:CÈm=J.¥¨^&amp;D&gt;IÖ#*â»:ÎlJè,tyó'If$V|×#Ë~l#müÇJ#É*Q#x#åJJ#jZ#©FIIr|#&amp;|#rf&gt;yRâÁaÉSdÇ#®6L§Ã}kKhó#yHm#n,\ÚbÐÛw3Û}#ç+/{Ò4¶L¥µ½_mµ°:éÍ!æÒë*r$Ëæ_B]iD¤¤I22ð#ö~êÓuRW</w:t>
        <w:br/>
        <w:t>Ómk*Ù#äIùæ-#Kiq$¶Ô¶$Z¶êIhQ###$&gt;eX@Aô®lD«ê*K)?#¬k##½</w:t>
        <w:softHyphen/>
        <w:t>à&gt;¨³¶##</w:t>
        <w:br/>
        <w:t>J</w:t>
        <w:tab/>
        <w:t>&amp;¸òòº#Ï R</w:t>
      </w:r>
    </w:p>
    <w:p>
      <w:pPr>
        <w:pStyle w:val="PreformattedText"/>
        <w:bidi w:val="0"/>
        <w:jc w:val="left"/>
        <w:rPr/>
      </w:pPr>
      <w:r>
        <w:rPr/>
        <w:t>M==#$#.KÄ~ÔÈvïÊr#9¾´¾A9¨ëì:M¥ÚÊj+n4Êä¹##ëï":#}#5#IKIsÉýkw. º}qiö®¶¶Û*¸õ¹Î19ô0¶Ú[1m#q,¥ÇRQ#j"ç Dø+&gt;#6"Ì#!##Îx%ñÉî#È×vn©ì÷#°}</w:t>
      </w:r>
    </w:p>
    <w:p>
      <w:pPr>
        <w:pStyle w:val="PreformattedText"/>
        <w:bidi w:val="0"/>
        <w:jc w:val="left"/>
        <w:rPr/>
      </w:pPr>
      <w:r>
        <w:rPr/>
        <w:t>Ëf#SG-Ô´!</w:t>
        <w:br/>
        <w:t>uM±9Å¥´</w:t>
        <w:softHyphen/>
        <w:t>Ä¨Ë5#|¢îWØ×ÛBeU:#|ÆÉèëä³2#¦ÌØò£-Æ#lÌº£/#p"L&gt;33 Ê6##åD}©1lÌÈËì©m:2ö¤ÌÔ%DJI~$¤##}R2ð1WG#[-Éû2c¼¶ê#eÔ#Sn¶¥!iä½¤fCì#@ÿ#Gì#####################################Ú#¿Ak]rJéUV#X6d}*7bQÎ}¤ üÆOÌ["I#Òf£"###ê#±¿Z#Â{ÙÚ©{È{\öÜVk</w:t>
      </w:r>
    </w:p>
    <w:p>
      <w:pPr>
        <w:pStyle w:val="PreformattedText"/>
        <w:bidi w:val="0"/>
        <w:jc w:val="left"/>
        <w:rPr/>
      </w:pPr>
      <w:r>
        <w:rPr/>
        <w:t>dçâì1</w:t>
        <w:softHyphen/>
        <w:t>E[WG¢XµL&gt;+m2ÈakyiJ\J#¢8c#####«¢êërêúå'</w:t>
        <w:softHyphen/>
        <w:t>§3¬i÷Ñò9#</w:t>
      </w:r>
    </w:p>
    <w:p>
      <w:pPr>
        <w:pStyle w:val="PreformattedText"/>
        <w:bidi w:val="0"/>
        <w:jc w:val="left"/>
        <w:rPr/>
      </w:pPr>
      <w:r>
        <w:rPr/>
        <w:t>¬iò3'#2%Ç¢3#ä¹ä¹?#Ø×¤#¹okú§zzàò#÷¸#»ÀÐ÷#8Q¦e##±hs</w:t>
      </w:r>
      <w:r>
        <w:br w:type="page"/>
      </w:r>
    </w:p>
    <w:p>
      <w:pPr>
        <w:pStyle w:val="PreformattedText"/>
        <w:bidi w:val="0"/>
        <w:jc w:val="left"/>
        <w:rPr/>
      </w:pPr>
      <w:r>
        <w:rPr/>
        <w:t>#Ô#i¹t2#Sti*5¡+RI</w:t>
        <w:br/>
        <w:t>#í¼#####B¿##xýíö#ØÍOv#Ýauòð</w:t>
      </w:r>
    </w:p>
    <w:p>
      <w:pPr>
        <w:pStyle w:val="PreformattedText"/>
        <w:bidi w:val="0"/>
        <w:jc w:val="left"/>
        <w:rPr/>
      </w:pPr>
      <w:r>
        <w:rPr/>
        <w:t>¹cû¦&amp;mÂÍ+Ó®3öæã4÷ñ</w:t>
        <w:br/>
        <w:t>[</w:t>
        <w:softHyphen/>
        <w:t>#tÊÍ"##iKÈ¶Qõ6«U&gt;¯ÝÅ÷3ÚokÐ7ßm¶XÜGñ=Ôlù6/#%XnX4ÖÌ##8r!foVÅð2K°&gt;O$Î--©j#eT¶lÉi#ÉæIÒò#å´,¹2é4¾h/¯Ô0'ÔKrnîßô\M±¥¦ÒÇw#Ëª+óVnèºXÞ@ë!Ø4O-#îô\ÈL{HgÉò#wó¼}d¿Nº#÷</w:t>
        <w:tab/>
        <w:t>¢ý##þpw¨ÏéS~åµ¢ýsrùØ_Þhþ¸h×øÞ»Êÿ#-kÿ#õ##æ þw¬é×@~á4_¢aüàïQÓ.¦ýËjÿ#7#ëÿ#ÎÂþóGõÁüo]åµÿ#ú#óP;ÇÖKôë ?p/Ñ0þpw¨ÏéS~åµõÍÊçay£úàþ7®ò¿ËZÿ#ýDù¨?ãë%úuÐ#¸M#è8;ÔgôË©¿rÚ¿ÍÁúæå?ó°¿¼Ñýp#×y_å</w:t>
        <w:softHyphen/>
        <w:t>þ¢AüÔ#Îñõý:è#Ü&amp;ôL?#ê3úeÔß¹m_æàýsrùØ_Þhþ¸?ë¼¯òÖ¿ÿ#Q þj#@øk}}{¨õ)îkzvÙÞEÎ¹²¾§`ím77</w:t>
      </w:r>
      <w:r>
        <w:br w:type="page"/>
      </w:r>
    </w:p>
    <w:p>
      <w:pPr>
        <w:pStyle w:val="PreformattedText"/>
        <w:bidi w:val="0"/>
        <w:jc w:val="left"/>
        <w:rPr/>
      </w:pPr>
      <w:r>
        <w:rPr/>
        <w:t>Â«ðNÃò¨xþÂ¢#+ÉÖ³zÉ±ÐeÖÄz©KOÍ5nKÑÕwz÷¡ºöî.Ç#k#]ÅÏ5Ìo#q÷;{#§.«},It¬åNAÒxêi¨#¨¼</w:t>
      </w:r>
    </w:p>
    <w:p>
      <w:pPr>
        <w:pStyle w:val="PreformattedText"/>
        <w:bidi w:val="0"/>
        <w:jc w:val="left"/>
        <w:rPr/>
      </w:pPr>
      <w:r>
        <w:rPr/>
        <w:t>\Wx#gc}a2#¢ØRÊ)Im4±8H}#ÁY¨IÔ$Ù#¦¯{S¹]k]É3#=9¯</w:t>
      </w:r>
    </w:p>
    <w:p>
      <w:pPr>
        <w:pStyle w:val="PreformattedText"/>
        <w:bidi w:val="0"/>
        <w:jc w:val="left"/>
        <w:rPr/>
      </w:pPr>
      <w:r>
        <w:rPr/>
        <w:t>z=##CÚ³_Áu-&lt;áN~S#^m?dÛq]2ðêâgbH"ê</w:t>
      </w:r>
    </w:p>
    <w:p>
      <w:pPr>
        <w:pStyle w:val="PreformattedText"/>
        <w:bidi w:val="0"/>
        <w:jc w:val="left"/>
        <w:rPr/>
      </w:pPr>
      <w:r>
        <w:rPr/>
        <w:t>Ï#############</w:t>
      </w:r>
    </w:p>
    <w:p>
      <w:pPr>
        <w:pStyle w:val="PreformattedText"/>
        <w:bidi w:val="0"/>
        <w:jc w:val="left"/>
        <w:rPr/>
      </w:pPr>
      <w:r>
        <w:rPr/>
        <w:t>7zñúæ#&gt;»'¸</w:t>
        <w:softHyphen/>
        <w:t>Y'#»m³-u«4²rºÆ®¨^Írü##.N¨rTO¤U¬ñÜ{-#¨üDu¤Û%kÕG»ì²~Î³=Á½NÖÌáø.µMô$YU9ä6éb¹Uë}|8#U=¼¶ÛäÈÝ¢èêâÌo# ¢~tcAKS¬Gæ$5Õõ+WLt,È¾©</w:t>
      </w:r>
      <w:r>
        <w:br w:type="page"/>
      </w:r>
    </w:p>
    <w:p>
      <w:pPr>
        <w:pStyle w:val="PreformattedText"/>
        <w:bidi w:val="0"/>
        <w:jc w:val="left"/>
        <w:rPr/>
      </w:pPr>
      <w:r>
        <w:rPr/>
        <w:t>6ïË¸Ù;rÉv.,åsy´»w#ÂÚ2fÀ]ÝÅdLSðÔë^òq1ë</w:t>
        <w:tab/>
        <w:t>#G&amp;Fã)ê.¡#_çxúÉ~t#î#Eú&amp;"üàïQÓ.¦ýËjÿ#7#3úæå?ó°¿¼ÑýpÐGñ½wþZ×ÿ#ê$#ÍAüï#Y/Ó®ýÂh¿DÃùÁÞ£?¦]MûÕþn#×7)ÿ#ýæëøÞ»Êÿ#-kÿ#õ##æ þw¬é×@~á4_¢aüàïQÓ.¦ýËjÿ#7#ëÿ#ÎÂþóGõÁüo]åµÿ#ú#óP;ÇÖKôë ?p/Ñ0þpw¨ÏéS~åµõÍÊçay£úàþ7®ò¿ËZÿ#ýDù¨?ãë%úuÐ#¸M#è8;ÔgôË©¿rÚ¿ÍÁúæå?ó°¿¼Ñýp#×y_å</w:t>
        <w:softHyphen/>
        <w:t>þ¢AüÔ&amp;#ðÑzzúéÎã»ï#ÿ#_Ï×¾ÄÆu.ëºü!ÙYE&gt;&gt;æW´l</w:t>
        <w:softHyphen/>
        <w:t>$F~Cpâ×åxäx}#M¥ÕK%r¤L}#{¼îÏ½u¸öïq6¸¼B/¥À5Ô|c#</w:t>
        <w:softHyphen/>
        <w:t>ûÊêßg3g&lt;Ë¯.lv"_Sµ#¤É#áÈ#åD]7C#»ºÈ"Îh¶#Ão·#)2ÂYåÄ#Ì¥##õ#%ÆÈ¾¿#q#ýÄw#Üæ#±ö#ãÈÇªò*ÌK</w:t>
      </w:r>
    </w:p>
    <w:p>
      <w:pPr>
        <w:pStyle w:val="PreformattedText"/>
        <w:bidi w:val="0"/>
        <w:jc w:val="left"/>
        <w:rPr/>
      </w:pPr>
      <w:r>
        <w:rPr/>
        <w:t>j#F§m!×ª×))ÆÜqRj=</w:t>
        <w:softHyphen/>
        <w:t>klðdYºGÉì~6p#####Q# U^íµq[d#´ÁbÆ_=Rk/.¼Åø¸£O÷&lt;ÖSÁ%)ù¼¸æGñ«k }F;tÙqÛò¢l&gt;Ïñú)??¯Þ/°</w:t>
      </w:r>
    </w:p>
    <w:p>
      <w:pPr>
        <w:pStyle w:val="PreformattedText"/>
        <w:bidi w:val="0"/>
        <w:jc w:val="left"/>
        <w:rPr/>
      </w:pPr>
      <w:r>
        <w:rPr/>
        <w:t>·µ}öWÏó</w:t>
        <w:softHyphen/>
        <w:t>sIV5Ð#gí=IS-Þ</w:t>
      </w:r>
      <w:r>
        <w:br w:type="page"/>
      </w:r>
    </w:p>
    <w:p>
      <w:pPr>
        <w:pStyle w:val="PreformattedText"/>
        <w:bidi w:val="0"/>
        <w:jc w:val="left"/>
        <w:rPr/>
      </w:pPr>
      <w:r>
        <w:rPr/>
        <w:t>##ã######ì6×ßô¸&amp;¾WG^@&amp;ÍEÔdÁ§¶B&gt;bÌ[¶.p|$IWðf}M¾</w:t>
      </w:r>
    </w:p>
    <w:p>
      <w:pPr>
        <w:pStyle w:val="PreformattedText"/>
        <w:bidi w:val="0"/>
        <w:jc w:val="left"/>
        <w:rPr/>
      </w:pPr>
      <w:r>
        <w:rPr/>
        <w:t>ÍY¤ÆK93Ì¨û´Ûspu³z-]ö#¬6DWÚS$:Ý|Ë,Þi6á·##&gt;ÓéJ#hS#ÍQ, #####¾øýp;ïô½î³Dj.Ôò</w:t>
      </w:r>
    </w:p>
    <w:p>
      <w:pPr>
        <w:pStyle w:val="PreformattedText"/>
        <w:bidi w:val="0"/>
        <w:jc w:val="left"/>
        <w:rPr/>
      </w:pPr>
      <w:r>
        <w:rPr/>
        <w:t>gQl#ÞÙØù#9¶¹®Ìì#É±óeNÄ2\w"Ãú.9y$F]d¥són}h½N{§ì{|jÍ}¡í°ªüs-ÔmæW</w:t>
      </w:r>
    </w:p>
    <w:p>
      <w:pPr>
        <w:pStyle w:val="PreformattedText"/>
        <w:bidi w:val="0"/>
        <w:jc w:val="left"/>
        <w:rPr/>
      </w:pPr>
      <w:r>
        <w:rPr/>
        <w:t>dØt&lt;Zîdô¸ò¤ÈeLG÷#¦KË"2ê#?Z¬÷.¸Ç¬¡Å®\t´ô#}dó</w:t>
        <w:tab/>
        <w:t>u^a¾ó|ËéAx</w:t>
      </w:r>
    </w:p>
    <w:p>
      <w:pPr>
        <w:pStyle w:val="PreformattedText"/>
        <w:bidi w:val="0"/>
        <w:jc w:val="left"/>
        <w:rPr/>
      </w:pPr>
      <w:r>
        <w:rPr/>
        <w:t>.ú÷Ã¾;]ÚØ##ªl1Ù#½FGb¼r5ÌYIyXji÷mM3î°#..:Ïå#Åþw¬é×@~á4_¢cN_Î#õ#ý2êoÜ¶¯óp¡\Ü§þv#÷?®#áþ7®ò¿ËZÿ#ýDù¨?ãë%úuÐ#¸M#è8;ÔgôË©¿rÚ¿ÍÁúæå?ó°¿¼Ñýp#×y_å</w:t>
        <w:softHyphen/>
        <w:t>þ¢AüÔ#Îñõý:è#Ü&amp;ôL?#ê3úeÔß¹m_æàýsrùØ_Þhþ¸?ë¼¯òÖ¿ÿ#Q þj#çxúÉ~t#î#Eú&amp;#Î#õ#ý2êoÜ¶¯óp~¹¹Oüì/ï4\#ÆõÞWùk_ÿ#¨5#ó¼}d¿Nº#÷</w:t>
        <w:tab/>
        <w:t>¢ý##ç#zþu7î[Wù¸?\Ü§þv#÷?®#ãzï+üµ¯ÿ#ÔH?W±=1âX#########3?#'ªWv#ú7¶L÷µ#|#£!Ú{_.Ä2Ç3|.#i#êjlA«H#lé!3f§#fjOÒ</w:t>
        <w:softHyphen/>
        <w:t>_|Ûï±</w:t>
        <w:softHyphen/>
        <w:t>_¤ò½#aWÛçYîA_¯'Æãd9[]7e#1Xó)ñIQ¬ÌÓà(</w:t>
      </w:r>
      <w:r>
        <w:br w:type="page"/>
      </w:r>
    </w:p>
    <w:p>
      <w:pPr>
        <w:pStyle w:val="PreformattedText"/>
        <w:bidi w:val="0"/>
        <w:jc w:val="left"/>
        <w:rPr/>
      </w:pPr>
      <w:r>
        <w:rPr/>
        <w:t>û"²Ç¡×½Z¦R¹#]iß9¢t</w:t>
        <w:tab/>
        <w:t>h\#p|eú÷M¶;ZÁµþ§G#Ã*Ë-éíyJÍÓK##XK</w:t>
      </w:r>
    </w:p>
    <w:p>
      <w:pPr>
        <w:pStyle w:val="PreformattedText"/>
        <w:bidi w:val="0"/>
        <w:jc w:val="left"/>
        <w:rPr/>
      </w:pPr>
      <w:r>
        <w:rPr/>
        <w:t>&lt;ãdÃùø¨¹ä¼#:¿ãë%úuÐ#¸M#èÇó½FLº÷-«üÜ-ëÿ#ÎÂþóGõÃNÆõÞWùk_ÿ#¨5#ó¼}d¿Nº#÷</w:t>
        <w:tab/>
        <w:t>¢ý##ç#zþu7î[Wù¸?\Ü§þv#÷?®#ãzï+üµ¯ÿ#ÔH?ùÞ&gt;²_§]#ûÑ~ó½FLº÷-«üÜ#®nSÿ#;#ûÍ#×#ñ½wþZ×ÿ#ê$#ÍAüï#Y/Ó®ýÂh¿DÃùÁÞ£?¦]MûÕþn#×7)ÿ#ýæëøÞ»Êÿ#-kÿ#õ##æ þw¬é×@~á4_¢aüàïQÓ.¦ýËjÿ#7#ëÿ#ÎÂþóGõÁüo]åµÿ#ú#óP;ÇÖKôë ?p/Ñ0þpw¨ÏéS~åµõÍÊçay£úàþ7®ò¿ËZÿ#ýDù¨?ãë%úuÐ#¸M#è8;ÔgôË©¿rÚ¿ÍÁúæå?ó°¿¼Ñýp#×y_å</w:t>
        <w:softHyphen/>
        <w:t>þ¢AüÔ#Îñõý:è#Ü&amp;ôL?#ê3úeÔß¹m_æàýsrùØ_Þhþ¸?ë¼¯òÖ¿ÿ#Q þj#õ#Æ#ë#R¹*3¶,Kii»Í#*:!</w:t>
      </w:r>
    </w:p>
    <w:p>
      <w:pPr>
        <w:pStyle w:val="PreformattedText"/>
        <w:bidi w:val="0"/>
        <w:jc w:val="left"/>
        <w:rPr/>
      </w:pPr>
      <w:r>
        <w:rPr/>
        <w:t>f¥Æ&lt;k6Ç¥&lt;J"W§H%ÒIñçÕ«ø½C )ã#HÝ¤Bm5í&amp;9¤ÔjS?BäÕ</w:t>
        <w:br/>
        <w:t>Q¹ÔD¯0Ö^#Á#?Ú6~Ny:÷9þ!#åºo×ä}ð}a»Ân#µ¡,ILì!ÖÉI«oèËÊå#¯#³Yx##xóðßkÔ</w:t>
        <w:softHyphen/>
        <w:t>qZÎ{pì·.#5Í&lt;å#-ºðëÍÇ2MÒ&amp;?»2¦çX´R¦`4Ã#¨R8l®Î9ñ+÷#L#(Ó¶ä#Ú(hqut[/#°LcIweÞÀD©.R¦â!¦fdÚÂ#íkkß'z</w:t>
      </w:r>
    </w:p>
    <w:p>
      <w:pPr>
        <w:pStyle w:val="PreformattedText"/>
        <w:bidi w:val="0"/>
        <w:jc w:val="left"/>
        <w:rPr/>
      </w:pPr>
      <w:r>
        <w:rPr/>
        <w:t>S¤]&lt;#ÒEöFfrÜOR¾²x#ù#À¦õ¯îF)´Ýo¥</w:t>
        <w:softHyphen/>
        <w:t>Ùl£%jWSL}-#¸òókX©~JKÀÑ#(mFgÐeÂK55§Ç#fE¸½; ÊBÙM¾ÖÆH¦QÉ#ªe:Ä¤¨ÈÌÒKºhË3ç©9'üO3R¦#Ø½ E}&amp;¤{Í®#¸¦ÓÉ#Í#Í}0Q*É¾8ãçõcíÅx#ª4Õ\yÆ?!§"«êÈ^¬g×#JM¦³#Ýu&amp;ióçã;#Æ</w:t>
      </w:r>
    </w:p>
    <w:p>
      <w:pPr>
        <w:pStyle w:val="PreformattedText"/>
        <w:bidi w:val="0"/>
        <w:jc w:val="left"/>
        <w:rPr/>
      </w:pPr>
      <w:r>
        <w:rPr/>
        <w:t>#ÉuU#pÌ¼Hj8ãÙ¶øÉý,v#Ãµ0Þç´#gßì2]uç¸W#B|Òi</w:t>
        <w:softHyphen/>
        <w:t>3#,Ë#u#©T,)I"2G&amp;iNlë_Ó±l¸ãÆÎñÍÝ©æ--ûÔ»¬&gt;£*ÇZ^g;#Èîoä¶Òù.UTÒ¸2O&amp;dU#M¥¿ÁIjÂ#ìã#y¢ü0ëè#ÉÌ+ÖWµ|Ùg*¦ÙúþJ#|&lt;r¾ú¥(¯ÊÜÙ[&gt;ÕÏÀlÌ¸2/##w}µú»ze÷vô</w:t>
        <w:br/>
        <w:t>þßûÚÐYCh¤¢³#¶Í#ë½bj#çÜuÌk#Ø#Òß,Û</w:t>
        <w:softHyphen/>
        <w:t>Q6jI(ÈÔvk¦=A{(î</w:t>
      </w:r>
    </w:p>
    <w:p>
      <w:pPr>
        <w:pStyle w:val="PreformattedText"/>
        <w:bidi w:val="0"/>
        <w:jc w:val="left"/>
        <w:rPr/>
      </w:pPr>
      <w:r>
        <w:rPr/>
        <w:t>È±57s##·dP±ù#8e0Ï}×</w:t>
        <w:tab/>
        <w:t>Í[ÇrÙ#Ë#!# Ì\#5l</w:t>
      </w:r>
      <w:r>
        <w:br w:type="page"/>
      </w:r>
    </w:p>
    <w:p>
      <w:pPr>
        <w:pStyle w:val="PreformattedText"/>
        <w:bidi w:val="0"/>
        <w:jc w:val="left"/>
        <w:rPr/>
      </w:pPr>
      <w:r>
        <w:rPr/>
        <w:t>ÌÉ0</w:t>
        <w:softHyphen/>
        <w:t>¡:â¾Å:L&gt;¯ù1ä#O#õ#7µ¯w}²íå±#_îÜ#êÆQE£tÞ;I3ÿ#ÆrdSd##,id2çHldf ÷FF###############################Ü#t]¹v9±{Þ#¿Faeï({³s:&lt;MY1[C¯Wcñíf1;$¸éu## 5&amp;[´#Q¨ífÛÞ:wBcKÌ7NÎÁõ~6^rY´Í²:º#§¼Â#·!Ô³&gt;CR®lzVÑ#ô3"?m#Ö¼ùó#ÃkÇÈu</w:t>
      </w:r>
    </w:p>
    <w:p>
      <w:pPr>
        <w:pStyle w:val="PreformattedText"/>
        <w:bidi w:val="0"/>
        <w:jc w:val="left"/>
        <w:rPr/>
      </w:pPr>
      <w:r>
        <w:rPr/>
        <w:t>#¼M(%##úÉäÅ#°¶¸ÔôÈö^qà´¥æ#sò{5-Ëu¤¥K^Ü·~Êg#.##Q#$ÌÈEã»³ÓÛN½eCÚÞ¯ÛÝÞäPÔ´FÈ&lt;Ö'RÍ2ù¿hÉ³{mµ!Îyç#K+IrLhë¸#Û´mtìÚ</w:t>
        <w:softHyphen/>
        <w:t>#ì.á.#©IbßÊýkp</w:t>
        <w:tab/>
        <w:t>&amp;^#j»Éë¬3%#WÏ·#Kj"å.##"ÞÙí:H¦¤WGf²ö/sãÉSÿ#ÿ#+®5u·=eûzÃ&amp;#</w:t>
        <w:softHyphen/>
        <w:t>Åòý¿bÉZ°èûÄ2ðùwåäiWÿ#ñÉ</w:t>
        <w:br/>
        <w:t>"ä|ç÷#ñú§m',!iZ#Þûb¦wÌM\ÜO_9³sHZVITëÍ·caR#5#¥HÆ¢¶fêA#vïÄWßNr¹qµ</w:t>
        <w:softHyphen/>
        <w:t>V£Ò5«ë(2h1#æÙDd¨I9V#eî71æúÈÓJÂLÓâ.HPÓ¶E#¨¢"#z?*m1ï##ä®JiGÿ#âÈkaúÇ÷QªC8T</w:t>
      </w:r>
    </w:p>
    <w:p>
      <w:pPr>
        <w:pStyle w:val="PreformattedText"/>
        <w:bidi w:val="0"/>
        <w:jc w:val="left"/>
        <w:rPr/>
      </w:pPr>
      <w:r>
        <w:rPr/>
        <w:t>{¬!/¨¢¿S+'½a*%##ó²é#´²\G$di</w:t>
        <w:softHyphen/>
        <w:t>i&lt;OÄiËnúÓú²o)#¿°=Aû¦6e%#Sm\RãPÚÍÔ&amp;N-©ßÂq·Ò8Q#âÎJOÚñ®</w:t>
        <w:softHyphen/>
        <w:t>êOßÆÏu×2Þí÷¡´úRàbùÝ¶#LúP®´¥ê&lt;#ÜfÒJø?Áø#µ%Å-++É&amp;#÷v&lt;#µ,É\fÏò[m6ð</w:t>
      </w:r>
      <w:r>
        <w:br w:type="page"/>
      </w:r>
    </w:p>
    <w:p>
      <w:pPr>
        <w:pStyle w:val="PreformattedText"/>
        <w:bidi w:val="0"/>
        <w:jc w:val="left"/>
        <w:rPr/>
      </w:pPr>
      <w:r>
        <w:rPr/>
        <w:t>8ËûÕîÏ9qkÈ;Ú}#IØYU%Zé%]I'*ñ5ÒV¸D¯##ÄþBã_¦ÐÙ{"IÌØ#9Ïe©äHT¬Ó-¿ÊdªClvß7ï,':o!#</w:t>
        <w:tab/>
        <w:t>\õ##&gt;&lt;#%dÆi&lt;r2ü¿(Êä#xßÉ2#kÇÔ6l¡ÓvÒ\¥hÍ$®y$#Áâ»"CçËï¼ñóÏ.º·#8ç¨Ï#&gt;Ýe#6Há½dW·ï#ÉÃvêÞÂÕÃq(6Òá®tÔkKgÒGÏ$^#ÁC</w:t>
        <w:br/>
        <w:t>\~#Â###d#</w:t>
        <w:tab/>
        <w:t>õS#ØÕÎ[a#Âz$ø#^2+¤FDìyQÖÛì¸Dgó¢?#ôD.#fA"#¸ë'##ç#IaÂ#"[/²¤:ÚÈÚ##é(Òd¤¥EâFFdeù#^$?hò$Dy¹1_z4UÖÓñÝ[/4²ðêmÖÔ¡\#´f#</w:t>
        <w:softHyphen/>
        <w:t>õ#õ#ÒJZ½ÎëõäX½#ÝV-Ü#Ó«¡q</w:t>
      </w:r>
    </w:p>
    <w:p>
      <w:pPr>
        <w:pStyle w:val="PreformattedText"/>
        <w:bidi w:val="0"/>
        <w:jc w:val="left"/>
        <w:rPr/>
      </w:pPr>
      <w:r>
        <w:rPr/>
        <w:t>4#f^&lt;ÎPTSã¶Ói$¶üw#OBx.R2##ï#»Mfl¿îk}b,1ÒHG¶³¨5KJ#KHnECwW)6Pë+At#à\zïn¢qîÖÖL#~U¹²####A9Ðd_\âÅ»î##6¾äw~ØÇk§¦%^ÀÊ¢ÀRRBPõr-=ÅöÒ#VÚ\#</w:t>
      </w:r>
    </w:p>
    <w:p>
      <w:pPr>
        <w:pStyle w:val="PreformattedText"/>
        <w:bidi w:val="0"/>
        <w:jc w:val="left"/>
        <w:rPr/>
      </w:pPr>
      <w:r>
        <w:rPr/>
        <w:t>©i#wÖL¸Ã6]Èã{¾7åÐnýK¯²&amp;ÏÊOBüü#¥Â6</w:t>
      </w:r>
      <w:r>
        <w:br w:type="page"/>
      </w:r>
    </w:p>
    <w:p>
      <w:pPr>
        <w:pStyle w:val="PreformattedText"/>
        <w:bidi w:val="0"/>
        <w:jc w:val="left"/>
        <w:rPr/>
      </w:pPr>
      <w:r>
        <w:rPr/>
        <w:t>¿xBRKónWÁ§©=*RÔ¬íÖ^º~¤zám77rÓlÚÆ|¾</w:t>
        <w:softHyphen/>
        <w:t>b7#&gt;éWwA[å¯ùÉ"%y*ñ.SÒ£Qª£±2¸¼#§·-#ÇÌ#û&gt;«¡§Ïùc*°U#ôpÅ6;"·8ßGL</w:t>
      </w:r>
      <w:r>
        <w:br w:type="page"/>
      </w:r>
    </w:p>
    <w:p>
      <w:pPr>
        <w:pStyle w:val="PreformattedText"/>
        <w:bidi w:val="0"/>
        <w:jc w:val="left"/>
        <w:rPr/>
      </w:pPr>
      <w:r>
        <w:rPr/>
        <w:t>ã#Ç¬R}#Â¼ËJTy#¾a#uuÌW³àÌÌ÷gÛ¯ÆõÅú6·»NÇ1{Î¾·Í;uÙ#Ø¯»ñÒN.·Yl¸Y¾uüã$»1ÓÁ#©\ò[/Óÿ##nJÇ¹ÂßÝ°QÙõtI§ó)ô^W#$µCÂsHÙ#¼ux%y#\pEÉóÉUvÛÅÒ*×ý3°_S|É çÿ#ÊÍ</w:t>
        <w:softHyphen/>
        <w:t>uët×»FÛZ6®w&lt;#Ë</w:t>
        <w:softHyphen/>
        <w:t>uKªòøã©Q±;#"Uº8ör~Ñ nØ&gt;)#G^å=Ê¾Ë^vÛÎèòñnæp«#</w:t>
        <w:tab/>
        <w:t>¦Èü´ºäHÍ5##ÚuÂO#r&amp;#Yr¤ ÒvÓ¤=rý;7G»D¶-4Íô=×LÅ#I#A-oeÕ#dºö*#ZÈ¸zá¥¨¹Q$ÒJ2</w:t>
        <w:softHyphen/>
        <w:t>kö#/?ªjà8ú»#É}~_A»#¸úë!°M_êÙÎËò#ÉØ#µµ³ý=5{6E##ÏI)Nd5î]aì%</w:t>
        <w:br/>
        <w:t>Q#Û,P£/#I#ùµÞÎÖÛ{#êmí</w:t>
      </w:r>
      <w:r>
        <w:br w:type="page"/>
      </w:r>
    </w:p>
    <w:p>
      <w:pPr>
        <w:pStyle w:val="PreformattedText"/>
        <w:bidi w:val="0"/>
        <w:jc w:val="left"/>
        <w:rPr/>
      </w:pPr>
      <w:r>
        <w:rPr/>
        <w:t>*Óü[k¼²5Å¬~ÔÓÿ#Ü9#5&gt;Î¦_Ú_BþÖò¾jÒ~Ã!µLC6Ã6##\£#Ë±ã#ÿ#¹dXýVKE/æ6ç÷-µ,¹°$}</w:t>
        <w:softHyphen/>
        <w:t>Ô«æ85D~Ã!X±"&lt;¦ÉèÏ³!}¬:[WËà¶Ô¤ýQîOeõl^by</w:t>
      </w:r>
    </w:p>
    <w:p>
      <w:pPr>
        <w:pStyle w:val="PreformattedText"/>
        <w:bidi w:val="0"/>
        <w:jc w:val="left"/>
        <w:rPr/>
      </w:pPr>
      <w:r>
        <w:rPr/>
        <w:t>#QI+ÿ#v¸Çm ]ÕÈù¨_Ú,+dI÷Ìq'óV~</w:t>
        <w:br/>
        <w:t>#ùEp*qû#p############Q;#ek</w:t>
        <w:softHyphen/>
        <w:t>A]ìM±áºË#Æ¢Ü6Ïòj\?#£FI÷l _S^É¨ÈNº5##x¦s</w:t>
      </w:r>
      <w:r>
        <w:br w:type="page"/>
      </w:r>
    </w:p>
    <w:p>
      <w:pPr>
        <w:pStyle w:val="PreformattedText"/>
        <w:bidi w:val="0"/>
        <w:jc w:val="left"/>
        <w:rPr/>
      </w:pPr>
      <w:r>
        <w:rPr/>
        <w:t>Ó#×¸åaåXæ#Ò°rn2l²î·# «FEçX[ÛI##f£àÇ#FgÁxÉù</w:t>
      </w:r>
      <w:r>
        <w:br w:type="page"/>
      </w:r>
    </w:p>
    <w:p>
      <w:pPr>
        <w:pStyle w:val="PreformattedText"/>
        <w:bidi w:val="0"/>
        <w:jc w:val="left"/>
        <w:rPr/>
      </w:pPr>
      <w:r>
        <w:rPr/>
        <w:t>EioÉy¨ì¶\</w:t>
        <w:softHyphen/>
        <w:t>×CM ¾ª³JSÿ##ñ2,#Ä)§dYeõ63AXÑ¿cwYÂ§©Éxyìl##:9ðåk.OÀEß¼ï÷ÓW·y7#¿o#Û#½#æµÇ£"^##:×NØÆãoÅ´3õÝÌoÏJI©tØÕÕ{í</w:t>
        <w:softHyphen/>
        <w:t>¹</w:t>
        <w:br/>
        <w:t>I#¯G}È|BÝê#¬hõ#neÜQ</w:t>
        <w:tab/>
        <w:t>n2#«#k£É</w:t>
        <w:softHyphen/>
        <w:t>#°öqDUy¤D#´¶Q#O*C¦]=Vö×gPA5·#/Ú¼2åò"ò^Ò9##Y?*#ZOê]nX#ÚuÛ*õÜ&lt;tÞÆRÛK´-#5yÍu%m9^Ç9¯'¬ô*É±ÖT</w:t>
      </w:r>
      <w:r>
        <w:br w:type="page"/>
      </w:r>
    </w:p>
    <w:p>
      <w:pPr>
        <w:pStyle w:val="PreformattedText"/>
        <w:bidi w:val="0"/>
        <w:jc w:val="left"/>
        <w:rPr/>
      </w:pPr>
      <w:r>
        <w:rPr/>
        <w:t>¸êGr#ªfÜz|-#S¢{SÇÜR¶N#³´sèì+¤Yd»yyN#=âñ$¹##ÒGìêáCHÛâ&amp;ï£`9*6¯«t=JÔe</w:t>
      </w:r>
    </w:p>
    <w:p>
      <w:pPr>
        <w:pStyle w:val="PreformattedText"/>
        <w:bidi w:val="0"/>
        <w:jc w:val="left"/>
        <w:rPr/>
      </w:pPr>
      <w:r>
        <w:rPr/>
        <w:t>ìw#o8ÊÚi^ÔÍ¹Ø+¼Ç¥8_"Ù¥Á|ø}?hdRME</w:t>
      </w:r>
    </w:p>
    <w:p>
      <w:pPr>
        <w:pStyle w:val="PreformattedText"/>
        <w:bidi w:val="0"/>
        <w:jc w:val="left"/>
        <w:rPr/>
      </w:pPr>
      <w:r>
        <w:rPr/>
        <w:t>0ëQùSiñ#üg$ù(ÿ#!´al¯X¾éòå¾Æ###Õ5ê3(ÎSÐ£)¿m#í)6Yz</w:t>
        <w:softHyphen/>
        <w:t>)ßY|n±&gt;§&gt;#J#ÕÓÕ#~½={O¿~ê¯`Ù©ÅNÇ*w.gáo¾a,#Álñ¬1´#RRIB#iI#LÈkObúwÁµÜ¬ëºÝíi#j©4ð66Gcnd¯ÿ#¥±iÔ¸â#âD¤IIK&gt;#'+&amp;ÈfûÅÍÉ^ÖÓ)Ö?ÿ##Êkåú</w:t>
        <w:tab/>
        <w:t>ó.îû¡ÏÖùå[ójÎbI¨ß</w:t>
        <w:softHyphen/>
        <w:t>ÜÒR¸kê#ÿ#äTR«)\,È"$p^##r&lt;§'Ì,säwÙMÃR#µÈíì.ìJä?)i\ë9#¥-+)×</w:t>
      </w:r>
      <w:r>
        <w:br w:type="page"/>
      </w:r>
    </w:p>
    <w:p>
      <w:pPr>
        <w:pStyle w:val="PreformattedText"/>
        <w:bidi w:val="0"/>
        <w:jc w:val="left"/>
        <w:rPr/>
      </w:pPr>
      <w:r>
        <w:rPr/>
        <w:t>\#)^Õ#)Ü^Ýä3Uc\ZÞX,+qa.ÎjÒ§]}IT©¯&gt;úO¾µ#¼Vµ#´ÌxËqÇUÔâÖâòËR¯iµFgí1`ì</w:t>
        <w:softHyphen/>
        <w:t>m.$ªm½ûY#%K²"t#¸·Lü§#tÈÝuJ?#²Q´Ìx#Ê#Àø###SçY¶#?é\#1Ê°ËN¦ô'Ûc³úØó&lt;{å&lt;¸r:óWÐ}\§¨øö÷h2#ïø¾E{Îêm^ûAoaO/©®¿)^ñ]";ÝMùé&gt;|:hý#yæUÔË®4¯éZW&lt;x¤Èü9#</w:t>
        <w:softHyphen/>
        <w:t>MíÝ#{¢¹µ¥Ê#Þjl%×Hå¾®ó¡¼Ë£¬øñðäþ¨ØNõõXíýø®k.ÿ#» ##Pè³#£}µ1(iä¾FÃ6«ù¦&amp;Ëkq?=)Iq&amp;iY)&amp;dys</w:t>
        <w:softHyphen/>
        <w:t>½G»ðÔÎ°¼'»#ß#Ý#íUg6¹Ý##Ûé%o;w% i</w:t>
        <w:br/>
        <w:t>Y|âLb%+3!íÄÊ²8F^ïu`D^Ä;!r#/#|#nµÿ#Ø2##ï;ºÝ~¶oý ËLtù0.2ùUKDMÓekº©BMEó"QrGÉ#Þ#lß#w©&amp;¬z®¿¸½m¡{©Æã©£¶±~^ÙÖHG#´ÆÊ5÷®«Tñrj3Ã_"W#"#IìçJ|G#æ`®Á¸pÝU½©4{ü·jÖ´Ô§ÁDÅæ#æáðárfsð®8".Hêè#Nú9¥3£Â±AqÔ£AÄ¯ÈqXO?þ#Æpë/Yä±UÅ±±¬#jV¶i÷¹#î#É$ø(´ÇüÌr1¬½§ô2ø?g#àrìâÌô¿î¡ê|WrÝå]l%1#ànæ±ÕRlò:</w:t>
        <w:softHyphen/>
        <w:t>Ý8ÃOÐVÖ·æ¯¹4&lt;a&amp;Ï#h%ï#¶O_NÈ7«µÔ[#Îû¶ÌÎjcÝ6kmLÁ#çËp¶M"#©</w:t>
        <w:tab/>
        <w:t>#jæMÜzF&gt;x3I*áTlzÄÒÜ¥¹Tú¸.%*1¨øðL¶ùBSãíp/#´M!êÏÚöÔ\:¬Îu®Éd#÷|á</w:t>
      </w:r>
    </w:p>
    <w:p>
      <w:pPr>
        <w:pStyle w:val="PreformattedText"/>
        <w:bidi w:val="0"/>
        <w:jc w:val="left"/>
        <w:rPr/>
      </w:pPr>
      <w:r>
        <w:rPr/>
        <w:t>ÈÅ#¿/FÍjÒå|hÉê&gt;_³f±#0ùãÉ#Ê±ß#§Ë°¼/Å2#,ÙÐdø½Å}þ=y[$º£ØSÝTÈ[g#ôø¡Ö][j/aÝU#í&amp;OQ]cW5Y</w:t>
      </w:r>
    </w:p>
    <w:p>
      <w:pPr>
        <w:pStyle w:val="PreformattedText"/>
        <w:bidi w:val="0"/>
        <w:jc w:val="left"/>
        <w:rPr/>
      </w:pPr>
      <w:r>
        <w:rPr/>
      </w:r>
    </w:p>
    <w:p>
      <w:pPr>
        <w:pStyle w:val="PreformattedText"/>
        <w:bidi w:val="0"/>
        <w:jc w:val="left"/>
        <w:rPr/>
      </w:pPr>
      <w:r>
        <w:rPr/>
        <w:t>¼VçTÝÑØD¶¨³ñrÌºë(#H6+¥â#Z¯Å|Û¼ºÓuµ)#6¤</w:t>
        <w:softHyphen/>
        <w:t>#Iû#¤Í*#ú¤6eWkWy]#ÞÊ#½M##Î®d{</w:t>
        <w:br/>
        <w:t>éÑ.[#lG#%#ìV)'ò#÷ª?±÷############################°=ÒÙNÙ²]#m#zÎy2ä®</w:t>
        <w:softHyphen/>
        <w:t>ëi&lt;T&lt;§ñÇ#&lt;ûKÚZ\ø³åkoEÿ#ò$¿îÇc©)0#3</w:t>
        <w:softHyphen/>
        <w:t>Æúµ¶f</w:t>
        <w:tab/>
        <w:t>«ÇSlÈQûÒs#k¤ÒIW_</w:t>
        <w:br/>
        <w:t>R#f´hTqª######=ÙÍaÙw#(Òjjµ¼Íî</w:t>
        <w:tab/>
        <w:t>GÒQñ«f£¨Í)Q$kíx«?g&lt;</w:t>
        <w:tab/>
        <w:t>#ü.:ýyï</w:t>
        <w:softHyphen/>
        <w:t>ÏhO9#É#¸#=å°-|¶ßW]</w:t>
        <w:tab/>
        <w:t>² RÈ[²ëqÛo,¸®åNm«,Ö´%@#Ê#{À####b¿|=²Ð÷Ú#r=¬äg#¨[ËOæ¸</w:t>
      </w:r>
      <w:r>
        <w:br w:type="page"/>
      </w:r>
    </w:p>
    <w:p>
      <w:pPr>
        <w:pStyle w:val="PreformattedText"/>
        <w:bidi w:val="0"/>
        <w:jc w:val="left"/>
        <w:rPr/>
      </w:pPr>
      <w:r>
        <w:rPr/>
        <w:t>#</w:t>
        <w:tab/>
        <w:t>Iën&amp;µ§¬7(JM·äby{#lÚå#/6"yJÀìWsºN«¸îÞw.¸6[´5æKEùu"ªîusÇ^#t8^u#BÔY</w:t>
        <w:softHyphen/>
        <w:t>ò#ÁrF^#ç[×¢Ö®}rø"#ÖR£ü£IùN|¾-ºD¢üj÷²¹´þÉÕ^Z#Îpûº#$:\¦#¸n#5¡#JËÌ©·C#QÊT]m#û#</w:t>
      </w:r>
      <w:r>
        <w:br w:type="page"/>
      </w:r>
    </w:p>
    <w:p>
      <w:pPr>
        <w:pStyle w:val="PreformattedText"/>
        <w:bidi w:val="0"/>
        <w:jc w:val="left"/>
        <w:rPr/>
      </w:pPr>
      <w:r>
        <w:rPr/>
        <w:t>Ü§#¿Âr|</w:t>
      </w:r>
      <w:r>
        <w:br w:type="page"/>
      </w:r>
    </w:p>
    <w:p>
      <w:pPr>
        <w:pStyle w:val="PreformattedText"/>
        <w:bidi w:val="0"/>
        <w:jc w:val="left"/>
        <w:rPr/>
      </w:pPr>
      <w:r>
        <w:rPr/>
        <w:t>Êê¥Qe8õ¾1ÒNJQ6þÂEUÍTÄ!KBeWØÄq#ÈàÌrù½¤¶Ænî1»è/ÕÞãö¶#U&amp;ºÚª[Ð,`ÈJT¤¥ø#</w:t>
        <w:softHyphen/>
        <w:t>µ#)'â1</w:t>
      </w:r>
    </w:p>
    <w:p>
      <w:pPr>
        <w:pStyle w:val="PreformattedText"/>
        <w:bidi w:val="0"/>
        <w:jc w:val="left"/>
        <w:rPr/>
      </w:pPr>
      <w:r>
        <w:rPr/>
        <w:t>ÆÖÓ4âM#4µ6â#Ú¡F$þºT\#1ZÕØRZYRÛEv</w:t>
      </w:r>
    </w:p>
    <w:p>
      <w:pPr>
        <w:pStyle w:val="PreformattedText"/>
        <w:bidi w:val="0"/>
        <w:jc w:val="left"/>
        <w:rPr/>
      </w:pPr>
      <w:r>
        <w:rPr/>
        <w:softHyphen/>
        <w:t>Dùvp_"'áØWÈr$È¯#MDNÇÒ®</w:t>
      </w:r>
      <w:r>
        <w:br w:type="page"/>
      </w:r>
    </w:p>
    <w:p>
      <w:pPr>
        <w:pStyle w:val="PreformattedText"/>
        <w:bidi w:val="0"/>
        <w:jc w:val="left"/>
        <w:rPr/>
      </w:pPr>
      <w:r>
        <w:rPr/>
        <w:t>Ë##òð&gt;#######µïC®é?Ø÷Õg²½É6Ëè¼YíÁS«sù/?ä×3n¸Ó5.Oenu¦¯Æ¡f?Kp¾¯-êöÝJMm¤zzaï/öwïÇ¶½&amp;o¸Ñ9°à`ÙcÎ;åÃo#ÙlHÀ.æØ#</w:t>
        <w:softHyphen/>
        <w:t>#r%4lé##ÏC#²#RR*LFÇè¼ªQ«¥³Ï#</w:t>
        <w:tab/>
        <w:t>òeÆqJù</w:t>
      </w:r>
    </w:p>
    <w:p>
      <w:pPr>
        <w:pStyle w:val="PreformattedText"/>
        <w:bidi w:val="0"/>
        <w:jc w:val="left"/>
        <w:rPr/>
      </w:pPr>
      <w:r>
        <w:rPr/>
        <w:t>-½_#í/Ö{ºÝ+='ÝjDÅ¯ÜZú#¢6iìJÎL²5!+ZÍÇ½øóÒ¸éQ#©$;M#+#Ô###############&lt;ßÃºUØì.Í;-¦³QFÅq\»¹]XÓ¦äy6Yk«\¤bu%~'$Ôn#6©Q¥)4#ø·¢¦eÝ¸öÙ]5DÍ</w:t>
      </w:r>
    </w:p>
    <w:p>
      <w:pPr>
        <w:pStyle w:val="PreformattedText"/>
        <w:bidi w:val="0"/>
        <w:jc w:val="left"/>
        <w:rPr/>
      </w:pPr>
      <w:r>
        <w:rPr/>
        <w:t>#Aº2ØHpÖÓÓr)¯ax2ÞI#CR«"P_#I¬Ûá)4ìÚ±ê~ª©</w:t>
        <w:br/>
        <w:t>ðm·g¼?jQ±#¨hKnAB&lt;·[Lää:gKBdÕUU¾ËÈ#%f¦Ýq%Ìk#S"émøQêmO3Q¢Q##FF¨#®844########;[ú1öj¾Ã=3ûPíÒÖ½5ùÕF¹mvÔÙ¦Rv¶Ò+aguó#[L;%XÍÎDªv#´%~ç\ÊLD],=8;rWj½è]=:!DÊ+ðær|ñ#Kåg2#Ë²#¦ÚqåRÙ\*¹¥)$¯wÚx.8#_Õý</w:t>
      </w:r>
    </w:p>
    <w:p>
      <w:pPr>
        <w:pStyle w:val="PreformattedText"/>
        <w:bidi w:val="0"/>
        <w:jc w:val="left"/>
        <w:rPr/>
      </w:pPr>
      <w:r>
        <w:rPr/>
        <w:t>A[#Iéy,#Ò~¯¼È3}äðF~ZÜé/¬#_ìÃM#íSëQÊ=ì&lt;q«Ì</w:t>
        <w:softHyphen/>
        <w:t>&amp;'K+Ê^w!¾ò#[§Y6Äá¡J"?&amp;2#àm#g#¨FP####Ö¨aª&gt;ª¹BOÞË«#WÎ23}#ô¨þ&amp;E#ãúªþ¿Ç#-ÚoNm¥#</w:t>
        <w:tab/>
        <w:t>¸#Ì`##8}m)vÑ4¦E³ÕÉÅâ#Kj®8'#%|¤×#±G&gt;ð#####´ïNû?7#Ù´ÝF~áuÙôr¾ý-#Î/Q#¤F¿¡x3#3&gt;äç¢À÷}#£}@5wâ#Úú7&gt;÷S\i×'#Ïñß=</w:t>
      </w:r>
    </w:p>
    <w:p>
      <w:pPr>
        <w:pStyle w:val="PreformattedText"/>
        <w:bidi w:val="0"/>
        <w:jc w:val="left"/>
        <w:rPr/>
      </w:pPr>
      <w:r>
        <w:rPr/>
        <w:t>©ÃCZ)#-Å#I%¥</w:t>
        <w:tab/>
        <w:t>&amp;Í`###¥#####Í#ãgü&gt;ûQüOã~ý#HBÇâ`ü+ô7âòÏï#¶ÇUßæ²ÿ###?ëkû&gt;êÚ}¿¿L¤C</w:t>
      </w:r>
      <w:r>
        <w:br w:type="page"/>
      </w:r>
    </w:p>
    <w:p>
      <w:pPr>
        <w:pStyle w:val="PreformattedText"/>
        <w:bidi w:val="0"/>
        <w:jc w:val="left"/>
        <w:rPr/>
      </w:pPr>
      <w:r>
        <w:rPr/>
        <w:t>FôZ±¥ð########ßàu# :##########A|o?Ïcß·þÄýî£È|M¿°_l_¶Î_÷Ð´oü]Qÿ#MûA</w:t>
      </w:r>
    </w:p>
    <w:p>
      <w:pPr>
        <w:pStyle w:val="PreformattedText"/>
        <w:bidi w:val="0"/>
        <w:jc w:val="left"/>
        <w:rPr/>
      </w:pPr>
      <w:r>
        <w:rPr/>
        <w:t>#úß~Åz;öÀÈ¾÷##á#7#¿#########################:ìïÖSÔ»±7ë#öóÝ¦Ð©ÃjÜ#oUföß®~¤[#*Dhúï`#!Çhýí$¹"</w:t>
        <w:softHyphen/>
        <w:t>¨##KÉR#¤æßnÞ£]év¶ì&amp;u#ýÎ cF#'÷o¯ÔÑ§¡ÖZÄ2ÄÛÓÖyíð=#¸²~jM.$Ò*¯)¿§4#)</w:t>
        <w:tab/>
        <w:t>i&gt;ÈÏ+Þ#qì2&amp;#ëB9/$GõÆOiÞòûÑ.Eo^m¬¢-4U#§#¼÷Qf#o#È</w:t>
        <w:br/>
        <w:t>Âº#</w:t>
        <w:tab/>
        <w:t>NEC#x#ÈÒFS!ôüøÏõFo&amp;#õ#Ò.i«N1#FúÐñï2í`N8dOÊµM×°ò·jgå/:âË¦#(#1"þÒ¾$L#&amp;z¯#ï#Y/\X¾¶ã»µu[6y##K_Ê½Àæ½cÐDhÊ*õÇ#¯##I#¥Kµc&lt;hfö'º¬ÌæC%¹#ò\£[í$¾ªTç?Pä»}õ¡Äï#AÜv#¬2cªC.g¸#s</w:t>
        <w:softHyphen/>
        <w:t>ñ~¥x#ö¸¤&amp;du1Û"ùËýªÖ£ði#\¡é</w:t>
      </w:r>
    </w:p>
    <w:p>
      <w:pPr>
        <w:pStyle w:val="PreformattedText"/>
        <w:bidi w:val="0"/>
        <w:jc w:val="left"/>
        <w:rPr/>
      </w:pPr>
      <w:r>
        <w:rPr/>
        <w:t>ó¥ûÖô#@í</w:t>
      </w:r>
      <w:r>
        <w:br w:type="page"/>
      </w:r>
    </w:p>
    <w:p>
      <w:pPr>
        <w:pStyle w:val="PreformattedText"/>
        <w:bidi w:val="0"/>
        <w:jc w:val="left"/>
        <w:rPr/>
      </w:pPr>
      <w:r>
        <w:rPr/>
        <w:t>'oë#¡v5Àr####¥¡-ªD'dÀyÓm#Ý$J!-Kï-¼Ûk#II#YmMoº0Ú©ó|gaa7ù.)m#â</w:t>
        <w:softHyphen/>
        <w:t>õ%(SÑz+8³âÉ/Æx#1Ä%Dd.¬I'°P¤3*;`ë+JÐTÈþjòðeòÑàùî#²ñºüÃ#Ê)3</w:t>
      </w:r>
      <w:r>
        <w:br w:type="page"/>
      </w:r>
    </w:p>
    <w:p>
      <w:pPr>
        <w:pStyle w:val="PreformattedText"/>
        <w:bidi w:val="0"/>
        <w:jc w:val="left"/>
        <w:rPr/>
      </w:pPr>
      <w:r>
        <w:rPr/>
        <w:t>bÑ#pnè,#ØÁtÈn0·XZl#eÂCÍ+æ</w:t>
        <w:softHyphen/>
        <w:t>)Q##´+ñô´####################X¾ã;Ð#£ê»ýÙÜ®ÚÂôÖ®ÆæË,Ím[¯ì¥6ë±©é 6íòlÄRaÕÖÇc5Âèa#dk·#ëÔÝ¿`¶Û3tgøÞ¸ÁéQÌÛüzb0ãêBÖÍudD#¶#w3</w:t>
        <w:tab/>
        <w:t>³(ða3"dKM-^#ãa</w:t>
        <w:br/>
        <w:t>²:åÏÔXíý«¤þD¡&gt;*qÅqà¨þB#.ÆÙºÿ#Qâ¶#¶ËËipÌZ±&lt;É¶»í-ÓJÔ8L$ge' É±zKêù</w:t>
        <w:softHyphen/>
        <w:t>¡Jð##õ1øÉ¶^_'"Õ¾Úù½atÖs;¶÷cÚ##ÙU¹ÕS#Ë#ÃcÛë/ úrLî]^úx(¦÷«ñ#æ#Öø7d0/·Býzö%\+LÊq#©³`#n;2jGS2-þyæWóáÄt¼,ÝþÒé¹##`£·â¤%!+}_'S#©¦ê#úÌËò©1 þæ}er[w,qnØ±äã#_lúææ0cNÉ%#ÎAÉÇ1G½æ¾¤õ6õ¿8ãjùÑ£¸^#°Ý[çvw!Úm-ý¶6#åØ*WÒ#ÊË.³#ç#7ÞÜ#ó®æLr</w:t>
      </w:r>
    </w:p>
    <w:p>
      <w:pPr>
        <w:pStyle w:val="PreformattedText"/>
        <w:bidi w:val="0"/>
        <w:jc w:val="left"/>
        <w:rPr/>
      </w:pPr>
      <w:r>
        <w:rPr/>
        <w:t>LG$,£ÃcÊ##ÐÓhA#J6#+jì½ËÎÎvÆ{l|ÂÄÏÞò&lt;ÎþÏ"µSFë"#R¬äH\X#Öò¼Ít0ÊO¥´%&lt;#µ#æËò¤Mü§×öNÈun¯LúHÖgÒçÀÀ¾A¥lÛ=Í¶Mü¬§`e#gM3÷ÚmÄõ Ü[ÛóyLDiN#Ë}-4GÂ#ð#P#æ#####################èÏð@`_Û~#;ÝAåû¯R`0#|µÎ#d##n¡G`¶â~ºF´¥Ò&amp;Ro¨Ú3Râb</w:t>
      </w:r>
      <w:r>
        <w:br w:type="page"/>
      </w:r>
    </w:p>
    <w:p>
      <w:pPr>
        <w:pStyle w:val="PreformattedText"/>
        <w:bidi w:val="0"/>
        <w:jc w:val="left"/>
        <w:rPr/>
      </w:pPr>
      <w:r>
        <w:rPr/>
        <w:t>v,Q4ïu#·A²ð</w:t>
      </w:r>
      <w:r>
        <w:br w:type="page"/>
      </w:r>
    </w:p>
    <w:p>
      <w:pPr>
        <w:pStyle w:val="PreformattedText"/>
        <w:bidi w:val="0"/>
        <w:jc w:val="left"/>
        <w:rPr/>
      </w:pPr>
      <w:r>
        <w:rPr/>
        <w:t>[Þ</w:t>
        <w:tab/>
        <w:t>#ÇK#Åîm-*÷µ"?ÝÏRIdM¤Ü&gt;5#_=HÏL##e#|&lt;|\_#Óx{ÇäxþH·¡õ#»ëñùI#·Í±*#8Ï[sVV#Ò÷K?u&lt;(º#Ö}&gt;&amp;±9#'ÑwFò##########W}b~(~Ùý?få:#¶#xÿ#týÚT9aK{#%£ç¤ô½ôb&amp;]±2¡üÇ(</w:t>
        <w:softHyphen/>
        <w:t>£Cøí#8Ã¬¼ÄùõÒ#M9¢Q/\M+Ú\ÝU¤#Ôï]ý^¹u¶¬Çïëg</w:t>
        <w:softHyphen/>
        <w:softHyphen/>
        <w:t>Y"mlå÷µêK¹#ä'Ôiv</w:t>
        <w:softHyphen/>
        <w:t>ä</w:t>
        <w:softHyphen/>
        <w:t>§#q©r¡ºmvë(ØUô¦ä:òEMHY#Ý",¼</w:t>
      </w:r>
      <w:r>
        <w:br w:type="page"/>
      </w:r>
    </w:p>
    <w:p>
      <w:pPr>
        <w:pStyle w:val="PreformattedText"/>
        <w:bidi w:val="0"/>
        <w:jc w:val="left"/>
        <w:rPr/>
      </w:pPr>
      <w:r>
        <w:rPr/>
        <w:t>q&gt;.¸ö¶ð22R~#U½âú¢ë&gt;ß^µÀµ{5ûSmÄTSÚfSq8\ö¸BÈ</w:t>
        <w:softHyphen/>
        <w:t>a¨qi#ÓáuÐ\%6´-##âI</w:t>
        <w:br/>
        <w:t>ç#Þ÷¨÷yÞ¢yòóîì÷]²U#t¸Æ#s#K«p#¾µîø#·ªTlS#QDQ2ä¦ãªÂb#!õò³#s}äw!Þ#V¬¯~í</w:t>
      </w:r>
      <w:r>
        <w:br w:type="page"/>
      </w:r>
    </w:p>
    <w:p>
      <w:pPr>
        <w:pStyle w:val="PreformattedText"/>
        <w:bidi w:val="0"/>
        <w:jc w:val="left"/>
        <w:rPr/>
      </w:pPr>
      <w:r>
        <w:rPr/>
        <w:t>36e=&amp;#÷Và¸¡:JoÉÅpØ#Í</w:t>
      </w:r>
    </w:p>
    <w:p>
      <w:pPr>
        <w:pStyle w:val="PreformattedText"/>
        <w:bidi w:val="0"/>
        <w:jc w:val="left"/>
        <w:rPr/>
      </w:pPr>
      <w:r>
        <w:rPr/>
        <w:t>1s&amp;Öú#9#7Þu|¨ì]½í</w:t>
        <w:softHyphen/>
        <w:t>ãÞuÇ_àÌÛgÌóáÃ,'Ûðð3ã¨þS1#-ßÜçî*ýWûk:·ÉM§Üz®ÎT,Z#GCÅ6ê«OÊ2BKg!ä#®8¯#Ã#,p##################Ù'§ÿ#«_}þ#Tk®×7mÕF#ål²M%.^a£³E©I9I¾×³f±#</w:t>
      </w:r>
      <w:r>
        <w:br w:type="page"/>
      </w:r>
    </w:p>
    <w:p>
      <w:pPr>
        <w:pStyle w:val="PreformattedText"/>
        <w:bidi w:val="0"/>
        <w:jc w:val="left"/>
        <w:rPr/>
      </w:pPr>
      <w:r>
        <w:rPr/>
        <w:t>éÈI!ËJwªîÒßÍnkd33´Þÿ#{§ì²õ-#³,«ñÅÍ):Ï#TXd3#|</w:t>
        <w:softHyphen/>
        <w:t>q#2Z#T¤%s«Üfx"J#½KÜP:K®´µÕÔäGyv#¿W</w:t>
        <w:softHyphen/>
        <w:t>2"3þ&amp;ýC#'Ûÿ#vÛã¶{VæêÜÚlJeI)6XEÊ¸Á®ÌÒ&lt;ú#a÷Ò]*</w:t>
      </w:r>
    </w:p>
    <w:p>
      <w:pPr>
        <w:pStyle w:val="PreformattedText"/>
        <w:bidi w:val="0"/>
        <w:jc w:val="left"/>
        <w:rPr/>
      </w:pPr>
      <w:r>
        <w:rPr/>
        <w:t>qf|#òGJ/G¿ÿ#´¿T#¡Óù³0ûhï#DtÇNÊ¯Øm</w:t>
        <w:tab/>
        <w:t>Ñc#³&amp;é,Ò[UÅHy¦!XüÆ»Ù8M&amp;ÁîM9zxzÈè#÷Î«^d</w:t>
        <w:softHyphen/>
        <w:t>ÇÒ½Ã&lt;É2ZîöÙ©#9Ä¦#7$IÖy#íÃ+wCjyU2[jÍ#É²ÓKwç#Îër#¯#WÚ#qî®,¹#Eâq#2OY#ô##Ëäê"äIO³ÏR</w:t>
      </w:r>
    </w:p>
    <w:p>
      <w:pPr>
        <w:pStyle w:val="PreformattedText"/>
        <w:bidi w:val="0"/>
        <w:jc w:val="left"/>
        <w:rPr/>
      </w:pPr>
      <w:r>
        <w:rPr/>
        <w:t>KÝ#¸a÷hgYî##&amp;Ë#µ°mê¬¡ö5¼ö#tê#}"âÒ8uï!¹Í$H)</w:t>
      </w:r>
    </w:p>
    <w:p>
      <w:pPr>
        <w:pStyle w:val="PreformattedText"/>
        <w:bidi w:val="0"/>
        <w:jc w:val="left"/>
        <w:rPr/>
      </w:pPr>
      <w:r>
        <w:rPr/>
        <w:t>¶§ÎFCq#¹#############################ïØ{¸ÕÓô¾CWñÊË¯Ê°+n#à®&gt;çxxsí"#ø¸³bÅ=#¶#¼y?®^ìÐxI7æÉoÞÎ#lîý</w:t>
      </w:r>
      <w:r>
        <w:br w:type="page"/>
      </w:r>
    </w:p>
    <w:p>
      <w:pPr>
        <w:pStyle w:val="PreformattedText"/>
        <w:bidi w:val="0"/>
        <w:jc w:val="left"/>
        <w:rPr/>
      </w:pPr>
      <w:r>
        <w:rPr/>
        <w:t>#´ÿ#Ikÿ#7¥î#/+¨¾Ø#</w:t>
      </w:r>
    </w:p>
    <w:p>
      <w:pPr>
        <w:pStyle w:val="PreformattedText"/>
        <w:bidi w:val="0"/>
        <w:jc w:val="left"/>
        <w:rPr/>
      </w:pPr>
      <w:r>
        <w:rPr/>
        <w:t>)#N #####7û#®){âjÊj°##Y I&amp;ã#ÈÛZãÈtÈËI&amp;_(#Á'%õSÙÙ\ýQµÏfBê,µFmä1w}³ô®##:]RÒ¸r%S^X©.$jm ø%#âGQp#######&gt;(nÏÙ3ÕÇwÜSU}#wK_OÝ##¦bùQ#k°°®Ú#£;`æÞÇo'¸ÚI.5#Â9</w:t>
        <w:softHyphen/>
        <w:t>'Ö#çÓëÛ¿ë#ê#³¬k`{'¼âWo#tÛc¢9ÎË#;hÞA##K^Â§´´#JÛfc&amp;¢ùÉZñaUý#KR#ÒÍS`×#Áu&gt;jLçØj÷,þ±(CýQ4ïëKÝÎq2#OvÇöx{FÐ×C'+!\ÙS~bKÊ\eõÓ¤)%ÂÜúç##!¨QD</w:t>
      </w:r>
    </w:p>
    <w:p>
      <w:pPr>
        <w:pStyle w:val="PreformattedText"/>
        <w:bidi w:val="0"/>
        <w:jc w:val="left"/>
        <w:rPr/>
      </w:pPr>
      <w:r>
        <w:rPr/>
        <w:t>w######Ñ§]aÖa×#}#ë/4µ6ëN¶¢[n´â</w:t>
      </w:r>
      <w:r>
        <w:br w:type="page"/>
      </w:r>
    </w:p>
    <w:p>
      <w:pPr>
        <w:pStyle w:val="PreformattedText"/>
        <w:bidi w:val="0"/>
        <w:jc w:val="left"/>
        <w:rPr/>
      </w:pPr>
      <w:r>
        <w:rPr/>
        <w:t>Û¬Ò¢222äöÛ4â#ikmÖÖ#qµ##mÄ#)#BÒd¤-</w:t>
        <w:br/>
        <w:t>.HËÄ#øñ/#/#2ù#ô</w:t>
        <w:softHyphen/>
        <w:t>µ¥ÆÔ¤-</w:t>
        <w:br/>
        <w:t>JÐ´(Ò´-&amp;JJ¤#T.HËÄw</w:t>
      </w:r>
    </w:p>
    <w:p>
      <w:pPr>
        <w:pStyle w:val="PreformattedText"/>
        <w:bidi w:val="0"/>
        <w:jc w:val="left"/>
        <w:rPr/>
      </w:pPr>
      <w:r>
        <w:rPr/>
        <w:t>ôËî¾ô}?»FîurÛsµô~#i¼ÊÔãMìºH?rN#N+¸ÝvÇ ´(J&amp;¹2#ð#:û(Þ(îK´Îß·r¤"M{¬q¹Ù+¨ÖÚ3JÈ¿@çQµp¥¢#cU93àÌÉ#Ë##¥ik,9#\)Ó/g¼ ¼¹#_ò_Bú#q]²m#îßµ#ÏSÉznYÒÊºZ</w:t>
      </w:r>
      <w:r>
        <w:br w:type="page"/>
      </w:r>
    </w:p>
    <w:p>
      <w:pPr>
        <w:pStyle w:val="PreformattedText"/>
        <w:bidi w:val="0"/>
        <w:jc w:val="left"/>
        <w:rPr/>
      </w:pPr>
      <w:r>
        <w:rPr/>
        <w:t>ÔäÐú')e*&gt;</w:t>
      </w:r>
    </w:p>
    <w:p>
      <w:pPr>
        <w:pStyle w:val="PreformattedText"/>
        <w:bidi w:val="0"/>
        <w:jc w:val="left"/>
        <w:rPr/>
      </w:pPr>
      <w:r>
        <w:rPr/>
        <w:t>IÀÙ#ðfIñ#Î2{#ú#############0¾½]Òµç«Wz;B</w:t>
      </w:r>
    </w:p>
    <w:p>
      <w:pPr>
        <w:pStyle w:val="PreformattedText"/>
        <w:bidi w:val="0"/>
        <w:jc w:val="left"/>
        <w:rPr/>
      </w:pPr>
      <w:r>
        <w:rPr/>
        <w:t>ÒX9µ&amp;é\#Æ_óëO#Ñpâê¨V4ª'^OÑyM-.í#FDãks¥#}</w:t>
        <w:tab/>
        <w:t>æõê</w:t>
        <w:softHyphen/>
        <w:t>¼ÿ#Ú#¿Îä³³=ò;</w:t>
        <w:softHyphen/>
        <w:t>qE¶ï#ñÝ]##4ÊÓëp½Æöe#öi22%.jÂzºK#³+#¤ò[Y#®¦q#2&gt;SåC"FoÍqMÿ#ô/ûöÚ_®÷vÛ§(bO¼ÔÖåOaT</w:t>
        <w:br/>
        <w:t>Búã}#²Ö*ÌGÔ²÷[I5NÍ##ùÊjà¹àµ#5è)à######ný#{Þª=¤éÛ*µYà;</w:t>
        <w:br/>
        <w:t>6åÚ</w:t>
        <w:softHyphen/>
        <w:softHyphen/>
        <w:t>´¹_úÝiÕ°n*íÉIZ·2±¥¨Ò]^eº##õ§`½¼#s}õè</w:t>
      </w:r>
    </w:p>
    <w:p>
      <w:pPr>
        <w:pStyle w:val="PreformattedText"/>
        <w:bidi w:val="0"/>
        <w:jc w:val="left"/>
        <w:rPr/>
      </w:pPr>
      <w:r>
        <w:rPr/>
        <w:t>w6</w:t>
        <w:tab/>
        <w:t>ÎÅj²æv6v!+÷#</w:t>
        <w:softHyphen/>
        <w:t>Ðym##2Q,elz4W]x4ýjl&gt;¯é|²*ÔÊ#)R¥ò"ý½iWüWTGþË¾Ä´ñîþêu&amp;#&amp;)Ê¡µåIRIQþç0´A2,ÎHÌ£\ÉÍyð\õLO}v###U</w:t>
        <w:tab/>
        <w:t>¢######Á#P*ßxÕ#µPJr»=ÂÒQ#ÂûÌWY(r"4FDGÉ#È!Ññ«`eué¿Û¶Àb:^÷ÓÈsÉdÜGiÝÄS_÷ºeW8ÕkJi</w:t>
        <w:tab/>
        <w:t>_§#£àä#j#s########ôñ°òòÝUÔ\ÍÇ)¬:x_'ôeÆ¢2û_</w:t>
        <w:tab/>
        <w:t>ú[åùÞ&gt;##Bq_##j#Ê÷×®|ä¥YVÕ©G4Ì5º#&gt;º¢SÉZ?¸#ç²&amp;Ný¸ÍÂò¾i:#6¬:7#####æñ³þ#}¨þ'ñ¿~¤!cñ0~#ú#ñyg÷ÉÎEÛ?ãªïóYÉ#õµýuGí&gt;ßß¦R!#z-XÒø########ïð:È</w:t>
      </w:r>
      <w:r>
        <w:br w:type="page"/>
      </w:r>
    </w:p>
    <w:p>
      <w:pPr>
        <w:pStyle w:val="PreformattedText"/>
        <w:bidi w:val="0"/>
        <w:jc w:val="left"/>
        <w:rPr/>
      </w:pPr>
      <w:r>
        <w:rPr/>
        <w:t>Ð########### ¾7Ág±ïÛÿ#b~÷QÄd&gt;&amp;ßØ/¶/Ûg/ûÏhZM·þ.¨ÿ#¦¿ý ýo¿b½#û`d_{p#ÂÅ#ß###########################</w:t>
      </w:r>
      <w:r>
        <w:br w:type="page"/>
      </w:r>
    </w:p>
    <w:p>
      <w:pPr>
        <w:pStyle w:val="PreformattedText"/>
        <w:bidi w:val="0"/>
        <w:jc w:val="left"/>
        <w:rPr/>
      </w:pPr>
      <w:r>
        <w:rPr/>
        <w:t>éì?Ô¼?MÍ¢ÆÒíGnÝa/H</w:t>
      </w:r>
    </w:p>
    <w:p>
      <w:pPr>
        <w:pStyle w:val="PreformattedText"/>
        <w:bidi w:val="0"/>
        <w:jc w:val="left"/>
        <w:rPr/>
      </w:pPr>
      <w:r>
        <w:rPr/>
        <w:t>ÌÃ#°qû½S²àDYòHÝ=ó*ke©(ö°#êÕ</w:t>
        <w:br/>
        <w:t>\WOÌ,¢íc¼®â;4ÎZÎt.Á²Æ\yøëÈq9kvÏ#Í"°¢þàËñ7E}«jk©¶ä'Ê#+R£HagÖ={ÛJ)#"¶RÙ32óY&gt;W#BKò¯²gÒ²ãÀÁEÏ¾º#¹-ÅÛnRÞSª2ù´qÖUqÈS±L_Ü</w:t>
      </w:r>
    </w:p>
    <w:p>
      <w:pPr>
        <w:pStyle w:val="PreformattedText"/>
        <w:bidi w:val="0"/>
        <w:jc w:val="left"/>
        <w:rPr/>
      </w:pPr>
      <w:r>
        <w:rPr/>
        <w:t>#&amp;#ô#|¡#'ËÁ(ÍQõ#¤þ¾¾=²ú´âa~\]%Ýö1Js³Îß¯mQ%¬##Pv9Î¾êÍ°ÞL×*"ÝÍ"º-Æ÷{</w:t>
        <w:tab/>
        <w:t>ôáõ[Ò}þP£#ècY÷#I[ïYV¥´¸#´Ì£\ZºLMrf§ã©(²¬W)ÚòeÈÈlW3¯É[ò¼"Y¶§¡-\È¾Éè«&gt;&lt;Ö¾©}&gt;Rã#¥»2ïçYwkR^°¿Y#Ï¾×Ó¥±e'Þ/0Éî#gwMÏ¬&amp;l#äA·åÈ{}#j¢²#ê################4Õêÿ#ëYÛ'¤nªfÏ&lt;u¡ÜNk[%ýCÛ~7{_#+ÈÓ1ùm1Iþ#«cÙÃ\wmÝ!éO¡Æ`Fë2</w:t>
        <w:tab/>
        <w:t>rzzé?OÌ#©¹RÛÎ6þK</w:t>
        <w:tab/>
        <w:t>çuî¦´#úà¸Ó9#M!E%ÜS#jlu2»##yÇÝJÚÌ¶é5Kdùe~3#ñÎ¤Î,#ÖqÏi#®³#\#Ìü#ÈøÃNð;×Ö=¢â|´e##ê3b#Þ¶|v-lKnâíã'×A7%mS#ÓuÄ©</w:t>
      </w:r>
      <w:r>
        <w:br w:type="page"/>
      </w:r>
    </w:p>
    <w:p>
      <w:pPr>
        <w:pStyle w:val="PreformattedText"/>
        <w:bidi w:val="0"/>
        <w:jc w:val="left"/>
        <w:rPr/>
      </w:pPr>
      <w:r>
        <w:rPr/>
        <w:t>6êÐá#¨'©Ww#¦Nâî£dJÈôöð=mDs)µ&gt;§¥ãjr\áK65C.5#J!Éw#~Ck2SJÊ#½Ûw¡Ü#zû#í½s'î##ÉHÅpÊ¯x</w:t>
        <w:softHyphen/>
        <w:t>Àp*ÙKBUcJ%ö[Kò\#¾R#*CëI(±ÆîúÎþQÊ±|ÜàÕä°S#2#`Ã\$¸"äÏ+#1#^àûÛÍæNæ;S$vÅL</w:t>
        <w:softHyphen/>
        <w:t>ôÐãP&lt;èx'</w:t>
        <w:tab/>
        <w:t>õ$Õ##¥7Þj##Ð_qNÌå¤ßyÕ$`PÅAã##########################:|#ø:1oI|·"èûvÊï#oåêÃ8õx.¡ÀYa&amp;Ó</w:t>
      </w:r>
    </w:p>
    <w:p>
      <w:pPr>
        <w:pStyle w:val="PreformattedText"/>
        <w:bidi w:val="0"/>
        <w:jc w:val="left"/>
        <w:rPr/>
      </w:pPr>
      <w:r>
        <w:rPr/>
        <w:t>&lt;ÌvÃ#ZZqN#8êÖJ$¸ILè~#¼a4]_Ütý³4î#a_õZ¨8¶½ÄÛi=</w:t>
      </w:r>
    </w:p>
    <w:p>
      <w:pPr>
        <w:pStyle w:val="PreformattedText"/>
        <w:bidi w:val="0"/>
        <w:jc w:val="left"/>
        <w:rPr/>
      </w:pPr>
      <w:r>
        <w:rPr/>
        <w:t>!ÆÙCÛ$-K2ZÔ¢2%K"5k&gt;^4êÿ#øINüÄ³#=ÁrÑNz4Ñ¦«´«k#&gt;~K¸3#cQ©µ+ËEP!#ÒÚVÒºU#%F£êRGÂXÃ}âä</w:t>
      </w:r>
    </w:p>
    <w:p>
      <w:pPr>
        <w:pStyle w:val="PreformattedText"/>
        <w:bidi w:val="0"/>
        <w:jc w:val="left"/>
        <w:rPr/>
      </w:pPr>
      <w:r>
        <w:rPr/>
        <w:t>²#######åkChS)(B#¥</w:t>
        <w:softHyphen/>
        <w:t>kQ%#BHÔ¥)J2$¥$\#ÿ##¤¡*RIJHÔ¥(ÈrjQ#DD^&amp;#ü3$©FIJHÍJ3""".LÌÏÀsÆø~&amp;¬¶Û8ì_Óoa*³##O|wSXºÕ¶i`#ß#ÑY-sí®³</w:t>
      </w:r>
      <w:r>
        <w:br w:type="page"/>
      </w:r>
    </w:p>
    <w:p>
      <w:pPr>
        <w:pStyle w:val="PreformattedText"/>
        <w:bidi w:val="0"/>
        <w:jc w:val="left"/>
        <w:rPr/>
      </w:pPr>
      <w:r>
        <w:rPr/>
        <w:t>M;#Ï'¿:ék[5®7##÷e#ßW¯Zë+ùù?k½åÊF)#S{cs#ÜüZ\&amp;l1=[u</w:t>
      </w:r>
    </w:p>
    <w:p>
      <w:pPr>
        <w:pStyle w:val="PreformattedText"/>
        <w:bidi w:val="0"/>
        <w:jc w:val="left"/>
        <w:rPr/>
      </w:pPr>
      <w:r>
        <w:rPr/>
        <w:t>Ô*#9#¡lN»a^e¦á-##ï#,o</w:t>
        <w:softHyphen/>
        <w:t>Õ=OBÿ#K%ÔÔË#d§UÏ</w:t>
        <w:br/>
        <w:t>f#?ÑqÂ/#û#áâ¨ðúúÍ¶y¢»lÈN-#%&amp;§&lt;Ú´Ò#wR</w:t>
        <w:tab/>
        <w:t>dÔ¼#²âU#5*Í£ë£4FRXO&amp;#B,BÎ##########################²¾ÂÂ¢Â</w:t>
      </w:r>
    </w:p>
    <w:p>
      <w:pPr>
        <w:pStyle w:val="PreformattedText"/>
        <w:bidi w:val="0"/>
        <w:jc w:val="left"/>
        <w:rPr/>
      </w:pPr>
      <w:r>
        <w:rPr/>
        <w:t>µLé#XVÙWÉz#}'&amp;#è3#-©#&amp;DÒ\iÖÔ¶´ddF&gt;å×Ë&gt;#©#§BÌ¸Sb&lt;äiq%Æq/G#C*CÑäGy#´-#JBú)*%$Í*I¤¢&gt;HÈËÄ~ÑäH!q#z,¨¯5"4î</w:t>
        <w:softHyphen/>
        <w:t>#ä0´ºËì&lt;Òã/2âIIRL####¢ïÃ¥ñ+IÞs°þÃýE3ÖOrËUv3Ûçr¹L¶c#m¼Hf</w:t>
      </w:r>
    </w:p>
    <w:p>
      <w:pPr>
        <w:pStyle w:val="PreformattedText"/>
        <w:bidi w:val="0"/>
        <w:jc w:val="left"/>
        <w:rPr/>
      </w:pPr>
      <w:r>
        <w:rPr/>
        <w:t>V°Û¶ï©¶kHZRÝEóê/ºw#Q¦+éiëiú=zÑ=´%c½«÷7úãHT:MGº/#mçîô7###°l#46YãÊI"¾ÕÓ/¦Ö¢bB¾6Ü|°lôæ#T÷u#Kp§¸d^ò~ÄÇ£ð÷üªÏû'°þw¤céÏêXætý&gt;î*ù#vnjÍ{²</w:t>
        <w:softHyphen/>
        <w:t>#CIËÒ"ã#tÇ</w:t>
      </w:r>
    </w:p>
    <w:p>
      <w:pPr>
        <w:pStyle w:val="PreformattedText"/>
        <w:bidi w:val="0"/>
        <w:jc w:val="left"/>
        <w:rPr/>
      </w:pPr>
      <w:r>
        <w:rPr/>
        <w:t>(,</w:t>
        <w:softHyphen/>
        <w:t>Ã"L9î#}(£ò?|4.\ãÄEÝ#É#########################~ S#Ö¤Åá'¬½óaW¸á¥\%MDÇ²C6^Õ#}</w:t>
        <w:br/>
        <w:t>/####¶Rõo¦oX</w:t>
        <w:br/>
        <w:t>Ñå#ìáSæ8ËÝ#ß®Æô÷Rëå´_9ô½eo#B#ìR¸¤gãÒ#5#9#####</w:t>
      </w:r>
    </w:p>
    <w:p>
      <w:pPr>
        <w:pStyle w:val="PreformattedText"/>
        <w:bidi w:val="0"/>
        <w:jc w:val="left"/>
        <w:rPr/>
      </w:pPr>
      <w:r>
        <w:rPr/>
        <w:t>zxÁKVÉ²á=Q1ú8$fTI°±úçæ¤Î°¹Oåù#ä¾#</w:t>
      </w:r>
      <w:r>
        <w:br w:type="page"/>
      </w:r>
    </w:p>
    <w:p>
      <w:pPr>
        <w:pStyle w:val="PreformattedText"/>
        <w:bidi w:val="0"/>
        <w:jc w:val="left"/>
        <w:rPr/>
      </w:pPr>
      <w:r>
        <w:rPr/>
        <w:t>IÅwã)</w:t>
      </w:r>
      <w:r>
        <w:br w:type="page"/>
      </w:r>
    </w:p>
    <w:p>
      <w:pPr>
        <w:pStyle w:val="PreformattedText"/>
        <w:bidi w:val="0"/>
        <w:jc w:val="left"/>
        <w:rPr/>
      </w:pPr>
      <w:r>
        <w:rPr/>
        <w:t>sJê&lt;I¥ª/\³ç9-ÃèjgQ#</w:t>
      </w:r>
      <w:r>
        <w:br w:type="page"/>
      </w:r>
    </w:p>
    <w:p>
      <w:pPr>
        <w:pStyle w:val="PreformattedText"/>
        <w:bidi w:val="0"/>
        <w:jc w:val="left"/>
        <w:rPr/>
      </w:pPr>
      <w:r>
        <w:rPr/>
        <w:softHyphen/>
        <w:t>x#fã\#¤¡\â#µAÑ#######3&gt;3þÏhvM¤»ÅÇêÒöGÚÎÒ&lt;?4ÓjBÛÔ»Ôë(2sÍ¥E!5#N###%£¹¤)&amp;µ%ÈáüH¼#qÛF³î*¦</w:t>
        <w:tab/>
        <w:t>9s¢óÇrYM¡IR0</w:t>
      </w:r>
    </w:p>
    <w:p>
      <w:pPr>
        <w:pStyle w:val="PreformattedText"/>
        <w:bidi w:val="0"/>
        <w:jc w:val="left"/>
        <w:rPr/>
      </w:pPr>
      <w:r>
        <w:rPr/>
        <w:t>¤pjL§#Gç&amp;¿:ª§a¯Á#I&lt;iQ#+µ{V¯Þ*bZ!&lt;¹]#Êtÿ#ÿ##gJ93ùzd!#_òÌiÖO#Q¤°Ç_#e«2§º})4q,ìâÀ7ZHüÂ@®i¤¯Á&gt;úá¤ÈÔd®gB#bÁÍ#########ÿ##÷têÙ½o#Ö.,=æ÷µÍÙ÷AÅSÎpêý÷_3"¨Äwzí[+#Ë$º¶Hþîl«ç»6#çzmÚ®ÏÑv2üëM#²þ§aN+û#ÚÑ$ÜWÆiõ#ÚóJ#÷¤#'û©#iJ¾sûUXûÅ4ºå+×Kël¾¤y¤n$¾´Ý3ü&amp;ïEÝ¨y&gt;Î5\É#dý[}!\Ñ</w:t>
        <w:softHyphen/>
        <w:t>_hÅóØïXÄe</w:t>
      </w:r>
    </w:p>
    <w:p>
      <w:pPr>
        <w:pStyle w:val="PreformattedText"/>
        <w:bidi w:val="0"/>
        <w:jc w:val="left"/>
        <w:rPr/>
      </w:pPr>
      <w:r>
        <w:rPr/>
        <w:t>«ù-M³RO·¤$9s!#/#HnH##########a¨·s±{1ìSºîè###ÑùÞM*Q¶QælG©Þ¦ÖTî#ÍºÑ}=°í+!#R#\È/¯±&lt;nï#w1Ûk{ëx9!Ó5Ö±Ênñó|ÐMIÌ#®r»</w:t>
        <w:tab/>
        <w:t>®Y¸#_Jåó Æ.R¢åß±W°ü«Ë#ª§²°3"TX8ß&gt;Ã|Òh##ú_Ñ#_¸½ÖÑ;_h-æÙ`÷Öu&amp;ïOöD¸kCQ</w:t>
        <w:softHyphen/>
        <w:t>+O÷~E*+#É(¹sØ~ÁÃvD#ä?.[ïJ)çdI!Õ½"D§#}÷Ruç\Q©JQ£33äs#yçd:ëïºãï¾âÞyç§#y×#kq×\Y©n8âÔf¥#&amp;1#ÌÌÌÌÌÌÏ3ñ33öÊf Ôã&lt;ãºâÝuÕ©Ç]qJ[8µ#ãQµ¨ÌÌÌù3#üÇø?######ÐÇàìøê0Ní;îÈjÔÜ¼Âê¶=]`óiiÒÇñUlm¶û#i7¤ÖÝ_YbÌ!Ôt´Rid#</w:t>
        <w:softHyphen/>
        <w:br/>
        <w:t>&amp;¥ÛðÐvðuø¶þîÞ</w:t>
        <w:tab/>
        <w:t>¦FEe[¤°yn!-¸U4ì#Zê#qøVV³(JÓÒÙ=Zê~rdÝ©ªúY²¸Z|]Z+ã¨ÿ#¤o¥ù&amp;_)¥kSeõ9A</w:t>
      </w:r>
    </w:p>
    <w:p>
      <w:pPr>
        <w:pStyle w:val="PreformattedText"/>
        <w:bidi w:val="0"/>
        <w:jc w:val="left"/>
        <w:rPr/>
      </w:pPr>
      <w:r>
        <w:rPr/>
        <w:t>ú%éãC¶·½SK×3ak#ZBÒHYWÕ¦.G8ßQ#Ý6|¦Ò¢á#d'#ó¦xâTbñ</w:t>
      </w:r>
    </w:p>
    <w:p>
      <w:pPr>
        <w:pStyle w:val="PreformattedText"/>
        <w:bidi w:val="0"/>
        <w:jc w:val="left"/>
        <w:rPr/>
      </w:pPr>
      <w:r>
        <w:rPr/>
        <w:t>ò######Än÷ ½#u ÈêïñÉ3GY¤Ü²Mg)Wþ¨ø±2êúiùDf~-üA¼ÑjÝ-¦ÜV½Ý##/ik©*aÉ¹Ü|#Ýeâ2(##YÂo#$¤-M{\###P#@#####oö</w:t>
        <w:tab/>
        <w:t xml:space="preserve">5Q÷=ÌnTmØkëM&gt;a¥#ã7xÜ´:mðdêÐ#ö##ÌùöËàÂÊäQúªí:#7öU´êS×#3sjvÎÉ"X®#CXJ#¦LvÈú#Ò%¸´«¤,#q#¨¨#####h#?á÷Úâ#÷èÚB#?##á_¡¿#|äX=³þ:®ÿ#5ø\#ÿ#[_Ù÷T~Óíýúe"#b7¢Õ/########ÿ##¬Í#Ð#########B#ãyü#{#ý¿ö'ïu#FCâmýûbý¶rÿ#¼ö¤Ûâêúkÿ#Ú#hÿ#Öûö+Ñß¶#E÷¸Øç#!¼,Pø##############################®5¦ËØ#o`aûWUf##¿Øúÿ# </w:t>
        <w:softHyphen/>
        <w:t>Ê°¼Ó#²Qãy</w:t>
      </w:r>
    </w:p>
    <w:p>
      <w:pPr>
        <w:pStyle w:val="PreformattedText"/>
        <w:bidi w:val="0"/>
        <w:jc w:val="left"/>
        <w:rPr/>
      </w:pPr>
      <w:r>
        <w:rPr/>
        <w:t>DJ¯´«°´=#Dw_)¥i3BÉIRu&gt;#eç,Çs¼#"¶Ä³,JÚ#î7QMz¾ÞÞ½ä¿#t#l).4óN'ë¥I3JÒfGûGüWÚ#Õ°û#K:Ú+mi&gt;R¤¨¼HÈÇ¹äÙ##Såx¥Å?cö#</w:t>
        <w:softHyphen/>
        <w:t>inª¤¹#Â¶Â#ìyQd4i[n6´þB223!Ö{áùõÁÆ=X4t¬#j?G÷±¥(á+nbµíÅ©¬ÙÁHj²#éÀ©Ðúª¹Òb=ü&amp;RMSÛ¾B[2#N}¾§Tûk#ñlíÚÊ&gt;åõ¥\el#(b##ÖÎD#»'#¯Kª4Aû3m#´+¬#I%("1#IaYsy$CfA¡»h/ym&lt;%2#ç¤¥²~ÄÌÈEö*?¨d%¥é÷ß</w:t>
      </w:r>
    </w:p>
    <w:p>
      <w:pPr>
        <w:pStyle w:val="PreformattedText"/>
        <w:bidi w:val="0"/>
        <w:jc w:val="left"/>
        <w:rPr/>
      </w:pPr>
      <w:r>
        <w:rPr/>
        <w:t>gv83´YRàÕîÌ&amp;#'UGKQ"äÕbb±ÐC'</w:t>
      </w:r>
      <w:r>
        <w:br w:type="page"/>
      </w:r>
    </w:p>
    <w:p>
      <w:pPr>
        <w:pStyle w:val="PreformattedText"/>
        <w:bidi w:val="0"/>
        <w:jc w:val="left"/>
        <w:rPr/>
      </w:pPr>
      <w:r>
        <w:rPr/>
        <w:t>Ó#÷VÛsØA#aÌp-&lt;Á</w:t>
        <w:tab/>
        <w:t>#</w:t>
      </w:r>
    </w:p>
    <w:p>
      <w:pPr>
        <w:pStyle w:val="PreformattedText"/>
        <w:bidi w:val="0"/>
        <w:jc w:val="left"/>
        <w:rPr/>
      </w:pPr>
      <w:r>
        <w:rPr/>
        <w:t>¾àlH############i³Ö«ÕûTúGvÇ#=³n¯2î'gG½Ç;nÔ#d##6Y</w:t>
        <w:br/>
        <w:t>#~ùåÑãJc#Wà#ØE~ÝÖVÓÒ~&lt;##iéi}szz`~ºIÜ®j ä{6fÒMkÇ&gt;.ï£FG¼d#L&gt;ÄÆp|MÉl;`ãjC</w:t>
        <w:softHyphen/>
        <w:t>Öb´¶Ü[¥²¼63^o+¥ÙÒ</w:t>
        <w:tab/>
        <w:t>mÀgýÂ/#]"2QGdÔF£/#ä¼OÃ^õ»¿Å;FÖ._ÊL[·:»[aî8üÎÙSç][¶Ó</w:t>
        <w:softHyphen/>
        <w:t>Io# \´)+uKn:#¼KG ~ã;Ý=Únû¸&gt;àóë</w:t>
        <w:softHyphen/>
        <w:t>¶¶UÓ·yVUvêM×4¡5XCUôxí#{MC®®Ó0«á2Û</w:t>
      </w:r>
      <w:r>
        <w:br w:type="page"/>
      </w:r>
    </w:p>
    <w:p>
      <w:pPr>
        <w:pStyle w:val="PreformattedText"/>
        <w:bidi w:val="0"/>
        <w:jc w:val="left"/>
        <w:rPr/>
      </w:pPr>
      <w:r>
        <w:rPr/>
        <w:t>6ÛM¥%ÏSqn-¿¶NW·6æWegù¥w·¶n$ÖâÍ)j4#1Kq*éêâ6ðáÇCq¢Fm</w:t>
      </w:r>
    </w:p>
    <w:p>
      <w:pPr>
        <w:pStyle w:val="PreformattedText"/>
        <w:bidi w:val="0"/>
        <w:jc w:val="left"/>
        <w:rPr/>
      </w:pPr>
      <w:r>
        <w:rPr/>
        <w:t>4¡)Ic#éÒì¥½6kË~Kë5¸âÏÛò#REóP'Á).</w:t>
        <w:tab/>
        <w:t>$\##ÇØù®ÚÍoö#Â¿å¹,ÕÎµµ²5-FDÛ#b°Ù"&lt;#è1ÐcFe(f;(Km¥)I#²BÙQ###########################¯÷Âý##èÙz_GDì¡½çÎá×#mew#¶#¨[dãm#&lt;ãÂëA#¤ë25#ò}#ý#ñ³Æý1ûn'#Ó*ñ#C$ÃZ#VÛ=]zKB</w:t>
      </w:r>
    </w:p>
    <w:p>
      <w:pPr>
        <w:pStyle w:val="PreformattedText"/>
        <w:bidi w:val="0"/>
        <w:jc w:val="left"/>
        <w:rPr/>
      </w:pPr>
      <w:r>
        <w:rPr/>
        <w:t>¾iÛÔ#/3¨ÈÌõ¯+#ªçì÷ÇUâ'§ÛìûY##¥í)Òö=¥eÃöÎ®ájRL¬6.X¸fRRhæ¹</w:t>
      </w:r>
      <w:r>
        <w:br w:type="page"/>
      </w:r>
    </w:p>
    <w:p>
      <w:pPr>
        <w:pStyle w:val="PreformattedText"/>
        <w:bidi w:val="0"/>
        <w:jc w:val="left"/>
        <w:rPr/>
      </w:pPr>
      <w:r>
        <w:rPr/>
        <w:t>õ#xuóÁ&lt;ý</w:t>
      </w:r>
    </w:p>
    <w:p>
      <w:pPr>
        <w:pStyle w:val="PreformattedText"/>
        <w:bidi w:val="0"/>
        <w:jc w:val="left"/>
        <w:rPr/>
      </w:pPr>
      <w:r>
        <w:rPr/>
        <w:t>°Ðgð######ÅmëseÛî/aé¥ÚÎe"§tl\n$ÎçsìjÄãÚë-eALªÍSW&gt;#©WlêY#h²SnÃÆ¤4Ñ.G×¯/©¤ÍKG/²Ý#»#dæ#Ñänì®a³?</w:t>
        <w:tab/>
        <w:t>Ânâð°82£,fÕ%ùÊ#Cé^m)äç#Ú´Û#-T&amp;ÕC\é¦[íØ&lt;Ú¸Txî#)#]å_)6ñ¼4ê¹Þì}W#¶YräLÓ#</w:t>
        <w:softHyphen/>
        <w:t>eí[ Ûc#l#±±H¯²¢v-ÖO</w:t>
        <w:tab/>
        <w:t>Ä»(ùJÙ</w:t>
        <w:softHyphen/>
        <w:t>q$\¢S|Ý#5##·#############################£NºÃ</w:t>
        <w:softHyphen/>
        <w:t>&gt;Ã®2û.!Ö^ijmÖmD¶ÝiÄ#-·#Y#¥DddeÉ#í·#iÄ:ÒÖÛ</w:t>
        <w:softHyphen/>
        <w:softHyphen/>
        <w:t>.6ãj48Û2R#¤ÉHZ#\##ñâ^#^$eò#é#[kK©HZ#¡hQ¥hZL%I24©&amp;\#êeðÃúÜJõ#Ó/öÜ¦Tåx¾âìËªÊ®å¹"×é× ÕEÍ&amp;Ïâß±Ù#L©@È|Ã7¬#v%)ç^°÷iÐz#z¿Ý¦¸w·ÍÑ|¹ÄêZ6ä@¾³·§mo</w:t>
        <w:tab/>
        <w:t>q`1ÉúÔäÌË#~CQmúÌÜÓMêqÇ%ù9#¯òÓºuÜ5ZBl.,ùTØ©á$éø©öÈò¨ãÊ¸ç¦#{®÷#9¨vUª¤n-}V¢ÚÍyNJØ#\e1#«§uJ\×bÇ¨úä!mIåk\.XC}¢ä</w:t>
      </w:r>
    </w:p>
    <w:p>
      <w:pPr>
        <w:pStyle w:val="PreformattedText"/>
        <w:bidi w:val="0"/>
        <w:jc w:val="left"/>
        <w:rPr/>
      </w:pPr>
      <w:r>
        <w:rPr/>
        <w:t>±#######################×G¨|N3</w:t>
        <w:softHyphen/>
        <w:t>"t#÷·ò</w:t>
        <w:tab/>
        <w:t>|ø$¢×ÀhÑÓÇ¯ß#ùçÃ§ë2|p7 ;#Æ2»mÃ¹ï#,"C#Ç°¬6#ã)5ªQäéQ+¨#É#ÔF@#®#è#####Ïý:ã`í©}Fj~^##ÑÁpÎRâTGí3YÌ2?È!Ðàm¤j&gt;#êS#î)ûlµ</w:t>
        <w:br/>
        <w:t>G##RM4Ö?YÜ&lt;ö_BËç©É#ÉJü#O#Ó##)#Ù#######ýðöËCÞgh#Èö³v¡o-?à0l%'</w:t>
        <w:softHyphen/>
        <w:t>º#ÖB°Ü¡)6Þ#åìA³k,¼Øå*/#±]Îé:®ã»yÜº.àÙn6Ð×.)#[åÔ«¹ÕÏ#9xEÐáyÔ##Qf·ÊT^c#É#x#o^Z¹õËàdWYJò)'å9òø¶é#ò#«Þ:Ê#æÓû'VYyhc9Ãîè#ér#rá¸tÖ]+/2¦Ý</w:t>
      </w:r>
      <w:r>
        <w:br w:type="page"/>
      </w:r>
    </w:p>
    <w:p>
      <w:pPr>
        <w:pStyle w:val="PreformattedText"/>
        <w:bidi w:val="0"/>
        <w:jc w:val="left"/>
        <w:rPr/>
      </w:pPr>
      <w:r>
        <w:rPr/>
        <w:t>IG)Qu´^#ì#3rbÿ#</w:t>
        <w:tab/>
        <w:t>Éò&lt;3+ªEâ7ÖøÆKI9)DÚ{ú#</w:t>
        <w:tab/>
        <w:t>#W5S#-</w:t>
        <w:tab/>
        <w:t>_c#Æ\"3"Z#1ËæöÛ#»¸Æï ¿W{ÚØR]VJ"Lëj©o@±!)RâL¶ÖDfD¤Ä7#[N8Ó48ÒÔÛ?jV#TúéQp ÅkWaIieKm#Ø6µ#æUÙÁ|a_!È"¼I5#;#KJB¸3.Hx#Ê#Àø#######¤þ##è¢½X*u#¥bâÙê#÷S=#J#K7Åbµ¶p{3ZM&amp;."Ê¦/QkUÒÒn)µ#y#ñV</w:t>
        <w:softHyphen/>
        <w:t>ïÚ#¾1,PïÝ}`.0ñbMDÃyö14Ô\q7§#^ÇQ#vJO#µ Ópõ¹ä¥pÝW£##³Îl½åÊûJ_òÆÒý!¶àØÄÄ%I&amp;ª¶Ö!}-§</w:t>
      </w:r>
      <w:r>
        <w:br w:type="page"/>
      </w:r>
    </w:p>
    <w:p>
      <w:pPr>
        <w:pStyle w:val="PreformattedText"/>
        <w:bidi w:val="0"/>
        <w:jc w:val="left"/>
        <w:rPr/>
      </w:pPr>
      <w:r>
        <w:rPr/>
        <w:t>É§*FYG$Ô\q'¦LF¹3IÓ.:&amp;]YDñ#FZ##########||f½Ò§UúyênØª¬Ó#!î³w@u\N*ÇWhðól©I©I²</w:t>
        <w:softHyphen/>
        <w:t>ðç</w:t>
        <w:tab/>
        <w:t>Fd4#´ýâøwp^Ñ0#%#i3o¾6lWì¡ùJjÆ£dÖÜ¶Df¤µXc«#3".ö²ØmK#v¤^på´Óý4xdN¯ÃëHSCO^³L±^Þ1=a#I7cµóxîÍÖDr1l#¶nì9G#fMä²éÔGÉ#Ê9#F</w:t>
      </w:r>
      <w:r>
        <w:br w:type="page"/>
      </w:r>
    </w:p>
    <w:p>
      <w:pPr>
        <w:pStyle w:val="PreformattedText"/>
        <w:bidi w:val="0"/>
        <w:jc w:val="left"/>
        <w:rPr/>
      </w:pPr>
      <w:r>
        <w:rPr/>
        <w:t>~########£M:û</w:t>
        <w:softHyphen/>
        <w:t>0ÃN&lt;ûÎ!¦Yi</w:t>
        <w:br/>
        <w:t>q×]qDÚi´#</w:t>
        <w:softHyphen/>
        <w:t>Ç#Y%$FfgÁ#í¶ÜuÄ4Ò#ã®--¶Ûi5¸ã2J#$KZÔ|###sà^&amp;~#Eòé#[Km¥KZÔ!#I©kZ¥)#5)F|##í¿é/ÙÔnÂ½:»RíuÉ®Ê°}[Sq´#dÂ{oçÎÈÏ¶¯)%SYä¡Ä[¥¢¾3</w:t>
      </w:r>
    </w:p>
    <w:p>
      <w:pPr>
        <w:pStyle w:val="PreformattedText"/>
        <w:bidi w:val="0"/>
        <w:jc w:val="left"/>
        <w:rPr/>
      </w:pPr>
      <w:r>
        <w:rPr/>
        <w:t>sÒÚHºeö#Û«=ªv}¡´¡;Üc#c$É£uÍ-ì¯;ó#m$r[\É#J5)1#i#ð"ËLj¬©¨ëkúz\f2U#ÙÉÊ{¤òeíáç</w:t>
      </w:r>
      <w:r>
        <w:br w:type="page"/>
      </w:r>
    </w:p>
    <w:p>
      <w:pPr>
        <w:pStyle w:val="PreformattedText"/>
        <w:bidi w:val="0"/>
        <w:jc w:val="left"/>
        <w:rPr/>
      </w:pPr>
      <w:r>
        <w:rPr/>
        <w:t>ë#</w:t>
        <w:tab/>
        <w:t>¹ö§#Ðºj`¨å#Ö#3(.#k^a~§/ò®·PDo!Û'ÙeJ32ÓiçØ¨Ì!î</w:t>
      </w:r>
      <w:r>
        <w:br w:type="page"/>
      </w:r>
    </w:p>
    <w:p>
      <w:pPr>
        <w:pStyle w:val="PreformattedText"/>
        <w:bidi w:val="0"/>
        <w:jc w:val="left"/>
        <w:rPr/>
      </w:pPr>
      <w:r>
        <w:rPr/>
        <w:t>#######=ÛÆ)}»ìj"L:#?3&gt;aåt3#GÉ#Í50D¯ø¼#|Kô-d~½øW¼¹</w:t>
      </w:r>
    </w:p>
    <w:p>
      <w:pPr>
        <w:pStyle w:val="PreformattedText"/>
        <w:bidi w:val="0"/>
        <w:jc w:val="left"/>
        <w:rPr/>
      </w:pPr>
      <w:r>
        <w:rPr/>
        <w:t>¢&gt;1§/Q*pÝÅ»Ó;#Q)##»¸ýBRéñÉ4j22&gt;</w:t>
      </w:r>
      <w:r>
        <w:br w:type="page"/>
      </w:r>
    </w:p>
    <w:p>
      <w:pPr>
        <w:pStyle w:val="PreformattedText"/>
        <w:bidi w:val="0"/>
        <w:jc w:val="left"/>
        <w:rPr/>
      </w:pPr>
      <w:r>
        <w:rPr/>
        <w:t>4J8ï#####</w:t>
      </w:r>
      <w:r>
        <w:br w:type="page"/>
      </w:r>
    </w:p>
    <w:p>
      <w:pPr>
        <w:pStyle w:val="PreformattedText"/>
        <w:bidi w:val="0"/>
        <w:jc w:val="left"/>
        <w:rPr/>
      </w:pPr>
      <w:r>
        <w:rPr/>
        <w:t>¶ìA±¿èZ$u{å#O#Ï&lt;²MKÒúÈ¸&gt;£3ÓÇÙsò</w:t>
        <w:tab/>
        <w:t>-ü%#©õ¥ÓP##/O¨»£qÕ8h8h</w:t>
        <w:softHyphen/>
        <w:t>mrR#O)KÇÏIHÓW?7#Ýë:######ÆÏø}ö£øÆýú6ÄÁøWèoÅåß'9##lÿ#«¿Íeþ#$FÖ×ö}Õ#´û~H#èµcKà########¿Àë 3@t##########øÞ#Ç¿oýûÝG#ø`¾Ø¿m¿ï=¡i6ßøº£þÿ#ö#?õ¾ýôwí}î69Â#o###~########'%ØßÂ#®»¿ìó¶èì{èÍpYû÷M`V^##CÑ_DÆdfTQ.#¥tþÒ«zÑ</w:t>
        <w:br/>
        <w:t>å¥õFaN#rhO°Iû¶#§#î#·}-¼¦wEâò¶Æ¸Å³¹#ämWWk#Ü</w:t>
        <w:softHyphen/>
        <w:t>#Ö³dîs#ÉÍÅSÝ#êhÖEÏI{#Ý¨Ö,ZUÀ±UÃ¬Ø¬È6##M¨%#</w:t>
        <w:tab/>
        <w:t>g%&amp;¢.}¼#Þ^ôÇ7#ÖJNô»¢á9[ÔÌ`p'³XåÌ#¦*#s\Êb®R#$³m#®9é!?ÌtÕ¿ï#Ïÿ#ðáÿ#ß#¾ßÍÁ¿#YûÓÿ#Þ#ôZ(ÿ#åÇ¿¼#ù¨]_â8ÅVAûWõ1ÓVÿ#¼O?ÿ#Ã;ÿ#|!üØl#ø`e¸Ý?ýáëE#ü¸÷÷?5#ñ#b¿Â+ ýÎ+¿úÀcæÇø#6Íty#ê/PwÊòÍq ì~ßò]q#5Êâ4\ggí7</w:t>
      </w:r>
    </w:p>
    <w:p>
      <w:pPr>
        <w:pStyle w:val="PreformattedText"/>
        <w:bidi w:val="0"/>
        <w:jc w:val="left"/>
        <w:rPr/>
      </w:pPr>
      <w:r>
        <w:rPr/>
        <w:t>¶ÛK#oL&gt;Vk_ÚHI9hó/#&gt;ÓË×ÝÜáù#ý#¨ñs-Mu5æ#á§ÒfùÒÍ#A5öÔÆåF¥}</w:t>
        <w:softHyphen/>
        <w:t>=%Õñ?¨ä¤ÝnØtøð'á8ÁsãàjnD#8ñãú#ÞäYdvÜV#Ü.;pïOS,dþË#o¬Ôï</w:t>
      </w:r>
    </w:p>
    <w:p>
      <w:pPr>
        <w:pStyle w:val="PreformattedText"/>
        <w:bidi w:val="0"/>
        <w:jc w:val="left"/>
        <w:rPr/>
      </w:pPr>
      <w:r>
        <w:rPr/>
        <w:t>9*³(ÊiJI#l&amp;yQ©_0ºK«PÝÉü)Þ±=½CoC§p#åh %×eYöã± ä¶#a´</w:t>
        <w:softHyphen/>
        <w:t>IT|'&gt;¯Öû#Ýç</w:t>
        <w:tab/>
        <w:t>##5õ##ê2.&gt;Q¯Íè=ê'¨£É°ª×x¦è©¸üÝ9ÅºJQ)g+åö#,Á7#¾Bù2.#3?\å#HÔ¬ÏB|MP_'#ÇÖeä°úë%&amp;1#ezR÷¯Yzd</w:t>
      </w:r>
      <w:r>
        <w:br w:type="page"/>
      </w:r>
    </w:p>
    <w:p>
      <w:pPr>
        <w:pStyle w:val="PreformattedText"/>
        <w:bidi w:val="0"/>
        <w:jc w:val="left"/>
        <w:rPr/>
      </w:pPr>
      <w:r>
        <w:rPr/>
        <w:t>:e×Ç%©ÙZã#bÊBPQ·I##Èe</w:t>
        <w:softHyphen/>
        <w:t>D_a##Êäý?##Yl?Úëí·¯³[Ð¸o0ßa#}3«OZ#µÆ²h#5Î-#É%æPf^#R¹#ëÌ~%â9&gt;</w:t>
      </w:r>
    </w:p>
    <w:p>
      <w:pPr>
        <w:pStyle w:val="PreformattedText"/>
        <w:bidi w:val="0"/>
        <w:jc w:val="left"/>
        <w:rPr/>
      </w:pPr>
      <w:r>
        <w:rPr/>
        <w:t>Õ--Úc9#®3Ö¸¢êJ'ÒÝDe</w:t>
      </w:r>
    </w:p>
    <w:p>
      <w:pPr>
        <w:pStyle w:val="PreformattedText"/>
        <w:bidi w:val="0"/>
        <w:jc w:val="left"/>
        <w:rPr/>
      </w:pPr>
      <w:r>
        <w:rPr/>
        <w:t>jO#¤Ì#üwâº¦d°ôwà¶mlºùM¸</w:t>
        <w:softHyphen/>
        <w:t>?Ñ!¯¬#Épûyxþ]^b×ð#HIÔÏ¤·µ#)LºÛ8ñfÇQ#ÐGÀ¡Å0?#á#########</w:t>
      </w:r>
      <w:r>
        <w:br w:type="page"/>
      </w:r>
    </w:p>
    <w:p>
      <w:pPr>
        <w:pStyle w:val="PreformattedText"/>
        <w:bidi w:val="0"/>
        <w:jc w:val="left"/>
        <w:rPr/>
      </w:pPr>
      <w:r>
        <w:rPr/>
        <w:t>ìë»MÇØ×rzº]#|ª-©²h÷p#é¸ªä9#'Ârh</w:t>
        <w:softHyphen/>
        <w:t>-µÏÅsLzTÛ#R¤8q¤©M-·Û½}ºïÝÚþçÀ·«µ:¼Ç#ºfÎ"Vk:ûç#¨·xÕÛ#R#*$¨}èRÛ#JÍhR#$-&gt;]ªñ¬a¯¡øÎ#ÓÏØ¸ù®4á|</w:t>
        <w:softHyphen/>
        <w:t>ºÙT_Pü&lt;EÍÓk2Ñ+#Úx#óâvmÎ#%5´¤³i&amp;~ªê¹×#HA#(ÚpÍ*JÉ*.Ö=÷«;ôí[Lwa§e%xnÞÄb^.É¬N²ÃrxËr³2À¯;ì'(.¶R#C®Gó[/)Ä#ô¬í¸l#º½#</w:t>
        <w:softHyphen/>
        <w:t>÷Þ»|l,~=«%©SqË¶T¸Y#)jãIm#kÞF~#æIJ\[=h.¤Ï+ª-#\×E²|µ%¢_O$jiÂù®²³.&gt;{.#¤ÿ# MsGî</w:t>
      </w:r>
      <w:r>
        <w:br w:type="page"/>
      </w:r>
    </w:p>
    <w:p>
      <w:pPr>
        <w:pStyle w:val="PreformattedText"/>
        <w:bidi w:val="0"/>
        <w:jc w:val="left"/>
        <w:rPr/>
      </w:pPr>
      <w:r>
        <w:rPr/>
        <w:t>[}j¬3laÎ©²ú§#5&lt;äÓY´¥F¹ ¶Òûý%£.ÆtÉ)%)¾¤JgÂüH]p########dûî#Uö¡¢6·r#·"o#Õzo#¸Î3+s&amp;ÝôuS#±UO</w:t>
      </w:r>
    </w:p>
    <w:p>
      <w:pPr>
        <w:pStyle w:val="PreformattedText"/>
        <w:bidi w:val="0"/>
        <w:jc w:val="left"/>
        <w:rPr/>
      </w:pPr>
      <w:r>
        <w:rPr/>
        <w:t>Ç£ý+d6.3_W##'§ØÊb;\¸êHí¦äÛ.ÕæäÙ#¢ÁuÎ7cäv#H[þç#®Z]#n5ï÷6ó#ÜH1R¢r\ÇÚe#</w:t>
        <w:softHyphen/>
        <w:t>i!òO#¶#òÜòãEiO:¯¥%àu8µpµJ2/Q;#abº#ÊöFob¬W</w:t>
      </w:r>
    </w:p>
    <w:p>
      <w:pPr>
        <w:pStyle w:val="PreformattedText"/>
        <w:bidi w:val="0"/>
        <w:jc w:val="left"/>
        <w:rPr/>
      </w:pPr>
      <w:r>
        <w:rPr/>
        <w:t>¥ys0É*wÝâ#EÊß½ÙXHR#Åa'×"K¨m?9DCg©¨.ßõ5îód÷Q·d=#îQcúÓ#D×¦Sê</w:t>
        <w:softHyphen/>
        <w:t>KG.iáZöÜ4´i</w:t>
        <w:softHyphen/>
        <w:t>1ÉV##mÙ]L8ÛmrTæÏÞvÛ#½àó=ë°]r?Òïý#bÉäì##¬~OÜÖ#YÖdLÈ[òÞB#)R$Ê4%O#K#ïîå_ÙÈ±f]gÑ#LÑ#2</w:t>
      </w:r>
      <w:r>
        <w:br w:type="page"/>
      </w:r>
    </w:p>
    <w:p>
      <w:pPr>
        <w:pStyle w:val="PreformattedText"/>
        <w:bidi w:val="0"/>
        <w:jc w:val="left"/>
        <w:rPr/>
      </w:pPr>
      <w:r>
        <w:rPr/>
        <w:t>ü¦#ò|Ò&gt;T~#K3?BË¹àó#æööKµ2ç#ÏÒ.ý#Ð¥å½##Ä º÷Ðô#®#ÄfS²#JPRf¼óæ¦EÃ#,###########Ü§O ï¨Ï©5ù^ÔàzJ\´¾à·\©¸#</w:t>
        <w:softHyphen/>
        <w:t>Ú_K/¹8u¶yfÅò</w:t>
      </w:r>
    </w:p>
    <w:p>
      <w:pPr>
        <w:pStyle w:val="PreformattedText"/>
        <w:bidi w:val="0"/>
        <w:jc w:val="left"/>
        <w:rPr/>
      </w:pPr>
      <w:r>
        <w:rPr/>
        <w:t>.%kÇêì¢²óFÔY#Æ;=ô¯ï#½Fâ_k]~[YÈxVÛÙoÉÅ0gNn®g</w:t>
        <w:br/>
        <w:t>mþaåp²Rª`Ìa§#huÆdGTÑá×·äbFòb#ñï²ÌÙ~&lt;#óTëüÄJ¸3!]¹ö#Üos(mb)¡Â#p{#6uê</w:t>
      </w:r>
      <w:r>
        <w:br w:type="page"/>
      </w:r>
    </w:p>
    <w:p>
      <w:pPr>
        <w:pStyle w:val="PreformattedText"/>
        <w:bidi w:val="0"/>
        <w:jc w:val="left"/>
        <w:rPr/>
      </w:pPr>
      <w:r>
        <w:rPr/>
        <w:t>YÄÉ#*¥G#M¶GÑÂÕ_#KHZ</w:t>
      </w:r>
    </w:p>
    <w:p>
      <w:pPr>
        <w:pStyle w:val="PreformattedText"/>
        <w:bidi w:val="0"/>
        <w:jc w:val="left"/>
        <w:rPr/>
      </w:pPr>
      <w:r>
        <w:rPr/>
        <w:t>#-</w:t>
        <w:br/>
        <w:t>àL´Ïß²Ýw#ºç»Ýû·»Ê#KnÌÅð# èí\KZÇ Én+¹~Ç¸L~</w:t>
        <w:tab/>
        <w:t>¤KböÝORÎ:</w:t>
      </w:r>
    </w:p>
    <w:p>
      <w:pPr>
        <w:pStyle w:val="PreformattedText"/>
        <w:bidi w:val="0"/>
        <w:jc w:val="left"/>
        <w:rPr/>
      </w:pPr>
      <w:r>
        <w:rPr/>
        <w:t>IKr4Ð_</w:t>
      </w:r>
    </w:p>
    <w:p>
      <w:pPr>
        <w:pStyle w:val="PreformattedText"/>
        <w:bidi w:val="0"/>
        <w:jc w:val="left"/>
        <w:rPr/>
      </w:pPr>
      <w:r>
        <w:rPr/>
        <w:t>¯m{#ì{Û##s^$¹#x"ë</w:t>
      </w:r>
      <w:r>
        <w:br w:type="page"/>
      </w:r>
    </w:p>
    <w:p>
      <w:pPr>
        <w:pStyle w:val="PreformattedText"/>
        <w:bidi w:val="0"/>
        <w:jc w:val="left"/>
        <w:rPr/>
      </w:pPr>
      <w:r>
        <w:rPr/>
        <w:t>#£%¹#ä0æCX&lt;##ûVýeÊQt«uMS#ÙÍ=Ï¶</w:t>
        <w:tab/>
        <w:t>1#ýr&gt;&lt;×ÕÇÕ%§ò#åu/¢ÎÇZ3oçù~É´I%OUÐ%##åGÔ¶#KK·É&amp;#|t¥ÖçÃê.Tm¤Ì;ÎÕ~þv&lt;XØ§nVíÄJRÒ¶¦+/zHY%#6G*^í³ØR¦¨Òéòo-Ã5##òiIÐð_J¿N½tÓ</w:t>
      </w:r>
      <w:r>
        <w:br w:type="page"/>
      </w:r>
    </w:p>
    <w:p>
      <w:pPr>
        <w:pStyle w:val="PreformattedText"/>
        <w:bidi w:val="0"/>
        <w:jc w:val="left"/>
        <w:rPr/>
      </w:pPr>
      <w:r>
        <w:rPr/>
        <w:t>ãý¢iË#G"&amp;Ï:¡´]Q%+AyïìÉ¹sòO&amp;âf|#ø#UñðÜ^)#5I#\{=á³/´å©óW·å#Ñö#ÙÎ#ÛMTvñ®&amp;%"AåU.çN##Tó]Íåd.¾|,ù5©FgÁûH¸Êx^þõ±#W×v%Ù</w:t>
        <w:softHyphen/>
        <w:t>|#l¢&lt;HP»`ÒQbEÒI-±#3#;l°Ëi.#¤Eì!}#vyÚ&lt;(ìÄÚÏnQ"Çm,Ç#Hk6#°Ò#¥</w:t>
      </w:r>
    </w:p>
    <w:p>
      <w:pPr>
        <w:pStyle w:val="PreformattedText"/>
        <w:bidi w:val="0"/>
        <w:jc w:val="left"/>
        <w:rPr/>
      </w:pPr>
      <w:r>
        <w:rPr/>
        <w:t>2ËXÂ#i´$¸$¤¢TT"$ÓU##pDUñ#ØDDÏ#Bê1Ûoqn&lt;m#¦£Çe</w:t>
        <w:tab/>
        <w:t>m#Ö#CL´ÚK¶ÛMÑ¥#BKÀªÌ}#})sÈÒcd&gt;½$æ9)éS±îÜ5V#q!ù¤¯y}ÛÜ7#¡º\#³Wr:Òáõ¤É^"Èý;û</w:t>
      </w:r>
    </w:p>
    <w:p>
      <w:pPr>
        <w:pStyle w:val="PreformattedText"/>
        <w:bidi w:val="0"/>
        <w:jc w:val="left"/>
        <w:rPr/>
      </w:pPr>
      <w:r>
        <w:rPr/>
        <w:t>Êy~Î»l#·Ü~UFÀñ»#]Gç:å¦9IUd§Vj5u#½D£ê#%xÜ_#xESâffh#¥´Ím6óý#J\öwÚón7cÛ#yN</w:t>
        <w:softHyphen/>
        <w:t>×ëµ¾)M1Å¿ÏâçÓUÀ§#fgÕærJñ##ñ#ðÝ¿</w:t>
        <w:br/>
        <w:t>¯¢öâ-TÝ¼æ#.êgY¯!Ò[`ÔÈeKY¬##Ï-ö###Ë32J[§J8&gt;</w:t>
      </w:r>
      <w:r>
        <w:br w:type="page"/>
      </w:r>
    </w:p>
    <w:p>
      <w:pPr>
        <w:pStyle w:val="PreformattedText"/>
        <w:bidi w:val="0"/>
        <w:jc w:val="left"/>
        <w:rPr/>
      </w:pPr>
      <w:r>
        <w:rPr/>
        <w:t>&lt;b#Ìô#ôÜØH:íCjë)#F«}g±2Ú÷[5+¨#*°Ë±8ý#fDH®$ð|qà\xrõÎ)(¢#°Ö)ô~Co)öKúù¿¥OeÙo#=yqÍ{«ªÃ#Ìr# Ô®®Y</w:t>
        <w:softHyphen/>
        <w:t>¾ãìôò|#aqáÇq¡þé~#ÛXñlî{+ïB-%ÕÕkÎæ°ÕÖ#¤%M·'më#'6o-¾¤##Ú</w:t>
      </w:r>
    </w:p>
    <w:p>
      <w:pPr>
        <w:pStyle w:val="PreformattedText"/>
        <w:bidi w:val="0"/>
        <w:jc w:val="left"/>
        <w:rPr/>
      </w:pPr>
      <w:r>
        <w:rPr/>
        <w:t>dFkJT}:°Þ</w:t>
      </w:r>
      <w:r>
        <w:br w:type="page"/>
      </w:r>
    </w:p>
    <w:p>
      <w:pPr>
        <w:pStyle w:val="PreformattedText"/>
        <w:bidi w:val="0"/>
        <w:jc w:val="left"/>
        <w:rPr/>
      </w:pPr>
      <w:r>
        <w:rPr/>
        <w:t>¼öXcÛ_r,My$â b#³#T/3#B#Ïð¥ ÜR9/</w:t>
      </w:r>
      <w:r>
        <w:br w:type="page"/>
      </w:r>
    </w:p>
    <w:p>
      <w:pPr>
        <w:pStyle w:val="PreformattedText"/>
        <w:bidi w:val="0"/>
        <w:jc w:val="left"/>
        <w:rPr/>
      </w:pPr>
      <w:r>
        <w:rPr/>
        <w:t>q</w:t>
        <w:tab/>
        <w:t>5#r¤M#c©TD¥ÔÚÇ¥#ºyúÉGãÇÿ#t0;iú"Jm©3t®èjS©%\wfÓ#n¾</w:t>
      </w:r>
      <w:r>
        <w:br w:type="page"/>
      </w:r>
    </w:p>
    <w:p>
      <w:pPr>
        <w:pStyle w:val="PreformattedText"/>
        <w:bidi w:val="0"/>
        <w:jc w:val="left"/>
        <w:rPr/>
      </w:pPr>
      <w:r>
        <w:rPr/>
        <w:t>)w-ÅÛ}=fKüLõqâDgÄSûÝôpõ#ôõUrÝ±ç#ºö#%;</w:t>
        <w:br/>
        <w:t>e¦ÞmÇ&lt;¸oËØ8cÔøÃFFqâ]]s¥DZ#îkÓ£¼ÑdÝÓ¤²zÜF+ÞYl|i¶ó-râ#¾îÈË±ÅÏ®¤\Ï#j=Á²#ûIp|[|Zö©SëÞC</w:t>
        <w:tab/>
        <w:t>&gt;=é¢'âÔ3}®¤·Õò#úUõ©·fÝÈvôr%l½cy##aÎÌé#</w:t>
      </w:r>
    </w:p>
    <w:p>
      <w:pPr>
        <w:pStyle w:val="PreformattedText"/>
        <w:bidi w:val="0"/>
        <w:jc w:val="left"/>
        <w:rPr/>
      </w:pPr>
      <w:r>
        <w:rPr/>
        <w:t>ZT®VîAL©pêÕ'ÿ#VÔïu®#íeÁb$#øÆ#Û#Ñ#VºôôêÆeQßs³í#Ë¿z'£ÎÏ°#lòty</w:t>
      </w:r>
    </w:p>
    <w:p>
      <w:pPr>
        <w:pStyle w:val="PreformattedText"/>
        <w:bidi w:val="0"/>
        <w:jc w:val="left"/>
        <w:rPr/>
      </w:pPr>
      <w:r>
        <w:rPr/>
        <w:t>ÌJ$1)*ÐëFD%!?5$:]úpbêÃû#ìöm.¯·[zû*óÉÆdåx¥vU)%)u§Úr¤¸"$,)ù¤C,qV|n³.#è¸n#xòFó)xÈùñ##sÄM³##Ç;MíÒ±H6ÜVÁ-]m^i-·ïè!ß&gt;Ûxâ#CÖJ%§#¢2/#!³#£ß#2####0#Ôÿ#¾ü'Óo²-áÝb¶##&gt;:uZÓ#á%yÞÝÊWô&amp;¸ÄPÚ^fKfd2[f¶:ÞM#d¢J#Äî÷û§Æ{3ígoÌ/#§÷</w:t>
      </w:r>
      <w:r>
        <w:br w:type="page"/>
      </w:r>
    </w:p>
    <w:p>
      <w:pPr>
        <w:pStyle w:val="PreformattedText"/>
        <w:bidi w:val="0"/>
        <w:jc w:val="left"/>
        <w:rPr/>
      </w:pPr>
      <w:r>
        <w:rPr/>
        <w:t>.åUì#Õ}#céA8Ûë"Ýä=9Mu9#µ#L2#.ApÕ</w:t>
      </w:r>
    </w:p>
    <w:p>
      <w:pPr>
        <w:pStyle w:val="PreformattedText"/>
        <w:bidi w:val="0"/>
        <w:jc w:val="left"/>
        <w:rPr/>
      </w:pPr>
      <w:r>
        <w:rPr/>
        <w:t>D»'x52ßK</w:t>
      </w:r>
    </w:p>
    <w:p>
      <w:pPr>
        <w:pStyle w:val="PreformattedText"/>
        <w:bidi w:val="0"/>
        <w:jc w:val="left"/>
        <w:rPr/>
      </w:pPr>
      <w:r>
        <w:rPr/>
        <w:t>þºK1¸äÈÖ|«#A#üÀwA¾);mÒ#ÆÙ¹&amp;¤H£®÷Lj¥Å##î_j¯rÇ*#Z#S#X¸%)#</w:t>
        <w:softHyphen/>
        <w:t>M&lt;é#f8£íÍ¯°7®ÑØ;kdÖ#ÊÚYAç9E£¹·y6Me"ÚÚsKL6ä¹*&amp;Ùm(e-¶¡)IsOØ#æ[´³·dgRò&lt;Ó9Èm²¢òrRlîîæ½&gt;ÂRÉ$M´È|ú#A%¶D%)I#b/Ìü©.)Ù##[Ï8¯jÜqF¥+ê#û=!Ae#wä9¦Wg"ç%Ên,/¯m%+©ùÖvr\-õ##!´©×O¥</w:t>
        <w:tab/>
        <w:t>"Ci"JHDEo# ?#N#######</w:t>
      </w:r>
    </w:p>
    <w:p>
      <w:pPr>
        <w:pStyle w:val="PreformattedText"/>
        <w:bidi w:val="0"/>
        <w:jc w:val="left"/>
        <w:rPr/>
      </w:pPr>
      <w:r>
        <w:rPr/>
        <w:t>½z\z&amp;w·ê»HsFâPð'Ú&amp;³8î7f"ÆWPÌB#üº#}Ø°åZì,ÑJ®¡ýÑO0v#ÀfCO«a#úhw3ß¥Û«Ö##ñgS90r}Ç¦ev</w:t>
      </w:r>
    </w:p>
    <w:p>
      <w:pPr>
        <w:pStyle w:val="PreformattedText"/>
        <w:bidi w:val="0"/>
        <w:jc w:val="left"/>
        <w:rPr/>
      </w:pPr>
      <w:r>
        <w:rPr/>
        <w:t>U%)'dUT¸ÄwçåÙ+l##Á¯mß Ühå»#§PéÔøö'm8~æÙ5#</w:t>
        <w:br/>
        <w:t>ézt¤ÇAûM#àO:EùTñÉu##ò2ûµ¾Éwwuön+#©f#¯Qo6&gt;LRaâð#I#À¯SL»/!ºCFFqa¡~Q</w:t>
        <w:softHyphen/>
        <w:t>³¶#âVsÒì÷á#ô¿ÐUU#=Âµ±»ÉØl3#ëIùîKo</w:t>
        <w:softHyphen/>
        <w:t>õ-ZK}oãÚßYÛÓØ7Z§#gî·èQ(ÉFeÁ#ªûxø{û#Õ#kæmÖó#ã2öeÉÒò»«</w:t>
      </w:r>
      <w:r>
        <w:br w:type="page"/>
      </w:r>
    </w:p>
    <w:p>
      <w:pPr>
        <w:pStyle w:val="PreformattedText"/>
        <w:bidi w:val="0"/>
        <w:jc w:val="left"/>
        <w:rPr/>
      </w:pPr>
      <w:r>
        <w:rPr/>
        <w:t>7</w:t>
        <w:br/>
        <w:t>LöÒ§j0Ì*ÂºZ!)i3ò,í-|üã2àñÕë,z#R©¤ý£äDj7S#ÉEò¡êBº~²Ö±¾½=é</w:t>
        <w:tab/>
        <w:t>Úö##$räM¡µÊg/#ÆS-#¥×ãxÌ¸r##ÔGö©Ó¬#|øò^#ºü#ÒÓ#[Af##éñÙA3#Ü{¶j+[Ù1|Ä;äØä8Ahq´«û¦S§ÊHþB#,Åû</w:t>
      </w:r>
    </w:p>
    <w:p>
      <w:pPr>
        <w:pStyle w:val="PreformattedText"/>
        <w:bidi w:val="0"/>
        <w:jc w:val="left"/>
        <w:rPr/>
      </w:pPr>
      <w:r>
        <w:rPr/>
        <w:t>ì</w:t>
      </w:r>
      <w:r>
        <w:br w:type="page"/>
      </w:r>
    </w:p>
    <w:p>
      <w:pPr>
        <w:pStyle w:val="PreformattedText"/>
        <w:bidi w:val="0"/>
        <w:jc w:val="left"/>
        <w:rPr/>
      </w:pPr>
      <w:r>
        <w:rPr/>
        <w:t>Ü\o´~ÛëÉ¶=ÛÞÕ¦5ôûWØëK\Ë*</w:t>
        <w:tab/>
        <w:t>óÖ?·&gt;áòEõ#XÎ7°]-RU'ÃN#e,Ëê)kiKWôLfÅ#j=±cL!^ÞôÄ2C^G¼+Zâ#§º×Q+¢EÊ##©$lu~$&lt;½é#éoµ¡Húzöu=RÚ#¶©íïXâY7ÓN°ÓMe¸9EGe¶ßWJ#¸Q#RReðæ#gvÛ¬¥&gt;HKëõ##AwÐÛn4ÛÈ1êz«Æ[B#&gt;#</w:t>
        <w:tab/>
        <w:t>I##Ç)#/åüg#FNÒU&gt;Õ"#vð#.&lt;ÖC^?T|¹#h½</w:t>
        <w:softHyphen/>
        <w:t>ål8Íço:rAºIJåÄ×¸ÅMJ#´!#·¨</w:t>
        <w:softHyphen/>
        <w:t>hÚ##ø?i#»Öø;½&lt;·u5ÕÏi#&amp;Àìïd</w:t>
        <w:softHyphen/>
        <w:t>¹2iëº¹Ûúfd÷#r#=Î'ÜÊÎkcÊt¼¤9Y±#</w:t>
        <w:br/>
        <w:t>#5&amp;#éBX=[w+ðíö³k¬¬»¹Ë{vÌÔ®ÕÂ×#%¨ÍÓjÊ)±(Óî#BW</w:t>
        <w:br/>
        <w:t>á¦¢¥f¤Æt#m«é%¡j¬qê·üM)ë\¨¦~Þ#ÛË7GõR²"úì#%ºý#{xÍáM¨ì²</w:t>
      </w:r>
    </w:p>
    <w:p>
      <w:pPr>
        <w:pStyle w:val="PreformattedText"/>
        <w:bidi w:val="0"/>
        <w:jc w:val="left"/>
        <w:rPr/>
      </w:pPr>
      <w:r>
        <w:rPr/>
        <w:t>;©.»#:&amp;ÍÌ0Ç¤(üÏ.mMôÇoc6êË¥*bÛl#¹&amp;VI$#</w:t>
      </w:r>
    </w:p>
    <w:p>
      <w:pPr>
        <w:pStyle w:val="PreformattedText"/>
        <w:bidi w:val="0"/>
        <w:jc w:val="left"/>
        <w:rPr/>
      </w:pPr>
      <w:r>
        <w:rPr/>
        <w:t>úúL÷¡ég±"á}ÏëÆÚÅ2#£k½×¿7#Ó{)1#·]o#ÊÞ®</w:t>
        <w:softHyphen/>
        <w:t>#ñè7#§µ]pÃ\:¨¾BÛuqGï+°^ä{#Ì#Æ÷~"PÛÈ}Ceã#É¸×Y¡08â)o</w:t>
        <w:tab/>
        <w:t>è¶m4[µÓØbÓ|8¦&lt;¥!ÅY«ìj×#|°cík3&amp;%²jr+ü{I·</w:t>
      </w:r>
    </w:p>
    <w:p>
      <w:pPr>
        <w:pStyle w:val="PreformattedText"/>
        <w:bidi w:val="0"/>
        <w:jc w:val="left"/>
        <w:rPr/>
      </w:pPr>
      <w:r>
        <w:rPr/>
        <w:t>)2Y#µ*$¨Ç&lt;Fûí/tv±5K´1ä¦¦ÅçZÇsj5¿cä¤Ñ#ÖËUÇã#Úz#[Qæ!#&lt;Úè4</w:t>
        <w:softHyphen/>
        <w:t>ZÕ#^&lt;# #########{FîjöWÜîJÛªci¬Ê#UJ¥)Iq#õ~IÝ!$¥?æxÌé6-#</w:t>
        <w:br/>
        <w:t>r</w:t>
      </w:r>
      <w:r>
        <w:br w:type="page"/>
      </w:r>
    </w:p>
    <w:p>
      <w:pPr>
        <w:pStyle w:val="PreformattedText"/>
        <w:bidi w:val="0"/>
        <w:jc w:val="left"/>
        <w:rPr/>
      </w:pPr>
      <w:r>
        <w:rPr/>
        <w:t>ÇRJW·íåö×¹õÞòÖ¶#]ë-õi£XÆ$¹#æÉ$FnÓä¤@ñ\Y+"23#/º²ÆMTø¶1#ÐüWRâ&gt;¢Ø¶×õ[u³4¨¾¡¨¶W¥6V#´°©g##Ã.XµffLL`qìªf#×U½#JKÅL&lt;¢.#.Û} wA®;ÓíHwQ©e{Æ#»õý.mU#r#2|¶×#&amp;Ã</w:t>
        <w:softHyphen/>
        <w:t>Þa)aY##ÃMbHù#ä¤ÌtÊíëxa½Éé#e½°#üÜWgbU¹4##óoÉ©ú##ë#°q¢&amp;Û#½&amp;ºa'æ¦TW#¹"äe]#Õñ,c#,Ëa#¤¹#4(ü#iF^#l¸FÆ##qÓûC#ÝZÃ#Ú¾e#qÂ»ÒC¯W¾êM:il³°£´eørI?4ad^#2@^A÷#####################Yþ¢Î¸Mj#</w:t>
        <w:tab/>
        <w:t>FM8æzêÑÁp§#N#Ï#ò¾²ú8@Gã²Õo¦-Cr#ÙÓ»É²#CÓjíj-|,Òn%Q¹"Q$ÉÓäÉ&lt;#k#sõ######^ôóiÂÂ6#Æ&amp;Ê«ÚBÿ#*§#¨JÝA}t%ô#ÿ#Ê!Ò#à¯ßi=ëÚ®;¯Ü^#_#YyOÍ¬Ö¤Ïçr+#Ñ¯#cÉ##</w:t>
        <w:br/>
        <w:t>#q#########È³âìÑÎÒ=Z·&gt;AOVÜ</w:t>
      </w:r>
    </w:p>
    <w:p>
      <w:pPr>
        <w:pStyle w:val="PreformattedText"/>
        <w:bidi w:val="0"/>
        <w:jc w:val="left"/>
        <w:rPr/>
      </w:pPr>
      <w:r>
        <w:rPr/>
        <w:t>wÝu}ot#b£0HîU^ØóÍ#G;EíÊ#«%´D#i#K#ó#µóîõÆíÅ]¿÷û²-« ¢&amp;!¾¢BÞ#ÚhÉXå/ËGqÄ#4s°jl¦)#IZ#Î`ÔGÖJV3ì*¯£2YKJzX²Jl#à¼:5&amp;I###^ò«ò#B"~¨ÚeZ»lÎÆ#TÇÇvÄxÛBÚlÑL½vD\±</w:t>
        <w:softHyphen/>
        <w:t>#6rWÍ¤ðJK23/JTv ##5Ö######/¿kß"í{¹=</w:t>
        <w:tab/>
        <w:t>Ü~'æ+"Ñ{]íz¸í¨V#`]^FºÉJKnÃ¸b½q_mgÐë/)</w:t>
        <w:br/>
        <w:t>ùª1tôvÓ¸ÑûTîJ#³¸ÕÛ##Ï`´")nb×Ðn##Ò3J\bÔE0ê#}+mÅ%^#cì®å|øsÚþÉ#S#R_TÙq+é?ªJ$ðXÅy«sË#]²°#SÔv8.aåq[I{Âè</w:t>
        <w:softHyphen/>
        <w:t>bØª"ÈÌ¶f7#Úq'óT#î·f#öÂÃq,û#±fã#Î1#Ã#¶¢T{L{&amp;ªuKbÂjJ[5§RdfF#êGd5#v9Acó#±¡Éé*²#K#LÌê¨,YVÌiDfFÜRP´#ø(f#N¡öy¥#y´:ÚØ¤8Z#_XÒbv4·#Ù</w:t>
      </w:r>
    </w:p>
    <w:p>
      <w:pPr>
        <w:pStyle w:val="PreformattedText"/>
        <w:bidi w:val="0"/>
        <w:jc w:val="left"/>
        <w:rPr/>
      </w:pPr>
      <w:r>
        <w:rPr/>
        <w:t>5MýDL©¼¬qY-³#nUuV¦ÂÙ##úT_XÅL=¡ú#L########r²ø¿»¦-ãê ZJ¢ÅRq~Ñôî#</w:t>
        <w:softHyphen/>
        <w:t>ÝÓr</w:t>
        <w:tab/>
        <w:t>l&lt;ù×_5±®µ4©J¦Ê¨«%t#t=Pm«ç¡\A3â#Þ³ûê-g_0ß£íû]ãxk!j\RËò¶¾ïrYZ7Îºú®#ý$].W#óc#vu¾d^èrÝdV2ù&lt;÷Þ]Q}~#úé#VõÚ÷PXD9&amp;í^£Ã©qµ´#,ý¿ºË©</w:t>
      </w:r>
    </w:p>
    <w:p>
      <w:pPr>
        <w:pStyle w:val="PreformattedText"/>
        <w:bidi w:val="0"/>
        <w:jc w:val="left"/>
        <w:rPr/>
      </w:pPr>
      <w:r>
        <w:rPr/>
        <w:t>Q Ý8V°#;Ç#.'Iø¤ÄU#¹#¨#######¤ø};5w½ÏUîÖõíJmµö°ÊÜVÙCì7*¹#.#)]q#Å#¼Ôæ9Úi1çÒD6ã.QÉ}$»r_s]úhÜFezgâ8Eén</w:t>
      </w:r>
      <w:r>
        <w:br w:type="page"/>
      </w:r>
    </w:p>
    <w:p>
      <w:pPr>
        <w:pStyle w:val="PreformattedText"/>
        <w:bidi w:val="0"/>
        <w:jc w:val="left"/>
        <w:rPr/>
      </w:pPr>
      <w:r>
        <w:rPr/>
        <w:t>ù.´á§#Ö¯F¼f##2ó dYIVT:çÂÃð##^#Tvù%s</w:t>
        <w:br/>
        <w:t>OS#Ü÷é&lt;#|N#T_*]{¡#ÿ#(f§ÆVîîÃVãÒb#¼{#µ-K±Ê</w:t>
        <w:br/>
        <w:t>qFãÌiF^dKâ^²ñðãáÈì¨:5¥#-#########cûiÇ´&gt;ÑCH5¨±Y#´aÆ^uÛM©Gõj3×ª¾m£¨dh#Üû}ºdö#m¢#RaTÎªµ±|}®#|7]_ÔB</w:t>
      </w:r>
      <w:r>
        <w:br w:type="page"/>
      </w:r>
    </w:p>
    <w:p>
      <w:pPr>
        <w:pStyle w:val="PreformattedText"/>
        <w:bidi w:val="0"/>
        <w:jc w:val="left"/>
        <w:rPr/>
      </w:pPr>
      <w:r>
        <w:rPr/>
        <w:t>#h#qz######9ÙÂãuá%JI-9rVDfD´</w:t>
      </w:r>
    </w:p>
    <w:p>
      <w:pPr>
        <w:pStyle w:val="PreformattedText"/>
        <w:bidi w:val="0"/>
        <w:jc w:val="left"/>
        <w:rPr/>
      </w:pPr>
      <w:r>
        <w:rPr/>
        <w:t>¬¢/#$&gt;#å"?H#ám!]NÈe÷n[=ÌGÛN</w:t>
        <w:softHyphen/>
        <w:t>´JÑ7Ü´±!)Q%æS*+NUÊIÆÒ®9I##o0uô#####Í#ãgü&gt;ûQüOã~ý#HBÇâ`ü+ô7âòÏï#¶ÇUßæ²ÿ###?ëkû&gt;êÚ}¿¿L¤C</w:t>
      </w:r>
      <w:r>
        <w:br w:type="page"/>
      </w:r>
    </w:p>
    <w:p>
      <w:pPr>
        <w:pStyle w:val="PreformattedText"/>
        <w:bidi w:val="0"/>
        <w:jc w:val="left"/>
        <w:rPr/>
      </w:pPr>
      <w:r>
        <w:rPr/>
        <w:t>FôZ±¥ð########ßàu# :##########A|o?Ïcß·þÄýî£È|M¿°_l_¶Î_÷Ð´oü]Qÿ#MûA</w:t>
      </w:r>
    </w:p>
    <w:p>
      <w:pPr>
        <w:pStyle w:val="PreformattedText"/>
        <w:bidi w:val="0"/>
        <w:jc w:val="left"/>
        <w:rPr/>
      </w:pPr>
      <w:r>
        <w:rPr/>
        <w:t>#úß~Åz;öÀÈ¾÷##á#7#¿#########®}#¿?Óñ@Ñÿ#y5c¥¦òvuø½k/½#+ñ?ú³Eþlý©"l#~#Ý¸þÓø?ç$Q³ñâ¡#@######1+»¾Ä{DïÇ#wZ÷i¡p#Ï¥</w:t>
      </w:r>
    </w:p>
    <w:p>
      <w:pPr>
        <w:pStyle w:val="PreformattedText"/>
        <w:bidi w:val="0"/>
        <w:jc w:val="left"/>
        <w:rPr/>
      </w:pPr>
      <w:r>
        <w:rPr/>
        <w:t>ÔLÈ«##0ÄK³ð\úêÌß#²Y#</w:t>
        <w:br/>
        <w:t>~ªÂ#$Í#5!JIØ#à»YíóºMxfþÕX¦È§&amp;ÝE|FÆE@ãÅÃ±|²µÈY611Eà§`Kµ§¨Ô2?6Î²áe</w:t>
      </w:r>
    </w:p>
    <w:p>
      <w:pPr>
        <w:pStyle w:val="PreformattedText"/>
        <w:bidi w:val="0"/>
        <w:jc w:val="left"/>
        <w:rPr/>
      </w:pPr>
      <w:r>
        <w:rPr/>
        <w:t>mð}&amp;âxu£?i²ò</w:t>
      </w:r>
    </w:p>
    <w:p>
      <w:pPr>
        <w:pStyle w:val="PreformattedText"/>
        <w:bidi w:val="0"/>
        <w:jc w:val="left"/>
        <w:rPr/>
      </w:pPr>
      <w:r>
        <w:rPr/>
        <w:t>/2¯®#´{Dj#ó«#ÛX##i\Hq1#±m\T-ÒáoÑ_Â\kº9*/k$2¥#ÒfGÎ»Öá^ÜÒåÉöEew#Û</w:t>
      </w:r>
    </w:p>
    <w:p>
      <w:pPr>
        <w:pStyle w:val="PreformattedText"/>
        <w:bidi w:val="0"/>
        <w:jc w:val="left"/>
        <w:rPr/>
      </w:pPr>
      <w:r>
        <w:rPr/>
        <w:t>*dÝf#þÊ3V;ãKÑ4Òq)X1!m## R¤XÀ#Ò²2¹PÄ«#Ã÷ÔÐ§cvË[¹ûe{¸tb_²È±)¬¢fÔÖÕhBbûu±cÆÎ1JòI©éXbt&amp;Lüg#iùc²</w:t>
        <w:softHyphen/>
        <w:t>u*¥#Ï©S«ÑÊÝeEÕ2"=¦£$#Sò©$JI{K5#ê÷£é[i#VÛ+HIµØÚÂ#;6ã#Òdg\#¤Üzc¨Ã,e4#</w:t>
        <w:tab/>
        <w:t>&amp;nHa¦¥FlÈÝem¡Ù%#Ñ##l¡###########ä¾</w:t>
      </w:r>
      <w:r>
        <w:br w:type="page"/>
      </w:r>
    </w:p>
    <w:p>
      <w:pPr>
        <w:pStyle w:val="PreformattedText"/>
        <w:bidi w:val="0"/>
        <w:jc w:val="left"/>
        <w:rPr/>
      </w:pPr>
      <w:r>
        <w:rPr/>
        <w:t>oP©x^éÛ¾ÙÝÚ#ÜÕ¶ÛÃCEò#S</w:t>
        <w:br/>
        <w:t>§U Ô¥õfZÖ</w:t>
        <w:softHyphen/>
        <w:t>##"iÅYpäuIûá¿îêF7²v#fÙUý#±áXlíVÄ</w:t>
      </w:r>
      <w:r>
        <w:br w:type="page"/>
      </w:r>
    </w:p>
    <w:p>
      <w:pPr>
        <w:pStyle w:val="PreformattedText"/>
        <w:bidi w:val="0"/>
        <w:jc w:val="left"/>
        <w:rPr/>
      </w:pPr>
      <w:r>
        <w:rPr/>
        <w:t>Ó#;Æ«,Ú#LÍ]Y###6&amp;</w:t>
        <w:tab/>
        <w:t>¶þuEóÞ&gt;«»ªîÍ©r¨_Úå%RáþVK)/xm?þ#:z¾¡ygõFòý#{z4Ëûn¾Efq¥ç##O,Ì£åT°Û,®*LÌù¹Æ¢¦a#}#áýÏFa1!|Ä@########&gt;#ÇÔ¦lüYú`ë,(¦£ï&gt;ç</w:t>
        <w:br/>
        <w:t>ª{©z^C=¹Oéý_|Ó&amp;Ñ{</w:t>
        <w:softHyphen/>
        <w:t>M3¥Ê÷ËîO¥D"¤ÄGþ#®óäÊ¹Â»!ÂmÉ5ÕlTm#Ûî#K-å!÷uæ#hü¿´@®p¯çÛ«Zñ#VÁ#²{NøÔä|~:þb</w:t>
        <w:tab/>
        <w:t>#,:Lù7#Fqc¯&lt;#ó</w:t>
      </w:r>
      <w:r>
        <w:br w:type="page"/>
      </w:r>
    </w:p>
    <w:p>
      <w:pPr>
        <w:pStyle w:val="PreformattedText"/>
        <w:bidi w:val="0"/>
        <w:jc w:val="left"/>
        <w:rPr/>
      </w:pPr>
      <w:r>
        <w:rPr/>
        <w:t>&gt;¤#È#Ýë5Ü«ïÙc=¯ã#$pZ®Î¶wº&gt;²[Ö#¥Õáø¼ô££íQ!¯égY_Z#Sð.#Ñ###§64 ########&gt;Êúû#{#550fYÚYÌ_[[_#é¶###^Dhp`ÃdK.C©m¦JâÔII##ú"Da.,##dM6C1!BËeË%Ä³#,Xì¥oH!å##©j2"#3#êR¥(5)FIJRFjRø""/#31ûG"d"DaéR¥&lt;ÔxÑ£´·äHúÒÓ,0ËIS&lt;ó$¥)#RdD\þ_</w:t>
        <w:br/>
        <w:t></w:t>
      </w:r>
    </w:p>
    <w:p>
      <w:pPr>
        <w:pStyle w:val="PreformattedText"/>
        <w:bidi w:val="0"/>
        <w:jc w:val="left"/>
        <w:rPr/>
      </w:pPr>
      <w:r>
        <w:rPr/>
        <w:t>Pá#ØzáÐói##Ov0XV¼aß.e\ýñ^³63LÑmô</w:t>
        <w:softHyphen/>
        <w:t>Ì]â]=jTlØ¢l9##À½/}#q|V«#ß}ïã±ò|Òs1nñNß-ÚKøÖ"Ó#`ËÚÔfÖI)#*]#UÐÈÍ¹ñ</w:t>
        <w:softHyphen/>
        <w:t>÷Ç#×,²l²#é</w:t>
        <w:br/>
        <w:t>$¸ÍbË/jNb}»ÿ#ÝÍO±\H«±J*##{cº</w:t>
        <w:br/>
        <w:t>fo2iMÇ´ Ô6</w:t>
      </w:r>
    </w:p>
    <w:p>
      <w:pPr>
        <w:pStyle w:val="PreformattedText"/>
        <w:bidi w:val="0"/>
        <w:jc w:val="left"/>
        <w:rPr/>
      </w:pPr>
      <w:r>
        <w:rPr/>
        <w:t>´ëkéz,ò9òÝÕÒÂV¾aÆ#è56ÌäàÁY</w:t>
        <w:br/>
        <w:t>#ml8µõÕñcÁ#</w:t>
      </w:r>
      <w:r>
        <w:br w:type="page"/>
      </w:r>
    </w:p>
    <w:p>
      <w:pPr>
        <w:pStyle w:val="PreformattedText"/>
        <w:bidi w:val="0"/>
        <w:jc w:val="left"/>
        <w:rPr/>
      </w:pPr>
      <w:r>
        <w:rPr/>
        <w:t>v¢B</w:t>
        <w:br/>
        <w:t>#H##8±ÐÛ#¢Æa´¡¶Ð¡#I###</w:t>
        <w:tab/>
        <w:t>?Å##hð¡Gb$85#$H</w:t>
        <w:softHyphen/>
        <w:t>7#4XÑÛKLGÃICL°ËH$¡</w:t>
        <w:tab/>
        <w:t>"JRDDDD.é#$)"JRDII####pDD^#DCyl0ÄV##£ÆÓlGÃhi#i#ÛL²ÓdÚi¦ÒIJRDI"àÔ?qþÔ##########|òâE#L#Ñ£Í6;Ñ&amp;CËrbË%µ3"4ï%l¿#öVhZ#F$Ì~2#±-âÊa1d²äy1¤6ÃÈSo0û.%MºË</w:t>
        <w:softHyphen/>
        <w:t>¨Ò¤¨*I#p?Ã"Q#TDddddeÉ##ø###ÍæZÓ¬&gt;Óo°ûkeæ^B\iæI¡Æmd¤8ÛQddd|#O©#ÂÕéÛß7ÓÙæ£¢ÿ#bÝýgï3&gt;í´µ#yêüÝî¥ûÆy£½â£#ç&gt;âÝzN?##±!ÃvT&amp;]#¥îòý</w:t>
      </w:r>
      <w:r>
        <w:br w:type="page"/>
      </w:r>
    </w:p>
    <w:p>
      <w:pPr>
        <w:pStyle w:val="PreformattedText"/>
        <w:bidi w:val="0"/>
        <w:jc w:val="left"/>
        <w:rPr/>
      </w:pPr>
      <w:r>
        <w:rPr/>
        <w:t>{@îé\«_Õÿ#³fØçIû¦ÖÕ1##¸°syÙV°ó«èó#RãÕ.ÓÌyå¼÷#'AßkÊ;·£#è©ªäüèO»¸£ù^Ê[&gt;OÄÍ#ÚüLÌkO¹/K&gt;Ýw¿ßb0YlþW÷ÓxT#ÿ#rö2×ÉùØ7#</w:t>
        <w:softHyphen/>
        <w:t>Þ·#¥</w:t>
        <w:softHyphen/>
        <w:t>Ú÷+¤:âºÝqßaÈ+EkVtÆÓz&lt;òãê}W¯u«#¢4û1d³bU#»R#3%é#Zò*HK-iI)J&gt;LöÙ«°¶õ¾²×ZíY}¬##Äp¶[aæñl~¾#°Ûî:ól¸$i%</w:t>
        <w:softHyphen/>
        <w:t>J$#</w:t>
        <w:softHyphen/>
        <w:t>!Ç("Å##(ÑF\#2Ò[#"33"&gt;°l##F#aØsn6ëx+cHu</w:t>
        <w:softHyphen/>
      </w:r>
    </w:p>
    <w:p>
      <w:pPr>
        <w:pStyle w:val="PreformattedText"/>
        <w:bidi w:val="0"/>
        <w:jc w:val="left"/>
        <w:rPr/>
      </w:pPr>
      <w:r>
        <w:rPr/>
        <w:t>:*uiq¤:·#CkL^RJRD~&amp;gâ. ®ÇÒ* ####Íã7ïÅíÝ#ì##¸RðîÚ±ØWlB7ª&lt;íÕ´©#®µÛ®5ïX.§#L7VHtÊGOOJ</w:t>
      </w:r>
      <w:r>
        <w:br w:type="page"/>
      </w:r>
    </w:p>
    <w:p>
      <w:pPr>
        <w:pStyle w:val="PreformattedText"/>
        <w:bidi w:val="0"/>
        <w:jc w:val="left"/>
        <w:rPr/>
      </w:pPr>
      <w:r>
        <w:rPr/>
        <w:t>oÿ#ºsmá¯;OÇ¬T¬wKÓ±ç±Ë2¶VsZh¡Î#?#À_iøëQ%Â+÷ÓÇO#«#µ.NEZVö¨#)2HÀåÈOÚÒ¤ÊÌc#/í¦#]ë;¾Wí</w:t>
      </w:r>
      <w:r>
        <w:br w:type="page"/>
      </w:r>
    </w:p>
    <w:p>
      <w:pPr>
        <w:pStyle w:val="PreformattedText"/>
        <w:bidi w:val="0"/>
        <w:jc w:val="left"/>
        <w:rPr/>
      </w:pPr>
      <w:r>
        <w:rPr/>
        <w:t>?@SÌ5SkZæ²¼±å·ó\¦#WU#S</w:t>
        <w:tab/>
        <w:t>ZæÑbn¶ë*2%[:\qÁ)Dj#§#P#########øô#ô`É½Y»~~vÝ¶7Ùþ²¡¹ßY|TL'2)åM¨ÒU£#¦²lÆ,7#Æc#õÑT¤##Ô¯úOznÝwõ¹Ý¦}7o:ºmUÕÈ#LÏdo&gt;áÉ¯ÖÔæÉ·w1#g2KKê«¯3xøyÈ¨z³ÂñW2Iæ§º«¤*c¥É#¦~)Ò¶:Eó¾Á&gt;&gt;Ó.s÷°#Ë¬û´ÙN?|uº##f{nÑ&lt;Ë·.º³z&amp;#K)</w:t>
        <w:br/>
        <w:t>hÑgpÓ*9#!]Pb#ºl[</w:t>
        <w:tab/>
        <w:t>s</w:t>
        <w:softHyphen/>
        <w:t>ö¨ÔúÓEk?PéÌ##ÖºÇ_ÒÇÇ°Ì##ªKãÕ#kLZúøCISÏº·u]OIë:µºâÖ®x##jÜ;#×ºë#¤ÂðNµs#Ç`1[OQ^É©Ib$HéJ#§#qN:áòãÏ-n8¥-jQä´hÑá°ÔX¬·#;($4ËI$6ÈøÊgâb\X'àå&gt;!ÑVcXÆ?</w:t>
        <w:tab/>
        <w:t>ºêj:xB®®Ñ©DÔxì¥)#[RÖ£ån8¥-f¥(Ìî#«î*#######bûí§Gww¦s]#ÜVºÇö©Ïêß¬¿Ær#¤é6µ´ëpîèì#6ìqÌ¢×|úëH.±:#¥Ö#BÒJ#»simaÜ#¸Éu6àÃês|#,ì+Z[f</w:t>
        <w:tab/>
        <w:t>d©µ¦=\Ä#&amp;SÞV8¿6#è«jTGiiQ#|#q]9HòM+meÏÈ|-</w:t>
        <w:br/>
        <w:t>û$8yJ#ö</w:t>
        <w:br/>
        <w:t>#dëL#oazÿ#bãµùF)#qgÖX5ÔIR¤³6</w:t>
      </w:r>
      <w:r>
        <w:br w:type="page"/>
      </w:r>
    </w:p>
    <w:p>
      <w:pPr>
        <w:pStyle w:val="PreformattedText"/>
        <w:bidi w:val="0"/>
        <w:jc w:val="left"/>
        <w:rPr/>
      </w:pPr>
      <w:r>
        <w:rPr/>
        <w:t>ôÉ®´µyå0¦ßá#Ð¤¨¹#|ýh}'vO¤vz~æM]¤v#6Y¯mûZlv#^m79¶%Ñ_*#S#¯¥Ëj#Û#K$é®4öÙf,øÈ#ñ½Hû#Ìû#ßÓuåór</w:t>
      </w:r>
    </w:p>
    <w:p>
      <w:pPr>
        <w:pStyle w:val="PreformattedText"/>
        <w:bidi w:val="0"/>
        <w:jc w:val="left"/>
        <w:rPr/>
      </w:pPr>
      <w:r>
        <w:rPr/>
        <w:t>e·7%ÓyäB²lM#PÔ»SIÖ]HÜK6É}LÊCm±-aÊ±·ñ«%EY©Ø$È¾ÚÏ&lt;##Ç&gt;Á%eáò##J!#nô{MÉ{HÛrpù®É·Áò#I»Öù[Í¡'w¥ô¶ô#æÉ#</w:t>
      </w:r>
    </w:p>
    <w:p>
      <w:pPr>
        <w:pStyle w:val="PreformattedText"/>
        <w:bidi w:val="0"/>
        <w:jc w:val="left"/>
        <w:rPr/>
      </w:pPr>
      <w:r>
        <w:rPr/>
        <w:t>ä8ó¯"&lt;ä$ÕÔÜ¡</w:t>
      </w:r>
    </w:p>
    <w:p>
      <w:pPr>
        <w:pStyle w:val="PreformattedText"/>
        <w:bidi w:val="0"/>
        <w:jc w:val="left"/>
        <w:rPr/>
      </w:pPr>
      <w:r>
        <w:rPr/>
        <w:t>Hl¡Æ¾E21#########t#ø,;õ6'pÞÅã5O#Îå44iòÛ4ÅüÚSsâU~ò¤ºMý#&gt;ê,#æ¢ëzÚWByyjÃaÝ\1öïg9=Ün½î}TÌ¹#éb+²kèvE##8ÉÎ|YdÄVEÔä÷úKí;ÕªnLÊu#Ëä^ÿ#</w:t>
      </w:r>
      <w:r>
        <w:br w:type="page"/>
      </w:r>
    </w:p>
    <w:p>
      <w:pPr>
        <w:pStyle w:val="PreformattedText"/>
        <w:bidi w:val="0"/>
        <w:jc w:val="left"/>
        <w:rPr/>
      </w:pPr>
      <w:r>
        <w:rPr/>
        <w:t>~Â3KrÛO&gt;?dhY#}U#Õ##ôVßo&gt;ÎÃíÆòrm«e`MÈy&lt;4ÃÄªÌêbù¦Ké÷àÍiù.W-Þùê9ö^Ì7ð######################;¦íï&amp;Þÿ#p¿s·TTÿ#r¿tþùôÑØ#¼}9÷=îþíî0åÿ#aú#}}]?d9ñâ4?#/¢^ýõÿ#cïÖ7kéýaþÎí#÷Qúë¹7ôçë»úÉ}</w:t>
        <w:tab/>
        <w:t>ô#Ü-óôoëa/Þ½ãÈÿ#Þ#òúþH#$#ÆÌý:`¿Õßþ#Ðÿ#2c¿¿á]Ùÿ#÷Îèÿ#ºÐ#þ/útÁ«¿ý##æLw÷ü+»?þùÝ#÷Z##Åñ³?N/õwÿ# ÁüÉþÿ#wgÿ#ß;£þë@#mvÇ¥/ô~%ä#´öÒm²5\²õ1Í6#`ë Bò÷Ø±#ó¼È?#peãÈÃóé;¹½"ûkÝ#Suì}c²¯ö^òwiUZê×2§)àS¯#Ãñ2¯°&lt;³#Ç&amp;MÇ#sím8×´|þ®H2Po°#########8¾3^Ï]Äõ#wýW¼dý§mDQeÓXóÚÔ;Õu8½©ò#qÖê¶6.Ìd:FÛEi%IR#µ#±Òø{wû¾ío^÷#S#Î»ÐyÚj²</w:t>
        <w:tab/>
        <w:t>-1ó×»IP(å¿)öÈÖâ ç#´m°¡¿~xÒi5#.×mJ¿y§fòålLÿ#Íft¶£3/éd%¾&gt;§Q7úÎißºÝ#mêøe¦Ê</w:t>
      </w:r>
    </w:p>
    <w:p>
      <w:pPr>
        <w:pStyle w:val="PreformattedText"/>
        <w:bidi w:val="0"/>
        <w:jc w:val="left"/>
        <w:rPr/>
      </w:pPr>
      <w:r>
        <w:rPr/>
        <w:t>»íµógg#®C¯ºêRbå#êÐÒUÊQïN##LÌÌBpX##ð########Ø'áîý©=#û_aeô] ¡ßvÁç#tô¶¡`0Vµ:ãÄái\aÕ%d%:}%ÑÐ£èoè«¼ÿ#_?NÝ#ô¹¾ùjöºC"/3Í8®k¹</w:t>
      </w:r>
    </w:p>
    <w:p>
      <w:pPr>
        <w:pStyle w:val="PreformattedText"/>
        <w:bidi w:val="0"/>
        <w:jc w:val="left"/>
        <w:rPr/>
      </w:pPr>
      <w:r>
        <w:rPr/>
        <w:t>ÆÄâ©Fµ¸K-q&gt;Ã%t##ÓÒgØ</w:t>
      </w:r>
    </w:p>
    <w:p>
      <w:pPr>
        <w:pStyle w:val="PreformattedText"/>
        <w:bidi w:val="0"/>
        <w:jc w:val="left"/>
        <w:rPr/>
      </w:pPr>
      <w:r>
        <w:rPr/>
        <w:t>Ò8½y©]NÃ%×»ãÏ#ê|2^Þ÷U6&amp;#é´¿].Îµ{²$ûÍ¾#Ìý_sóüÃaxsÈbQ©K%}ÆJ¬Y¸25ø#O#{ï#Y#Ï######OåM#</w:t>
      </w:r>
    </w:p>
    <w:p>
      <w:pPr>
        <w:pStyle w:val="PreformattedText"/>
        <w:bidi w:val="0"/>
        <w:jc w:val="left"/>
        <w:rPr/>
      </w:pPr>
      <w:r>
        <w:rPr/>
        <w:t>äÙ¶Ue##Ãñû§$·®µT8ýtk)+?°#¾#¬þD¤Ç{UÑ]d×ÓY</w:t>
        <w:softHyphen/>
        <w:t>£Çjl¯nl$+¥#U#Þ°±ú¿*ÌXqÖµ#Èþ#q</w:t>
      </w:r>
      <w:r>
        <w:br w:type="page"/>
      </w:r>
    </w:p>
    <w:p>
      <w:pPr>
        <w:pStyle w:val="PreformattedText"/>
        <w:bidi w:val="0"/>
        <w:jc w:val="left"/>
        <w:rPr/>
      </w:pPr>
      <w:r>
        <w:rPr/>
        <w:t>¶ã®(ÛH[(ýB#jRë#HyöÖ°(ê¬îíd·#®¾m</w:t>
        <w:softHyphen/>
        <w:t>Ç¥¨+ã9.dUò6ÄvT¥#Ô!Â«»=ý{ÝWsýÁ÷)&amp;C7#×rl]©"##ãLæ¹Uí}#T×-#z#éCe(ùi¥&gt;#C#ýÛ#ßwíÍÏrO7c´¶6a=#å%kÞK{:Ò%bM#k&amp;j¡Én3dÚ"/#!öSWca6{æJ~I=$ëZQõ8BL¾±#(í¬þvÖÚ##eY#æY#Tã.©*TD]ÚÊ#</w:t>
        <w:tab/>
        <w:t>#~a7#3Èe#^#ÈÀ&gt;#H&gt;!o@######E¿³ß¹+Ý7|Ù#Wiµ3</w:t>
        <w:br/>
        <w:t>ß5ÙQ&lt;©-aZê&lt;l¿bÙUÉQs&amp;*Ìr*¨n##IKÅÖjOü4Ý»ý</w:t>
        <w:tab/>
        <w:softHyphen/>
        <w:t>w§t#0:'gy</w:t>
      </w:r>
    </w:p>
    <w:p>
      <w:pPr>
        <w:pStyle w:val="PreformattedText"/>
        <w:bidi w:val="0"/>
        <w:jc w:val="left"/>
        <w:rPr/>
      </w:pPr>
      <w:r>
        <w:rPr/>
        <w:t>~¤Âd¾ÇCíãX{Lä#È/rõuöEq#2øð)#j/i#å©êü¸6î'çIu0£2Á#¯©'ò¡Ç\I~KbF#úwè¼'iï;(2²«û#yÖº]M&amp;8Ûvù#®rä;[#¬«#z¬ËÚBs¢P¢ï</w:t>
      </w:r>
    </w:p>
    <w:p>
      <w:pPr>
        <w:pStyle w:val="PreformattedText"/>
        <w:bidi w:val="0"/>
        <w:jc w:val="left"/>
        <w:rPr/>
      </w:pPr>
      <w:r>
        <w:rPr/>
        <w:t>è#########¡¶n-37×¹!_"4IÙ&amp;9iM#LÏ4¢°üø®0Û²&lt;Ý{ÉBÊºR£ãØC#»ÿ#íß'îß²^ê;bÂ®èq¬·|èÝ«qËü ì#SÜf#üÊ6#j©cfU±JwÈaçz#úP£ð##Êþ/útÁ«¿ý###þdÇÂ»³ÿ#ïÑÿ#u #ü_#3ôéÿ#Wú</w:t>
      </w:r>
      <w:r>
        <w:br w:type="page"/>
      </w:r>
    </w:p>
    <w:p>
      <w:pPr>
        <w:pStyle w:val="PreformattedText"/>
        <w:bidi w:val="0"/>
        <w:jc w:val="left"/>
        <w:rPr/>
      </w:pPr>
      <w:r>
        <w:rPr/>
        <w:t>#ÌïïøWvýóº?î´#?ãf~0_êïÿ#Aù#ýÿ#</w:t>
        <w:br/>
        <w:t>îÏÿ#¾wGýÖ#</w:t>
        <w:softHyphen/>
        <w:t>¤;9ÏõfÒÅ3Ë#«##ÛC##Ü*cìÙQÙÓ</w:t>
        <w:softHyphen/>
        <w:t>,#Æ#ë"°ç,¸"ä¼x!±ßI#»½#NÏPîÜ»ÇÎ;í/Ä4åÂs"ÆðÕí#ò{j¼óQçúÆS#íßëúzzB3_3©é-##RLÔIIl`N|#####4?ðûíGñ?ûôm!##ð¯ÐßË?¾Nr,#Ùÿ##WËü.Hÿ#</w:t>
        <w:softHyphen/>
        <w:t>¯ìûª?iöþý2</w:t>
      </w:r>
      <w:r>
        <w:br w:type="page"/>
      </w:r>
    </w:p>
    <w:p>
      <w:pPr>
        <w:pStyle w:val="PreformattedText"/>
        <w:bidi w:val="0"/>
        <w:jc w:val="left"/>
        <w:rPr/>
      </w:pPr>
      <w:r>
        <w:rPr/>
        <w:t>1#ÑjÆÀ########Ö@fè#########!#ñ¼þ#=~ßû#÷º#!ñ6þÁ}±~Û9Þ{BÒm¿ñuGý5ÿ#í#4ë}û#èïÛ#"ûÜls#Þ#(Fü########v¹ôRþHÿ#N_Å#GýäÕ&gt;ÉýÙ×âõ¬¾ö`¯Äÿ#êÍ#ù²'ö¤°vQø#vãûOàÿ#FÏÆoe###########æóñLú#Qöç:×Ô³¼"-#Ê¯k¹ÝQ×#Z}Kd¶LÅªÛ#</w:t>
        <w:softHyphen/>
        <w:t>|u*-n½Îï§¢#¤#[b=-Óñ×#*=M×Ã_×CÒÆ³OJÞWnØË#ÆöÕ¶÷v#G#È®À2[</w:t>
        <w:softHyphen/>
        <w:t>±#=¢É#±#¦ÖZcNÚ#j¶ÉÖTÊTÄµ"%Ør ©WÕl"8²úB3iá1qDIÚKÁ,&lt;µp¢.</w:t>
        <w:tab/>
        <w:t>#2ãÀü#uêØ|#rü®ä´í#PpYèFÏÄêãùPñ+«)(j.YU#³6£c×³ä##B[n#Õ¶¦ÈÚi#Ñ#qiF#########LöcÜGÙßv=»wEûÓÚ/o`û#Êøkm#ßRPÞD(Å§VÚ=×-Æ#ecäkG,KY#8¯_mûç·mù§÷#¹ú»`ã#âGRRå</w:t>
        <w:softHyphen/>
        <w:t>eU£#ÞQ)KR#ä_Ò#NüäòÔ|äûKÐªå]##ùê)úKÚ´!dn7ãò8ß)?¬bæé}e§vÎºÚ5^j¥à¹}#D¨ìR¹ð`NiËJ£5#Så[ÕÑWâñø´»âyM#sã9¶+e#ç#Ì1úl§#·®¸¶´9#tkj{(Ë/³:¾[n þT¨Pú#Ú¬¢&amp;¡Í#ES[{Ma#]LOª·ÍtÖ#ùfeC¤þT¨^´â#m·[Q)·P#Q{#¤#Ö4#M¬#ÊªËº©-Ì«¸¯k[1êj\##ÍË%¥|</w:t>
        <w:softHyphen/>
        <w:t>¿#ä©'õ</w:t>
      </w:r>
      <w:r>
        <w:br w:type="page"/>
      </w:r>
    </w:p>
    <w:p>
      <w:pPr>
        <w:pStyle w:val="PreformattedText"/>
        <w:bidi w:val="0"/>
        <w:jc w:val="left"/>
        <w:rPr/>
      </w:pPr>
      <w:r>
        <w:rPr/>
        <w:t>T#Ö#Øô######²ö#'¨µÆ¶3Û4ÒàºÃ</w:t>
        <w:tab/>
        <w:t>Ê¶#ir¶Öò*q&lt;*~IÙ©¦ÈÜu0)ë^tÒ5(Áxg4Ëè5ö#g¹\Ò</w:t>
        <w:softHyphen/>
        <w:t>Åðfû/É,T8##Õ\«¦Ú#Ö²]</w:t>
        <w:tab/>
        <w:t>Ç8/#éàå!ö£0ôÐÌv\}Õÿ#JÓHS+ÿ#E)3#&amp;KTâ#æA_Ê(TXÅ%®Eu0Ò¥JX#ÙXÊ4'(#kà¼OÃ3¼#åsNñ»£ß]Ñl##ûªÞ[C+Ø3!-ïxn¾êÍåãØ¬'M)5Uâ#ãq*áò\Xmr9|÷</w:t>
      </w:r>
    </w:p>
    <w:p>
      <w:pPr>
        <w:pStyle w:val="PreformattedText"/>
        <w:bidi w:val="0"/>
        <w:jc w:val="left"/>
        <w:rPr/>
      </w:pPr>
      <w:r>
        <w:rPr/>
        <w:t>º2Nâ·ÕÞ9jôîÐÎ/²Ù#ç¸S\UE</w:t>
      </w:r>
      <w:r>
        <w:br w:type="page"/>
      </w:r>
    </w:p>
    <w:p>
      <w:pPr>
        <w:pStyle w:val="PreformattedText"/>
        <w:bidi w:val="0"/>
        <w:jc w:val="left"/>
        <w:rPr/>
      </w:pPr>
      <w:r>
        <w:rPr/>
        <w:t>g8#T#z1àÇçÄ&gt;}£#í'»ic2Åÿ#ì$8ù&lt;ô%j&gt;Èÿ#¥i¾#_X#·#ËºÜ{K=ÚY#ô®s[d/2¥ù#luS+àâÓ×%¨¬ü¤Ó)!#Í[p########Ðçá@ôA¨Ç1&lt;[Õ7º\J-]²¹Ý`##tYQ±&lt;\lÿ#´%)yIÊ²Gq¼S©¶Î#b#Õ³us »#^~#ôÔ4}ôï&lt;}¹#ójÛ¶'q</w:t>
      </w:r>
    </w:p>
    <w:p>
      <w:pPr>
        <w:pStyle w:val="PreformattedText"/>
        <w:bidi w:val="0"/>
        <w:jc w:val="left"/>
        <w:rPr/>
      </w:pPr>
      <w:r>
        <w:rPr/>
        <w:t>Ù £%#g·&amp;FN(¯n]BCÔ#HI9È7#*+ïv·ÄÛMäV-#sÆ</w:t>
        <w:softHyphen/>
        <w:t>#6ß³ßTGÏÛ#?ìÒ§ç|¤e!ÿ#IîÇáÖÔÕ÷O´ê#ol?§(,c´ëu5}F×</w:t>
        <w:br/>
        <w:t>K##Ì</w:t>
        <w:softHyphen/>
        <w:t>l&amp;§§Ýã#ÊI©O°¶g~%:/#ß#########################ðò|</w:t>
      </w:r>
      <w:r>
        <w:br w:type="page"/>
      </w:r>
    </w:p>
    <w:p>
      <w:pPr>
        <w:pStyle w:val="PreformattedText"/>
        <w:bidi w:val="0"/>
        <w:jc w:val="left"/>
        <w:rPr/>
      </w:pPr>
      <w:r>
        <w:rPr/>
        <w:t>Æ²#Ã(²KâvÙ.Eq/¯Ýjh¨ H´·²å!Ç=Þ</w:t>
      </w:r>
    </w:p>
    <w:p>
      <w:pPr>
        <w:pStyle w:val="PreformattedText"/>
        <w:bidi w:val="0"/>
        <w:jc w:val="left"/>
        <w:rPr/>
      </w:pPr>
      <w:r>
        <w:rPr/>
        <w:t>|W#_JT®##gà&lt;»»ª¼nß"¼Ím-</w:t>
      </w:r>
    </w:p>
    <w:p>
      <w:pPr>
        <w:pStyle w:val="PreformattedText"/>
        <w:bidi w:val="0"/>
        <w:jc w:val="left"/>
        <w:rPr/>
      </w:pPr>
      <w:r>
        <w:rPr/>
        <w:t>\û«##^D</w:t>
        <w:br/>
        <w:t>º¸Î°ÿ#BV¿&amp;,F#µpF})&gt;#Çðãiµºâ</w:t>
      </w:r>
    </w:p>
    <w:p>
      <w:pPr>
        <w:pStyle w:val="PreformattedText"/>
        <w:bidi w:val="0"/>
        <w:jc w:val="left"/>
        <w:rPr/>
      </w:pPr>
      <w:r>
        <w:rPr/>
        <w:t>¶8âÏØ!&amp;¥(þ²R\ÎÊ</w:t>
      </w:r>
    </w:p>
    <w:p>
      <w:pPr>
        <w:pStyle w:val="PreformattedText"/>
        <w:bidi w:val="0"/>
        <w:jc w:val="left"/>
        <w:rPr/>
      </w:pPr>
      <w:r>
        <w:rPr/>
        <w:t>5mÅ¤áVTÁec1î¯*$#1Ü.K½$¥ylGiJW#gÁ##]æw#wÝq=Ðå'1»]ë¸3</w:t>
        <w:softHyphen/>
        <w:t>Ü</w:t>
        <w:tab/>
        <w:t>Ï#ïPÒäWó%c#ª#'#O¹â8ÑÄ¬ZÉ#â!$¥qÉòìî;rÜw#¾÷#ð½÷OÚ[#)Ì#SëU·#²_¤¢JÉn#»cô§##$JQ%é.OF ÚÏ]¥ë#9ê)çø3äÐ#fÛ/MðúÄ ³¹¶MáÛ;#hÚyÉæ#¹"c¾²ZàB±óµuIQ)eäÔVy1[.¥pÛ).OF4#,&gt;#lÀ######Iâ#6ÁËñ\##¦f9¾IGbxýrP»#Ü%³MCM##-´.e¤Öh¤</w:t>
        <w:softHyphen/>
        <w:t>eÉöqÌzë-È(±LnºEÆEÜÕãÔ##ÒK´ººÅmUtT©HJ¤N%¶FdF¥#ý#iÇÝmkuç#ÓhOµn8¢B#_]J2!éSSÙä7#T#°Þ±¹¼²OS_#R'ÙÙÊj##l#)7¥J}#I#u(l_JÞÁ°¿M^Æôj¸»#oäXÆ&gt;ÎG¸rªÆzK&gt;ÝLh³ö&gt;\ì¶Ü¹pÜ·A@«÷§£QÀ#ÌÒÂxéuØj8ßeý°k=#FÔ#n)*[¸Ø°é,¯f^2Ä¬Ë [ÊB$H»#H&gt;o.3Y#3#|4C,qÚf¨j"W6I5¶\§#_Ù¥¸Do»Ï´ÈÕà|I#Eò</w:t>
        <w:tab/>
        <w:t>³v« ©{jÑ¸Fª«n*ìjëÑcZÅG#Z4Óù%ºRRëÌªY##|ÎVÜ#ì5Ï</w:t>
      </w:r>
    </w:p>
    <w:p>
      <w:pPr>
        <w:pStyle w:val="PreformattedText"/>
        <w:bidi w:val="0"/>
        <w:jc w:val="left"/>
        <w:rPr/>
      </w:pPr>
      <w:r>
        <w:rPr/>
        <w:t>ØxËÑí###########dõãôÜ¨õ0ôóÚúÂ¦»-ñ««ì77m¶1£!wE´0úÏýÄD|Oª¿jQ*M#Ì)e#Þ¥Å´©ÈluÁê£Ù¥z¢g¸=}R&amp;m&lt;#$½¦¦2ÊUdY¾=_)ß¹îIÓÕ#ÕN4jò|÷Ø¤ã6i¥s##ßÒIuL#D_?Þ#IGíéPeìäÈþB#cßm°ûíã,Åâ@Ló##3ÖÒ[i*YE&lt;GÜú##ºÎ&gt;U#Ü¶Ìü¿5ÖQ#G#iiÖ#uÚqÙqm&lt;Ë¨Sn´ëj48Ó</w:t>
        <w:softHyphen/>
        <w:t>¬m¸ÚÈÉI2##.</w:t>
      </w:r>
      <w:r>
        <w:br w:type="page"/>
      </w:r>
    </w:p>
    <w:p>
      <w:pPr>
        <w:pStyle w:val="PreformattedText"/>
        <w:bidi w:val="0"/>
        <w:jc w:val="left"/>
        <w:rPr/>
      </w:pPr>
      <w:r>
        <w:rPr/>
        <w:t>sq·#qm:¶ëkSn6âM#6â</w:t>
      </w:r>
      <w:r>
        <w:br w:type="page"/>
      </w:r>
    </w:p>
    <w:p>
      <w:pPr>
        <w:pStyle w:val="PreformattedText"/>
        <w:bidi w:val="0"/>
        <w:jc w:val="left"/>
        <w:rPr/>
      </w:pPr>
      <w:r>
        <w:rPr/>
        <w:t>Ò´-</w:t>
        <w:br/>
        <w:t>"R###GâF1dË#ð2ð2?C=h[kSn%HZ#¤-#I¥hZLÒ¤©*"4©&amp;\###üÇð#ù#######,ôxîÍîÈýL;&lt;î#ëETâ¸îâÇñ=%R</w:t>
        <w:tab/>
        <w:t>©Ôû8ÝÖÛ2L¶Ü[qe¦£</w:t>
      </w:r>
    </w:p>
    <w:p>
      <w:pPr>
        <w:pStyle w:val="PreformattedText"/>
        <w:bidi w:val="0"/>
        <w:jc w:val="left"/>
        <w:rPr/>
      </w:pPr>
      <w:r>
        <w:rPr/>
        <w:t>Ê¥Ïa·-È¯</w:t>
        <w:softHyphen/>
        <w:t>µ!.#4½;·ë³w©Û¾ÞrqÀ¢§Ø49«Æ÷Á`Y¹¹f¯HB$#~9{"[HpÉ#ñ#µu ÒKO¿Ù#Mý\ãWKmÊCr##Ý¤rÄ?úZpÔ\ü¤C%û:ÛKÒ=ÌéÝ¹G#ª»1¯©É7:#,O'5ãY3%F(Ö¯HBVd9+#¶`é|2ÄM¤########################################c/yýµãâvÜOkWº·S½5#q®°#Õ</w:t>
      </w:r>
    </w:p>
    <w:p>
      <w:pPr>
        <w:pStyle w:val="PreformattedText"/>
        <w:bidi w:val="0"/>
        <w:jc w:val="left"/>
        <w:rPr/>
      </w:pPr>
      <w:r>
        <w:rPr/>
        <w:t>åõ#¶1l©</w:t>
        <w:tab/>
        <w:t>i#,åbY9C³c/â Í*/vS¹#1OÜNÜ#6÷ÈD</w:t>
      </w:r>
    </w:p>
    <w:p>
      <w:pPr>
        <w:pStyle w:val="PreformattedText"/>
        <w:bidi w:val="0"/>
        <w:jc w:val="left"/>
        <w:rPr/>
      </w:pPr>
      <w:r>
        <w:rPr/>
        <w:t>£¯r|=#ä%jnªÒÖ±ö¨¯R%jóñûÂ5¯®#¢ð?Ö#v³«Üã¦dWê?b#´#6çÊÛ(¾¹#eº5</w:t>
        <w:softHyphen/>
        <w:t>nâÔÛ#WZùIb#êd&lt;JR N#ÖêíHJWQhLÊG¾{%à~Ãáâ9##åX#_W",ÂrKÌG(¥Du##7g*î®RRjIH¯²ëK"3.¤#åçc÷#A{ä0^¬¿Æ®lñûÊÙ#E"¾âkõÖp_"3"z$ØËm\#Ù$Æ!:ÒØuÆ]I¡Ö\[N ý©[j4-'õÒ¢àAzæ¢Ç#¸µ¡¸ä#jK)Õ#"'aØÖÊv#Ø®#9#K*B¾¹</w:t>
        <w:br/>
        <w:t>lxÃó#h######GÁ#Ý#Û#¼ÞÌ.lùbøwrX#[²#ÓQ¬ñ+#µ¶Ñv+#ÿ#Þf]Wå8©¨d¤3TgÂÉ¢T</w:t>
      </w:r>
      <w:r>
        <w:br w:type="page"/>
      </w:r>
    </w:p>
    <w:p>
      <w:pPr>
        <w:pStyle w:val="PreformattedText"/>
        <w:bidi w:val="0"/>
        <w:jc w:val="left"/>
        <w:rPr/>
      </w:pPr>
      <w:r>
        <w:rPr/>
        <w:t>ÆòT&lt;³¸þÛìfòÅå#;¹±8N&lt;HC3±ùÃ3°Ò¿³É²yDgÒd¤·#Ï.M7RØô¿kT¥x8ÛSÙI±M(d_)</w:t>
        <w:softHyphen/>
        <w:t>.7ý#óz"í%GÈ7&gt;+íVtÛ+#·</w:t>
        <w:tab/>
        <w:t>)nULcYJÚlÿ#²½6=¥Q#$¦|#riè`%Ø/hÐ######ÐçÄ«Ý9ö«è÷Ý-m¸eûÖ®¶&lt;0ç#®\Í)Úá^hÉÖäGÔ#²I-ôû\DfDfeªïZ#êz#ÓÃyÍ/Ýr#£#»IcN-¥H{c¾ºü¦Üoç¡ÖµìkÑÇµm###feGg¶?Gbö*J¸vbS^×#£4¼DeãÉE'#ú##}Jö¡ê®Ï6Ò&lt;ê,=cMóÔÚs3uPï#£ç%ÆðölO#Õ6Eà^#Pç1CÄ######}P`Í³#¶¶#«##</w:t>
        <w:tab/>
        <w:t>QàÀ#;²æÎ-Ô1##8¬!ÇäÊûCm¡*ZÖ¢"#3#¼X²fÉ##wåÌûQbDÓÉ%÷#Ó#ã°ÒVëÏ¼êÉ(BHÔ¥####ý"5#%$jR)"333&gt;#ÄÌÌ~¬0ü§Ù#dIëlGÃku÷ßudÛL²Ód§#u×#IJRFj3àp_L¾Ò¡v/Ø7j«1#,kmM¨qÈ#Â¡%¤Æ´r$½mf&lt;-#Í¶ÉÈmd¶f·#åº5¬Ë¨úsvQ cv»ÚÑ-0Ã3ð#}O#'8Ém,JÎmÒæEÏkË5$Û°Ìíç&lt;³èY#©^ÓË|~´©ék«#+d÷#pr#åÙ*.?¦}j18nÙ5##/AjTÛM7/#Ä+cÞ#$iü¦ÄqKGA¨#ò[</w:t>
        <w:tab/>
        <w:t>N'ÅGÒ¢äÏÚyÒ2{#ú########################h#?á÷Úâ#÷èÚB#?##á_¡¿#|äX=³þ:®ÿ#5ø\#ÿ#[_Ù÷T~Óíýúe"#b7¢Õ/########ÿ##¬Í#Ð#########B#ãyü#{#ý¿ö'ïu#FCâmýûbý¶rÿ#¼ö¤Ûâêúkÿ#Ú#hÿ#Öûö+Ñß¶#E÷¸Øç#!¼,Pø########ísè¥üþ¿#ûÉ«#,}4ÿ#û³¯ÅëY}ìÁ#_ÿ#Õ/ódOíI#`ì£ðFíÇöÁÿ#9"ß##Ê###########oö¾</w:t>
        <w:softHyphen/>
        <w:t>À·~²ÏôæÒÆëó</w:t>
      </w:r>
    </w:p>
    <w:p>
      <w:pPr>
        <w:pStyle w:val="PreformattedText"/>
        <w:bidi w:val="0"/>
        <w:jc w:val="left"/>
        <w:rPr/>
      </w:pPr>
      <w:r>
        <w:rPr/>
        <w:t>q´0ü#Î1{FØ#¾QW&amp;æ¹òðS~ñ#ZÉ. ÒãKáh4</w:t>
        <w:softHyphen/>
        <w:t>$eIg¸6)³°³]g4Ñ2#78Ç</w:t>
        <w:softHyphen/>
        <w:t>ñ\r&lt;È¶w^®±é}&lt;ØÒ#IZLÚ¸RLDeøÉÌ¸ïEÚ]bCKeæÔ\¥m¸JGý#Oåµ#qd#vS[#ã#Ê)ì(o*å'</w:t>
        <w:softHyphen/>
        <w:t>Õv]63íOÃ¦D¢áIW</w:t>
        <w:br/>
        <w:t>##"1ÄkÔK³L¿Óó½&gt;á;EÌc'Oçë1¼KIeÌ»^]Åë\Åm´GfFOÝWÌË]H)×Xê3hÌs/îÿ#·#´®äöço¹#¯L{^eR!S[¼Ù4¼#³a¼/"R#´Û·</w:t>
        <w:softHyphen/>
        <w:t>I/6RËî-®LÐc#ï*¥¶Xé+ÆÖeÇÂÈïÔ#q¤ÌØ~##=Åi~ßwVÂÔW.9%Ì&gt;ùèÕ¶. «|vsMYãW&amp;¤C3c¼â#ÊZujG&amp;i1##,¨########ìðîoç{ônì{,1Éw&gt;³£/#úÔä®è|¦ûTP¢KÆ¥ç&amp;a¸</w:t>
        <w:softHyphen/>
        <w:t>dÄ¨gåÉI-^a,£7¤#ØspúsöÅ.JäZc#T]hT¥¾Âõ]í®#T48¹8å</w:t>
      </w:r>
      <w:r>
        <w:br w:type="page"/>
      </w:r>
    </w:p>
    <w:p>
      <w:pPr>
        <w:pStyle w:val="PreformattedText"/>
        <w:bidi w:val="0"/>
        <w:jc w:val="left"/>
        <w:rPr/>
      </w:pPr>
      <w:r>
        <w:rPr/>
        <w:t>)#dj&gt;Ô}}DYIÍ÷ìZ¡Å#+f9Ã_&gt;Ò÷7###ËËM¤ÿ#¢&amp;UéÛ¯cvm£</w:t>
        <w:softHyphen/>
        <w:t>¤&lt;§§Qã/`³Ã5:Òð;Yø#º³"%©êj¨Ï#ògÒér}\Õ</w:t>
        <w:br/>
        <w:t>°f°####oÅIÜÜ®Ü}#÷e==7rÙ#ÛU,#q§¿1agðøihSî5v#y#Ò3è4K2Q##Iéß×cv?§=;v]utµÂºÝ##)¥ë^iÅ¡ÃHeømIRÙ±Á±;8#I¦G#Ï&lt;#</w:t>
      </w:r>
    </w:p>
    <w:p>
      <w:pPr>
        <w:pStyle w:val="PreformattedText"/>
        <w:bidi w:val="0"/>
        <w:jc w:val="left"/>
        <w:rPr/>
      </w:pPr>
      <w:r>
        <w:rPr/>
        <w:t>±l##/-</w:t>
        <w:tab/>
        <w:t>WKÝf#</w:t>
      </w:r>
      <w:r>
        <w:br w:type="page"/>
      </w:r>
    </w:p>
    <w:p>
      <w:pPr>
        <w:pStyle w:val="PreformattedText"/>
        <w:bidi w:val="0"/>
        <w:jc w:val="left"/>
        <w:rPr/>
      </w:pPr>
      <w:r>
        <w:rPr/>
        <w:t>Èú]3uâðù##¤ÿ#$kÕOg;®;:Í¡Ã¨¶{.âZBu#RVqî^q3Â</w:t>
      </w:r>
    </w:p>
    <w:p>
      <w:pPr>
        <w:pStyle w:val="PreformattedText"/>
        <w:bidi w:val="0"/>
        <w:jc w:val="left"/>
        <w:rPr/>
      </w:pPr>
      <w:r>
        <w:rPr/>
        <w:t>&amp;¦æbØüèë#ù½/xóì&gt;G#¸Æ#########µOE¿O·½KýC´wmvY~µ</w:t>
        <w:softHyphen/>
        <w:t>Î³7Õ[Dª</w:t>
        <w:softHyphen/>
        <w:t>-*-VÃs</w:t>
        <w:tab/>
        <w:t>^et¬ÂÂD#r$¤%Ó:éM</w:t>
        <w:br/>
        <w:t>J#C;}6»Iw½&gt;ïuÔß¸dJíY°Wå?#[bfÄ»æÑ ®#ù</w:t>
      </w:r>
      <w:r>
        <w:br w:type="page"/>
      </w:r>
    </w:p>
    <w:p>
      <w:pPr>
        <w:pStyle w:val="PreformattedText"/>
        <w:bidi w:val="0"/>
        <w:jc w:val="left"/>
        <w:rPr/>
      </w:pPr>
      <w:r>
        <w:rPr/>
        <w:t>·¢ÓG})Y±*É§</w:t>
      </w:r>
    </w:p>
    <w:p>
      <w:pPr>
        <w:pStyle w:val="PreformattedText"/>
        <w:bidi w:val="0"/>
        <w:jc w:val="left"/>
        <w:rPr/>
      </w:pPr>
      <w:r>
        <w:rPr/>
        <w:t>*$</w:t>
        <w:br/>
        <w:t>#¤;ûÈ#J÷rQÈ¤ø#b2d§#Êª2lä5«ì³·Å÷1ÜF#</w:t>
        <w:softHyphen/>
        <w:t>e7'îY/½g²b«Ëv.#R-P¹êíÄ#</w:t>
        <w:softHyphen/>
        <w:t>eÒ%#OÍBúLd;HQÒSc4´øÞ;U_EãõuôT1#¯ª§¦ªÌ</w:t>
        <w:br/>
        <w:t>ÊªÈ#PÔhUõð£¡Ym)m¶ÐII###é+YY]I[_MO#%]EL#uñÚ#ºº#vâÁ</w:t>
        <w:br/>
        <w:t>+</w:t>
        <w:tab/>
        <w:t>C#¢DÒ[m´$$U¡#m</w:t>
        <w:tab/>
        <w:t>m´¥#BR!$IJ#$¥)"ð$¤!4¸0aÖB[]#&lt;#úø±àÁ#ãÅ##Hb,XÌ4´Äxì6!</w:t>
        <w:tab/>
        <w:t>"JRDD\#õ#Ü?¡õ########################</w:t>
      </w:r>
    </w:p>
    <w:p>
      <w:pPr>
        <w:pStyle w:val="PreformattedText"/>
        <w:bidi w:val="0"/>
        <w:jc w:val="left"/>
        <w:rPr/>
      </w:pPr>
      <w:r>
        <w:rPr/>
        <w:t>3|B#ñîÜý#»éÍ`MT;¬¯S#IÒ.3#¾òZ-;bp#àÔP1ÜÒlÎ¤Vã)I2RHË\^®#]Í;éÕÝ#K#IÆ²¾ÀS</w:t>
        <w:softHyphen/>
        <w:t>+|·</w:t>
        <w:tab/>
        <w:t>©.=µ®ªµÔÃ¾</w:t>
      </w:r>
    </w:p>
    <w:p>
      <w:pPr>
        <w:pStyle w:val="PreformattedText"/>
        <w:bidi w:val="0"/>
        <w:jc w:val="left"/>
        <w:rPr/>
      </w:pPr>
      <w:r>
        <w:rPr/>
        <w:t>I~%&gt;K&amp;G)áiC*RLÅ+M88½Ã©&gt;#äotG#Áó1ÄEWO×J#3þÃ/Pùzç³ëw#ófm®$XL.ô&lt;·së8#ta\rN±]tûÜ</w:t>
        <w:br/>
        <w:t>JZ3##"1Æs#²!########$¯ð£vÏs</w:t>
        <w:softHyphen/>
        <w:t>Zï;¿®Lì#´'(î.Ý2¢Ð$åõn@Âul/x24F¶®Îs#×ñ?,¯ \2û#2Ý# Ço</w:t>
        <w:softHyphen/>
        <w:t>nÞÿ#q</w:t>
      </w:r>
      <w:r>
        <w:br w:type="page"/>
      </w:r>
    </w:p>
    <w:p>
      <w:pPr>
        <w:pStyle w:val="PreformattedText"/>
        <w:bidi w:val="0"/>
        <w:jc w:val="left"/>
        <w:rPr/>
      </w:pPr>
      <w:r>
        <w:rPr/>
        <w:t>¦Ö#ec:##¼Ü6</w:t>
        <w:tab/>
        <w:t>}2+Ù</w:t>
      </w:r>
      <w:r>
        <w:br w:type="page"/>
      </w:r>
    </w:p>
    <w:p>
      <w:pPr>
        <w:pStyle w:val="PreformattedText"/>
        <w:bidi w:val="0"/>
        <w:jc w:val="left"/>
        <w:rPr/>
      </w:pPr>
      <w:r>
        <w:rPr/>
        <w:t>#DÆphÞi¥ðòXÿ#)ý#³/a÷\V#JÃËO-V2äår\¤ÝOK1ËIyÒYÈ#-ô¡Ô(ÙÝÚã·Óã#ôÓbË'ZëíÄUG¤Åó</w:t>
      </w:r>
      <w:r>
        <w:br w:type="page"/>
      </w:r>
    </w:p>
    <w:p>
      <w:pPr>
        <w:pStyle w:val="PreformattedText"/>
        <w:bidi w:val="0"/>
        <w:jc w:val="left"/>
        <w:rPr/>
      </w:pPr>
      <w:r>
        <w:rPr/>
        <w:t>-ËypÜö¾S÷#qì1ÖO¸d##############ã[ñ#ö#³/V®ì5Þ9XÝV#°rÈ»û\Ä## FÆ·d4fÖU51#m¦"SâÙÌëx6]#\/g#ÎWÕÇ·Ø½¸wù¾ñ</w:t>
        <w:br/>
        <w:t>hHå·ìm9YLxÒì¸éÉ¦À#´!¨õÔyD«#èèAt¥¨i"öpXµV&amp;«%²a´ô°û5"á$Ü²óT##!·i/¬</w:t>
      </w:r>
    </w:p>
    <w:p>
      <w:pPr>
        <w:pStyle w:val="PreformattedText"/>
        <w:bidi w:val="0"/>
        <w:jc w:val="left"/>
        <w:rPr/>
      </w:pPr>
      <w:r>
        <w:rPr/>
        <w:t>?P</w:t>
        <w:softHyphen/>
        <w:t>DÆîÛlcµÑ##ÈmØ#ãM¶LÇn³6d®äÄÊR5#®õùÚJ~j[D_PidkdR</w:t>
        <w:br/>
        <w:t>À########q?L</w:t>
        <w:softHyphen/>
        <w:t>ú¾èý&lt;û.ß²¦*}ÖÊí·S\eÒTáºjÏbb#»</w:t>
        <w:tab/>
        <w:t>¢yN:ãÉVX4KYù$#IQK§dû][Ë´NÛv»ò#.Ë3Ó8</w:t>
      </w:r>
    </w:p>
    <w:p>
      <w:pPr>
        <w:pStyle w:val="PreformattedText"/>
        <w:bidi w:val="0"/>
        <w:jc w:val="left"/>
        <w:rPr/>
      </w:pPr>
      <w:r>
        <w:rPr/>
        <w:t>@ún#åqñøU¹r&lt;ÃZÔá3ÂR©DTDfdYsÍúFªi+#2Ý&gt;yûq4?ããÏ#%Bq½²gç´»yÒÙû¯#ór]mL·pÔk3¿f¢4,#f¥)dÕäY</w:t>
        <w:tab/>
        <w:t>%#õ("&gt;H³e#õÅó#########################################¾)ÏµOVýÃSUª##Ý-'s³¶¬3z}&amp;ÙarZJZ]¯ÛÚ:Ñ]j=¬sY(#çñë¡ÛÁèP</w:t>
      </w:r>
    </w:p>
    <w:p>
      <w:pPr>
        <w:pStyle w:val="PreformattedText"/>
        <w:bidi w:val="0"/>
        <w:jc w:val="left"/>
        <w:rPr/>
      </w:pPr>
      <w:r>
        <w:rPr/>
        <w:t>y]#ââî¶·vÑ-#I²vÙ#«3æódMªkÙí5å ÈC3Ú5rJJ×;#¯èìSO</w:t>
      </w:r>
      <w:r>
        <w:br w:type="page"/>
      </w:r>
    </w:p>
    <w:p>
      <w:pPr>
        <w:pStyle w:val="PreformattedText"/>
        <w:bidi w:val="0"/>
        <w:jc w:val="left"/>
        <w:rPr/>
      </w:pPr>
      <w:r>
        <w:rPr/>
        <w:t>Ù!#</w:t>
      </w:r>
    </w:p>
    <w:p>
      <w:pPr>
        <w:pStyle w:val="PreformattedText"/>
        <w:bidi w:val="0"/>
        <w:jc w:val="left"/>
        <w:rPr/>
      </w:pPr>
      <w:r>
        <w:rPr/>
        <w:t>ýN·LÑ$¹/Ë#Ô¯«ÂDkÕ;O#©îã1´#Ø Û#¡lêµ%%åÊß¶§#DæW[.RdKKrÛ3ç¨¨æ</w:t>
      </w:r>
    </w:p>
    <w:p>
      <w:pPr>
        <w:pStyle w:val="PreformattedText"/>
        <w:bidi w:val="0"/>
        <w:jc w:val="left"/>
        <w:rPr/>
      </w:pPr>
      <w:r>
        <w:rPr/>
        <w:t>;</w:t>
        <w:br/>
        <w:t>#k######n#Ð+ºUöêÙÙÉdªìK-ÙÑt~~kxÙ¯w#Þq$k#%Û©)Qn3{ÀºWô®V!GÉ$Èö%éE½#ÛïÝ¸fr&amp;:#üÙc#6â/#Ú</w:t>
      </w:r>
      <w:r>
        <w:br w:type="page"/>
      </w:r>
    </w:p>
    <w:p>
      <w:pPr>
        <w:pStyle w:val="PreformattedText"/>
        <w:bidi w:val="0"/>
        <w:jc w:val="left"/>
        <w:rPr/>
      </w:pPr>
      <w:r>
        <w:rPr/>
        <w:t>=®E#:[K¶Gõ#</w:t>
        <w:tab/>
        <w:t>'ì.#QXý#Õ&gt;j4´ì÷</w:t>
        <w:tab/>
        <w:t>6¦#Çå_ñ[[_þÌ^Á6ê#íôÆHôQoµ_õ,Ñ#U#ÓNc</w:t>
        <w:br/>
        <w:t>va#ûµdû&amp;&amp;ÔTTÈ;8#Ã*#ÎÀ######=Ëº%ÍÍ;/ì¾É$Æ?æ=Ëçõh3Y=7%þ±Õr#2á</w:t>
      </w:r>
      <w:r>
        <w:br w:type="page"/>
      </w:r>
    </w:p>
    <w:p>
      <w:pPr>
        <w:pStyle w:val="PreformattedText"/>
        <w:bidi w:val="0"/>
        <w:jc w:val="left"/>
        <w:rPr/>
      </w:pPr>
      <w:r>
        <w:rPr/>
        <w:t>=[##Ë¹Iòµ"rUÂSÁ®#_#FñT¶îÛ«æ#5SOî²#LÕæIºî#&lt;¾&gt;kNCMråJL¤qÕdöÕ.ÕU%^#mÙï'ê8ñë#I·á#êõ»Ú&amp;õÖÒðä_]s³/âºß²æ1¸®&gt;j##Û#äÍ/ø##À´EPY±¡@######½o#³FûÑõjí¿#»«rÏ]è</w:t>
        <w:tab/>
        <w:t>}Ðl¤#"2i´ÔªÛL:#&amp;^îý]öÜÖËiÓ&amp;Ü1Ô/ì#´FîÜSÜºj¢Î</w:t>
        <w:br/>
        <w:t>æâ#²[ûÃ4Oo2UºáøS±Øó#2òk°%ÓB#¡qä¬ö*¬0J¯¥²X(ZMLCQØHðäºbTÑ+ä4®JIýc1Úe;§»mo]:*¤ã¸#vJ^Y¸ÑCÃ#*#?µ®,üºElg³éS/(¸?±&gt;ÄC¢@Ê#1@##########################Í#ãgü&gt;ûQüOã~ý#HBÇâ`ü+ô7âòÏï#¶ÇUßæ²ÿ###?ëkû&gt;êÚ}¿¿L¤C</w:t>
      </w:r>
      <w:r>
        <w:br w:type="page"/>
      </w:r>
    </w:p>
    <w:p>
      <w:pPr>
        <w:pStyle w:val="PreformattedText"/>
        <w:bidi w:val="0"/>
        <w:jc w:val="left"/>
        <w:rPr/>
      </w:pPr>
      <w:r>
        <w:rPr/>
        <w:t>FôZ±¥ð########ßàu# :##########A|o?Ïcß·þÄýî£È|M¿°_l_¶Î_÷Ð´oü]Qÿ#MûA</w:t>
      </w:r>
    </w:p>
    <w:p>
      <w:pPr>
        <w:pStyle w:val="PreformattedText"/>
        <w:bidi w:val="0"/>
        <w:jc w:val="left"/>
        <w:rPr/>
      </w:pPr>
      <w:r>
        <w:rPr/>
        <w:t>#úß~Åz;öÀÈ¾÷##á#7#¿#########®}#¿?Óñ@Ñÿ#y5c¥¦òvuø½k/½#+ñ?ú³Eþlý©"l#~#Ý¸þÓø?ç$Q³ñâ¡#@############9Õüm}®ÂÇ·Gg]âÒAòÜÙ¸#g óé</w:t>
      </w:r>
      <w:r>
        <w:br w:type="page"/>
      </w:r>
    </w:p>
    <w:p>
      <w:pPr>
        <w:pStyle w:val="PreformattedText"/>
        <w:bidi w:val="0"/>
        <w:jc w:val="left"/>
        <w:rPr/>
      </w:pPr>
      <w:r>
        <w:rPr/>
        <w:t>0mG+]_m#4ÀfÌq</w:t>
        <w:tab/>
        <w:t>òß´º§ØW#ºÕöÏv¥i##I&amp;#_##Q²{uî&amp;²/Bó\W$Õ9[</w:t>
        <w:softHyphen/>
        <w:t>4hd§àóØÉq92Vèvuv]bÏR¾Zø¥#I±Ûf¸.®Ñ#ÿ#¼2ì'ÌÃª:Ö</w:t>
      </w:r>
      <w:r>
        <w:br w:type="page"/>
      </w:r>
    </w:p>
    <w:p>
      <w:pPr>
        <w:pStyle w:val="PreformattedText"/>
        <w:bidi w:val="0"/>
        <w:jc w:val="left"/>
        <w:rPr/>
      </w:pPr>
      <w:r>
        <w:rPr/>
        <w:t>þªÖ_#Óõ·ÕÌ×æsqÂc¥Y5</w:t>
      </w:r>
    </w:p>
    <w:p>
      <w:pPr>
        <w:pStyle w:val="PreformattedText"/>
        <w:bidi w:val="0"/>
        <w:jc w:val="left"/>
        <w:rPr/>
      </w:pPr>
      <w:r>
        <w:rPr/>
        <w:t>Ö#~ãmô·ïX¼¶®¨#yD].J#!ßQüï*#KÄ\AlEÐZ#¢°########Ó§à±ÙÎdÞ»ïXË§åjþîrið#RÝ2gú»XØAÔ-</w:t>
        <w:tab/>
        <w:t>&lt;ÝîP³ê7$Ë©smølseÝvkµ°#àýÀÝËRÌ£Óe&gt;#.3</w:t>
        <w:tab/>
        <w:t>BÐ;Ë#9J¼MÃå%Ç*È</w:t>
      </w:r>
    </w:p>
    <w:p>
      <w:pPr>
        <w:pStyle w:val="PreformattedText"/>
        <w:bidi w:val="0"/>
        <w:jc w:val="left"/>
        <w:rPr/>
      </w:pPr>
      <w:r>
        <w:rPr/>
        <w:t>S#Ì¢#Ïfâõz&lt;s"ãþZ#Ñ#wôWÉÕgÛn}&lt;á</w:t>
        <w:softHyphen/>
        <w:t>Ü_nÙ¿#&amp;¥#3[bøÄ#$zRGe#bü#Ä×âEíTÃÄÅÐ#######øáw#</w:t>
        <w:softHyphen/>
        <w:t>Öúvý#cÄÌ¹ÛÓqå##Ë(êv½{às#ÂêÞB,ò4#$¥*.</w:t>
      </w:r>
    </w:p>
    <w:p>
      <w:pPr>
        <w:pStyle w:val="PreformattedText"/>
        <w:bidi w:val="0"/>
        <w:jc w:val="left"/>
        <w:rPr/>
      </w:pPr>
      <w:r>
        <w:rPr/>
        <w:t>f£è#Äë±V}¥êX²#&amp;äJÚ;#ò'Ì&amp;T¸b8Ö+ ¸3qN%3nR|R2ã¨ÌúlÆÜ}4°Ï9O#¤iú¼S@Þ¸#·í|ÃËèyüë2´óI³TvñêJ#ÄÖ¥¤¥Y$ù""#ðçéçê"Z,°À########èïðQv##íÃº&gt;õo+#,oìÊÝ#LÉ¸x#©¨esª$ôý#æ¹³#d#¨Ôr1tüÔ#HÜ÷ÃM #PéÍåÜ</w:t>
        <w:softHyphen/>
        <w:t>¤$#ÎÂÍajÌZCí¼GÄð:ø·Ò ºEÓî9#K4ÃÄffoQ§Á$Dk¾º´cl´ý²TÃdÌ¼IÉK#OúW]xþ»bGÞúo´·\è©úK0É£`tO:·3â#´µ~*È¸÷[{»´4á#eàD\ªp"NBíá###########################|h»EX§¦~Öä%©Û_»4ç°n#NV-kM¡}b4--Å5Ê¥W*mÖD|\6QçøsPöW</w:t>
        <w:softHyphen/>
        <w:t>p¸ï#$ç½Àã-£Y¿EayÅ¬ÂJ#ójY·výj¹R#l%#</w:t>
      </w:r>
      <w:r>
        <w:br w:type="page"/>
      </w:r>
    </w:p>
    <w:p>
      <w:pPr>
        <w:pStyle w:val="PreformattedText"/>
        <w:bidi w:val="0"/>
        <w:jc w:val="left"/>
        <w:rPr/>
      </w:pPr>
      <w:r>
        <w:rPr/>
        <w:softHyphen/>
        <w:t>ÕåÐDGÁÉ³k¨¹ö¶Ìy#W%ÿ#¬4}R#~õ¤ÊN«¶l+#eÂKùfÝ¦÷ÍFFíU#5ODº(Ñhì#äÒ´#{xQ¤Ç0a#q¢0#########¢ßÁ#¤«Ð}òw#ôN¹9ÆßÖúJ¶zÐ¿îv5^#7;»#Ó/,½ñÍÉ^·ÒFf~C&amp;|#'ü2ZÍ¨:£¹ýÆä~§ò}ë8R}©¬##ÙÇaf]#ï#Ø±#é#Úçä#ËRD$Â·eâô¦"$þ¡FhÞY#ýzO?BF##Cqp</w:t>
      </w:r>
    </w:p>
    <w:p>
      <w:pPr>
        <w:pStyle w:val="PreformattedText"/>
        <w:bidi w:val="0"/>
        <w:jc w:val="left"/>
        <w:rPr/>
      </w:pPr>
      <w:r>
        <w:rPr/>
        <w:t>å±ÖÏ.Þf#Þ##õ%_ko#¥zús-+ì~Ü¬Ê:"ñùçä###xo@##############s±øßt:ÕØqðâ3ï¹î±ÛZW Ù%/%SãY¾(ÌLÔÈ=Ånm#I]&gt;JÉF\£|MúÆ=~ÊíkrGa¿yÊðÿ#ZÛHG#â[Àïirj#ÞçY:{#Ã Ë&lt;µ#¸å&lt;Øý·#.y#rôy1#/#mæùú¼ûÒ¿à#ÖõÀÁÙèËHóï±·</w:t>
        <w:br/>
        <w:t>°y&lt;#É#¥¥eåJ#ö#ÃÌftsÇAóÇÍæ</w:t>
        <w:br/>
        <w:t>¢.#Ï##########¶#</w:t>
        <w:tab/>
        <w:t>ÖÐsaú,h#äª\9²·Æ¯y×^uù#mÍy³+ã&lt;ã®8¢L*#P])n3m¡$II</w:t>
        <w:tab/>
        <w:t>üz#g#Ëý65mK¯µÖiµ0w#·#ë©Bók&lt;Ö##-Å¬È£@ÌÚm´</w:t>
        <w:tab/>
        <w:t>C)BHJky#~)</w:t>
      </w:r>
    </w:p>
    <w:p>
      <w:pPr>
        <w:pStyle w:val="PreformattedText"/>
        <w:bidi w:val="0"/>
        <w:jc w:val="left"/>
        <w:rPr/>
      </w:pPr>
      <w:r>
        <w:rPr/>
        <w:t>#|Y##&amp;_Ý#?ÈKåÇÖ#ÛôÊ#vWW¸é¼î#çºÖ¥©Ç</w:t>
        <w:tab/>
        <w:t>*ÉçdÑÚZ¥###2FÐð$´##$70+Á²P#########################################/×³ß×g±=CÝæ?Uï#?iÛQ#YtÖ"üöµ#õ]N/a*|¦HÜuº</w:t>
        <w:softHyphen/>
        <w:t>£M³##¶ÑZIRT-Dìt¾#ÞÝþï»[×½ÁÔÀó®ô#v¬KL|æõîÒT</w:t>
        <w:br/>
        <w:t>9oÊ}²5¸9Åm#l%dhoß4MFKµÛR¯ÞiãY¡&lt;¹['¡Ó"ÿ#óY-¨ÌËúY</w:t>
        <w:tab/>
        <w:t>o©ÔcMþ³wî·Dâ#z¾'g©²¢nûm|äb#ÙÄ«ëî º¹D:´4r{ÓF3%s$###F&lt;######}#%Ê*4è2dB</w:t>
        <w:br/>
        <w:t>C2áÌó¥D#Ä½#Li</w:t>
      </w:r>
      <w:r>
        <w:br w:type="page"/>
      </w:r>
    </w:p>
    <w:p>
      <w:pPr>
        <w:pStyle w:val="PreformattedText"/>
        <w:bidi w:val="0"/>
        <w:jc w:val="left"/>
        <w:rPr/>
      </w:pPr>
      <w:r>
        <w:rPr/>
        <w:t>©#1!KBÐd¤¨ÈÈÈ~±ä?#öeEyèÒc&lt;Üò#¸¶_û+K¼ËÍ©.4óN$$ÈÒdFGÈÿ#HÌÈÈÈÈÈø22ñ##/#21ú2ó±Ýiö#qØq#2ó+Sn²ëj%¶ëN Ò¶Ümi#JÈÈË#Ë½&gt;ûÞ/d=ª÷;#C/ËÜú7_f9"#ôP3##!ì#b4!´)T9Ì;#J4¥)5G3""àu#í'tGî'¶M#»Yu·dlaäW)k..PõLxùui#RÕe#æF3""3hø.#]ÒO+Jë#23</w:t>
      </w:r>
    </w:p>
    <w:p>
      <w:pPr>
        <w:pStyle w:val="PreformattedText"/>
        <w:bidi w:val="0"/>
        <w:jc w:val="left"/>
        <w:rPr/>
      </w:pPr>
      <w:r>
        <w:rPr/>
        <w:t>\ãØ#O£ÿ#AâQ@No·ÝÎãÒ#«g¶â#öic×6Dß#1ï#¯e##%)3xÌ</w:t>
      </w:r>
      <w:r>
        <w:br w:type="page"/>
      </w:r>
    </w:p>
    <w:p>
      <w:pPr>
        <w:pStyle w:val="PreformattedText"/>
        <w:bidi w:val="0"/>
        <w:jc w:val="left"/>
        <w:rPr/>
      </w:pPr>
      <w:r>
        <w:rPr/>
        <w:t>ÈÛðð#2#zð####2þ¿ÝÓ#w~®#åìX6)°ÄpÍöÀN;v¹#®#XªmCÉ[¾unQc¶7hs</w:t>
        <w:softHyphen/>
        <w:t>DâìÔ¤#im&lt;á½Y7¡÷#ê#Üva#beãøÞhæ¬Å</w:t>
      </w:r>
    </w:p>
    <w:p>
      <w:pPr>
        <w:pStyle w:val="PreformattedText"/>
        <w:bidi w:val="0"/>
        <w:jc w:val="left"/>
        <w:rPr/>
      </w:pPr>
      <w:r>
        <w:rPr/>
        <w:t>¥¥Èi¢Õ±ÙÂNM{Sl+ËyiWQÕ5FRXÍ,~É</w:t>
        <w:softHyphen/>
        <w:t>_%u4ÔÏ#Ê|¸dQùIøò#Bÿ#¤!ê#µ#ows¹²6$\x%#¶¢\bªÁ#o#7â,¾¸ÖUÒf¹2QÊ3.#dÓx×@¥#########fÎà]²w#ÞöOOä\w#Wê#c6[j)#</w:t>
        <w:softHyphen/>
        <w:t>5#¼ÊË.*\I#gWlÊ÷ÈÍK÷P¼#EË+øl;ss#Ò{¹»ºï*ÇlåQ5î#&amp;B</w:t>
      </w:r>
      <w:r>
        <w:br w:type="page"/>
      </w:r>
    </w:p>
    <w:p>
      <w:pPr>
        <w:pStyle w:val="PreformattedText"/>
        <w:bidi w:val="0"/>
        <w:jc w:val="left"/>
        <w:rPr/>
      </w:pPr>
      <w:r>
        <w:rPr/>
        <w:t>û×¾s÷ö0#DH87Ù²â;É¼ú#bH¹]÷Õ5~M|ëg#Âæ¼ÑÌý¾ï#qIù:\}fúí$z+i¥Ðk#»í!ùs6</w:t>
      </w:r>
    </w:p>
    <w:p>
      <w:pPr>
        <w:pStyle w:val="PreformattedText"/>
        <w:bidi w:val="0"/>
        <w:jc w:val="left"/>
        <w:rPr/>
      </w:pPr>
      <w:r>
        <w:rPr/>
        <w:t>ô|C#}Ô÷3ù®ÛL¢.kX*;Uì".U6Ñ&amp;QvFî###########################4?ðûíGñ?ûôm!##ð¯ÐßË?¾Nr,#Ùÿ##WËü.Hÿ#</w:t>
        <w:softHyphen/>
        <w:t>¯ìûª?iöþý2</w:t>
      </w:r>
      <w:r>
        <w:br w:type="page"/>
      </w:r>
    </w:p>
    <w:p>
      <w:pPr>
        <w:pStyle w:val="PreformattedText"/>
        <w:bidi w:val="0"/>
        <w:jc w:val="left"/>
        <w:rPr/>
      </w:pPr>
      <w:r>
        <w:rPr/>
        <w:t>1#ÑjÆÀ########Ö@fè#########!#ñ¼þ#=~ßû#÷º#!ñ6þÁ}±~Û9Þ{BÒm¿ñuGý5ÿ#í#4ë}û#èïÛ#"ûÜls#Þ#(Fü########v¹ôRþHÿ#N_Å#GýäÕ&gt;ÉýÙ×âõ¬¾ö`¯Äÿ#êÍ#ù²'ö¤°vQø#vãûOàÿ#FÏÆoe#############Æ)«Î½#cfêÚæi^è4îv¤Ó'"&lt;#¯8ÕRã#-#¢#¹{#*m#Dã¬´¥'æ#Ñ¢##k(ôýc%ò#©#×xk¼¥2I</w:t>
      </w:r>
    </w:p>
    <w:p>
      <w:pPr>
        <w:pStyle w:val="PreformattedText"/>
        <w:bidi w:val="0"/>
        <w:jc w:val="left"/>
        <w:rPr/>
      </w:pPr>
      <w:r>
        <w:rPr/>
        <w:t>ùÌÅ·à#'T¤ºò$eÌ#Ð¢RÛlÍ?4s´#ØÉ;Ás#Â+Üð\V£#síàÍòÿ#©ýbñd^öÝ×=m</w:t>
      </w:r>
      <w:r>
        <w:br w:type="page"/>
      </w:r>
    </w:p>
    <w:p>
      <w:pPr>
        <w:pStyle w:val="PreformattedText"/>
        <w:bidi w:val="0"/>
        <w:jc w:val="left"/>
        <w:rPr/>
      </w:pPr>
      <w:r>
        <w:rPr/>
        <w:t>:ù/t£Ìm#·£ÍùiZYyÜ£RKR2ù¤eÊÔA8c¨¸########èAð6ä¥b&gt;¥8ÉÏq¢É;PÉ#¨ä¸¦VWYÜ=\ÂD3/%#Î#ÇS©&gt;§HÒx6eÃðÀÜ¾þ?Þ~&lt;¢_»UÜè[LÞZ7ï¡mè2</w:t>
        <w:tab/>
        <w:t>1Ì¼¶Mãu,#ÈÁ#/f¢pÍ«æ¼xC®#.&amp;rOÃØGÃEù"B^N»OÜ</w:t>
        <w:softHyphen/>
        <w:t>9¼6ZÉ³7Th7m¢ì8¯#Y2èmDfùQx¬þÄö#«Åä#î#####Á¾4¼ÙëÏS</w:t>
        <w:softHyphen/>
        <w:t>#6ëÇ]ö]8¨î¶HB/rÃ»ìl¤GQ:²ué¢Ö$ÌÒ'#Qx#C|I3}íë#m#8pñ~ÛqE)¥£¥)´¼Ø{6dÇYQ-]m»\Ä$$Ém¨¼HÆ&gt;így#F¹&gt;jð?g[¥©F_Oü#0#´÷kÜö#J¯Ý¨´µ#µ'¦}®aIãgÔ}Hr#QK#úeõ#@#z#±#~#########~#í&lt;Æôhì##n#¸¿én#Ê[#fL÷÷¦Oî&amp;'É[</w:t>
        <w:softHyphen/>
        <w:t>2ô6·7a</w:t>
      </w:r>
      <w:r>
        <w:br w:type="page"/>
      </w:r>
    </w:p>
    <w:p>
      <w:pPr>
        <w:pStyle w:val="PreformattedText"/>
        <w:bidi w:val="0"/>
        <w:jc w:val="left"/>
        <w:rPr/>
      </w:pPr>
      <w:r>
        <w:rPr/>
        <w:t>8®¢÷T4Ôm%±ÑÓÒ;]µ¬½8ûQ£DOuvï[§bJ54¦ÞîÑ»·ØKyN6Ûy²fÒÏò#ÚPfÚP2</w:t>
        <w:tab/>
        <w:t>Q1jfÉ=&amp;äOzW#£âå##&gt;Réqõ¸ù#Í==°æðÌô#Zcù#ZaiÌ_56¤8ûÕ¥bÜ</w:t>
      </w:r>
    </w:p>
    <w:p>
      <w:pPr>
        <w:pStyle w:val="PreformattedText"/>
        <w:bidi w:val="0"/>
        <w:jc w:val="left"/>
        <w:rPr/>
      </w:pPr>
      <w:r>
        <w:rPr/>
        <w:t>hBÜëvÙ!GÉyIA$Í#¹q±ÁTÌ###########################0øä2¢`ØRU(£ä#otK©CÝ0ì&gt;CTÇT?õÞrá2¿Ê Ý/Ë«üO®ÇÅ»5Æßòm²</w:t>
      </w:r>
    </w:p>
    <w:p>
      <w:pPr>
        <w:pStyle w:val="PreformattedText"/>
        <w:bidi w:val="0"/>
        <w:jc w:val="left"/>
        <w:rPr/>
      </w:pPr>
      <w:r>
        <w:rPr/>
        <w:t>åzâRç#Üv»UÀhÝkòï¥9Büµ~U&amp;²ü°³uÃ&amp;hZñánØ¸~&gt;#´I.Kêý¸ø##õÊµ[4=·R#»åØ[í+U#/</w:t>
      </w:r>
    </w:p>
    <w:p>
      <w:pPr>
        <w:pStyle w:val="PreformattedText"/>
        <w:bidi w:val="0"/>
        <w:jc w:val="left"/>
        <w:rPr/>
      </w:pPr>
      <w:r>
        <w:rPr/>
        <w:t>tðð(þYÒMêº#ò¤j/sÖ###HG ########u|øC°¦±_FÌ"õ¿'¯eoíï¿å:ãó`_Vë÷-ÃÞN##8o¥]D¥)#§Ãå"Ó#´GÕí§»Ðµ</w:t>
        <w:softHyphen/>
        <w:t>]qmaaåç%M6ò±DðË£¤ú¹3Jr?Y4MâÍ/þ~lÇOÄý¤´±ãáà|2%é#H®Íhç'£?Ï.×Ò¥)]LXFÇ#Ì%!#ôP##§ç2)&gt;</w:t>
      </w:r>
    </w:p>
    <w:p>
      <w:pPr>
        <w:pStyle w:val="PreformattedText"/>
        <w:bidi w:val="0"/>
        <w:jc w:val="left"/>
        <w:rPr/>
      </w:pPr>
      <w:r>
        <w:rPr/>
        <w:t>Þ#6~##############!©ñ°á,YzxöÃ°É</w:t>
        <w:br/>
        <w:t>\ÜG¼lM#IQµ]é]Ág5ç</w:t>
      </w:r>
    </w:p>
    <w:p>
      <w:pPr>
        <w:pStyle w:val="PreformattedText"/>
        <w:bidi w:val="0"/>
        <w:jc w:val="left"/>
        <w:rPr/>
      </w:pPr>
      <w:r>
        <w:rPr/>
        <w:t>·#lûî###§#RúÜI!håir9?#æ2ÔÎÐô^I5IÇû</w:t>
        <w:softHyphen/>
        <w:t>¡OJ^W#)Ö»#l#hpC~óGO+A«©i$©&lt;¨k6Ã$ªJ÷þV</w:t>
        <w:softHyphen/>
        <w:t>#×Ëö/D£?o#rÉ</w:t>
      </w:r>
    </w:p>
    <w:p>
      <w:pPr>
        <w:pStyle w:val="PreformattedText"/>
        <w:bidi w:val="0"/>
        <w:jc w:val="left"/>
        <w:rPr/>
      </w:pPr>
      <w:r>
        <w:rPr/>
        <w:t>4zÙR"OnúÃ!é5?Q¹aT#éôF¾Â³</w:t>
        <w:tab/>
        <w:t>O-FIG@ÊyRLúD.LÌÈBX!#`########ÓÃà©¶+Ó#¸#ëÔ÷Ñ°^§#qÄ²ÍíÑnDa¥òì"LW#á&amp;D§#Z¹33ÃW=çû$ÛUî©kn¿º,µÈæ·V²m¹º«O)qÚm\¥û</w:t>
        <w:br/>
        <w:t>sø#ÝQñÉ@ê#ãóR|ðøñö#¡Áð/¨\?Ñ#{ôRë½°ì#k5©#7®@¶MKR#k)Ð~</w:t>
      </w:r>
    </w:p>
    <w:p>
      <w:pPr>
        <w:pStyle w:val="PreformattedText"/>
        <w:bidi w:val="0"/>
        <w:jc w:val="left"/>
        <w:rPr/>
      </w:pPr>
      <w:r>
        <w:rPr/>
        <w:t>¶ZRø/#S|sÏ3####&lt;n#########################################c/yýµãâvÜOkWº·S½5#q®°#Õ</w:t>
      </w:r>
    </w:p>
    <w:p>
      <w:pPr>
        <w:pStyle w:val="PreformattedText"/>
        <w:bidi w:val="0"/>
        <w:jc w:val="left"/>
        <w:rPr/>
      </w:pPr>
      <w:r>
        <w:rPr/>
        <w:t>åõ#¶1l©</w:t>
        <w:tab/>
        <w:t>i#,åbY9C³c/â Í*/vS¹#1OÜNÜ#6÷ÈD</w:t>
      </w:r>
    </w:p>
    <w:p>
      <w:pPr>
        <w:pStyle w:val="PreformattedText"/>
        <w:bidi w:val="0"/>
        <w:jc w:val="left"/>
        <w:rPr/>
      </w:pPr>
      <w:r>
        <w:rPr/>
        <w:t>£¯r|=#ä%jnªÒÖ±ö¨¯R%jóñûÂ5¯®#¢ð?Ö#v³«Üã¦dWê?b#´#6çÊÛ(¾¹#eº5</w:t>
        <w:softHyphen/>
        <w:t>nâÔÛ#WZùIb#êd&lt;JR N#ÖêíHJWQhLÊG¾{%à~ÃáaÙ.¼ÌrÌ#3©A`Ù5ö#ÑNG6%Æm%RÞÔÌoè]i</w:t>
        <w:tab/>
        <w:t>Ö\/h2#½2Lvë#È¯ñ&lt;½ú#ºµÇoªå'¢MmÕ$çëm+ä#Ç¥øs£8ÚËäRLb#</w:t>
        <w:softHyphen/>
        <w:t>8Ã®²êM#²âÚq#íK¨Ð´×JÈA~êË#¹¶Çîb;#âÎ}=´#Ë¥øVU:#Éü«±¥0´(¾CH¦G?1æ#######¿#wt+ÚÞûC¶»k#I¼í?yZ&amp;</w:t>
        <w:tab/>
        <w:t>ºkEn°ÞLØ#ê#ÚÜZT</w:t>
        <w:softHyphen/>
        <w:t>#3pÉ)KfFF\¯Ì17¿#x«&lt;ìï8Òóå©ëM</w:t>
        <w:tab/>
        <w:t>³ç#l^³Raa#E©#m:I</w:t>
        <w:br/>
        <w:t>ZÙ¿EÈÖdD#*ê##«,=æD#+ÖÌWAK#a#èÿ#A:%#èË´O+íË(Ö²ä#µ&gt;s(¡1ÔfQ±|é#d#ÄI5# ÝÉX¹QðDöûz¾ÄEÎ####ê#ÜÄ^Íû#îº#ßÌÝ+£ö#i7)-®=u#T]{Jâ^iæOéìê]t"ëBÑÌê#.HcÏv©Ý;fÞ»Á×YjNµÖ9nIJÒ5/)b©ö1#Õ¥Ä8Ñý+H#º¤òï#r&lt;Ë©åWSc`fDq!¾ë|û#ñ Éxò_=ãIDYþàvcZoHíM âÛCØV#]V%ÒJzÔ#ZÇ¡( ýþõèì#Q#ysÄ</w:t>
      </w:r>
    </w:p>
    <w:p>
      <w:pPr>
        <w:pStyle w:val="PreformattedText"/>
        <w:bidi w:val="0"/>
        <w:jc w:val="left"/>
        <w:rPr/>
      </w:pPr>
      <w:r>
        <w:rPr/>
        <w:t>#Ó¦ÙÍee2U©#§Ï!ÙsgMêß2d§ÖãòeI}Å-Ç#¥-kQ_¥I&amp;DÉ#2[îÊ.S®?&amp;TÜS¯Èûª[¯&gt;ó«5-j3Rff|C35#©FjRÍJ3333&gt;LÌÏÄÌÌA÷ßûÒd¼ì2#qù##qn¾ûî¬ÜuçpÔã®ºâJRÍF|ùGà?Áù#####JÓ!·ª £*ÖêòÊ</w:t>
      </w:r>
    </w:p>
    <w:p>
      <w:pPr>
        <w:pStyle w:val="PreformattedText"/>
        <w:bidi w:val="0"/>
        <w:jc w:val="left"/>
        <w:rPr/>
      </w:pPr>
      <w:r>
        <w:rPr/>
        <w:t>==\#U"m¥¦¡WÀÂ#Öô©ßCm -DEí#eutë{##5q#ei2-ut#</w:t>
        <w:softHyphen/>
        <w:t>©Ù3'M}#¢DÒySÈêP¨Èô©jJ#RÖ¢JREÉ©J&gt;#/ÌÌ}0áÊ±#¾</w:t>
      </w:r>
      <w:r>
        <w:br w:type="page"/>
      </w:r>
    </w:p>
    <w:p>
      <w:pPr>
        <w:pStyle w:val="PreformattedText"/>
        <w:bidi w:val="0"/>
        <w:jc w:val="left"/>
        <w:rPr/>
      </w:pPr>
      <w:r>
        <w:rPr/>
        <w:t>weÍ%pâ°qù2¤º#Çe´üåºóË$¤ÄÌÇqïO^Õj»"ì¶#Ôêt¶Äñ|Mzº¡[ì#áý9³r8çÁ}¯'ØÖ&lt;|õÀéóÚ.Û'lºCCÁDt¹</w:t>
        <w:softHyphen/>
        <w:t>µå##ÓÑ#ª5Zì¥3kOùy|ùÓ&gt;·2ê¹5##õ©ã[mÃO±OuÈYøGÔ¥DNO·</w:t>
        <w:softHyphen/>
        <w:t>U#Hi</w:t>
      </w:r>
    </w:p>
    <w:p>
      <w:pPr>
        <w:pStyle w:val="PreformattedText"/>
        <w:bidi w:val="0"/>
        <w:jc w:val="left"/>
        <w:rPr/>
      </w:pPr>
      <w:r>
        <w:rPr/>
        <w:t>_ªb¥V#ÔÕÙ»#ùff@ã&gt;ýX¶~#6Ó"*Gÿ##2,zò###########################h#?á÷Úâ#÷èÚB#?##á_¡¿#|äX=³þ:®ÿ#5ø\#ÿ#[_Ù÷T~Óíýúe"#b7¢Õ/########ÿ##¬Í#Ð#########B#ãyü#{#ý¿ö'ïu#FCâmýûbý¶rÿ#¼ö¤Ûâêúkÿ#Ú#hÿ#Öûö+Ñß¶#E÷¸Øç#!¼,Pø########ísè¥üþ¿#ûÉ«#,}4ÿ#û³¯ÅëY}ìÁ#_ÿ#Õ/ódOíI#`ì£ðFíÇöÁÿ#9"ß##Ê##############_^¾#ÏBîõdÊÛïÔÌí¦Â¹Å¡Ís»=#T¹</w:t>
      </w:r>
      <w:r>
        <w:br w:type="page"/>
      </w:r>
    </w:p>
    <w:p>
      <w:pPr>
        <w:pStyle w:val="PreformattedText"/>
        <w:bidi w:val="0"/>
        <w:jc w:val="left"/>
        <w:rPr/>
      </w:pPr>
      <w:r>
        <w:rPr/>
        <w:t>ðeÃ¯³}£çê¤ýsâFéwÜ«Ï²]#KKµ#õG½û« ©æü|#¨s]oþJÌQ[#$x±ri8</w:t>
        <w:br/>
        <w:t>IýCúJ#y/¯Ò£/è|ú¦ÇeîÅ·[¶®#ÚÒDe+ÚËÊÛX,U8¨£%Ä~Br##öÆ2########</w:t>
        <w:tab/>
        <w:t>ã|#Sf7±ýF«Q%äÀöÍ6L4¸¢üÊûÝÚÄ#.µÏJÞÍ¶£ñJ^Y#Ù##Ã</w:t>
        <w:tab/>
        <w:t>&amp;B3.ña¥ç##ügJIz9,ÉdDµÙEyhû#8Ãs^JOÚDâ¾©Å¨~ñxO¤Ù£/Í+I?É"Qÿ#Â7ËènûÉÈû#QÝ¤ÖOºÉ(üµ½#~nÛ#)&gt;Ã[Há$þBYýQÐÈK¸^á!°####Ê;âù2_¬nPÄ/&gt;ÍgnÚ.#{N¸¥¢#7+ïì#:LøiO°}ãIxy©^Ó1#?RLýEnÚyç#n#ÕÑ¢!j5&amp;&lt;uÄ¶¦Y#ðCj-×</w:t>
      </w:r>
      <w:r>
        <w:br w:type="page"/>
      </w:r>
    </w:p>
    <w:p>
      <w:pPr>
        <w:pStyle w:val="PreformattedText"/>
        <w:bidi w:val="0"/>
        <w:jc w:val="left"/>
        <w:rPr/>
      </w:pPr>
      <w:r>
        <w:rPr/>
        <w:t>Ã</w:t>
        <w:softHyphen/>
        <w:t>Å#´Æ8ìã3Ê##32L#d¬]+W#ý##¢z¿&gt;ó½ãÚ6ëZ#k¬#éRÒË*a%M¶Gö(9##¾#òË3ùD^#Å½#º#########Ê½8k`Ózyv#QY#1+j»1ív¶¾*#âÓ#</w:t>
      </w:r>
      <w:r>
        <w:br w:type="page"/>
      </w:r>
    </w:p>
    <w:p>
      <w:pPr>
        <w:pStyle w:val="PreformattedText"/>
        <w:bidi w:val="0"/>
        <w:jc w:val="left"/>
        <w:rPr/>
      </w:pPr>
      <w:r>
        <w:rPr/>
        <w:t>#!E#+un:´²ÃII#j2/#3#@;8#·´&gt;Õ«á4LCÛ~#©jK1¢ë#]#%8¥</w:t>
        <w:softHyphen/>
        <w:t>DÛH"åFf|xËº$héá)ª®I#Ô"É#@æ{pÄ.Þ448</w:t>
        <w:softHyphen/>
        <w:t>Q¢i]#;Dj2i0z6lF¥#!´#rfgà38dõEç###########################ô~8ë)Îì#N*w$)U°pÞç¬¢E4¶Hfu</w:t>
        <w:softHyphen/>
        <w:t>Þa!+$#ªT)¢¤ÈÔi"h¸"3W1#øæÊs.ìâ¹n¡EÇ7tØìpåO³ÕìKtIë3yªÖ#ÈÌÈ¼²àæÉmÕ#¿D~jY°Q#Ô5.!(ÿ#¢H/ø#y½rd¾¼·#jpÎ3#Û&gt;KMp#ü¹Ø+R##ã¨ÍÖá4FF|#GËÌ</w:t>
      </w:r>
    </w:p>
    <w:p>
      <w:pPr>
        <w:pStyle w:val="PreformattedText"/>
        <w:bidi w:val="0"/>
        <w:jc w:val="left"/>
        <w:rPr/>
      </w:pPr>
      <w:r>
        <w:rPr/>
        <w:t>DV###########}¾#æZoÐ«±õ¶Óm®CÌ&lt;úÐ¥Oºï·ë#ëÊI#¸á0Â#JW'Ð°t)ô5m´z\vÆ¤!#S«ÝN:¤¤n8]Âín###ÖM6ò|JH½C'5áý#Qõþ3úÿ#üÎixÿ#@¿½-Pö)£Ô¥&amp;â¶bÜ4¤Ö²Ûùûd¥#*Q!</w:t>
        <w:tab/>
        <w:t>O'ãÁ#|@Clâ´#################AøÉ?C#üp4ßÞ&gt;à##øþñ×?{#</w:t>
      </w:r>
      <w:r>
        <w:br w:type="page"/>
      </w:r>
    </w:p>
    <w:p>
      <w:pPr>
        <w:pStyle w:val="PreformattedText"/>
        <w:bidi w:val="0"/>
        <w:jc w:val="left"/>
        <w:rPr/>
      </w:pPr>
      <w:r>
        <w:rPr/>
        <w:t>[}¥ÿ#Vÿ#:EþÓ(jÖOðF</w:t>
        <w:softHyphen/>
        <w:t>ý¸0ßÎLÀrÅ#Y#î"¾########:^|##ì</w:t>
        <w:tab/>
        <w:t>Ýry&gt;ï#Iy&gt;#Õ¥õi(È½fI. M;á3ÿ#e</w:t>
      </w:r>
    </w:p>
    <w:p>
      <w:pPr>
        <w:pStyle w:val="PreformattedText"/>
        <w:bidi w:val="0"/>
        <w:jc w:val="left"/>
        <w:rPr/>
      </w:pPr>
      <w:r>
        <w:rPr/>
        <w:t>ò\#Ü3ÆEÏ#ë|#È½#À/Þ¦ÿ##Yÿ#ÿ#V8#¢Që#µËà·#¦Eòrx^-ÉñõO3Á$!uFçÀ##########################################$ï«³âíkÕ«hæ´uiwmÐw%v×îÊ²#&amp;c#j#²</w:t>
      </w:r>
    </w:p>
    <w:p>
      <w:pPr>
        <w:pStyle w:val="PreformattedText"/>
        <w:bidi w:val="0"/>
        <w:jc w:val="left"/>
        <w:rPr/>
      </w:pPr>
      <w:r>
        <w:rPr/>
        <w:t>$-¦ì¬bÂîCeÉ¶ÕÛ#~</w:t>
        <w:br/>
        <w:t>!#o]ÎÞ#FwûäµJ&amp;)¿éj·59²y</w:t>
        <w:tab/>
        <w:t>½·TLùºdITù9$»'P^(nÍ¯D1«bÕý#Èu</w:t>
        <w:tab/>
        <w:t>éfÉ´Oogç-É#?éCjYýe'ª¶-YÝ®Qw#)G Ûu6Mq¶òk`§ªòÖá#¥¿ÕÈâ}©Dä}R#¸#h# ÖÐ######ïÁëÝ'ë+êe¢m¬½×#îßKæ#&lt;Xn½äCwcëFUµ°éÏ</w:t>
        <w:softHyphen/>
        <w:t>n¡Þ3dp#%Djqû4¡#9dJßOÃÁ¼ÿ#[^ù&amp;jÛ</w:t>
        <w:tab/>
        <w:t>E'p#ß"Æ#·&lt;¨ëÌ°¦Ï&lt;Çe:¥--#É¤¨¹É##ìâJ~r¸;¬,}Ó!T5+ìâ:É##ç±ýÒÑ#ùhZKë¨mÑãi}ÅwG'#'Ê¬Û]Å#L</w:t>
        <w:softHyphen/>
        <w:t>}</w:t>
      </w:r>
      <w:r>
        <w:br w:type="page"/>
      </w:r>
    </w:p>
    <w:p>
      <w:pPr>
        <w:pStyle w:val="PreformattedText"/>
        <w:bidi w:val="0"/>
        <w:jc w:val="left"/>
        <w:rPr/>
      </w:pPr>
      <w:r>
        <w:rPr/>
        <w:t>«$ÆPy]3ë3RPn&amp;²¾Ê;ddf¥Ê$§Äø&gt;§btã"D¨###@¾3.é?ZN]Û=Uºß÷e¼+~®óº&gt;Õº!9þKöº#÷-e¹â´y&gt;#åOÄw¼¾à»=Á´¬</w:t>
        <w:tab/>
        <w:t>¾E¶üÙÐ¾ætûö</w:t>
      </w:r>
    </w:p>
    <w:p>
      <w:pPr>
        <w:pStyle w:val="PreformattedText"/>
        <w:bidi w:val="0"/>
        <w:jc w:val="left"/>
        <w:rPr/>
      </w:pPr>
      <w:r>
        <w:rPr/>
        <w:t>«#]}</w:t>
        <w:softHyphen/>
        <w:t>+J÷lÖf4¿#©</w:t>
        <w:tab/>
        <w:t>çá]#Øí;#v£#*ávS#Ö~Ê&lt;2'ü$)¡§ÿ#Y</w:t>
        <w:softHyphen/>
        <w:t>¥÷'Û-¬âÉò¬6Îq#ß#õôûÖ-¡Ëæ#Kò2i4ªñ#I|¼#Hæ#!</w:t>
        <w:br/>
        <w:t>1ôEü######H#áìí¾ï}\t"ï*[µ×ÝµG·î:nCJr7^°~¶&gt;¶e]ITg\^ãÈ1×VÃÑ#ÀÉ*ãm&gt;»#¸OP-R«JôOÄ´»6#Ë)CÍêÂ#Î#Ùõ$ÙqjØ¶Õ#SKðr;Nø##×_Õý'CëOS#</w:t>
        <w:tab/>
        <w:t>V/#÷9¤£Ô3÷¥ øùHl#Ó#N§o÷sªtDËÇµ£röê\A©®¬aqÆ|¶¥#ea\³B¾Í9à|#ëæ:##ü#############################Ðþ6Ãïµ#Äþ7ïÑ´,~&amp;#Â¿C~/,þù9È°{güu]þk/ð¹"3þ¶¿³î¨ý§ÛûôÊD0ÄoE«#_#########þ#Y## ##########Æóø,ö=ûìOÞê8ÄÛû#öÅûlåÿ#yí#I¶ÿ#ÅÕ#ô×ÿ#´#Ñÿ#</w:t>
        <w:softHyphen/>
        <w:t>÷ìW£¿l</w:t>
      </w:r>
      <w:r>
        <w:br w:type="page"/>
      </w:r>
    </w:p>
    <w:p>
      <w:pPr>
        <w:pStyle w:val="PreformattedText"/>
        <w:bidi w:val="0"/>
        <w:jc w:val="left"/>
        <w:rPr/>
      </w:pPr>
      <w:r>
        <w:rPr/>
        <w:t>ïq±Î#CxX¡#ð########ÚçÑKù#ý9#</w:t>
      </w:r>
    </w:p>
    <w:p>
      <w:pPr>
        <w:pStyle w:val="PreformattedText"/>
        <w:bidi w:val="0"/>
        <w:jc w:val="left"/>
        <w:rPr/>
      </w:pPr>
      <w:r>
        <w:rPr/>
        <w:t>#÷V:Xúiÿ#'÷g_Ö²ûÙ2¿#ÿ#«4_æÈÚ&amp;ÁÙGàÛí?þrE#?#¾*##############8#ö\Xß¢Or#ÆòZ&lt;ÿ#&gt;íß#J##o#¼°lóÉC#(Ia&amp;ç®#É³Gµd4áëÕ#7¦vä®ó#ºÌ¯PcäeN#Ç#hbùW#GQ#5×Ö~#I4ûTBÙ#ùxôsýè-{9ç½Á}OìC\#¬#å[Ù#ÈÖIû ¿×u#lÖn#9Í#÷A(L«¨ü</w:t>
      </w:r>
      <w:r>
        <w:br w:type="page"/>
      </w:r>
    </w:p>
    <w:p>
      <w:pPr>
        <w:pStyle w:val="PreformattedText"/>
        <w:bidi w:val="0"/>
        <w:jc w:val="left"/>
        <w:rPr/>
      </w:pPr>
      <w:r>
        <w:rPr/>
        <w:t>ÓíQ#HcðÆ#à########Ð#ài¢ZcúäÏ×3åº÷h#UËn:¤#ã£¹«#ÊèïxÊe&amp;Ms¯'æ¶ê£ùÆßÍgÂýV¢k½{§a·Ðã½UÂ°R#SÄ¦ºåÚCiÏ#ÚmDô5¸#,É#âhù·§P£ÂýÃI{k#xsáô?i#yú¢@~P#M÷5f¸ÈéZôü#ÒÍ-¦Ó³dNÚü]B</w:t>
      </w:r>
      <w:r>
        <w:br w:type="page"/>
      </w:r>
    </w:p>
    <w:p>
      <w:pPr>
        <w:pStyle w:val="PreformattedText"/>
        <w:bidi w:val="0"/>
        <w:jc w:val="left"/>
        <w:rPr/>
      </w:pPr>
      <w:r>
        <w:rPr/>
        <w:t>¥Tdi§Â~ÂXóþ####Tß#f&gt;ºoX#¬U!O#YÚöÈ#mQÍÓó¼Tã¡ÓuÂ/#S¾a#dFé·Óó:#?¥UÞ¡L7MÂ¾ÑúÎÙ(6M¢a,ËÊh¼¤¬Ü_¼#ªÜë"O#³G#7¨ñÏg£§'5sÏ_#~Î8àÞo¯ýECÖ"¼á÷¹&amp;á¬</w:t>
        <w:softHyphen/>
        <w:t>µv#`fh}UåºÕç#ª°×ÕÂx5tñóy8°</w:t>
      </w:r>
    </w:p>
    <w:p>
      <w:pPr>
        <w:pStyle w:val="PreformattedText"/>
        <w:bidi w:val="0"/>
        <w:jc w:val="left"/>
        <w:rPr/>
      </w:pPr>
      <w:r>
        <w:rPr/>
        <w:t>#v5\########;ú[eÑ3ÏM#O¬º#6ï;+íSì4§\n#4¾##Ö½.¼Ó#{èë6#`×ÐD³o¨¼</w:t>
      </w:r>
      <w:r>
        <w:br w:type="page"/>
      </w:r>
    </w:p>
    <w:p>
      <w:pPr>
        <w:pStyle w:val="PreformattedText"/>
        <w:bidi w:val="0"/>
        <w:jc w:val="left"/>
        <w:rPr/>
      </w:pPr>
      <w:r>
        <w:rPr/>
        <w:t>téìg vYÚNA#¡(³í¯H¾ëM©kDyiÖøÛ3â#Üm¥9îsq®®%#9/#!øë¤õ##©ö.¦¼Ì¾¢#D¤óÁsÒ¢2#íjÝîÚ;|·g¤;Jë#VÚ</w:t>
      </w:r>
    </w:p>
    <w:p>
      <w:pPr>
        <w:pStyle w:val="PreformattedText"/>
        <w:bidi w:val="0"/>
        <w:jc w:val="left"/>
        <w:rPr/>
      </w:pPr>
      <w:r>
        <w:rPr/>
        <w:t>JK2##¥n\rRÐÚîÒ¶ú¸"WO%à3¼e8öEø###########################ýþ9j#[°ôÍÉÙ äKÝí</w:t>
      </w:r>
    </w:p>
    <w:p>
      <w:pPr>
        <w:pStyle w:val="PreformattedText"/>
        <w:bidi w:val="0"/>
        <w:jc w:val="left"/>
        <w:rPr/>
      </w:pPr>
      <w:r>
        <w:rPr/>
        <w:t>òóÕ#,×¿ÛE4Eûc1!k³´û#êR¯i7ób_ñ@Õ6}^7#ï:Dná*¦J/5L#q#ÒÒëc«ÚËO)S¥)&gt;Å8D~ÒGÛÈ.ª##+4)^&lt;p¤#Ô#ùÊü#\Ø#LÙ</w:t>
        <w:softHyphen/>
        <w:t>#Ëc¬íø#$#Y´H½g"#*ÿ#Õ¶â)õ#±K"?i'Â#â'âÌ</w:t>
      </w:r>
    </w:p>
    <w:p>
      <w:pPr>
        <w:pStyle w:val="PreformattedText"/>
        <w:bidi w:val="0"/>
        <w:jc w:val="left"/>
        <w:rPr/>
      </w:pPr>
      <w:r>
        <w:rPr/>
        <w:t>#########¹_</w:t>
        <w:br/>
        <w:t>fRÞAèÚåJ#</w:t>
      </w:r>
    </w:p>
    <w:p>
      <w:pPr>
        <w:pStyle w:val="PreformattedText"/>
        <w:bidi w:val="0"/>
        <w:jc w:val="left"/>
        <w:rPr/>
      </w:pPr>
      <w:r>
        <w:rPr/>
        <w:t>jÁ³#ã1gS#j[Í9/¸M,RkQ50ÚÌ#¤¤%îêhøäÌÏ W åâm½24l#ª:#È·##É#B¤mÌÏ%$Ì#R#</w:t>
      </w:r>
    </w:p>
    <w:p>
      <w:pPr>
        <w:pStyle w:val="PreformattedText"/>
        <w:bidi w:val="0"/>
        <w:jc w:val="left"/>
        <w:rPr/>
      </w:pPr>
      <w:r>
        <w:rPr/>
        <w:t>#</w:t>
        <w:tab/>
        <w:t>###KÊ4##&lt;Kë:ñ*ôø}¥ÙÍø{|f¾ïÎúößø#º=)-#aØþ</w:t>
        <w:softHyphen/>
        <w:t>JdÎãcU¬QÒ§¶#KvIF£é{¦à¸ûY¤øñää\7</w:t>
      </w:r>
      <w:r>
        <w:br w:type="page"/>
      </w:r>
    </w:p>
    <w:p>
      <w:pPr>
        <w:pStyle w:val="PreformattedText"/>
        <w:bidi w:val="0"/>
        <w:jc w:val="left"/>
        <w:rPr/>
      </w:pPr>
      <w:r>
        <w:rPr/>
        <w:t>+±###############Ïÿ#%MéSª©T^wµªªÙmRÐÄñëu#üÈdØµ#ÛqÉ¬²åKQÜ"èKj#¹éBã÷ñ"]3]Ø</w:t>
        <w:tab/>
        <w:t>Z¤¶ãù#s#$#Ðr#ÓÌ³#_m{wæ!B×%¶×#¶TEÒH9</w:t>
        <w:tab/>
        <w:t>3W±*¶{UÂN9###n[FIxðdI5f®&gt;R./èFzÐÙ·#µ&lt;V#¥#vßvâPy(q¶ãb#õ²R×Jú#¨mD]$tÏØJåÔ æ1ìEÈ########tÍø' ¡¿Nîè,Å#å÷£{#M##B#_£´¬8ö;5#°%õÄÖ¾#(©Gh#ÂoY¤w%i#ÑÁt¥0õµu+#ö¬ç##ü#÷S§ÿ#Ø+êÚ</w:t>
        <w:softHyphen/>
        <w:t>&lt;É#ÿ#ûz}##$öí´$õ#S»¦{##(ø6#âTGíåG(ùü2±#atÆåÀ##########################################&gt;&gt;2ÎÏqv#«û° «T¬§´=¬Äl[M£5#ôr</w:t>
      </w:r>
      <w:r>
        <w:br w:type="page"/>
      </w:r>
    </w:p>
    <w:p>
      <w:pPr>
        <w:pStyle w:val="PreformattedText"/>
        <w:bidi w:val="0"/>
        <w:jc w:val="left"/>
        <w:rPr/>
      </w:pPr>
      <w:r>
        <w:rPr/>
        <w:t>È#|Ð&gt;B¡ìº¼KÊ#å</w:t>
      </w:r>
      <w:r>
        <w:br w:type="page"/>
      </w:r>
    </w:p>
    <w:p>
      <w:pPr>
        <w:pStyle w:val="PreformattedText"/>
        <w:bidi w:val="0"/>
        <w:jc w:val="left"/>
        <w:rPr/>
      </w:pPr>
      <w:r>
        <w:rPr/>
        <w:t>³"Jü9Qñ|FÝ¼#Äí;#ßu0TýïoãL]Hm</w:t>
        <w:tab/>
        <w:t>å</w:t>
        <w:softHyphen/>
        <w:t>{´W]Û8é¤¼×N6i#Ë#å-¶óÊðäÌ[</w:t>
      </w:r>
    </w:p>
    <w:p>
      <w:pPr>
        <w:pStyle w:val="PreformattedText"/>
        <w:bidi w:val="0"/>
        <w:jc w:val="left"/>
        <w:rPr/>
      </w:pPr>
      <w:r>
        <w:rPr/>
        <w:t>§WïT±ì\¬DáÉ#gKK3ùO</w:t>
        <w:tab/>
        <w:t>k¨FcO^²úxó#ßñ}±_#ÝµÔ9Z#²y</w:t>
        <w:tab/>
        <w:t>.QçJK`µ#á³E¨é/#B#tü93#Ã##?#Â######</w:t>
      </w:r>
      <w:r>
        <w:br w:type="page"/>
      </w:r>
    </w:p>
    <w:p>
      <w:pPr>
        <w:pStyle w:val="PreformattedText"/>
        <w:bidi w:val="0"/>
        <w:jc w:val="left"/>
        <w:rPr/>
      </w:pPr>
      <w:r>
        <w:rPr/>
        <w:t>ìë¸+~Ô;®íÇ¹jC©º3ukäX}#}¥^#V[^Ñô¸¤6ã7ôäBu</w:t>
        <w:br/>
        <w:t>RImHRLËJòöí¶ì4&amp;úÓ¦³Ï9:»ea¹ºØÓæÎÞÂ°´«ájJ#Ýµc/FZLÈL¹.y#}\ÕVÙ@y-#EíRZq*Z?!h#/è§6#½O¶5ÆÌnø.käêi:åE¨µ.|##iJa#·#Q##\2äu##Ú|¦&amp;Ç¬bÜcù#Muí#´#</w:t>
        <w:tab/>
        <w:t>èVöðÙ°¬±ñx;#l)#uµ~Y</w:t>
        <w:br/>
        <w:t>##G*</w:t>
        <w:softHyphen/>
        <w:t>+¯*ënê&amp;1cSq##¥]Uù§WXGn\)Ü/#±&amp;3ÉZ#åJÆ_¡iq#q</w:t>
        <w:br/>
        <w:t>%!Ä¥hQx¢%%DPÈÄë Oi##t¦WØÄ&gt;</w:t>
      </w:r>
      <w:r>
        <w:br w:type="page"/>
      </w:r>
    </w:p>
    <w:p>
      <w:pPr>
        <w:pStyle w:val="PreformattedText"/>
        <w:bidi w:val="0"/>
        <w:jc w:val="left"/>
        <w:rPr/>
      </w:pPr>
      <w:r>
        <w:rPr/>
        <w:t>¶#ÖÄ¨rÙDÒYYx)§Øq*Iü¤cÖ#xþÖ9^|`ÝÑþ½~©±´mU¼c]¤i|'##§&lt;èiØ#9mÌÂÅI$ÙÈs#Ê±êé(BM?T¤(Òâ\B`§ñ#o#×/¾u</w:t>
        <w:tab/>
        <w:t>~u/oúß#ÄÞÚüÈåæ,ÀÈf4á$o*ö¢#ÉI¨v#¤øY-)Çmcïy#CJ¹n²#L#{KÏ|½åÕ#ý_-Ä$þ¡¤EoÖ#i}ÛwNÖ</w:t>
      </w:r>
    </w:p>
    <w:p>
      <w:pPr>
        <w:pStyle w:val="PreformattedText"/>
        <w:bidi w:val="0"/>
        <w:jc w:val="left"/>
        <w:rPr/>
      </w:pPr>
      <w:r>
        <w:rPr/>
        <w:t>#GY¨ðºL}ÆP®¶K"É#,ºâB#EÒn*¶Öº;FdÅ4</w:t>
        <w:br/>
        <w:t>%#E(hl[ª0######ÒïàÀì×õ°ìÏww£@òò.évCx6#ûÌõtjm#ýµ4#ù+BV×Ý#Ò»½1´u!_sñj5#¥#MønûrûíÇf÷#q#¢ãyæHÅñg\o#W;a\ôÈ))R&gt;Îlí#ÈByJ¾dÌÌËßÍUWîõRíVc#ÉdÌ¿üÚ#©&amp;¤É×!k#ÿ#BL#Úkî_Læû¦Å#§&amp;kG=8</w:t>
        <w:br/>
        <w:t>¹p#Ó"4ý#ÎÓÉ.RG´|ò\&amp;g¢Hbê</w:t>
      </w:r>
    </w:p>
    <w:p>
      <w:pPr>
        <w:pStyle w:val="PreformattedText"/>
        <w:bidi w:val="0"/>
        <w:jc w:val="left"/>
        <w:rPr/>
      </w:pPr>
      <w:r>
        <w:rPr/>
        <w:t>Ð#############################h#?á÷Úâ#÷èÚB#?##á_¡¿#|äX=³þ:®ÿ#5ø\#ÿ#[_Ù÷T~Óíýúe"#b7¢Õ/########ÿ##¬Í#Ð#########B#ãyü#{#ý¿ö'ïu#FCâmýûbý¶rÿ#¼ö¤Ûâêúkÿ#Ú#hÿ#Öûö+Ñß¶#E÷¸Øç#!¼,Pø########ísè¥üþ¿#ûÉ«#,}4ÿ#û³¯ÅëY}ìÁ#_ÿ#Õ/ódOíI#`ì£ðFíÇöÁÿ#9"ß##Ê#############</w:t>
        <w:br/>
        <w:t>ÏzBÆ{-í;·fe2ÝÞÝî6×h&lt;ÂVÒ¤»éM{uC=¥´¥#Å{ ÜuuHÍq$¢.¤ª5¿#öÑKÛfÓí¾Ú,ö#ã8Ñ)³yÊ=iÙUKmH5#ÐÃÛ##ú&lt;"ê"ê%Z³0ª</w:t>
        <w:softHyphen/>
        <w:t>F]rgªA&amp;ÜF#@×)?ð</w:t>
      </w:r>
    </w:p>
    <w:p>
      <w:pPr>
        <w:pStyle w:val="PreformattedText"/>
        <w:bidi w:val="0"/>
        <w:jc w:val="left"/>
        <w:rPr/>
      </w:pPr>
      <w:r>
        <w:rPr/>
        <w:t>*zÚgLVi]M®ê#;/Øòò¶FuuxN=6##</w:t>
      </w:r>
      <w:r>
        <w:br w:type="page"/>
      </w:r>
    </w:p>
    <w:p>
      <w:pPr>
        <w:pStyle w:val="PreformattedText"/>
        <w:bidi w:val="0"/>
        <w:jc w:val="left"/>
        <w:rPr/>
      </w:pPr>
      <w:r>
        <w:rPr/>
        <w:t>ÍIiv#Uu#x©®9ã&gt;kB#"Ã#Õ#########?#¦ºv§²#î¶³Òs®ék°F$</w:t>
      </w:r>
    </w:p>
    <w:p>
      <w:pPr>
        <w:pStyle w:val="PreformattedText"/>
        <w:bidi w:val="0"/>
        <w:jc w:val="left"/>
        <w:rPr/>
      </w:pPr>
      <w:r>
        <w:rPr/>
        <w:t>¡éLë-SÞ##uùïÅaý¤´£hpÜ$©J7</w:t>
        <w:tab/>
        <w:t>3AøgpõÀí¸,ñl##o8x³O#HK·àxýðçWë</w:t>
      </w:r>
    </w:p>
    <w:p>
      <w:pPr>
        <w:pStyle w:val="PreformattedText"/>
        <w:bidi w:val="0"/>
        <w:jc w:val="left"/>
        <w:rPr/>
      </w:pPr>
      <w:r>
        <w:rPr/>
        <w:t>;¨ÊI</w:t>
        <w:tab/>
        <w:t>_Y$ÌúÉ7ëS1ÓQg'&lt;ë#²GÇxÍ/òLä+ú$c£öîV¦%{´ãÑ!ÃBR·Qâ#¾Ï«Ìq¤9¨Ã¤ÕÁõ#M&lt;I&lt;]aº####ÍoãnÖòjûÛìûo-§</w:t>
        <w:br/>
        <w:t>#sÚ½¦·aãQNIÕ[o1Éå´up#kr2j&gt;#Z|O#a|L¸kÐ{íça)#(ù&gt;´áô-ì#?È®ßBSÏ#¶Ñ±5##$¢úÃm¦</w:t>
      </w:r>
    </w:p>
    <w:p>
      <w:pPr>
        <w:pStyle w:val="PreformattedText"/>
        <w:bidi w:val="0"/>
        <w:jc w:val="left"/>
        <w:rPr/>
      </w:pPr>
      <w:r>
        <w:rPr/>
        <w:t>6Õr¾G«Á~Li.¸ýF¯Öç#r.îÓÙy¥DÍæ«¶³?§1L¶âÑÔ¤¹ðR# Ìøñ%#X`µ#J`########®Â½Ü##ëèËÛå:e3' í÷*Ú]¿åJÜQGeòóV+¹Êy</w:t>
        <w:softHyphen/>
        <w:t>c±(:JZTgÖQ6þ;f6ÒôáÔuäûoÛjKìëS_ùjY2iò#ò&amp;#òm8'/ªê.¥#õ#I(×SJf+</w:t>
        <w:tab/>
        <w:t>&lt;®#!9ÇÈmºo6_XÊ;è#ëô</w:t>
        <w:softHyphen/>
        <w:t>Ø</w:t>
      </w:r>
      <w:r>
        <w:br w:type="page"/>
      </w:r>
    </w:p>
    <w:p>
      <w:pPr>
        <w:pStyle w:val="PreformattedText"/>
        <w:bidi w:val="0"/>
        <w:jc w:val="left"/>
        <w:rPr/>
      </w:pPr>
      <w:r>
        <w:rPr/>
        <w:t>g}ëØdê#°×Ö¹N¿¶èR~¶ÝÛÊ¦rhZq#%Éõ##}%"¸#\</w:t>
      </w:r>
    </w:p>
    <w:p>
      <w:pPr>
        <w:pStyle w:val="PreformattedText"/>
        <w:bidi w:val="0"/>
        <w:jc w:val="left"/>
        <w:rPr/>
      </w:pPr>
      <w:r>
        <w:rPr/>
        <w:t>##########################G|nØ</w:t>
      </w:r>
      <w:r>
        <w:br w:type="page"/>
      </w:r>
    </w:p>
    <w:p>
      <w:pPr>
        <w:pStyle w:val="PreformattedText"/>
        <w:bidi w:val="0"/>
        <w:jc w:val="left"/>
        <w:rPr/>
      </w:pPr>
      <w:r>
        <w:rPr/>
        <w:t>#Ò{(Ú</w:t>
        <w:tab/>
        <w:t>aÅDÃûÍp#ä½yLÈÙ#ÒNC#ôGT?2Cz©å'Ìu#ðÒ¼´-&gt;a·#«#zfí§8KK61ÝÃâ&gt;^ÛÙ#õ»</w:t>
      </w:r>
    </w:p>
    <w:p>
      <w:pPr>
        <w:pStyle w:val="PreformattedText"/>
        <w:bidi w:val="0"/>
        <w:jc w:val="left"/>
        <w:rPr/>
      </w:pPr>
      <w:r>
        <w:rPr/>
        <w:t>+¥Fëy##·#¾#}</w:t>
        <w:tab/>
        <w:t>Qu-.ÚdÕ[S#á©Ï2gãÁ#ñÍd^Î9?vü#¤_[Ú#$jM'#j6©ö5Ý#Ý/7¡#dË¶-6®#6zN(³.¥¥\$úIEÔiæð!¬,HÈ########éãð[í¶²ßMá©åLKÖú»#¦\hd§</w:t>
      </w:r>
      <w:r>
        <w:br w:type="page"/>
      </w:r>
    </w:p>
    <w:p>
      <w:pPr>
        <w:pStyle w:val="PreformattedText"/>
        <w:bidi w:val="0"/>
        <w:jc w:val="left"/>
        <w:rPr/>
      </w:pPr>
      <w:r>
        <w:rPr/>
        <w:t>ááÛ#\ë«e-.&gt;é%R²º{óùi³$Í5õ©Ssømv#2#Ì¶v#ürÃ^oËÉ</w:t>
      </w:r>
      <w:r>
        <w:br w:type="page"/>
      </w:r>
    </w:p>
    <w:p>
      <w:pPr>
        <w:pStyle w:val="PreformattedText"/>
        <w:bidi w:val="0"/>
        <w:jc w:val="left"/>
        <w:rPr/>
      </w:pPr>
      <w:r>
        <w:rPr/>
        <w:t>Ç#Ylw2Ã°û#ÓQ-Õô÷ÕÖÇóRp^ÃWR uL6dc&gt;U#ÉÃ"ú&gt;Ã</w:t>
        <w:br/>
        <w:t>OËò¸=ú-eÉ·í¯8ÄÝx3#Û6´É#¹f$Ç1ÉÉN+vÚ#üÒJx/g=Fs####&lt;n###############A#ãÛ1àê®Á4[2#ä¬£`î½³e#µ Ó#&gt;#a#}$h7</w:t>
        <w:tab/>
        <w:t>ÄªÁÍ`æIRL£=É¤ÈQeøóæ¢à}¨jæÞ5¿yl¼úc#Rxa¬V#Ç«#Y,Zó)idÉ&amp;Gä¹É#ÍÛH£RÃ#ñqùrT_Pmf_ñ¼õqù#4Aë¶Æ) pT8jvÓ!Í²Ù-$ÓÃMÐVÒSÂqÔõ#ä+$M#ùKäËÃxB!"È#ï#########§ß#ö#'#ô¿È#Lµ´û¼ÜÙä#xÌÛ\jì7Rë#ª!#XüG)åÒ2ëí¤¿_ØÛOÃ¡½z~ÚÛº#×p{#*n#(S0ñÌ##R£ý¡®#÷9Â?ïÛ</w:t>
        <w:tab/>
        <w:t>_8¾Á##«Y6±¬ùâE§ÏÔKQ£øx#,#Õ#¢ôm¡r´Yö##«ofwÌÏæqé±,`Íµ7Ã~v8²?#üòWÎüªet7Î.8Úð##########################################Ç&gt;ï{tÆ;ºío¸#Ø³#wnzê&lt;ëZ?&gt;LrTs²</w:t>
        <w:tab/>
        <w:t>µô&lt;v#ì¬1[Ç#YEQx¢LVÔ^$BÎ÷</w:t>
        <w:tab/>
        <w:t>§©;ÑkHä^J*¶¿Ê0·e&lt;É&gt;Ur®êdÄ¬»i£öË¡´[3X2ñKÌ$ËÄÃg#»:éµîñÑ23ÑÍF\ô)Ä#Pá#ôÍ¯#×!nvþ¹«Ûº·`ë#-03¼F÷#q÷#'J#öïÇfÚ&gt;Y#SÜÚ#I°p¿ÏpYg9·Íª¤Qfzû,È°ºZM#é²|Râe</w:t>
      </w:r>
    </w:p>
    <w:p>
      <w:pPr>
        <w:pStyle w:val="PreformattedText"/>
        <w:bidi w:val="0"/>
        <w:jc w:val="left"/>
        <w:rPr/>
      </w:pPr>
      <w:r>
        <w:rPr/>
        <w:t>ýT¤##¢Eu¬#YY#x)#9wåXÍÞ#dnM#ê¼#¾¸Ær</w:t>
        <w:br/>
        <w:t>É</w:t>
        <w:tab/>
        <w:t>4¿]wCa"ªÖ#é2#KÐçÄqµ#È¤Ä#r;Î°òM#°âÙu#íC¨Ð´×Jd ·Gi^Ýcwq#u[XÑÛÁxiS1è#â:GÁåÇZ#_T&amp;&lt;#ù$######v1øq»£ÿ#j¿GÎÑ²###~Ë´þ'7¶ÜÑ</w:t>
        <w:br/>
        <w:t>sÎ~#ý#9xv&amp;oP©#,µl|~ÁÕ¨f¹Ô¥««¢£òý}ý&lt;{~·/Þ²</w:t>
      </w:r>
    </w:p>
    <w:p>
      <w:pPr>
        <w:pStyle w:val="PreformattedText"/>
        <w:bidi w:val="0"/>
        <w:jc w:val="left"/>
        <w:rPr/>
      </w:pPr>
      <w:r>
        <w:rPr/>
        <w:t>yC'Lä5ùÇ¬%+# LzR§dÍÁ©âÊRO¨Ô|¨ò#±úG#¬Y«©Ø</w:t>
        <w:softHyphen/>
        <w:t>#~S%D?)¾Oå5G$+ú"c;KõÖì÷QXÈçÛáõ/kk¢5u</w:t>
        <w:softHyphen/>
        <w:t>#3çMRN¹Á#IÅ¯£?f÷ò£ÝnIQáøíþ[ÙÅ¥Æñz[L!¹³n#M#$#ìí¬æ8D£n,##uÅp|!#cew7#xõ=®Aw5ÚZ:Ù×#ö2h_WY#Ù³æÈY#X#¸³àøJLUn8[®(ÛhSYû##©J?¬#5ì¬`Ó×O¶³Ô*Ú¸R¬l&amp;&gt;®"AÃeÉy\#KLGiKQüCx]ÁÜ÷aÝgq}Ëßìw¦èØ»&lt;¡ÉZVåMv]Ù[ÒÐ¤ÓóJ&gt;?K"&lt;#H¼#ÔtÈ9r÷#¶ì·ÞøÜ;ªÔDÍ£²3</w:t>
      </w:r>
      <w:r>
        <w:br w:type="page"/>
      </w:r>
    </w:p>
    <w:p>
      <w:pPr>
        <w:pStyle w:val="PreformattedText"/>
        <w:bidi w:val="0"/>
        <w:jc w:val="left"/>
        <w:rPr/>
      </w:pPr>
      <w:r>
        <w:rPr/>
        <w:t>Ü£&lt;¢RàCÈ/fØVÕ$ÓóI×Ù#±¶ ÚM]éëçªd·äpK®)HGä!#D_X#7#Â¶v¶ÆÙüÄÈÎ³L'&amp;]25Doi&amp;\(#eàM×Âq¶#_"#"#à,Øø#·######'äYÖSa#DÌ,Ìr</w:t>
        <w:br/>
        <w:t>lW#¡®A;awd61ª)* ´jI92ÊÊcL´2#ZÈ¹#µ##ÆS{KãÕò-¯ò+jê*:¨i%Ë³¸·Í}e|T#¤"lÙ#m#Ér¥#þÚmo8Û-$Öë«Cm¡&gt;*ZÖ¢J#_]J&gt;#¡SUc{kYGO</w:t>
      </w:r>
    </w:p>
    <w:p>
      <w:pPr>
        <w:pStyle w:val="PreformattedText"/>
        <w:bidi w:val="0"/>
        <w:jc w:val="left"/>
        <w:rPr/>
      </w:pPr>
      <w:r>
        <w:rPr/>
        <w:t>ë#k#UUp#¤"uâBÂLÈô/%</w:t>
        <w:tab/>
        <w:t>.K(s#Ç»e¡ìÏ´#Û»YÇ#;°´nÂ°#Ö#SÐÝöMUO#YP¤lHË2÷çY»Â#^lµpu#íIÕvãÛÎÑtæËµ~¼Æ±IRØ.ZÝÁ®dò;Ã.ËÎ¿È]5Î#ó#&gt;#À²ò¢½#Up+Á8</w:t>
        <w:softHyphen/>
        <w:t>2¥#åÜJKÍsäñqÓ5#äÎhíe#Léým«+|µ±aô#Èh¸Lû8Û;C.#mn·ä¯¤ºÝ?#ö</w:t>
      </w:r>
      <w:r>
        <w:br w:type="page"/>
      </w:r>
    </w:p>
    <w:p>
      <w:pPr>
        <w:pStyle w:val="PreformattedText"/>
        <w:bidi w:val="0"/>
        <w:jc w:val="left"/>
        <w:rPr/>
      </w:pPr>
      <w:r>
        <w:rPr/>
        <w:t>¨#Ôz"ê#############################h#?á÷Úâ#÷èÚB#?##á_¡¿#|äX=³þ:®ÿ#5ø\#ÿ#[_Ù÷T~Óíýúe"#b7¢Õ/########ÿ##¬Í#Ð#########B#ãyü#{#ý¿ö'ïu#FCâmýûbý¶rÿ#¼ö¤Ûâêúkÿ#Ú#hÿ#Öûö+Ñß¶#E÷¸Øç#!¼,Pø########ísè¥üþ¿#ûÉ«#,}4ÿ#û³¯ÅëY}ìÁ#_ÿ#Õ/ódOíI#`ì£ðFíÇöÁÿ#9"ß##Ê#############É»â»ïb#v#©VµÄ-´×]â0{}</w:t>
        <w:softHyphen/>
        <w:t>z</w:t>
      </w:r>
      <w:r>
        <w:br w:type="page"/>
      </w:r>
    </w:p>
    <w:p>
      <w:pPr>
        <w:pStyle w:val="PreformattedText"/>
        <w:bidi w:val="0"/>
        <w:jc w:val="left"/>
        <w:rPr/>
      </w:pPr>
      <w:r>
        <w:rPr/>
        <w:t>&gt;ºvÇa3'ÜVH"ú#e[[§#Á4F¬m%Ò|u®#½#ËÄß}ô_axõs°þÝqøº#^óaÊÌY&amp;óbMO#:ÍX#4</w:t>
        <w:tab/>
        <w:t>#:?7Ã©XÝ±íe9#¥#«i0i&gt;R§ÈÍÉJöÎKªòÏÙýDÓÕvÇÛ#ÓÚã5#Ñ+#Ó</w:t>
      </w:r>
      <w:r>
        <w:br w:type="page"/>
      </w:r>
    </w:p>
    <w:p>
      <w:pPr>
        <w:pStyle w:val="PreformattedText"/>
        <w:bidi w:val="0"/>
        <w:jc w:val="left"/>
        <w:rPr/>
      </w:pPr>
      <w:r>
        <w:rPr/>
        <w:t>kèËaÎ¸ÏämÈzÓ1#pLkyZï##Òððê8Ì</w:t>
      </w:r>
    </w:p>
    <w:p>
      <w:pPr>
        <w:pStyle w:val="PreformattedText"/>
        <w:bidi w:val="0"/>
        <w:jc w:val="left"/>
        <w:rPr/>
      </w:pPr>
      <w:r>
        <w:rPr/>
        <w:t>)</w:t>
        <w:br/>
        <w:t>#k(########uôø`4;Ú+Ñµ¥YW&amp;» ÜÏì]ñxä®S;#9¹o</w:t>
        <w:br/>
        <w:t>±u}F©*¬ihKIûY¥$FI#&gt;þ:</w:t>
        <w:softHyphen/>
        <w:t>Ý[é½£#lDÃ·Øîæ#RÍ$×§ÚËr$cRÜW&amp;oªV#[V²Y|Ã$HÏ&amp;õô?sÅkºÒ¹FüÅøqÏòÉ¥#Õæ:#%ûé}¯#ì¿V#å#Ã3^GNOÐ§Q^ÍM$#&amp;nøÄ(*%##4È½Fr##i#¨Ø#####·Æ¿¡$æ]ö«ÜL#&gt;ù#E÷#y[&lt;Ú</w:t>
      </w:r>
    </w:p>
    <w:p>
      <w:pPr>
        <w:pStyle w:val="PreformattedText"/>
        <w:bidi w:val="0"/>
        <w:jc w:val="left"/>
        <w:rPr/>
      </w:pPr>
      <w:r>
        <w:rPr/>
        <w:t>OUbÛ×</w:t>
        <w:br/>
        <w:t>\n¬ÓÒõe:#;¨ßÇ</w:t>
        <w:tab/>
        <w:t>2ê4ÆÓâZÕ/d}´èÁ#/¼»«¶å¦+=Ä$ÍÈ#[K#SÒ&amp;</w:t>
        <w:softHyphen/>
        <w:t>\t¦!Þà#±ÕãÉ»!®#ËM©Û#ÍÚéÉO'#rÙQü©nc\þ/##ù&amp;CK&gt;¶8#:OUlXìyÎ`»</w:t>
        <w:br/>
        <w:t>u</w:t>
      </w:r>
      <w:r>
        <w:br w:type="page"/>
      </w:r>
    </w:p>
    <w:p>
      <w:pPr>
        <w:pStyle w:val="PreformattedText"/>
        <w:bidi w:val="0"/>
        <w:jc w:val="left"/>
        <w:rPr/>
      </w:pPr>
      <w:r>
        <w:rPr/>
        <w:t>µ¥&lt;®%VwH§#£ãÇ;\J#*ñäÜy##\sP#º##F########MsàÄï¢#®îwwv#]7</w:t>
        <w:br/>
        <w:t>¹|m©#ú#ÁíýS]9Ì¹µ)&lt;Øf:Áé#\3êå#²#\)DJÇÃ{Ý#\#wlÞÖr[$F«ÝTÍfºý©#¥-#ÂÀáÊ]ÝT4Ì¼#qÙ+3çÑ!%ÁØÕw##Â];«á#Û÷ÄgáïQ~b#ÿ##Øüÿ##°ô`Þ¬bû?7Ñ#SRÌ#ZÞM¶òÉ(&lt;Ã#ú</w:t>
        <w:softHyphen/>
        <w:t xml:space="preserve"> FIs"ç#[¨üy*¤xIÁ3~############################l~,m,îÛôdÜ¹#H#HØh]¡¥·L&amp;PÊËLæ-jÛÉñ?ØþÆ6çßYø"+n1úøkeçþ##á¾÷/Tç#ÛdÆm-6ò$`¶r"û#s£Î¥:êÁ,!Ã##ÈrqYK$õ*#ÈÚDNûºÔ_ò[fXk_Õ</w:t>
        <w:br/>
        <w:t>^]ÙgbË#ñ##Ê0¬Õ%#·#\£#ûd_cîÕyKî,ýÒV9*#k#'#########Rø){÷Ý#k#Ó##pzW#ØØÓR#GD¼×Bä3ú&amp;½#WÖ#^Ó·ï#b£#íM)|5#©[¸</w:t>
        <w:softHyphen/>
        <w:t>ã¢§ÊK#¶æµ©ÌiPòÓÓ#%ÕVò÷#Qõ¦T¼o:°¾ámWò³ù#_TO&amp;m,+|&amp;lD&gt;Ù#Êì5t§ë©©</w:t>
        <w:br/>
        <w:t>?ÈHÝ_¢Ìnqí-W-òiWäu©qIévï#°}#é#&amp;}Dü\ª[Êé.#;ìR:S</w:t>
        <w:tab/>
        <w:t>#ò$ª##############9R|_#ÍÂÞ#«Òu=#½Ðö¥¤ð</w:t>
      </w:r>
    </w:p>
    <w:p>
      <w:pPr>
        <w:pStyle w:val="PreformattedText"/>
        <w:bidi w:val="0"/>
        <w:jc w:val="left"/>
        <w:rPr/>
      </w:pPr>
      <w:r>
        <w:rPr/>
        <w:t>M5¦#7«þïrYmÌº\uÖÑÌj»&lt;©«IãË~¨ÚQ#ÛP#Ä%»#lîý^Àjæ{ÅVÖ#%¶ó"}Õ^#ÝHiD¥6r[@#§`##]HPÇ=`S2CrØÆ&gt;#ùÎuItËÇI/%'õÒ"êý³Î;°s##Îª0#}(_\§</w:t>
        <w:softHyphen/>
        <w:t>NN]nófFh7#ú$W¸û#"#Oç$ÄX#»#¯#########~#</w:t>
        <w:softHyphen/>
        <w:t>0æôhì+##Ü§äºýÅ8×#1eK=ïdûºLÏ#;!ÄÑç1YiÅ¨ã4ÒH¥</w:t>
        <w:tab/>
        <w:t>èãé#</w:t>
        <w:softHyphen/>
        <w:t>Õ«}8ûTÇÞîÒ®µã»#Qª90üÚy</w:t>
      </w:r>
    </w:p>
    <w:p>
      <w:pPr>
        <w:pStyle w:val="PreformattedText"/>
        <w:bidi w:val="0"/>
        <w:jc w:val="left"/>
        <w:rPr/>
      </w:pPr>
      <w:r>
        <w:rPr/>
        <w:t>ÞÆô#-åfNÃhZe´##RDÊl&amp;'¹âÔÍ#p§"¥xpgï¹)&amp;)CÄ_Bf^Z°NÌô%Cy2,°õæ/õ4M:éç#yw^ñ58¢xÒ#¥#&gt;Z#^#DE¹±±ñU</w:t>
      </w:r>
      <w:r>
        <w:br w:type="page"/>
      </w:r>
    </w:p>
    <w:p>
      <w:pPr>
        <w:pStyle w:val="PreformattedText"/>
        <w:bidi w:val="0"/>
        <w:jc w:val="left"/>
        <w:rPr/>
      </w:pPr>
      <w:r>
        <w:rPr/>
        <w:t>Î#############################################¾*®Ïµ¯V</w:t>
        <w:softHyphen/>
        <w:t>£ÑÕ¦##Ý¶3AÜ:qÛ_º#*È\m¨È4#¶²±#¹</w:t>
      </w:r>
    </w:p>
    <w:p>
      <w:pPr>
        <w:pStyle w:val="PreformattedText"/>
        <w:bidi w:val="0"/>
        <w:jc w:val="left"/>
        <w:rPr/>
      </w:pPr>
      <w:r>
        <w:rPr/>
        <w:t>&amp;ÛWl#ø(#½w;x-#ßîsÖA(¦ÿ#¥ªÜÔæÊUä&amp;öÝRi3æ#é%SäætìAx¡»6¾E#Æ</w:t>
        <w:softHyphen/>
        <w:t>WôvK!Ô'¥&amp;Ñ=¾=c·$ÿ#¦9</w:t>
      </w:r>
    </w:p>
    <w:p>
      <w:pPr>
        <w:pStyle w:val="PreformattedText"/>
        <w:bidi w:val="0"/>
        <w:jc w:val="left"/>
        <w:rPr/>
      </w:pPr>
      <w:r>
        <w:rPr/>
        <w:t>©gõB$ªÚxµgv¹EÜ#¥#mÖ@Ù5ÆÚOÊM</w:t>
        <w:softHyphen/>
        <w:t>«ËZSDJþKW"kö¥#õHFài P[@######~_#gt©ngz=ÜY¤S8t#ú¡NL×#Põ^ÝM?lRÛ</w:t>
        <w:br/>
        <w:t>G)&gt;H|ûJX?</w:t>
      </w:r>
      <w:r>
        <w:br w:type="page"/>
      </w:r>
    </w:p>
    <w:p>
      <w:pPr>
        <w:pStyle w:val="PreformattedText"/>
        <w:bidi w:val="0"/>
        <w:jc w:val="left"/>
        <w:rPr/>
      </w:pPr>
      <w:r>
        <w:rPr/>
        <w:t>¾óJ$w%ÛUÒ#}¬{xb5æá#8Ø&amp;ÁÌ¾rq¤òGàIñ/©yõ-</w:t>
        <w:softHyphen/>
        <w:t>Jí&amp;¬#Oäq#Qÿ#ö´7÷è´É/n)2I#º}¡D5#FÎ+¾H2ùÆi]!rGàI#5øû¦.Ô½#{°¼¯±U~aºqÚîÚpCeÙv#²Yãy{qä6´;#T</w:t>
      </w:r>
    </w:p>
    <w:p>
      <w:pPr>
        <w:pStyle w:val="PreformattedText"/>
        <w:bidi w:val="0"/>
        <w:jc w:val="left"/>
        <w:rPr/>
      </w:pPr>
      <w:r>
        <w:rPr/>
        <w:t>PsKG*'"$zq~²Ð´7§ú³0âd[&amp;¢#Æ</w:t>
        <w:tab/>
        <w:t>*Sn?/eÈ:l,¼%l¿##MÄ¦Ô#¸ä^#òUÖwcôn1d´«¥ÙhL#xö¥ï#ò#Fë2ü±ÏR-¨Z£³Ý±:&lt;qWGÖ}*4-Ù#³§[nÜJ¦Ý#è2ñêd½Òã°9Ù^#è#######3øY»&gt;&gt;êý[ôöQsV©ø#iô·}Îe.8ÚJ2r</w:t>
      </w:r>
      <w:r>
        <w:br w:type="page"/>
      </w:r>
    </w:p>
    <w:p>
      <w:pPr>
        <w:pStyle w:val="PreformattedText"/>
        <w:bidi w:val="0"/>
        <w:jc w:val="left"/>
        <w:rPr/>
      </w:pPr>
      <w:r>
        <w:rPr/>
        <w:t>1è#Iu*i#Q¶¾IQhÓDJuØõR</w:t>
      </w:r>
    </w:p>
    <w:p>
      <w:pPr>
        <w:pStyle w:val="PreformattedText"/>
        <w:bidi w:val="0"/>
        <w:jc w:val="left"/>
        <w:rPr/>
      </w:pPr>
      <w:r>
        <w:rPr/>
        <w:t>#Boq&gt;ý¼#÷õ#×w0NV)¡+l·mêÖ%m¹#³#i/8FÚf³Ü×ÎB#Å³#ÓO#-#Ö»«úG%âÓË5¨]S</w:t>
        <w:softHyphen/>
        <w:t>£$F.OòÅ%Ä«êð##ô±ÓÇµ»¸Ã</w:t>
        <w:softHyphen/>
        <w:t>&amp;Å7è5&lt;)»:ÑJIyeaL¶ âM¥Å¤¤·ÙD#ÔÜG</w:t>
      </w:r>
      <w:r>
        <w:br w:type="page"/>
      </w:r>
    </w:p>
    <w:p>
      <w:pPr>
        <w:pStyle w:val="PreformattedText"/>
        <w:bidi w:val="0"/>
        <w:jc w:val="left"/>
        <w:rPr/>
      </w:pPr>
      <w:r>
        <w:rPr/>
        <w:t>¸é5'®(è#2XK##############################sCøÙÿ##¾Ô#øß¿FÒ#±ø?</w:t>
        <w:br/>
        <w:t>ý</w:t>
      </w:r>
    </w:p>
    <w:p>
      <w:pPr>
        <w:pStyle w:val="PreformattedText"/>
        <w:bidi w:val="0"/>
        <w:jc w:val="left"/>
        <w:rPr/>
      </w:pPr>
      <w:r>
        <w:rPr/>
        <w:t>ø¼³ûäç"ÁíñÕwù¬¿ÂäÏúÚþÏº£öoïÓ)#Ã#½#¬i|########wø#d#h###########_#Ïà³Ø÷íÿ#±?{¨â2##oì#Û#í³ýç´-&amp;Ûÿ##TÓ_þÐCGþ·ß±^ý°2/½ÆÇ8A</w:t>
      </w:r>
    </w:p>
    <w:p>
      <w:pPr>
        <w:pStyle w:val="PreformattedText"/>
        <w:bidi w:val="0"/>
        <w:jc w:val="left"/>
        <w:rPr/>
      </w:pPr>
      <w:r>
        <w:rPr/>
        <w:t>áboÀ########kE/äôåüP4ÞMXécé§üÝ~/ZËïf#ÊüOþ¬Ñ"jH#e#7n?´þ#ùÉ#lüfø¨FP##########</w:t>
      </w:r>
    </w:p>
    <w:p>
      <w:pPr>
        <w:pStyle w:val="PreformattedText"/>
        <w:bidi w:val="0"/>
        <w:jc w:val="left"/>
        <w:rPr/>
      </w:pPr>
      <w:r>
        <w:rPr/>
        <w:t>8záú¦a¾f[E«Z·ûÙpî5ïl8D5"eîÇ#¶åfR«#N)ü?UA°nÞÕÅ¥1Üp¢@SzÂ?Vº}NûèÇ{#í#Î#:#»w5cé</w:t>
      </w:r>
      <w:r>
        <w:br w:type="page"/>
      </w:r>
    </w:p>
    <w:p>
      <w:pPr>
        <w:pStyle w:val="PreformattedText"/>
        <w:bidi w:val="0"/>
        <w:jc w:val="left"/>
        <w:rPr/>
      </w:pPr>
      <w:r>
        <w:rPr/>
        <w:t>aómÙ#¹ñPò7á#-Nã¸$Yh°µ#2µ#</w:t>
      </w:r>
    </w:p>
    <w:p>
      <w:pPr>
        <w:pStyle w:val="PreformattedText"/>
        <w:bidi w:val="0"/>
        <w:jc w:val="left"/>
        <w:rPr/>
      </w:pPr>
      <w:r>
        <w:rPr/>
        <w:t>iv[&lt;ÒùvDÖ;Rì¤Ù#¦+Ù&gt;9[æ\#¦¨Ä®¥|ÄûTC</w:t>
      </w:r>
    </w:p>
    <w:p>
      <w:pPr>
        <w:pStyle w:val="PreformattedText"/>
        <w:bidi w:val="0"/>
        <w:jc w:val="left"/>
        <w:rPr/>
      </w:pPr>
      <w:r>
        <w:rPr/>
        <w:t>ûâîµ]%s¦TUì,ö°£tÐãÓòGXJ]¹v1Ê|U</w:t>
        <w:tab/>
        <w:t>)J"mJ&amp;£¹</w:t>
      </w:r>
    </w:p>
    <w:p>
      <w:pPr>
        <w:pStyle w:val="PreformattedText"/>
        <w:bidi w:val="0"/>
        <w:jc w:val="left"/>
        <w:rPr/>
      </w:pPr>
      <w:r>
        <w:rPr/>
        <w:t>óÆ²úúï)¼ºÉò[{,#Èí¬o²#ë²,®.îíæ=akokc1Ç¥Ï²²!Ç}Õ©Ç]Z£331ÎRÖÖÎöÒÊîêÂmµÍÄù¶Ö¶R^agga!Ésì'Ì·$K6SËq×V¥-Å¨Ô£331+ZÜZÜqJ[)KZÔf¥-j3R¥#©F|iO:ÖtÛK9rl,¬¥Éa&gt;cÎI:tÇ"\¹r#RÝ&amp;Kî)n-FjZfffcÉ##þGÈ######.~ÔyþÜºEëØ_Hç{da:»#d®#6{VâôyIþÇ#é#FÍÅ#ÈÔfDFb·Özÿ#"Û###ÕØo|Êv6eàØìn#¥ë¬ªæ##b\2û#½òr</w:t>
      </w:r>
    </w:p>
    <w:p>
      <w:pPr>
        <w:pStyle w:val="PreformattedText"/>
        <w:bidi w:val="0"/>
        <w:jc w:val="left"/>
        <w:rPr/>
      </w:pPr>
      <w:r>
        <w:rPr/>
        <w:t>jö%#ø#ú"Fvl¨ÐØ.§¥&gt;Ôvê¸óm#ýn¥</w:t>
        <w:br/>
        <w:t>£#Än6#gà¸ó&gt;ñ}dµ3&gt;=.YßYF«}~ñ)=GìJy3ð!ÝwKj¬cDéÍM¤0=Û</w:t>
      </w:r>
      <w:r>
        <w:br w:type="page"/>
      </w:r>
    </w:p>
    <w:p>
      <w:pPr>
        <w:pStyle w:val="PreformattedText"/>
        <w:bidi w:val="0"/>
        <w:jc w:val="left"/>
        <w:rPr/>
      </w:pPr>
      <w:r>
        <w:rPr/>
        <w:t>ÓzÏ#ÕXnoÝñyUb4</w:t>
      </w:r>
      <w:r>
        <w:br w:type="page"/>
      </w:r>
    </w:p>
    <w:p>
      <w:pPr>
        <w:pStyle w:val="PreformattedText"/>
        <w:bidi w:val="0"/>
        <w:jc w:val="left"/>
        <w:rPr/>
      </w:pPr>
      <w:r>
        <w:rPr/>
        <w:t>t#Hòªª#O#gÇ#Ó#I5®</w:t>
        <w:tab/>
        <w:t>I«uÖ#¬q¼o\áX®</w:t>
        <w:tab/>
        <w:t>³ÒHòi1</w:t>
        <w:br/>
        <w:t>(#ýS]#j$ùp+Û.9&gt;8##3pâÆÉpÔXìÆh¾£l6_ÐJHNË</w:t>
        <w:br/>
        <w:t>Å*ðL7#Áé#åRá¸Í#)Pß#.¯#ªQ##$fIè</w:t>
      </w:r>
    </w:p>
    <w:p>
      <w:pPr>
        <w:pStyle w:val="PreformattedText"/>
        <w:bidi w:val="0"/>
        <w:jc w:val="left"/>
        <w:rPr/>
      </w:pPr>
      <w:r>
        <w:rPr/>
        <w:t>#Ç'À¹µ#@©####¶=`»Iß#¦x=¶SV}/fZÖÿ#Z×!#7jkY°6f´</w:t>
        <w:softHyphen/>
        <w:t>¦</w:t>
        <w:tab/>
        <w:t>RYrç5ÄaAZÛ%+É´#JÚ°ÇÔ7@?Ü÷e½ÃiØ_Hdy#¿mÃKk[Òs¼.L\×#Á´FóK²ÉqøÑT¤#ËyDiZLÐ¯#'</w:t>
        <w:softHyphen/>
        <w:t>;z#H#O[®ÆRã§Lä0e!#$ju¢/È1}àêGwm#ZÂï78©øÔrBãùV4ó#63#£lÔ*eÝC</w:t>
      </w:r>
      <w:r>
        <w:br w:type="page"/>
      </w:r>
    </w:p>
    <w:p>
      <w:pPr>
        <w:pStyle w:val="PreformattedText"/>
        <w:bidi w:val="0"/>
        <w:jc w:val="left"/>
        <w:rPr/>
      </w:pPr>
      <w:r>
        <w:rPr/>
        <w:t>#¤ú#Qp¢3Iñ0Z#Ú¥HZ#hZ#F!I3%%I2#JeÁøgÊJ£JÒ¤¥IQ#)*#àÈÈüHÈÆ&amp;J##LÒ¢4©&amp;d¤#####FGâFF?þ#ÿ########ÍÒÛaöù·5®óÔ¹</w:t>
      </w:r>
      <w:r>
        <w:br w:type="page"/>
      </w:r>
    </w:p>
    <w:p>
      <w:pPr>
        <w:pStyle w:val="PreformattedText"/>
        <w:bidi w:val="0"/>
        <w:jc w:val="left"/>
        <w:rPr/>
      </w:pPr>
      <w:r>
        <w:rPr/>
        <w:t>¬Sfj\Û#Ø#&gt;C#ùr³$Å</w:t>
        <w:softHyphen/>
        <w:t>#[V:ë&amp;dÔØ.HMÉé)QÖ¶]JZu¶¶Ø~£Ø#^ÐÀmß¡Íp</w:t>
      </w:r>
      <w:r>
        <w:br w:type="page"/>
      </w:r>
    </w:p>
    <w:p>
      <w:pPr>
        <w:pStyle w:val="PreformattedText"/>
        <w:bidi w:val="0"/>
        <w:jc w:val="left"/>
        <w:rPr/>
      </w:pPr>
      <w:r>
        <w:rPr/>
        <w:t>-Æ-ã+sG9#N8Ù"LUºÁ!æWËo²¥6²4)DDIOÂÄÈÎ#R#:Y{Rãj%$øö#r^%ì2ð#&gt;#äZ÷.Æ³¬JÅÚ#»</w:t>
        <w:softHyphen/>
        <w:t>È(ì#û(ÖUr#kG=/0§#éu¥r[5!DiQöô¹õ#Õ#§ýë~çõêîma£#ÛÚé¹Èeªví4XÅaSÌÍ2]¯DÑ6¢[¨iV#ÒâÉ6Û[«i¾÷w¿ÛÆ#»ð¥Æe::)ö##I3#Ø5Ì0Y#5(ÌÉç"%çS&amp;¾BÒK</w:t>
        <w:softHyphen/>
        <w:t>ÃÆ)jB2³#¼U±a#©EÑ%yTi("óZ?ÓÉòü²LMGµÎâ±&gt;è4ö7´13#d¶S]ã|eÐÚh®)_?###Y=</w:t>
      </w:r>
    </w:p>
    <w:p>
      <w:pPr>
        <w:pStyle w:val="PreformattedText"/>
        <w:bidi w:val="0"/>
        <w:jc w:val="left"/>
        <w:rPr/>
      </w:pPr>
      <w:r>
        <w:rPr/>
        <w:t>Õ%'"#</w:t>
        <w:softHyphen/>
        <w:t>:iI¨Ò¾#àÈ########################}êvý#ºîÐûíª{qÔå¢ö~³ônº÷,Ä-ª±»¤</w:t>
        <w:softHyphen/>
        <w:t>Ïµ·" #k+W)C¬%FFEÀ²]ÊjX»ç·½Ù¥å!¥#ÏÕÙ¾##ÇºI#í/ñéð)¬¥üÄ=Wnë#[Qø%ÆÏÀk#¬«, +îÈr#åVëJKkü,ÈËò#±ÝZù¯¨vnµÌ³#(ÆX[¼#cÎ¶§#¶i#¾j\`ãO ÏÁ+lpµ¹§´Ç</w:t>
        <w:softHyphen/>
        <w:t>íh/ Jªº£²OqW9G[iY)ØV#&amp;0²%³*#¶#Û2å+Iû#.#éÕ##êm"?#Ê®dªë#2SRaÎúãK!¥p¦ß!¥!i?#Q#</w:t>
      </w:r>
      <w:r>
        <w:br w:type="page"/>
      </w:r>
    </w:p>
    <w:p>
      <w:pPr>
        <w:pStyle w:val="PreformattedText"/>
        <w:bidi w:val="0"/>
        <w:jc w:val="left"/>
        <w:rPr/>
      </w:pPr>
      <w:r>
        <w:rPr/>
        <w:t>ART)#I¥hQ¥I2àÒ¤</w:t>
        <w:br/>
        <w:t xml:space="preserve">IÈdd </w:t>
        <w:softHyphen/>
        <w:t>2#ªéëçGv$Ø2_2+è6ß*3ªbDwWÎC¬¼JüHÈy£ã#Èù######gúw÷{v#Þ×m½Ûci!zcfT^dP#HkËfäã#?#¥¼ÃIk«ËJöÔµ##ä©\x#!Ú#p#ª÷1¦wý2d¼</w:t>
        <w:softHyphen/>
        <w:t>o×Ú\Àd7#ô=IÐ°jq¦Òõî#i:"#¥t¥o#.#«Gfºkh#mò~ë!+q)ö¸Â¹nCeâ^.0µ'ú"ôví·ìt&amp;îÖÛr´pðÌ#ë(±Ìë#vZ\«Ê*3[i'-qÙÒ£¤Ô})Sgì#Àp×#Ù8^!±p;êü§#Ï±z</w:t>
      </w:r>
      <w:r>
        <w:br w:type="page"/>
      </w:r>
    </w:p>
    <w:p>
      <w:pPr>
        <w:pStyle w:val="PreformattedText"/>
        <w:bidi w:val="0"/>
        <w:jc w:val="left"/>
        <w:rPr/>
      </w:pPr>
      <w:r>
        <w:rPr/>
        <w:t>×</w:t>
      </w:r>
      <w:r>
        <w:br w:type="page"/>
      </w:r>
    </w:p>
    <w:p>
      <w:pPr>
        <w:pStyle w:val="PreformattedText"/>
        <w:bidi w:val="0"/>
        <w:jc w:val="left"/>
        <w:rPr/>
      </w:pPr>
      <w:r>
        <w:rPr/>
        <w:t>Éê]7ê²&lt;S*©{ßV&gt;iI½_oQ=</w:t>
      </w:r>
      <w:r>
        <w:br w:type="page"/>
      </w:r>
    </w:p>
    <w:p>
      <w:pPr>
        <w:pStyle w:val="PreformattedText"/>
        <w:bidi w:val="0"/>
        <w:jc w:val="left"/>
        <w:rPr/>
      </w:pPr>
      <w:r>
        <w:rPr/>
        <w:t>¯êmÂ&gt;#NLc%¡Ìñ¼{0Åmb^ã#]#NK]ÀsÍqC{#=¥=¬'LnD°¯ÛÍ«å###nË</w:t>
        <w:softHyphen/>
        <w:t>Èi§ÙZ\eæÐëN$ùK¸Z#ùR¤¨á(îªrZZ||{Z;úºûªk8ó"ØÔÚÄfutøËàºãÌú#Að\¥D*î#Ðz##########Æ÷3Ü&amp;ºí?·ÝÇÜÙ³MV»Òz÷%ØyCäãh.#=\ô¸ôµHpÈ¥ßdSÒÍ}ttòä©ÒZe#kZHíëÛ~Ô#sçÓS##ÖÖ_vïZ#üõ#ÜÕl#¬Èµ¸MÄÉr·å&gt;Ûi#Rä5ØR§ÉWK##q÷#å2BLÉ</w:t>
        <w:tab/>
        <w:t>ú«YðÊfD(m°±ÝO¯³-É(î#Yä6u$uèËy¸QR£/6}Dxí*u÷P</w:t>
      </w:r>
    </w:p>
    <w:p>
      <w:pPr>
        <w:pStyle w:val="PreformattedText"/>
        <w:bidi w:val="0"/>
        <w:jc w:val="left"/>
        <w:rPr/>
      </w:pPr>
      <w:r>
        <w:rPr/>
        <w:t>®áwviÜ¶øÜÃli)níí&lt;</w:t>
        <w:softHyphen/>
        <w:t>M8óXºÎr+</w:t>
      </w:r>
      <w:r>
        <w:br w:type="page"/>
      </w:r>
    </w:p>
    <w:p>
      <w:pPr>
        <w:pStyle w:val="PreformattedText"/>
        <w:bidi w:val="0"/>
        <w:jc w:val="left"/>
        <w:rPr/>
      </w:pPr>
      <w:r>
        <w:rPr/>
        <w:t>l</w:t>
        <w:br/>
        <w:t>â·#b¦µË#wÏ=,Ei¶ÒD#0-»³rMÓµ66ÝÌ^KùNÍÍ²lêùM</w:t>
        <w:softHyphen/>
        <w:t>Å0ÕQq.âLXdê¶ B\¿&amp;;|ô´Â#%$C#&amp;Ëv|ÉS&gt;^!é#{x%¼µ,É&lt;û#®#¾B#iØy½ÖËÏ3-¸NÞæù=æUjiRÔÒ&amp;ÞXÈ±yþb¤D©#[(ç4¤¸""#x[±ò8######]}#§òá7~Ð¸C~fcºv#ª±d.ÈBoö#QWÕ:ó,ðâã±6Õ#s.#I%í#î«×sgk½U#¯"Ù9Æ+Ñ´·V¹eä#(#8Û=Lµ&amp;rT¾8á#gÉ{GÓ#+eÅÏöYr#ßÏ}Ä¶2/##Ô*Ì##´ØyÆ#Q§ªç5Ê(qJ²èS)ù#¤Z¨«Z#óÛoJ%+&gt;i#îã¯0\oW`#&gt;³Ã¡}#k¬?#ÁqZîP¯pÆñ#XXý#.[CH?u¬¯i#R_7ÀØ:b8µ6</w:t>
      </w:r>
    </w:p>
    <w:p>
      <w:pPr>
        <w:pStyle w:val="PreformattedText"/>
        <w:bidi w:val="0"/>
        <w:jc w:val="left"/>
        <w:rPr/>
      </w:pPr>
      <w:r>
        <w:rPr/>
        <w:t>ã#V;#Üñü?#¥Å¨¡ò÷Zl~¶5M\nP$üQ##x{#f#</w:t>
      </w:r>
      <w:r>
        <w:br w:type="page"/>
      </w:r>
    </w:p>
    <w:p>
      <w:pPr>
        <w:pStyle w:val="PreformattedText"/>
        <w:bidi w:val="0"/>
        <w:jc w:val="left"/>
        <w:rPr/>
      </w:pPr>
      <w:r>
        <w:rPr/>
        <w:t>·#c´]-0Ól¶é[i###Ä¤ï1ê*Ü^#¦gÝª1ÚzÊ*¨üù#µ#¯Ï)JR~TXéO#x{#`*#ú`############################################Cãã,ìø÷#`:¿»</w:t>
        <w:br/>
        <w:br/>
        <w:t>µJÊ{CÚÌFÉ%´Ú9cPoG)ðÌ×Í</w:t>
        <w:tab/>
        <w:t>óä*#Ë«Ä¼¢&gt;PË2$¯Ã##ÄmÛÁìNÓ°}÷S#OÞöù4ÅÔÐZ×»EuØÝ³KÍtãfh&lt;²&gt;RÛo&lt;¯#LÅ°Úu~õK#É</w:t>
        <w:tab/>
        <w:t>åÊÉ$N#|ft´³?ø¸úf4õë/§1íÿ##Û#ñMÛ]C¡»'å#~t¨t¶#Yy#94Zñ$!ÇOÃ1Ì8B0cð ######ÝÃ½Ý#v¡êùÙæ_cj¼GfçNvñ©÷##mé</w:t>
        <w:tab/>
        <w:t>ì#v¯ÜzÚlþÒÑÇ]2ap'#4¡*Ql·Ò#xõ</w:t>
        <w:br/>
        <w:t>íß!8 ãù¶R½C®)Öí#Îbué)(j#nY:¶rÖáMû©-fIIU=Ñ¹=[ªWKR#÷#¹ðI¢a#(ê?(}HW&gt;Âé#³éÛ´S÷§n$J(µ#=êµÝá</w:t>
        <w:softHyphen/>
        <w:t>fÜw!gL.</w:t>
        <w:tab/>
        <w:t>Êp)n4,T)JRÏ¡#GR¸I#&gt;7.éÊVEÙe4Ö#6¯/îsaW%æÜCn¤JÕúå4ë"</w:t>
      </w:r>
      <w:r>
        <w:br w:type="page"/>
      </w:r>
    </w:p>
    <w:p>
      <w:pPr>
        <w:pStyle w:val="PreformattedText"/>
        <w:bidi w:val="0"/>
        <w:jc w:val="left"/>
        <w:rPr/>
      </w:pPr>
      <w:r>
        <w:rPr/>
        <w:t>jÇ«¯ìÛI##·#ñ3ïR~ã¶þÚ«¥üÚè9#íË¡ZVýÏàø#ªm?9§¢³_sÕöH.8&gt;kµcÊêªRbl#O&gt;ÓYxÇÇÈi$»ÿ##ØÏ</w:t>
        <w:softHyphen/>
        <w:t>ÞÔ'lt¾#Â#[Æ%¥IS\w#Äh/Û7#ã}©y&lt;}x#¥44#######:uü#5§»#ÙÝÝä#þï÷u´$×bö/¶8½3£ßµÄ)#!¸Fô?¤¶|ü¨ä:Q)¨Ö®¯-³LÛ¾#Ü×}©æýÁ[×y9#p9ÃÐèåº5«\k#gãÕ#Ö^d}ÍåÞùÄ¾Üxê&gt;®#d#¬«÷Zi#kO#ÙÈ4¶£ÿ#áb#G#)uHSý^#IãÑ£M##Ðy&gt;Ý°åÜíÜ¡Øõr#I#</w:t>
      </w:r>
      <w:r>
        <w:br w:type="page"/>
      </w:r>
    </w:p>
    <w:p>
      <w:pPr>
        <w:pStyle w:val="PreformattedText"/>
        <w:bidi w:val="0"/>
        <w:jc w:val="left"/>
        <w:rPr/>
      </w:pPr>
      <w:r>
        <w:rPr/>
        <w:t>ÁÜO#Ù5#[&gt;óÈµ7#¸'PË*&gt;zSÄÃDÐ################################Ðþ6Ãïµ#Äþ7ïÑ´,~&amp;#Â¿C~/,þù9È°{güu]þk/ð¹"3þ¶¿³î¨ý§ÛûôÊD0ÄoE«#_#########þ#Y## ##########Æóø,ö=ûìOÞê8ÄÛû#öÅûlåÿ#yí#I¶ÿ#ÅÕ#ô×ÿ#´#Ñÿ#</w:t>
        <w:softHyphen/>
        <w:t>÷ìW£¿l</w:t>
      </w:r>
      <w:r>
        <w:br w:type="page"/>
      </w:r>
    </w:p>
    <w:p>
      <w:pPr>
        <w:pStyle w:val="PreformattedText"/>
        <w:bidi w:val="0"/>
        <w:jc w:val="left"/>
        <w:rPr/>
      </w:pPr>
      <w:r>
        <w:rPr/>
        <w:t>ïq±Î#CxX¡#ð########ÚçÑKù#ý9#</w:t>
      </w:r>
    </w:p>
    <w:p>
      <w:pPr>
        <w:pStyle w:val="PreformattedText"/>
        <w:bidi w:val="0"/>
        <w:jc w:val="left"/>
        <w:rPr/>
      </w:pPr>
      <w:r>
        <w:rPr/>
        <w:t>#÷V:Xúiÿ#'÷g_Ö²ûÙ2¿#ÿ#«4_æÈÚ&amp;ÁÙGàÛí?þrE#?#¾*##########Z¦&gt;«]¤úWé¹{/¸Î&lt;ÒÞ¾jµNÆ¥Äµ6ÝÔt©</w:t>
      </w:r>
    </w:p>
    <w:p>
      <w:pPr>
        <w:pStyle w:val="PreformattedText"/>
        <w:bidi w:val="0"/>
        <w:jc w:val="left"/>
        <w:rPr/>
      </w:pPr>
      <w:r>
        <w:rPr/>
        <w:t>DÇéTµ*§#(¬o§5UéùªqÉNGþ#w«ßìW\¿mü²K#O#ÕÔ²#¿ì#&amp;HDzÅ(Î#3/ðS-e#pb'æÖúÙaß#ÿ##</w:t>
        <w:softHyphen/>
        <w:t>ÇbÎº¤»ClÈäÉY{</w:t>
        <w:tab/>
        <w:t>#ü«dd³á)ü#ñ§¹ëµ'jøk¹6ÄºmË©ß&lt;S#¬yr¬ºkdiK5ðFq+[w=òDXåàjSªm§9#úú÷#êÜÞKÜú±n#:Ú¨5³§-ü3PëÈ²^~§</w:t>
      </w:r>
      <w:r>
        <w:br w:type="page"/>
      </w:r>
    </w:p>
    <w:p>
      <w:pPr>
        <w:pStyle w:val="PreformattedText"/>
        <w:bidi w:val="0"/>
        <w:jc w:val="left"/>
        <w:rPr/>
      </w:pPr>
      <w:r>
        <w:rPr/>
        <w:t>ÅÛÐ¹#uº©6V#B#´±uÙ#KiSlµÏ×½#ò¶×|[²ërmYKAÔá8Ut#ãû#a÷#¯ÆèÐÿ#J_SôÙJ]1Å¼¤¡&amp;Æ{ëÙ¹</w:t>
      </w:r>
    </w:p>
    <w:p>
      <w:pPr>
        <w:pStyle w:val="PreformattedText"/>
        <w:bidi w:val="0"/>
        <w:jc w:val="left"/>
        <w:rPr/>
      </w:pPr>
      <w:r>
        <w:rPr/>
        <w:t>æ«ÊG3j+#fii²?o·+Ú¥xýb¿rÝÈì#èöuÈÏd¥RN¿#Æa¼òé±</w:t>
      </w:r>
      <w:r>
        <w:br w:type="page"/>
      </w:r>
    </w:p>
    <w:p>
      <w:pPr>
        <w:pStyle w:val="PreformattedText"/>
        <w:bidi w:val="0"/>
        <w:jc w:val="left"/>
        <w:rPr/>
      </w:pPr>
      <w:r>
        <w:rPr/>
        <w:t>u§V¸µiwq\¬Ü!IK¤</w:t>
        <w:softHyphen/>
        <w:t>N(F#_#1ô########Ká#ì#Wpýû_wQªN«ìÇ#vÂ\èI~²ç}lJë&lt;w</w:t>
        <w:tab/>
        <w:t>¯d¤##ö#¹ox·#'\¯°f±j$#Í,H#áçíAý¿Ý]¯pù</w:t>
      </w:r>
    </w:p>
    <w:p>
      <w:pPr>
        <w:pStyle w:val="PreformattedText"/>
        <w:bidi w:val="0"/>
        <w:jc w:val="left"/>
        <w:rPr/>
      </w:pPr>
      <w:r>
        <w:rPr/>
        <w:t>Y½ößN¹u/ÊNÁ±Ú¹9µ#ÔFüãKo9Ñ*ÂÑKA-q%·#fI7#P¹Æç\®ÑÔs#©#¤#)\ÇÒ¤4çÀÍ¦ÍKÿ#¢OÕ#uô~Ð.ìM÷?pÜA71]1\¹#î¾É.,Ì÷"&amp;º:&lt;Ã$:ºz¥LjOR£ÈDU##</w:t>
        <w:softHyphen/>
        <w:br/>
        <w:t>#DâB</w:t>
        <w:tab/>
        <w:t>E########&gt;ß#ÿ#§ÏOïS#¬Î9FÝ#Ü¬«#áôð¢ª=&lt;#9¥¼·¶###-õDö#°Ntv!6³S#²+]RP#AsÉõí#GiêçSÕ-_º#·µ£±6«¢ÅÉ,$9b¬#z£Æs#ËNKMFJÚ</w:t>
        <w:softHyphen/>
        <w:t>z#I'Æ#îéoä#Ó#yªtC"á$Tfó%ò#²ÿ#$Eò Ò(Ç©#o#výÜÎVè%##ÙnÈØK4mÃa©n¯ ¡hË,® 7ÛC)&gt;Q</w:t>
        <w:tab/>
        <w:t>ÈË2I8D4 5J(ÑÀ########m®[ÇÒ?¹#v#YÆÎ#_ïÝ#.ÕøT{##,bÚ¥J7aQì¬HyÚ;seÅ1ç?#Ò\9rZs?½&lt;}@¶§öåo:ÅRþO®rrSµõîÆ«Ëè#N5&gt;#®5^g@Kqu#ÚÍ¯1Ö#%Gûk©q|^5&lt;¤3ËÑ^éDØ£$&gt;Ñ#$¤üßB¸ðäÈü</w:t>
      </w:r>
      <w:r>
        <w:br w:type="page"/>
      </w:r>
    </w:p>
    <w:p>
      <w:pPr>
        <w:pStyle w:val="PreformattedText"/>
        <w:bidi w:val="0"/>
        <w:jc w:val="left"/>
        <w:rPr/>
      </w:pPr>
      <w:r>
        <w:rPr/>
        <w:t>Æ[öyÝÖsÚ6ÉFUBo0ÛÂ_àÏJq9#Ko#Ñ.!©9-I)j,Ð£GZÚY)]BºìvWÞÿ#m~ '#î#µÍ_à7ÝPìb#D</w:t>
      </w:r>
      <w:r>
        <w:br w:type="page"/>
      </w:r>
    </w:p>
    <w:p>
      <w:pPr>
        <w:pStyle w:val="PreformattedText"/>
        <w:bidi w:val="0"/>
        <w:jc w:val="left"/>
        <w:rPr/>
      </w:pPr>
      <w:r>
        <w:rPr/>
        <w:t>»#É#¡</w:t>
        <w:br/>
        <w:t>²Âö#.·°ÄòÊ¿1*\gÈÐû#jTg#û##è+Û_sc»][M·´v_#+Å-y29ôÅÈ1{RMÆòê58¹t7ðzÔË¿5ÖØ[±ÝiÕäÍM¼#¨h\ú^e~</w:t>
        <w:br/>
        <w:t>/±u#ì}¾zq?Pý¥â\wé]á</w:t>
        <w:softHyphen/>
        <w:t>{Á+v&amp;</w:t>
        <w:softHyphen/>
        <w:t>È£ßÐOå</w:t>
      </w:r>
    </w:p>
    <w:p>
      <w:pPr>
        <w:pStyle w:val="PreformattedText"/>
        <w:bidi w:val="0"/>
        <w:jc w:val="left"/>
        <w:rPr/>
      </w:pPr>
      <w:r>
        <w:rPr/>
        <w:t>|Ö-èìI#\</w:t>
        <w:softHyphen/>
        <w:t>KTh½DjmÏãjK</w:t>
        <w:softHyphen/>
        <w:t>)ÆVÛËAG¤.Ð########################ãõñ+öN÷eÞ¬[õºzVë.äå#º</w:t>
      </w:r>
    </w:p>
    <w:p>
      <w:pPr>
        <w:pStyle w:val="PreformattedText"/>
        <w:bidi w:val="0"/>
        <w:jc w:val="left"/>
        <w:rPr/>
      </w:pPr>
      <w:r>
        <w:rPr/>
        <w:t>hë1¼óciÏ±±*"%&amp;</w:t>
      </w:r>
      <w:r>
        <w:br w:type="page"/>
      </w:r>
    </w:p>
    <w:p>
      <w:pPr>
        <w:pStyle w:val="PreformattedText"/>
        <w:bidi w:val="0"/>
        <w:jc w:val="left"/>
        <w:rPr/>
      </w:pPr>
      <w:r>
        <w:rPr/>
        <w:t>TÐm¨#¬³#£/w®TC4!. &lt;ÏZ.Ú#í·¿}®êóîwÓ¼0µ¶Ï#ÊÎ¥Ì{/®M¤¢°þ-£mÇG#L3})JÒC#³ÚªÉ&amp;ô§¦&lt;óúB9p$)FúK#è#È#&gt;½Ktô·v9òaÃ8ØÆÊu;C#Z#òãôeR$¹Cda¢±9#i?Øã#'Á#CATB##########:1ü"þ°tÙö´gÒç¸</w:t>
      </w:r>
      <w:r>
        <w:br w:type="page"/>
      </w:r>
    </w:p>
    <w:p>
      <w:pPr>
        <w:pStyle w:val="PreformattedText"/>
        <w:bidi w:val="0"/>
        <w:jc w:val="left"/>
        <w:rPr/>
      </w:pPr>
      <w:r>
        <w:rPr/>
        <w:t>¶&lt;=¬£Ú]vw}b¤»ëE».ç%Ô</w:t>
      </w:r>
    </w:p>
    <w:p>
      <w:pPr>
        <w:pStyle w:val="PreformattedText"/>
        <w:bidi w:val="0"/>
        <w:jc w:val="left"/>
        <w:rPr/>
      </w:pPr>
      <w:r>
        <w:rPr/>
        <w:t>K°¥JÊ5´§M#µ©oãn¸Ã-6Í7.LCáøõ#</w:t>
        <w:softHyphen/>
        <w:t>Êð¦»#Û9#1³&lt;)©ÖZ#ÎÖa^#§$Y]kÖäLtÍûÌ1÷#ZÂTjvki¶ÐÝw+¾zÏ'CÑË#é#ñÉK</w:t>
        <w:softHyphen/>
        <w:t>ZÏû4#9###¤¾T##ö"F]áB¿ÆQÚÞÀ·m#nTÝM6|%ßã&amp;·fYb#zCnÚcN</w:t>
        <w:softHyphen/>
        <w:t>oÃi&amp;fåjÚ#CùÓ##to0##########s¹ø»½a)6EÃ&gt;½å,ÛcX#M#'îó'£#]U¶}Ênf!£##n7!Zòá¶ÈÛådÍëPb#µ*¶cB #g¨}febßc#õ¹ô¸</w:t>
        <w:softHyphen/>
        <w:t>ÜK¾àîêå3"#ü®ôIÇµz^aKC§X´Sî#Ê»VâÇ3Cðä6,~ÌÊ#ú¾ç`¹ÔÛ.%Ë7#diSÈ26¡ò^ß!eÔ¿¨²"ö¤Äv½^{ÃLGk:öÕ#ëhlãÚmë8/¶ôIwõÎ¥ê|#.´jKLAK±O'Ñ=</w:t>
      </w:r>
      <w:r>
        <w:br w:type="page"/>
      </w:r>
    </w:p>
    <w:p>
      <w:pPr>
        <w:pStyle w:val="PreformattedText"/>
        <w:bidi w:val="0"/>
        <w:jc w:val="left"/>
        <w:rPr/>
      </w:pPr>
      <w:r>
        <w:rPr/>
        <w:t>4}.Æy#</w:t>
        <w:tab/>
        <w:t>¢-bÏ#########</w:t>
        <w:tab/>
        <w:t>Uü"=Jî3ÔÐ»½§LÝoÙn#e°åJÂdW¿¶6#+l#TÓ¸}è±ä]ä#]/ì2qæÏÀÍ#{#§mî.õËoZW&amp;N#Ûf/7/}÷Ú'b9å¬1l#½iWØÊa§líYcz¡'í4¬êNuÿ#¿-&lt;±TÊ32å'%âS1ÿ#(Ö²úµH}*îÆîkõÄ</w:t>
      </w:r>
      <w:r>
        <w:br w:type="page"/>
      </w:r>
    </w:p>
    <w:p>
      <w:pPr>
        <w:pStyle w:val="PreformattedText"/>
        <w:bidi w:val="0"/>
        <w:jc w:val="left"/>
        <w:rPr/>
      </w:pPr>
      <w:r>
        <w:rPr/>
        <w:t>Æôµ#×]l¼³ b]#)</w:t>
      </w:r>
    </w:p>
    <w:p>
      <w:pPr>
        <w:pStyle w:val="PreformattedText"/>
        <w:bidi w:val="0"/>
        <w:jc w:val="left"/>
        <w:rPr/>
      </w:pPr>
      <w:r>
        <w:rPr/>
        <w:t>D~ÇÚmÉÖ</w:t>
      </w:r>
    </w:p>
    <w:p>
      <w:pPr>
        <w:pStyle w:val="PreformattedText"/>
        <w:bidi w:val="0"/>
        <w:jc w:val="left"/>
        <w:rPr/>
      </w:pPr>
      <w:r>
        <w:rPr/>
        <w:t>+òW¤ý¦Cªh È¡*##############################################=ÚvëwsÛ#úí&lt;JSoMSë[</w:t>
        <w:tab/>
        <w:t>¾Ko¿HþOG.¾«&amp;ÛÈq²¶Å®#e</w:t>
      </w:r>
    </w:p>
    <w:p>
      <w:pPr>
        <w:pStyle w:val="PreformattedText"/>
        <w:bidi w:val="0"/>
        <w:jc w:val="left"/>
        <w:rPr/>
      </w:pPr>
      <w:r>
        <w:rPr/>
        <w:t>fyrâ¶®#h·öÇ»Ò[WIeDEE´p&lt;#'ËC®Ö»wY"$#¨q+AO¢±[S#(Èú#a</w:t>
        <w:br/>
        <w:t>ãÀ|6PZ³¯^÷ö9£àÐn Ò#ÏSjáEõÈ[Íµ®©öî±Ïuñ#UgX¥Þ5!î¸¸K´ôxqÒ²RJ]TÅ7%2&gt;ZIü#È×ù^¦Øyî«Ï*Ü¤Î5iëüÊã%;Qá±Ì</w:t>
        <w:softHyphen/>
        <w:t>Õ###-ë^iGõP9xfXö#åX&amp;U#u&gt;#^bY#kË÷Øå¤ª{+2àq,!¸ÙýtB}#&gt;ôgÐôw\aÔ#å\ifÚÓÿ#¢¤#.dý¶%_â·ÑU#ó#º´Çîa,ù\;jiÏÖØÅQüª22Ð\#)±ù######zT×#õ½Uý#ùUWTvPn)í ¼¨ókm+%56¾|7Ðd¶eCÂ#md|¥i#/`û+¬gTX@¶«ü#*¹lk§EqMI:#è#\wSÂ~&lt;´(¼IDF?¤©HRV#V#¢&gt;</w:t>
      </w:r>
    </w:p>
    <w:p>
      <w:pPr>
        <w:pStyle w:val="PreformattedText"/>
        <w:bidi w:val="0"/>
        <w:jc w:val="left"/>
        <w:rPr/>
      </w:pPr>
      <w:r>
        <w:rPr/>
        <w:t>*Iò#üFCé2UtÈ#d;#l#,L)oÆ#Ô¿#C.'ç!Ö^A)&amp;^$d6#êÁßíç©z¹ßuÖõò¨aäøn§Å¨qi&amp;Db##</w:t>
        <w:softHyphen/>
        <w:t>±+Êøm¦D´3#Ç8bÞÏ¥.-#äõO!½ûwaiÞ§r¹Nù°ýT{¼w#¢ª¢xþe#lk</w:t>
      </w:r>
      <w:r>
        <w:br w:type="page"/>
      </w:r>
    </w:p>
    <w:p>
      <w:pPr>
        <w:pStyle w:val="PreformattedText"/>
        <w:bidi w:val="0"/>
        <w:jc w:val="left"/>
        <w:rPr/>
      </w:pPr>
      <w:r>
        <w:rPr/>
        <w:t>¥«³##óém;V#zRµ'®Z¸&gt;#·].þÙë%$ÐN5#´6ú²iÐ´ðJt¯ý!#ØïùÝÌî»Ý¯.;°#³¦Äê U¹ö5lRcUgGe$ã©CR/#.W#£.©#ÇÖøÃaá</w:t>
      </w:r>
      <w:r>
        <w:br w:type="page"/>
      </w:r>
    </w:p>
    <w:p>
      <w:pPr>
        <w:pStyle w:val="PreformattedText"/>
        <w:bidi w:val="0"/>
        <w:jc w:val="left"/>
        <w:rPr/>
      </w:pPr>
      <w:r>
        <w:rPr/>
        <w:t>n#####¦·×ù^ÙØx#«ÀêÜ»Î6fikü6$»oæwqÌv</w:t>
        <w:softHyphen/>
        <w:t>¥###íìi'õV*L7#¾Ï²üW#Å`®Ï'ÍrJ&lt;K#</w:t>
        <w:softHyphen/>
        <w:t>lørÂû#´OO##|.]ÆÛ/®¡ú°Ã_f3)ëzC</w:t>
        <w:softHyphen/>
        <w:t>°Ò#òÎ:²m</w:t>
        <w:tab/>
        <w:t>ÿ#ÒRµãöÙnEAÐÅTëÌê¯#¦ás-®g1[]#'ò*DÉ(A}s#Î;BíÓ#í#µ¾ß»bÃ½ÝÊ</w:t>
      </w:r>
    </w:p>
    <w:p>
      <w:pPr>
        <w:pStyle w:val="PreformattedText"/>
        <w:bidi w:val="0"/>
        <w:jc w:val="left"/>
        <w:rPr/>
      </w:pPr>
      <w:r>
        <w:rPr/>
        <w:t>#¨ð]hÄøÑÊ!^NÅè!WÝäò#/±°Ê¯#e)Gâ¹2Qø¡]½éêNßtf¥Ò8ïº</w:t>
        <w:softHyphen/>
        <w:t>[¯ñ|-©L²L#¤ªJÑ,îÝh½ï</w:t>
        <w:softHyphen/>
        <w:t>#ô×ÌüTóê3ñ1µ[¬®^×##ã3#EÇZA%n#LâùQýs# Ô#æ¯QjÝ}¬)üµ@Á1#,e·Ûl)ÏÕ×±#uù$ZÎK]?juF~Ññ#¸\`##############################Í#ãgü&gt;ûQüOã~ý#HBÇâ`ü+ô7âòÏï#¶ÇUßæ²ÿ###?ëkû&gt;êÚ}¿¿L¤C</w:t>
      </w:r>
      <w:r>
        <w:br w:type="page"/>
      </w:r>
    </w:p>
    <w:p>
      <w:pPr>
        <w:pStyle w:val="PreformattedText"/>
        <w:bidi w:val="0"/>
        <w:jc w:val="left"/>
        <w:rPr/>
      </w:pPr>
      <w:r>
        <w:rPr/>
        <w:t>FôZ±¥ð########ßàu# :##########A|o?Ïcß·þÄýî£È|M¿°_l_¶Î_÷Ð´oü]Qÿ#MûA</w:t>
      </w:r>
    </w:p>
    <w:p>
      <w:pPr>
        <w:pStyle w:val="PreformattedText"/>
        <w:bidi w:val="0"/>
        <w:jc w:val="left"/>
        <w:rPr/>
      </w:pPr>
      <w:r>
        <w:rPr/>
        <w:t>#úß~Åz;öÀÈ¾÷##á#7#¿#########®}#¿?Óñ@Ñÿ#y5c¥¦òvuø½k/½#+ñ?ú³Eþlý©"l#~#Ý¸þÓø?ç$Q³ñâ¡#@##-¾ÁÜRBrËkm]o¬«ÚnÏØ9Î1Bj*ÎI"K²;JÖ##g</w:t>
      </w:r>
    </w:p>
    <w:p>
      <w:pPr>
        <w:pStyle w:val="PreformattedText"/>
        <w:bidi w:val="0"/>
        <w:jc w:val="left"/>
        <w:rPr/>
      </w:pPr>
      <w:r>
        <w:rPr/>
        <w:t>â%'å/Çæ«7.ØÚ÷#¹æwá1#e2#e#Üd0£xúß¹</w:t>
        <w:tab/>
        <w:t>¤²£ç</w:t>
        <w:br/>
        <w:t>3é?-^?4øü##1#¤É#$\¾óm##IqàbÈs,C#eRr¼«#Æc¡²yoä7¬¥¥yN©Û)QÌÙ_</w:t>
        <w:br/>
        <w:t>3ãæ#Ô1¨îã¾"ïGNÚ"Í,½</w:t>
      </w:r>
    </w:p>
    <w:p>
      <w:pPr>
        <w:pStyle w:val="PreformattedText"/>
        <w:bidi w:val="0"/>
        <w:jc w:val="left"/>
        <w:rPr/>
      </w:pPr>
      <w:r>
        <w:rPr/>
        <w:t>{µ/ã%~ëvìÕøhûjé\Xù#»q¯«ÞI#6#P&gt;8%õ##ë÷qúÃzuéf$·r8wjÊUäQiôMÚ§:áL3oG±Ä¢8\#ó.Ê2&lt;8êäÈâõä}v¬HY{#Õ1J?¨K`ÂOþRÈb6Èõ#ìçY´ñXn{*Ù#U®+&lt;)i&gt;#Óv#ë31øë.#ÆDÖ#áÇ&lt;ðB+]ÿ#|h[g:yúuhÄéJÉz$mñ½ÑAìö£9æ¥31</w:t>
        <w:softHyphen/>
        <w:t>SVíÎ·Å-4¡IvÎÇ*¤©I8ÈQ%e¢nì~$lû)iö}«ZBN0ÎÔÚiªÈ³vÙ_Y#\#</w:t>
        <w:br/>
        <w:t>ìpÚ##ÌirtËæTQy</w:t>
        <w:tab/>
        <w:t>Q#Ý]mY/%lÑÃ÷D$S&amp;t;#ªÜdõ0Úê©N#Ö#«ßþ´ymìyÔ=º`¥ÆxÓYæxP.2t¶®¢'«1HªÔËG</w:t>
        <w:tab/>
        <w:t>2\©6</w:t>
        <w:softHyphen/>
        <w:t>#GÂ.·^óÜ]Èl¬qo</w:t>
        <w:softHyphen/>
        <w:t>m½¡JL¼8Îïfä#ö+m#ÔXç.k®{</w:t>
        <w:softHyphen/>
        <w:t>m|t¥#&amp;¢Ä´Ëm¶¤£q²öÄÜ¥ÖÅÚ¹¦G°3òqå6m</w:t>
        <w:softHyphen/>
        <w:t>f)</w:t>
        <w:tab/>
        <w:t>&amp;ØgÞ$</w:t>
        <w:softHyphen/>
        <w:t>~D(7#;D#´¶Ò#JÕK*|%Lì#.&lt;òÍkW##\±)/#"ð"ð!¥¼Û:ÌvFKgç¹-Î]\:NØÞ_N~Â|It4ßúåFÙ##e#l#JRDEj#&gt;aJ########</w:t>
        <w:br/>
        <w:t>Û[këpì,#Tk</w:t>
      </w:r>
      <w:r>
        <w:br w:type="page"/>
      </w:r>
    </w:p>
    <w:p>
      <w:pPr>
        <w:pStyle w:val="PreformattedText"/>
        <w:bidi w:val="0"/>
        <w:jc w:val="left"/>
        <w:rPr/>
      </w:pPr>
      <w:r>
        <w:rPr/>
        <w:t>^Û6ØÛ#*¢Â0lB?½\d¹^Me#¢¹R#©V#2Ûm&amp;¥%</w:t>
        <w:tab/>
        <w:t>êåJJHÌª\3</w:t>
      </w:r>
    </w:p>
    <w:p>
      <w:pPr>
        <w:pStyle w:val="PreformattedText"/>
        <w:bidi w:val="0"/>
        <w:jc w:val="left"/>
        <w:rPr/>
      </w:pPr>
      <w:r>
        <w:rPr/>
        <w:t>Ê6&amp;]àXE#ü1Ì¯j±_#«kÏ±º¾»Í}]l6ÌÒ?.d!&amp;£JKTdDf_³</w:t>
      </w:r>
      <w:r>
        <w:br w:type="page"/>
      </w:r>
    </w:p>
    <w:p>
      <w:pPr>
        <w:pStyle w:val="PreformattedText"/>
        <w:bidi w:val="0"/>
        <w:jc w:val="left"/>
        <w:rPr/>
      </w:pPr>
      <w:r>
        <w:rPr/>
        <w:t>=)öcGmO&gt;ûe\©Ç#Q%#I}U(Ç·cw¹CIâõrîò&lt;Ö#%#&lt;#üÙv¶r[##d#¤Ù#]JK$&lt;rc´_¤'§^)éØ¶§í¥uöyÛQÝÏ·]^#Ì÷^]##£#©(rE=#pbÒU-iC¨ªn$5óÒKÓß³ê#È;\Àtz¢MÊPÊò½£DO</w:t>
      </w:r>
    </w:p>
    <w:p>
      <w:pPr>
        <w:pStyle w:val="PreformattedText"/>
        <w:bidi w:val="0"/>
        <w:jc w:val="left"/>
        <w:rPr/>
      </w:pPr>
      <w:r>
        <w:rPr/>
        <w:t>ä/ #y#æ2JÞ®¬DV+ )IJÎ¾##²%Uc#mãÔñ«ÓÒ§¸ó¦:c²Ý"7TGò¡###ÿ##$&amp;Ú#nµ=¯è¬OXD8òoPÚ¯ó«xéá#Yµ»1Õs)µ#</w:t>
        <w:tab/>
        <w:t>,5</w:t>
        <w:br/>
        <w:t>)#$VEÕÔ6n3dT#'#########&gt;!JòõCìNú#§3¹Þß\ºÚýºÈ$6S²#Fë#Nk¨óñb&gt;×¤¬b;#êÛe#pk#yie9Õw«·b¥ß#kVµ¥s27v¤]{§ÝéAJ·H,_!ç#e¦Ïk!4ËFµ%¤ÙÅã&amp;ÛX£³|wîhe$v#r`Êµtýº7&amp;dDRP"ù:Ò?###ê#Ú±wE¢'Á ÛÛ?_*nY®á$ý¤ÆI]â)qn67BÛêRPÌFZÌ#&gt; Í¬2¶Ê#ªû#ùR Ï:;±&amp;Á#Õ±*#È¯¡·ãJûjC</w:t>
        <w:softHyphen/>
        <w:t>)Z##"2#ñåE</w:t>
        <w:br/>
        <w:t>Ls#¿#dGÝ.$¦bLY,8¦!RY}PiZ#D¤¨¹#Âdi3JÒ¤dddd|#####³ì?#÷£IeØòcºã##¾ÚÚ}ÚY¶ë/4á%ÆiÄT##L¸1òÀò#########Ù#×zvíø»«´ý¯u®2u¦$L¢</w:t>
        <w:softHyphen/>
        <w:t>0ME#ç#N3±p¹¦ºL²Ü6öÊL#\7á½#A!ääglØo®Ð6##+Bg¶XmÚ÷e;#Ì*Øqn#.aÉ5V_Öòêü¿5#|U¬Ýã/#\/V¢êÊQK</w:t>
        <w:softHyphen/>
        <w:t>¶#ð'#öL¾çío´1Ôx#øøøË£÷þ×í×0k5ÔùdÜrÐÉ¦m ÷U#E#¥©eYÒ¼g</w:t>
        <w:br/>
        <w:t>Ú#+WGZ|Ö#£[+mÂ%CoN#Û²Þã+(0Nøª\ìët;ä@4Í¾UÛO5MpSëòhÈ±Ë5¿½ÈmF¸±ß¯#ªâAÍ#ðìßâ#í³qB©Å»¯_nÛ%Ï*,¶ì/tíÜG#*%Ó)ûÃ¨Qª=£.ÄO6.«¦öÑlÚ©ÉC6é:¹gÂMÒ%9#Ãþ.#S¬r"ÈÒ_Ó#ïmþ¯ºWcEE¼b+Nfèaë¢]®¸´xÓÇ#Í²mù®$ùf{kÂM&lt;ÌpÌúe®vv¶Ü8VÁÔ##ÚX#ókz7×9e#o\´t-Ú¬#gMbÚ#\#ydGà7ÛfØfÄÇ eºÿ#.Æ3¬RÕ</w:t>
        <w:br/>
        <w:t>r¯&amp;Ã¯ê²lzÉ´J#ê\ÚÙJ¼</w:t>
      </w:r>
      <w:r>
        <w:br w:type="page"/>
      </w:r>
    </w:p>
    <w:p>
      <w:pPr>
        <w:pStyle w:val="PreformattedText"/>
        <w:bidi w:val="0"/>
        <w:jc w:val="left"/>
        <w:rPr/>
      </w:pPr>
      <w:r>
        <w:rPr/>
        <w:t>ÛuDF.C##Ò^û2#_#aÄ&lt;Ò¿ä¸Ú@ÆØ±Ì#Ì*"d#CGÐOI®</w:t>
      </w:r>
    </w:p>
    <w:p>
      <w:pPr>
        <w:pStyle w:val="PreformattedText"/>
        <w:bidi w:val="0"/>
        <w:jc w:val="left"/>
        <w:rPr/>
      </w:pPr>
      <w:r>
        <w:rPr/>
        <w:t>Þ9m#î¢j#|)Q,«$J!$~#hY"¸#8ý¸########0¹ßRÁû3`ÿ#s}ÛhÝMcX®F#sÕÚì´ú7VãN]ì{6EÂ%Sæ4#G»¼þÔ»q-ÝÙ¿õ#2#)OcÖ9D#Ù3_¹àÔ«³Ì¬M#|â#Ó#2#ñ2çÈ°¾¦ª%#HÊOµ¥&lt;&gt;òc·Öú¿ #Cg÷) ôË2#ÙÛo#Ä¤Æ#7)æÞÅ,Fj÷lZ±SrI&lt;I«23"ùHFC¼#´-pÕÆ9ÙNÙ#Ée</w:t>
      </w:r>
      <w:r>
        <w:br w:type="page"/>
      </w:r>
    </w:p>
    <w:p>
      <w:pPr>
        <w:pStyle w:val="PreformattedText"/>
        <w:bidi w:val="0"/>
        <w:jc w:val="left"/>
        <w:rPr/>
      </w:pPr>
      <w:r>
        <w:rPr/>
        <w:t>ù«ö#É3Ó#</w:t>
        <w:softHyphen/>
        <w:t>i?"Ö#l¦.vG#ñ×#eV6ãà</w:t>
        <w:tab/>
        <w:t>ö&amp;w#ñ$v÷7cMÛV</w:t>
        <w:softHyphen/>
        <w:t>Ì·5ã}lÄËs3=o¯úò§ÄûV9ÍË-«ì£HLµû</w:t>
        <w:tab/>
        <w:t>ÔûE#kµk#%·S</w:t>
      </w:r>
    </w:p>
    <w:p>
      <w:pPr>
        <w:pStyle w:val="PreformattedText"/>
        <w:bidi w:val="0"/>
        <w:jc w:val="left"/>
        <w:rPr/>
      </w:pPr>
      <w:r>
        <w:rPr/>
        <w:t>ùî#_û/ÖQ$ÉR\"úÿ#$k#rúÒj</w:t>
      </w:r>
      <w:r>
        <w:br w:type="page"/>
      </w:r>
    </w:p>
    <w:p>
      <w:pPr>
        <w:pStyle w:val="PreformattedText"/>
        <w:bidi w:val="0"/>
        <w:jc w:val="left"/>
        <w:rPr/>
      </w:pPr>
      <w:r>
        <w:rPr/>
        <w:t>m#+t¦</w:t>
        <w:tab/>
        <w:t>l«Du7# É#î/#ê2&gt;qã:ÜÜ¦É´#Ù2ôJÕ+äp½£}#ÝõíOQÿ#Nm=Ýì¤Ãqýå[¯%</w:t>
        <w:softHyphen/>
        <w:t>×µÖu#\v±-Ãc¸ã#ý]ÝÎGq#,,N##Î{ÕÇß}#S¹Òªúe÷IwÙÞ¼ß.³#©ÍòÝ#ê###u~6Ót##&amp;¨¦j¦</w:t>
      </w:r>
    </w:p>
    <w:p>
      <w:pPr>
        <w:pStyle w:val="PreformattedText"/>
        <w:bidi w:val="0"/>
        <w:jc w:val="left"/>
        <w:rPr/>
      </w:pPr>
      <w:r>
        <w:rPr/>
        <w:t>Åf#PÅÊüùr#uÖâóø*Ë#¸}G#ÊZ#D#ÂTê#$%kZ¢Ix¨ÌÌ¹#ëÙ#öÊ»íË#ÛY´#jüú×4e##*#+h¨Ìnë«Q_#lÛ#´ÅK</w:t>
      </w:r>
      <w:r>
        <w:br w:type="page"/>
      </w:r>
    </w:p>
    <w:p>
      <w:pPr>
        <w:pStyle w:val="PreformattedText"/>
        <w:bidi w:val="0"/>
        <w:jc w:val="left"/>
        <w:rPr/>
      </w:pPr>
      <w:r>
        <w:rPr/>
        <w:t>4¯6CË[RÍ_;Û(ÏR</w:t>
      </w:r>
      <w:r>
        <w:br w:type="page"/>
      </w:r>
    </w:p>
    <w:p>
      <w:pPr>
        <w:pStyle w:val="PreformattedText"/>
        <w:bidi w:val="0"/>
        <w:jc w:val="left"/>
        <w:rPr/>
      </w:pPr>
      <w:r>
        <w:rPr/>
        <w:t>³#####iø¯}7ewØ#;×#2-÷dr/¶L#ugi#æ+YÝXó1ØI*Lz#%~NÊk6£QÌe###úôöhÿ#r#§'oaÕOXm#Ù^µÌâÇÊÞy¬mZÞÊ¨mÔóÕ#«b]¶¥#¶jä6ÚMr&lt;mÞÈ¡;Z_~a#©&amp;·È\©Èk$´p^Ól#ê#</w:t>
      </w:r>
      <w:r>
        <w:br w:type="page"/>
      </w:r>
    </w:p>
    <w:p>
      <w:pPr>
        <w:pStyle w:val="PreformattedText"/>
        <w:bidi w:val="0"/>
        <w:jc w:val="left"/>
        <w:rPr/>
      </w:pPr>
      <w:r>
        <w:rPr/>
        <w:t>Ú5gêÁÛk»£@#ÄÆà939Ò.OÉc³#¥9*Ó#ÜdfµÈm²å×+Ø#Ñ#®M</w:t>
      </w:r>
    </w:p>
    <w:p>
      <w:pPr>
        <w:pStyle w:val="PreformattedText"/>
        <w:bidi w:val="0"/>
        <w:jc w:val="left"/>
        <w:rPr/>
      </w:pPr>
      <w:r>
        <w:rPr/>
        <w:t>Áy##SÞ&lt;§D#F9¥#######</w:t>
        <w:br/>
        <w:t>«#Î3-ebû#]å#ØFw_Uå#~aÚL¤Èñ¬cV##tõî±6ºÊºk#u§ZZV¤{¸¾Qá9##_^Zã9N3k#ó#ÈhçH¬¸¥¸¬Üºû:Ë#5&amp;#ØrZJÛq</w:t>
        <w:br/>
        <w:t>%%EÉ#Ñëo°âÙy¥ÆmF¶´#)+BdiRL«Gys\ÕäXí¤úKêIñm)î*å=</w:t>
        <w:br/>
        <w:t>Æ²Æ#È#l)qÖ£Éò</w:t>
        <w:tab/>
        <w:t>HZLL#E?{EwSb=¼úåX¾î#x#ý6áº8xÖÞÒ##,k##£6)5FÈ¶u#.\)¥###¯Ó²#«jj&gt;º»{Tcú»Ú=O¼#3#¦»bY#z]e´mXf\Ë#6«0,ÊzÒµ?#O»ÔHwtyµ¼Ü#ïæ'±!Ø¡¨7n7</w:t>
        <w:br/>
        <w:t>À(D¥ðÜIDDF¥ø"3êùHøAØ#Dû(õPÁ6</w:t>
        <w:softHyphen/>
        <w:t>uF¼î#Ö¯#Ú,·#¾#a4Ù¬Â3·#Ûm7"DÓ6àâ$µ#Ö#òkÞswq</w:t>
        <w:br/>
        <w:t>q#Q0¦^jCM&gt;Ã</w:t>
        <w:softHyphen/>
        <w:t>¾Ãí¡æ^eiq§q$¶ÝiÄ#ãn!DiQ#òBCí¸Û</w:t>
        <w:softHyphen/>
        <w:t>¡Ö#q</w:t>
        <w:tab/>
        <w:t>q·#Q-·#Y#´-&amp;iZ#ä¼</w:t>
      </w:r>
      <w:r>
        <w:br w:type="page"/>
      </w:r>
    </w:p>
    <w:p>
      <w:pPr>
        <w:pStyle w:val="PreformattedText"/>
        <w:bidi w:val="0"/>
        <w:jc w:val="left"/>
        <w:rPr/>
      </w:pPr>
      <w:r>
        <w:rPr/>
        <w:t>Ð#çÄ¼HüHËå#BÐâ#ãjJÐ´¥hZ#JBÐ¢%%IRLÉIQ#$eàd?Aýþ##ssOÔÙ_d#µ´TTÐeYÜ]\ÎYSU[#Èaec5Ö!Á#;jq×]Z#m</w:t>
        <w:tab/>
        <w:t>5(ÈÌ|v65ôð&amp;ÚÛOWW[#ùÖ6V2##(Í©é2æÌ¶£Å##âÔ!$ffDCùZÒÚTµ©(B#Ô¥¬É)JH¹5)FdDD_(ù¦L]#Lû</w:t>
        <w:tab/>
        <w:t>q ÁÃ²¦MûQbDÂ</w:t>
      </w:r>
    </w:p>
    <w:p>
      <w:pPr>
        <w:pStyle w:val="PreformattedText"/>
        <w:bidi w:val="0"/>
        <w:jc w:val="left"/>
        <w:rPr/>
      </w:pPr>
      <w:r>
        <w:rPr/>
        <w:t>Ç¤IúË</w:t>
      </w:r>
      <w:r>
        <w:br w:type="page"/>
      </w:r>
    </w:p>
    <w:p>
      <w:pPr>
        <w:pStyle w:val="PreformattedText"/>
        <w:bidi w:val="0"/>
        <w:jc w:val="left"/>
        <w:rPr/>
      </w:pPr>
      <w:r>
        <w:rPr/>
        <w:t>2ÚMJZIJK&gt;##=rþ*Ýc9jù¤|ïgÝC°ÆóÎî1÷</w:t>
      </w:r>
    </w:p>
    <w:p>
      <w:pPr>
        <w:pStyle w:val="PreformattedText"/>
        <w:bidi w:val="0"/>
        <w:jc w:val="left"/>
        <w:rPr/>
      </w:pPr>
      <w:r>
        <w:rPr/>
        <w:t>xV´aå;#ý#=Æº3|áèäê#0GOV¡êç§I2v#b=P=w±,Z$Ðýäe9½ytÙWp5+êÆ°¶QÇ#WËR:rlÆiMËEôt#©.ÃrKæNF´y~ÆaÝ®Ç'¤(ÛÖHþÅ#½(ÿ#×&lt;eÏÛ#æ'Ú3öhë¾oU~²ëTö½tÝöQ5#·Ûr½]TËk?&amp;D|#õ'¦òñmÈ¬ýÇ#Ç[î-u###ö#</w:t>
        <w:softHyphen/>
        <w:softHyphen/>
        <w:t>§L³´³&amp;ÂÊÊÂKÓl,,&amp;¼¹3'N%nÈ2\Tã®¸¥-Å¨Ô£331#©råØK&gt;|©#gMô¹³e¼äråÉqOH*CÊ[Ò$Hyfµ</w:t>
        <w:softHyphen/>
        <w:t>fjZÌÌÌÅR¥#f¥(ÍJRÍJQ&amp;fgâff#§"D#-÷¥Jó²$Éêß"CëS¯&gt;ûÎ©N&lt;óÎ(Ô¥(ÍJQò&gt;1óð~ ########°§ÃéÃ3ÓÓ{]ãÙî&gt;&gt;à»[çz±!¥#µ#¾S_##^OS©'â½¯ð(ðcLÉ³#õû%6fNÕÐûÑã³#vkTeu#W¶öËåµ6O6eaWay#ñBZI:Ã*ÌfdÇäÛfÑÙªG$á©Y?Q####y##f¾L#û$)Â"esâFÃ$Deì%¾¨o§7n#våÛv;]^Pv#Àt³Üí·#e.</w:t>
      </w:r>
      <w:r>
        <w:br w:type="page"/>
      </w:r>
    </w:p>
    <w:p>
      <w:pPr>
        <w:pStyle w:val="PreformattedText"/>
        <w:bidi w:val="0"/>
        <w:jc w:val="left"/>
        <w:rPr/>
      </w:pPr>
      <w:r>
        <w:rPr/>
        <w:t>ËXí"#k/1¥ãô-°ÓÌòhnzäyë3=ò</w:t>
      </w:r>
    </w:p>
    <w:p>
      <w:pPr>
        <w:pStyle w:val="PreformattedText"/>
        <w:bidi w:val="0"/>
        <w:jc w:val="left"/>
        <w:rPr/>
      </w:pPr>
      <w:r>
        <w:rPr/>
        <w:t>©</w:t>
        <w:br/>
        <w:t>Äg################################################äÉñ]ö{þÌ&gt;¬YþÅ¢ª÷</w:t>
      </w:r>
      <w:r>
        <w:br w:type="page"/>
      </w:r>
    </w:p>
    <w:p>
      <w:pPr>
        <w:pStyle w:val="PreformattedText"/>
        <w:bidi w:val="0"/>
        <w:jc w:val="left"/>
        <w:rPr/>
      </w:pPr>
      <w:r>
        <w:rPr/>
        <w:t>#»Ü?#î#q¢y5¬æ²¼ü7lÖ¦A#"MÄÌÛ#w _dÈZ3û"##õèíßõïß,Ì*à{®'Ü&amp;=Q¶ë#Ã#\6òWüÜs&gt;O##^±Ò.ÚGÊ¥Û3û"#Û²*þÉ#}</w:t>
        <w:tab/>
        <w:t>éfÍ¤MG#ÂIãå©)çåYºßYÿ#Ë#/õ_Ó¿</w:t>
        <w:softHyphen/>
        <w:t>vWù##F?·éëö</w:t>
      </w:r>
      <w:r>
        <w:br w:type="page"/>
      </w:r>
    </w:p>
    <w:p>
      <w:pPr>
        <w:pStyle w:val="PreformattedText"/>
        <w:bidi w:val="0"/>
        <w:jc w:val="left"/>
        <w:rPr/>
      </w:pPr>
      <w:r>
        <w:rPr/>
        <w:t>#4×Dd]»×MÆ'#õÝb¬#ùKé#sí#¢#X##Öx##############ïÂÙïûOz±`##ö«ßð#Ð°ü¸;ÅÉçV½Åò0ÝMZ©#F×#ól¬#}#tËìLnÐ_·×»¿|O0´ïXoxõ¾Û³SìyÜÉXò±Ì##¼difÆ&gt;Kvhÿ#*¾pËìLWÚÞ¯é</w:t>
      </w:r>
      <w:r>
        <w:br w:type="page"/>
      </w:r>
    </w:p>
    <w:p>
      <w:pPr>
        <w:pStyle w:val="PreformattedText"/>
        <w:bidi w:val="0"/>
        <w:jc w:val="left"/>
        <w:rPr/>
      </w:pPr>
      <w:r>
        <w:rPr/>
        <w:t>Ö¦k#\Õò\¤Þ.#~E®uü³#J</w:t>
      </w:r>
    </w:p>
    <w:p>
      <w:pPr>
        <w:pStyle w:val="PreformattedText"/>
        <w:bidi w:val="0"/>
        <w:jc w:val="left"/>
        <w:rPr/>
      </w:pPr>
      <w:r>
        <w:rPr/>
        <w:t>;úç÷eAÏçãúÃ`ÎS</w:t>
        <w:softHyphen/>
        <w:t>uÆ]Û]#ØcpÈÉ¹ÝÙ¦Áþ_#ÁÖlO¤d################################æñ³þ#}¨þ'ñ¿~¤!cñ0~#ú#ñyg÷ÉÎEÛ?ãªïóYÉ#õµýuGí&gt;ßß¦R!#z-XÒø########ïð:È</w:t>
      </w:r>
      <w:r>
        <w:br w:type="page"/>
      </w:r>
    </w:p>
    <w:p>
      <w:pPr>
        <w:pStyle w:val="PreformattedText"/>
        <w:bidi w:val="0"/>
        <w:jc w:val="left"/>
        <w:rPr/>
      </w:pPr>
      <w:r>
        <w:rPr/>
        <w:t>Ð########### ¾7Ág±ïÛÿ#b~÷QÄd&gt;&amp;ßØ/¶/Ûg/ûÏhZM·þ.¨ÿ#¦¿ý ýo¿b½#û`d_{p#ÂÅ#ß#######</w:t>
        <w:br/>
        <w:t>Ö#ÊØµ±#W×gÙ</w:t>
        <w:softHyphen/>
        <w:t>|#l¢&lt;HP²«Ø±"Çi$Ø#í²Ã-¤¸JRI#°K#3ÌaGf$&lt;³%#;if&lt;h×¶Ga¤#J#e¥!¶BKJH~¤ûé"$¼é###DâÈØDD|##m#Ëqãd#qã²¶Ë</w:t>
      </w:r>
      <w:r>
        <w:br w:type="page"/>
      </w:r>
    </w:p>
    <w:p>
      <w:pPr>
        <w:pStyle w:val="PreformattedText"/>
        <w:bidi w:val="0"/>
        <w:jc w:val="left"/>
        <w:rPr/>
      </w:pPr>
      <w:r>
        <w:rPr/>
        <w:t>ZÏiIpÛi·Ò!%àDDDCêýuöý¥gÿ#ëEú"?»Üçôé¬w##ûï#?çÞÿ#ò«þ¸~¿uWé ÿ#LØþi#×_iÚVþ¸ä_¢!÷{þ2Ïõãó`{Äù÷¿üªÿ#®#ºÌ«ôÍ¦l4</w:t>
        <w:tab/>
        <w:t>kSRÖ¥-kQ</w:t>
        <w:softHyphen/>
        <w:t>kYµ(ÌÔ¥(ÌÍJQ&amp;gâf)E)JQ©FjRÔ¥(ÌÔ¥#òff~&amp;fcñ##¨ÍJ3RfjQòff~&amp;fcù#à#ð##############tøZ½#m;o¥£õ îÿ#</w:t>
        <w:br/>
        <w:t>r«{æü¯ökÕ5{±î´Ö#D~</w:t>
      </w:r>
      <w:r>
        <w:br w:type="page"/>
      </w:r>
    </w:p>
    <w:p>
      <w:pPr>
        <w:pStyle w:val="PreformattedText"/>
        <w:bidi w:val="0"/>
        <w:jc w:val="left"/>
        <w:rPr/>
      </w:pPr>
      <w:r>
        <w:rPr/>
        <w:t>ýÕOÓõ#3=¢}l×E3ój(&amp;9çLã#fcècéc;MVÖwÜ64¸#O$©{õÁnâ-«-s\Gv,¬Öú#¶#í~kUº¦¡±ý¾¦BüÞ$J[Qo¾¼Ã##½³k¦c¨?pâx\VVFG!Ä¨¹L|$½©Aøø#$ÏK&gt;ÃåkhP{Ü#]W»úÚâ¶qÔÜÜ2Å§#&amp;µ!¤®#M}#ÃDf¾Î#{Êó8yõ6ÄÙDÅÙ#´#############õ¾*B[*K¼ÏÕ#´&lt;%É¸ÕÓ2#òµ/#Ôþ3j#zÃ¸ú#xl##Ú!¬Ð/2$åý4â#ÄY1"1ë¹éi2²Ï$ï·Ìirilí·q¸M#SS´³É¥¹/rUWFht³×VHM\yJúIiSNÎz=Ø¸z·r#Æym\®Ö;eâÚ¸åS/ìjãí¼{#çû</w:t>
      </w:r>
    </w:p>
    <w:p>
      <w:pPr>
        <w:pStyle w:val="PreformattedText"/>
        <w:bidi w:val="0"/>
        <w:jc w:val="left"/>
        <w:rPr/>
      </w:pPr>
      <w:r>
        <w:rPr/>
        <w:t>FQéõVìFL)×]Òê#E?[5NXn\b</w:t>
        <w:softHyphen/>
        <w:t>7+%#j\##(":ÙDß7DËçïª%!ÉN3###afÆ@############ëÒ=É÷</w:t>
      </w:r>
    </w:p>
    <w:p>
      <w:pPr>
        <w:pStyle w:val="PreformattedText"/>
        <w:bidi w:val="0"/>
        <w:jc w:val="left"/>
        <w:rPr/>
      </w:pPr>
      <w:r>
        <w:rPr/>
        <w:t>ÛNH¿·ç·4vNN4ã·zaå</w:t>
      </w:r>
      <w:r>
        <w:br w:type="page"/>
      </w:r>
    </w:p>
    <w:p>
      <w:pPr>
        <w:pStyle w:val="PreformattedText"/>
        <w:bidi w:val="0"/>
        <w:jc w:val="left"/>
        <w:rPr/>
      </w:pPr>
      <w:r>
        <w:rPr/>
        <w:t>ùdÊÒ´±bö1kYô5ô\bA:Ë¨å+JfGrõçÛÚZä²#C´6#°»%¶¥ÙàY}ö'.A6¤¨å$ø^û#]&lt;-§ºÛZ~ji3!õÄ:#l#a¹áÊã&gt;ë*&gt;&gt;E#jOQ}cð#¶#²¶#´²+weØ5R#©¸Em@ûÝ#FHº¹q½åã6çR####ànÓM|S´º¨°§÷-n:xj`Ù«Üº[dN</w:t>
        <w:softHyphen/>
      </w:r>
      <w:r>
        <w:br w:type="page"/>
      </w:r>
    </w:p>
    <w:p>
      <w:pPr>
        <w:pStyle w:val="PreformattedText"/>
        <w:bidi w:val="0"/>
        <w:jc w:val="left"/>
        <w:rPr/>
      </w:pPr>
      <w:r>
        <w:rPr/>
        <w:t>¸¸Ô¬#Çñ#æze¡##)ûW#$¨Í</w:t>
        <w:br/>
        <w:t>BþpÙ¸õÒõ&amp;×¨b4</w:t>
        <w:softHyphen/>
        <w:t>ÓQ±k£^\#¯pËu©-</w:t>
        <w:softHyphen/>
        <w:t>*Z#»¦¨ÇòDúSÒ³vzÖDfi4«ÄUv&amp;W#z%$¸á2¢ÇYÿ#EÆÐÓÊçë¨fÞ#ê¡Þ e×fPÙ6ú"æx5b£J#R]³</w:t>
        <w:softHyphen/>
        <w:t>¯¨¼|JzTnJRúM'â3³#øÕ}M+I¦r®ß»"ÉØf</w:t>
        <w:tab/>
        <w:t>1ï#°]á[I³Äù²Q¿mj´:Úb</w:t>
      </w:r>
      <w:r>
        <w:br w:type="page"/>
      </w:r>
    </w:p>
    <w:p>
      <w:pPr>
        <w:pStyle w:val="PreformattedText"/>
        <w:bidi w:val="0"/>
        <w:jc w:val="left"/>
        <w:rPr/>
      </w:pPr>
      <w:r>
        <w:rPr/>
        <w:t>tÔ$Ð#´#zðÉ¶ïu/l7#ó£bû:{òIMñ*KÉÚó )#¾¦ÚÉ#FF.{</w:t>
      </w:r>
    </w:p>
    <w:p>
      <w:pPr>
        <w:pStyle w:val="PreformattedText"/>
        <w:bidi w:val="0"/>
        <w:jc w:val="left"/>
        <w:rPr/>
      </w:pPr>
      <w:r>
        <w:rPr/>
        <w:t>í|&lt;#ª#".9&amp;e¡F~#&amp;e5Iþ##íWëYÜÔbJ-uö´m</w:t>
      </w:r>
      <w:r>
        <w:br w:type="page"/>
      </w:r>
    </w:p>
    <w:p>
      <w:pPr>
        <w:pStyle w:val="PreformattedText"/>
        <w:bidi w:val="0"/>
        <w:jc w:val="left"/>
        <w:rPr/>
      </w:pPr>
      <w:r>
        <w:rPr/>
        <w:t>tyQg#²Ý|#&gt;ó©ÏåÅ24º##Q##ößük¥#¼Æ{nì~&gt;[É«;{äN</w:t>
        <w:softHyphen/>
        <w:t>Åt#DT=ýµ#É.®IÄ&gt;K3/a#¾_g¼çü²¤Ó]±ÖCùÙc»NáÅ-]&gt;Rãª&gt;Ø¦C#YsÉ-.ËÙÁÿ#KÛ#ÇÇ#¡#Þz¿Èã¨"ãú#÷°õ°îQÞ¬ÖÚ&gt;#t¬9´ùåÔ£ã¡M#9ýjZèñä9&gt;=xâ6Éø¶}h3¶]g#Û{Ny©B|ím¡0##$û¿Y´½³#hTñ2²3àÍ&gt;rÍ#&amp;Í¼~Ìý}HòÜn`ë½uÖIOjN["òz¼µgÑóI¸M¨øä¼ÅtðdGþÊÊ.##/×b##'ÿ##R&gt;§ÿ#h´Y/«wz7ÈZ+rì;</w:t>
      </w:r>
    </w:p>
    <w:p>
      <w:pPr>
        <w:pStyle w:val="PreformattedText"/>
        <w:bidi w:val="0"/>
        <w:jc w:val="left"/>
        <w:rPr/>
      </w:pPr>
      <w:r>
        <w:rPr/>
        <w:t>ë$^5ÐHZH¼¾®ËYÊHdäøäºÏ</w:t>
      </w:r>
      <w:r>
        <w:br w:type="page"/>
      </w:r>
    </w:p>
    <w:p>
      <w:pPr>
        <w:pStyle w:val="PreformattedText"/>
        <w:bidi w:val="0"/>
        <w:jc w:val="left"/>
        <w:rPr/>
      </w:pPr>
      <w:r>
        <w:rPr/>
        <w:t>Óªííê×êiÜ³Sanú;Ëi,¼ÏÄ¡í&lt;#Á&amp;y©Z#ï8##/#ÂÞá·#õ@&gt;-IO</w:t>
        <w:tab/>
        <w:t>RðSi÷ûÞ¾énLmÝ#ê¿¬×ït#ó«w#æ%HWc#)±·8BÔæ/ÍJ3#§fd·óÈÊ]Ä÷P¯ke!Æ&gt;|&lt;YdÛhü#ê</w:t>
      </w:r>
      <w:r>
        <w:br w:type="page"/>
      </w:r>
    </w:p>
    <w:p>
      <w:pPr>
        <w:pStyle w:val="PreformattedText"/>
        <w:bidi w:val="0"/>
        <w:jc w:val="left"/>
        <w:rPr/>
      </w:pPr>
      <w:r>
        <w:rPr/>
        <w:t>VÎû¶îoe¡æs]é³- Éê÷r«*j'ºÈÒ~m##Õ´«á*2.Xð#2.#ÌkÍkSRÖ¥-kQ</w:t>
        <w:softHyphen/>
        <w:t>kYµ(ÌÔ¥(ÌÍJQ&amp;gâf1</w:t>
      </w:r>
    </w:p>
    <w:p>
      <w:pPr>
        <w:pStyle w:val="PreformattedText"/>
        <w:bidi w:val="0"/>
        <w:jc w:val="left"/>
        <w:rPr/>
      </w:pPr>
      <w:r>
        <w:rPr/>
        <w:t>JRjQ£5)J35)F|ðÆ&lt;#Ô£5)Ff¥#&amp;fgâff?þ#ÿ##UïÞÿ#éGÈUÞK}Êw9»¨:Ö÷&gt;ó#</w:t>
        <w:br/>
        <w:t>Ê|æQÒwm?t¾Y£r¶Ô¾~w#;ÿ#Ûé#O#Ðüµ·ô#íÙµ=Js¬óÆ¯|ÆÓÒ^J#é®#TW?;ÈÍ`¾¼`ÁýªÂZ=¼óÉ2ï%õ?²</w:t>
        <w:tab/>
        <w:t>Yz=X{çg¬GèR~ÙÙ½RÔNyÒÚu¡&lt;#úK§§ÇÅ&amp;/#SCz"â</w:t>
      </w:r>
    </w:p>
    <w:p>
      <w:pPr>
        <w:pStyle w:val="PreformattedText"/>
        <w:bidi w:val="0"/>
        <w:jc w:val="left"/>
        <w:rPr/>
      </w:pPr>
      <w:r>
        <w:rPr/>
        <w:t>§#####\H³âÉ:4y°fÇz$ÈrÙnLYqd¶¦dF#ä</w:t>
        <w:softHyphen/>
        <w:t>ã¾ÊÍ#BÈÒ¤ÆDv%°üYL3&amp;,\&amp;4Ðó##y</w:t>
        <w:br/>
        <w:t>mæ#eÄ©·Yuµ#T#¥I3#.#ødJ#J¹##ð22?##!ù¼ËR#uÚmö#ml¼ËÈK&lt;Ó48Ó</w:t>
        <w:softHyphen/>
        <w:t>¬#q</w:t>
        <w:br/>
        <w:t>2RL#&gt;"/H{KÎñ</w:t>
        <w:softHyphen/>
        <w:t>®õÞ=!#÷#iyh+x¾í^</w:t>
      </w:r>
    </w:p>
    <w:p>
      <w:pPr>
        <w:pStyle w:val="PreformattedText"/>
        <w:bidi w:val="0"/>
        <w:jc w:val="left"/>
        <w:rPr/>
      </w:pPr>
      <w:r>
        <w:rPr/>
        <w:t>9Ù&gt;ûh»)#G÷%#2a* [§7#~#s²9ðú¾ú|Øö=ÜTû&lt;B¡äöó¸gZdú¢Â;n®#/%Ç½ç ÕÓ^R¹åâR$×Ô³Nìuù&gt;Ü¢k#sexõ¢Â#èÉÊ[ÐD},&lt;»#Gò)?õPeãÉ##</w:t>
        <w:tab/>
        <w:t>õ#í</w:t>
        <w:br/>
        <w:t>gk»\ìv¹ÂÓû#TëÌ#[(qQh[}¾#%ÃOÚdcï&lt;G#j7«ÊºÖê#$GØjLQC_ ##########g#zÉúv##¿#í¯»]`uK0õfXõ^ÑÕP¢#[ñ)õöË®Êñ¬]2ú8qê JãÅ.¥\#Í®Ý½F{ÔíZ4:1¿óJLV</w:t>
        <w:tab/>
        <w:t>#q°[÷ ç#$hæ´©ØõØi#ú¤tð·+Úÿ##Ç#üEAWßÓ#Q#ÊCl§À£:i#å$°ú\m¾~ªI'õÆNéÎòûÐÌG¯Ö»o%¬¡Dq[eÅÊqFYê%8Ì&lt;%k[VNñÂ##Ýú#ñ#½À¾4OT#r##sM7Ù¦ÆC1ú#m3^í|c!%-Çm/É#Ý#ñÂmFÒÜ[lÕ3ËJ¥#³lSâHï¢äë·#Å-µÒ©ò1#öÝ÷</w:t>
      </w:r>
      <w:r>
        <w:br w:type="page"/>
      </w:r>
    </w:p>
    <w:p>
      <w:pPr>
        <w:pStyle w:val="PreformattedText"/>
        <w:bidi w:val="0"/>
        <w:jc w:val="left"/>
        <w:rPr/>
      </w:pPr>
      <w:r>
        <w:rPr/>
        <w:t>¡.¼í&gt;Éff)Hn#|</w:t>
        <w:softHyphen/>
        <w:t>gÁ¥$I#k;W!lTÿ##öFÄÖgáâfÜ²oþ#Íú#ZNèkZm¬7LäiC}*ö=UØºá%´¹]7]Òf)IDTr¥x###G²&gt;3oU#º,Ø#N¶ìûT2òRvÔ#ËbäÙ&lt;#6#KT¬ãod8Ä¥#</w:t>
        <w:softHyphen/>
        <w:t>mõS¤TK4õ#Á|GÝöd</w:t>
      </w:r>
      <w:r>
        <w:br w:type="page"/>
      </w:r>
    </w:p>
    <w:p>
      <w:pPr>
        <w:pStyle w:val="PreformattedText"/>
        <w:bidi w:val="0"/>
        <w:jc w:val="left"/>
        <w:rPr/>
      </w:pPr>
      <w:r>
        <w:rPr/>
        <w:t>Iá¼`M¸DQ§Ôá9ÝÜc6JÔoäû#Þó'¥#â$¥D#¸ê?åý©ºFM1W#Ø¤G}Ç#Ãê½)müQòd³½ÔÛ´ó#ÖÄÐ²"f]~1ÙÙ°f#Ý¼Ëì*Ý?0iæ###ð}\rz"ï#ÕOÔ/¿U=#º¾ëv¦ÎÆÌ¢×h´j¤ÆqNCÞ¨À âúíV#ú¸nZëW,Úé&amp;z²î#¾Îî»«7#ß#ã:Íé\y¹#¦t|k#mö#j!##'##9ùá##</w:t>
        <w:tab/>
        <w:t>R#½«?#GÚdww&gt;#6Rd7É#ÔLÆä½îÌ%¶:êôò0Cp÷UÜ6û5µµ¶¾UÖ-Ä;÷:LÒbhuµ#u8&gt;Å^:r#çº¨Æñ#åkôbXñ#&gt;#########</w:t>
        <w:tab/>
        <w:t>Zü-^Ó»äî#w»§#qÎÔ»QÊ+. ÇµµUî#õZq®0ü"2^JcXãx"ÍÜÅÆÔ¤ÀãN5=å3¾OC/O9]Ïï8ÝÂlE¯ChkÈVQZ#J±6¬#fÇ#Æ#K&amp;fSbÊ6</w:t>
        <w:softHyphen/>
        <w:t>-¼V2#m</w:t>
        <w:softHyphen/>
        <w:t>#Ü6î&gt;¼Æ#ÞÄ¬å·ÿ#Ëk\JÈ_6TÄð¦/M²|-ÐOÊ|msÒÏ³ç÷ÒgoæµV¨Õ#¦°Ü¶Lâæ9ìo.e=#d²&amp;äVÐ¨ÛaöI3(ì)*L:¡Ö</w:t>
      </w:r>
      <w:r>
        <w:br w:type="page"/>
      </w:r>
    </w:p>
    <w:p>
      <w:pPr>
        <w:pStyle w:val="PreformattedText"/>
        <w:bidi w:val="0"/>
        <w:jc w:val="left"/>
        <w:rPr/>
      </w:pPr>
      <w:r>
        <w:rPr/>
        <w:t>#¤###################################################</w:t>
      </w:r>
      <w:r>
        <w:br w:type="page"/>
      </w:r>
    </w:p>
    <w:p>
      <w:pPr>
        <w:pStyle w:val="PreformattedText"/>
        <w:bidi w:val="0"/>
        <w:jc w:val="left"/>
        <w:rPr/>
      </w:pPr>
      <w:r>
        <w:rPr/>
        <w:t>øÈ{&gt;-ÓéáwMCV9wgZ#¹¨mj}</w:t>
        <w:softHyphen/>
        <w:t>A»§ÀòÆkyLì8¸UÊ#Ôø#¨Ä|&gt;"þÞ#döïJ¨$öAÛ¾y#ë9)Jê5îÍv»#¿m)lN)¼½}ÞUóZe#+ÃÄÅ²ÚU~÷FÍ#ËµrHÖ/ºË4²éx{x|?¬DcP²Zx³^Ýñý§#);o§r¶#ñ$ÍÄáùºáÐÛ!$5,Ñ5Pç'àáøx_B#Ã##^##############Q¿«³ßÖ7Ó.îjú«Üó.ò6¥íl·¢û´Åê#8õ¶¾Áb¾KÞTÛ¹ªòË##}-½#Á¡&amp;'#Ã³Û¿ë_Ù¾Aºí`{¾GÜfw2Ò#î1äÈV½×NOÄ±v#%h^J«ùm(úPäym)$ddµä.¯«÷:'l##´¥¤Ì¸?uje&gt;||]ó#_T¤=#ôïÜ7möû6|O&amp;çreRgFumyO+#Ã/#¢id¢óM+»;i#WVÌ)%Áõ*[¢@#å¸#################################h#?á÷Úâ#÷èÚB#?##á_¡¿#|äX=³þ:®ÿ#5ø\#ÿ#[_Ù÷T~Óíýúe"#b7¢Õ/########ÿ##¬Í#Ð#########B#ãyü#{#ý¿ö'ïu#FCâmýûbý¶rÿ#¼ö¤Ûâêúkÿ#Ú#hÿ#Öûö+Ñß¶#E÷¸Øç#!¼,Pø############################õ¨ho2ºk#¥¶Èò&lt;Ê#5#?C]2ÞîîâÊCpëªª*«Ù&gt;ÊÊ|·Ó</w:t>
      </w:r>
      <w:r>
        <w:br w:type="page"/>
      </w:r>
    </w:p>
    <w:p>
      <w:pPr>
        <w:pStyle w:val="PreformattedText"/>
        <w:bidi w:val="0"/>
        <w:jc w:val="left"/>
        <w:rPr/>
      </w:pPr>
      <w:r>
        <w:rPr/>
        <w:t>2ÚÝuÅ#R3"#}UU¥í}-%lûi±«jªj¡È°³³°ò#Ã_##oJ6\#m</w:t>
        <w:br/>
        <w:t>[Q%$fdCúB#âÒÛhS-D!</w:t>
        <w:tab/>
        <w:t>5-jQð¥)#5(ÏØD&gt;¸#'ZÎYW</w:t>
        <w:br/>
        <w:t>]aÀ¯#é§LâY#$Hèqù2d:²J#BT¥¨ÈÌt?ø~&gt;#7ôåÆ</w:t>
      </w:r>
    </w:p>
    <w:p>
      <w:pPr>
        <w:pStyle w:val="PreformattedText"/>
        <w:bidi w:val="0"/>
        <w:jc w:val="left"/>
        <w:rPr/>
      </w:pPr>
      <w:r>
        <w:rPr/>
        <w:t>Þÿ#©&amp;%#NÏªz6O¤ûU»#Î#¼°hâË¡Ø{¥¥)è3óê÷§ëq¾#Lá5&amp;j×`_/I_D7uÕ/Üçy#^Íà8Åæ³Ñ#l³:&amp;!1#Ä¬¿d¶£r,¬®#nÂ¦áÆkÐô*Y##/~#¯*·¾lBL\²%%##å)ä[ñ$ø#üï##§ß¦#ðÙ[Ã¹*#Ê"-«L'UMm©QñÙ</w:t>
        <w:tab/>
        <w:t>òæ3[#/ã¬q«x[pÐãær#:1(¡wÆôÀ##############Çc]_o_:¦Ú</w:t>
      </w:r>
      <w:r>
        <w:br w:type="page"/>
      </w:r>
    </w:p>
    <w:p>
      <w:pPr>
        <w:pStyle w:val="PreformattedText"/>
        <w:bidi w:val="0"/>
        <w:jc w:val="left"/>
        <w:rPr/>
      </w:pPr>
      <w:r>
        <w:rPr/>
        <w:t>;J»Hrk¬«lc36¾Æ¾k+2</w:t>
      </w:r>
      <w:r>
        <w:br w:type="page"/>
      </w:r>
    </w:p>
    <w:p>
      <w:pPr>
        <w:pStyle w:val="PreformattedText"/>
        <w:bidi w:val="0"/>
        <w:jc w:val="left"/>
        <w:rPr/>
      </w:pPr>
      <w:r>
        <w:rPr/>
        <w:t>èrPìypåÇuMºÓR#B*##2#&lt;Èq,"J&gt;,yÐgG~#ØS#jLI$´¦dÅ#ä</w:t>
        <w:softHyphen/>
        <w:t>#ä2µ!hZM+I###ÿ##©&amp;#)*#J¢#JeÁø###ÆDxó#¿#[</w:t>
      </w:r>
      <w:r>
        <w:br w:type="page"/>
      </w:r>
    </w:p>
    <w:p>
      <w:pPr>
        <w:pStyle w:val="PreformattedText"/>
        <w:bidi w:val="0"/>
        <w:jc w:val="left"/>
        <w:rPr/>
      </w:pPr>
      <w:r>
        <w:rPr/>
        <w:t>Ê)cÉ!¤?#DwÐ¦aö]JyQ¥IQ#T22às}ø~#¬AÍÍ»ÐôåÂ</w:t>
        <w:softHyphen/>
        <w:t>²Ý#%ë&lt;«nöÕÀmi"uÖ¤XdÚ¢¢#r,²mJÒyùm¡s1v#7#óªÒ¿£a³êÍèuª$äÝÉvuOÈ5[ÎM¾Ø:^+Óï5[½.ï#¯¦]à#7#vD#%R(ÚA</w:t>
        <w:softHyphen/>
        <w:t>#d#W¹XÓ_®#½kDÒf§%@lNDùTäd*r1x§ÚÙ}Týo=@}0ì°#î÷On4íð7#&amp;×/ÖÜiu</w:t>
        <w:softHyphen/>
        <w:t>#H³Äâ0$ÙâI5</w:t>
        <w:softHyphen/>
        <w:t>Ç¢¥*z</w:t>
        <w:softHyphen/>
        <w:t>´×#îÐ##i ##########################tãø)2#|ôÔî7#Zd)Ê.÷ó;t&gt;ã½l#\Dè#íCÙ©"N&gt;û«ã¨är^=Fsiøj-ýã²ýÅF¤¼kªîs$°K«s©¢bãVêvQ##·å?PêÕùS7yöò/þ§s#ÍøòwWÏÉÃá##}N</w:t>
      </w:r>
    </w:p>
    <w:p>
      <w:pPr>
        <w:pStyle w:val="PreformattedText"/>
        <w:bidi w:val="0"/>
        <w:jc w:val="left"/>
        <w:rPr/>
      </w:pPr>
      <w:r>
        <w:rPr/>
        <w:t>³ÿ#IÓÑBÇÎí§cÕ8j¼.¥¥j_S~U</w:t>
        <w:tab/>
        <w:t>6[Iø£¡Úõ¨þC7&gt;¯"b¢DâèÆ######</w:t>
      </w:r>
      <w:r>
        <w:br w:type="page"/>
      </w:r>
    </w:p>
    <w:p>
      <w:pPr>
        <w:pStyle w:val="PreformattedText"/>
        <w:bidi w:val="0"/>
        <w:jc w:val="left"/>
        <w:rPr/>
      </w:pPr>
      <w:r>
        <w:rPr/>
        <w:t>5ïã±#ê1ÚþÃíc¸#$Øâ9TNÇò(²y&gt;µÏêxÉÂ¦¹Âë²lf\ñÂ©Ð#R].K.cuÝ¯jîðô~_¢öÕYLÇòF#*¦â;mÞ#@CÇAãRWÂ¡ÝRHy\pdÜ¨Î=#ò\i#6¿.æ¢#å{õÓQÔÓ¥Ê#D^c#$Ê}£ü«þA##5¿4^</w:t>
        <w:tab/>
        <w:t>Üf¯Èµ^ÁRj.Kõö-!#IãWñPáÔä´«G³¬yÃö#!ö#ã#yÄ+Ç©W¦Çq^Éä½ïº9#a"D«</w:t>
      </w:r>
    </w:p>
    <w:p>
      <w:pPr>
        <w:pStyle w:val="PreformattedText"/>
        <w:bidi w:val="0"/>
        <w:jc w:val="left"/>
        <w:rPr/>
      </w:pPr>
      <w:r>
        <w:rPr/>
        <w:t>[¶k)ía`##Oº»#+ÂçÏdvDFg°ÅÅr^yúk#\gT²&amp;Ýwz#î#Çw5Ö£ÚÕ=#/?/#Ï¡WÎìd¼#¾ÆåËoËqØíËi«#dã®×L52âÂ#s#¯¨gcÓÜ5#eÉª&lt;¥DÌ¦|8q¥#qÉ#)&lt;¡^#õN##Ëv×±{]ÙVZ÷&gt;ã#ÈÅ²ØÐå1æå-«jY##Ð§#D"dbZÜ'góV½|</w:t>
      </w:r>
      <w:r>
        <w:br w:type="page"/>
      </w:r>
    </w:p>
    <w:p>
      <w:pPr>
        <w:pStyle w:val="PreformattedText"/>
        <w:bidi w:val="0"/>
        <w:jc w:val="left"/>
        <w:rPr/>
      </w:pPr>
      <w:r>
        <w:rPr/>
        <w:t>H# Ç°##########################¶/HOIméêÑÜ¥n©À#ÚbZo#]qÜ#õ]QM ÕØ¼¦bÅ)/Ãw°2¿tv5%J#óq.It</w:t>
        <w:br/>
        <w:t>,·ÚÏO~Àö##³;#×8ûÐì6ÖÒT#y©Áñçá¶Ã#ó±ãÙå·Þî¶k+Ò¿1ÕÞY&amp;3#ºÝIcS2YéÉ)¨</w:t>
        <w:softHyphen/>
        <w:t>#U6gO(Ñóà\#Þs#iû}f2Ë´#Ò³®ívTlR¹U#eC¦l#ìâyõø½;Y¡¦¼Å²ÌÜÛÉSpb#ºÜQ)Õ#2Ó«Ga×{cÓ#èMkÛ_oø\+Tê¬v6=Ô³ÐìÙjIªE¦CØM;wdÖ¯=&gt;Î{¥æÌ!ÇUÁ«è£´·íÏTázcRãìcX#</w:t>
        <w:tab/>
        <w:t>PÍE5{}.I¢5=:ÞÞa!µÙÞÝÏqÉSe,¼É#]ZÏÛÁdý}|Z¸qàBh#²Ci/#?KZ¼:ÜqFf£ö~®Ö8fÀ±</w:t>
        <w:softHyphen/>
        <w:t>k¯ê#¥Å1Zæ«ëb#¾é¬,$#P©¶¶r·å&gt;¢ëy÷#£öü.ÀûE~##################################################,#u}¿b½×vÑ¾»iÍºQo]Kjë9Ò^v¤³#rÂ#ü4,eOÔè«ö·&amp;:#^$BÓï}KE¾t¶ÕÒÙ/</w:t>
        <w:tab/>
        <w:t>¤Ú8#UÎå¥Ç #EO.¶=¬d¨mD§ÛÂ½¨y¨¼H|V0²2#ßØæFz:M&gt;kjA,¿ã Ïúä(</w:t>
      </w:r>
    </w:p>
    <w:p>
      <w:pPr>
        <w:pStyle w:val="PreformattedText"/>
        <w:bidi w:val="0"/>
        <w:jc w:val="left"/>
        <w:rPr/>
      </w:pPr>
      <w:r>
        <w:rPr/>
        <w:t>«¯ª¶¾´Ïu¥ß#WâWØ´§º</w:t>
        <w:tab/>
        <w:t>kW5Ò!3=2&gt;$×Hu#´~Ô¸ÚL¼Hp¹Ù#ÿ#+ÔÛ#=Õyå[Æ³Í2R¼d§j2¼2òv9Uº¢"#r#½kÍ(þª#.¼Ë#¾Àrü«#Ê ®³'Â²KÌK#</w:t>
        <w:softHyphen/>
        <w:t>pùr¾û#´Oq#f\#®%7#?®/°ägÞòz#ë:ü«,ÛZôT!##¶Ä²+üVú* Þc7VýÌ%+mM9úÛ#ª?QæFZ#ë¢Å6?!â##########§õn_¼¶Î°Òºú½V¹æÝØXn²Âë##sò¬ï"®ÅñøL¡×zdZÚ44¥FD|ðb°×6C³óì#ZâQ#~U°rìs</w:t>
        <w:tab/>
        <w:t>Æá#,Î]öSq#¦?</w:t>
      </w:r>
    </w:p>
    <w:p>
      <w:pPr>
        <w:pStyle w:val="PreformattedText"/>
        <w:bidi w:val="0"/>
        <w:jc w:val="left"/>
        <w:rPr/>
      </w:pPr>
      <w:r>
        <w:rPr/>
        <w:t>¥káÙóIðFdGì#¼XÎÌ##</w:t>
        <w:tab/>
        <w:t>êzSíGi?UÇÐ^#UJ###Üg9n/cñÎ]ö_Óc#±g"ÖúÆ5]{\!*W#J&gt;#ÏÝ#¶Í#ö½ÛîíË]±äá#;Wá:»#Rò¤L</w:t>
        <w:softHyphen/>
        <w:t>Âñø#MÚO#uõ¹ip¸J-Å¸ãÉyÅ</w:t>
        <w:softHyphen/>
        <w:t>kRGÔWLêÌoGjMk§0ö¼¼gX`øÎ</w:t>
      </w:r>
    </w:p>
    <w:p>
      <w:pPr>
        <w:pStyle w:val="PreformattedText"/>
        <w:bidi w:val="0"/>
        <w:jc w:val="left"/>
        <w:rPr/>
      </w:pPr>
      <w:r>
        <w:rPr/>
        <w:t>Lf-Ù#±ªµH(ºÝRçXª1Èµ-kqç#¥)J33Ëè#Ú®###Ã1#µ#¿ªii#£ñ?®9?ªf'O</w:t>
        <w:softHyphen/>
        <w:t>°:]]¯°</w:t>
        <w:softHyphen/>
        <w:t>q£¢#Åé1jÓ4ô8ôjZö &amp;SåÔáªTÃdÝuF¥)n</w:t>
        <w:softHyphen/>
        <w:t>J3333½å¬VÀ#################################ÆÏø}ö£øÆýú6ÄÁøWèoÅåß'9##lÿ#«¿Íeþ#$FÖ×ö}Õ#´û~H#èµcKà########¿Àë 3@t##########øÞ#Ç¿oýûÝG#ø`¾Ø¿m¿ï=¡i6ßøº£þÿ#ö#?õ¾ýôwí}î69Â#o###~##########################7éÅðøúz;Ká#µÍ'¡l\e×»ÞÑí0Ì6}jJrN#B¸.æ[1ÇYKaê¨.TyR'Å3ê-vqé!Þ?yNVÞã82õ¦ª¶Üsmm6gcxä¨F¢5¿U*+#jµ¶K&amp;#uæò&lt;·¥°gÉUÔXMí÷CÇ÷HjàÎlÂSM#~«(ãÍáì4O&gt;Ó!]¸z{÷#ÜáZÒbÊÂp)*B×°3¶åSS?#ÌNÐ@6#s)H%#kÂ¢yèrC^ÑÑ³ÒÐ#²_JÊêüÇ#¥sw÷:íyÇ½îGfUW;Ö9**cY×êe¿{ªÕxü¢S©?urUÌ#[2ì¤³ÒÚ&amp;-Ø_¤÷lÝCPV¯gnç"#65</w:t>
      </w:r>
    </w:p>
    <w:p>
      <w:pPr>
        <w:pStyle w:val="PreformattedText"/>
        <w:bidi w:val="0"/>
        <w:jc w:val="left"/>
        <w:rPr/>
      </w:pPr>
      <w:r>
        <w:rPr/>
        <w:t>vðû#ÌØx#"=â#</w:t>
        <w:tab/>
        <w:t>Rù#Ò~Bß²u§#Ü¯·Òß&lt;o#©Ç#[G½Øtð¹ò#ZLË&amp;3~)Ùøû9Yðj2#8íC°##Ú¬h÷#0lõÇ6çì$eXÆS</w:t>
        <w:softHyphen/>
        <w:t>#rcâuó¢bµî¨ÊS³\BÍ#Éu#$·6*ñÀ####################%&gt;±ß</w:t>
        <w:br/>
        <w:t>ÿ#oñMÊ;ìÊ^/Ú÷tvH\äXÂ ?#Aî×Éù.KÈ©éãI¬³#IjI½sM#øR#ÖäºÇä¼äÄè#Ô[Ð«Rw=&amp;ólöá"Gï)¾÷eqHq#cTìG|×"âº¹¤a9#ù</w:t>
        <w:br/>
        <w:t>Oe\Ã±&gt;¥¿</w:t>
        <w:tab/>
        <w:t>×Ü\¶¹N»nnMª6ëì#Ô§#é2-gÉò´ ãº£ö©$d*LÏ©&gt;ò=+µîòzÓ`iªõvÒï#,k</w:t>
      </w:r>
    </w:p>
    <w:p>
      <w:pPr>
        <w:pStyle w:val="PreformattedText"/>
        <w:bidi w:val="0"/>
        <w:jc w:val="left"/>
        <w:rPr/>
      </w:pPr>
      <w:r>
        <w:rPr/>
        <w:t>µæÖâ±</w:t>
      </w:r>
    </w:p>
    <w:p>
      <w:pPr>
        <w:pStyle w:val="PreformattedText"/>
        <w:bidi w:val="0"/>
        <w:jc w:val="left"/>
        <w:rPr/>
      </w:pPr>
      <w:r>
        <w:rPr/>
        <w:t>·#Æn%&lt;e×6#N2áõ)ØËujx¹ÆwØïu}m</w:t>
        <w:tab/>
        <w:t>ºý-j#½%#K·p'#Ì+â&lt;L®ï#Í+#æ´jR^ó[.B#Rº#èp'p½°ïÕs#÷}kl_d-</w:t>
        <w:softHyphen/>
        <w:t>óåd½EDá6«&lt;W$¹4Y-Y¨ËíÐä&lt;(úWÒ²4³¨±¦q¬¢;#Ò3é5-ºEùv]O-º®1#=Á£v¶Ê#Ä6Æ#q[¡Nû¢ç2NÕ\Gi}#:ê*ªºfeöØÏ8ô«¥Di,P##y¢Ó#######################þCï=¼wéôÈ/¡w&gt;ÈzÔï1U÷Oå5½,±ÏÚä#îGWÇÏJ/Ê|1Öþv¡îª¥ïþ[²5å¿Råús#½ÒÛ\üÇ÷=óÕùb4#åEòÔs#å¯#*+[í¸#ú¿jñ#4ô=±óuÞú©áÏî,Ó#±ê5òÑý)Gi##ò®#Ñ#8ÿ#,F¨'*%#.ðÞ`########Â#ÿ#ý&lt;ûbõ,Ð7=½÷A}Ðcï¸õ¶#Ó¼Ý^ÀÕB~#~q¯r#bBªo %ó'#y¹#Ö</w:t>
      </w:r>
      <w:r>
        <w:br w:type="page"/>
      </w:r>
    </w:p>
    <w:p>
      <w:pPr>
        <w:pStyle w:val="PreformattedText"/>
        <w:bidi w:val="0"/>
        <w:jc w:val="left"/>
        <w:rPr/>
      </w:pPr>
      <w:r>
        <w:rPr/>
        <w:t>s#ti1¶U}Ùv¤{ÑÔöZwã_KT:·'ã</w:t>
      </w:r>
    </w:p>
    <w:p>
      <w:pPr>
        <w:pStyle w:val="PreformattedText"/>
        <w:bidi w:val="0"/>
        <w:jc w:val="left"/>
        <w:rPr/>
      </w:pPr>
      <w:r>
        <w:rPr/>
        <w:t>sà¹#»;#&amp;OÜ#O##H¤éÛq#C×,ÊeæT¦ÏÈº¤¯¿¨V</w:t>
      </w:r>
    </w:p>
    <w:p>
      <w:pPr>
        <w:pStyle w:val="PreformattedText"/>
        <w:bidi w:val="0"/>
        <w:jc w:val="left"/>
        <w:rPr/>
      </w:pPr>
      <w:r>
        <w:rPr/>
        <w:t>u ÌÔÓ©&gt;£»Á^aÎ#¥eÏ°ùJÀÈËÀXþà;yÖ#Ë`#uîÐ¥úB½Å.]5¼5¦.AÜù.3#ó#±èpâN`ó´¹#B9möÝiJAò¤õnô#ï#Ò*}SHÜ®ÙÚ#l+¹\#r±¦*J¬ Úté9uhê</w:t>
      </w:r>
    </w:p>
    <w:p>
      <w:pPr>
        <w:pStyle w:val="PreformattedText"/>
        <w:bidi w:val="0"/>
        <w:jc w:val="left"/>
        <w:rPr/>
      </w:pPr>
      <w:r>
        <w:rPr/>
        <w:t>#eºõdå¨Ê#ÙJCÈf#]ÿ#úW÷#Øeô«[Úç¶.8ÙÆ·F/]$éPÞR!TçUÉ9#`ù+46úÜ)GÄY/©.%¼tÉpëLqÃ[9UêW</w:t>
      </w:r>
    </w:p>
    <w:p>
      <w:pPr>
        <w:pStyle w:val="PreformattedText"/>
        <w:bidi w:val="0"/>
        <w:jc w:val="left"/>
        <w:rPr/>
      </w:pPr>
      <w:r>
        <w:rPr/>
        <w:t>Oe</w:t>
        <w:br/>
        <w:t>òËù¨#éýC&gt;~TÏÇ§÷qØnâíBÕùö°ÜÌµtFÝ&amp;Ë¢ùÖ pÓ#¿*^s½ÒÓÁ##Rã&gt;£áÝ2ZQ¤#¬H########################-ôqøs{</w:t>
        <w:softHyphen/>
        <w:t>õ&gt;·Çv¦ÀyÛf^ðÄÛ#ËÓ©¯gÖ6´)ú#Y´dnNIù_tRÐz#Û#ÏÂ«ÜÜ/§O£¾ùïzÂ:ËcÙéÎÜ&lt;æ¤ÌØ÷5ÆÝöo</w:t>
        <w:tab/>
        <w:t>#I»_«(§!'p¹Eó&gt;ÔFùêJ¥¼ÑÄ]s`Ö9</w:t>
        <w:br/>
        <w:t>Ñ!ò\#®HÕ)iáÉ</w:t>
        <w:tab/>
        <w:t>ùS</w:t>
      </w:r>
    </w:p>
    <w:p>
      <w:pPr>
        <w:pStyle w:val="PreformattedText"/>
        <w:bidi w:val="0"/>
        <w:jc w:val="left"/>
        <w:rPr/>
      </w:pPr>
      <w:r>
        <w:rPr/>
        <w:t>µd3þþa}s.±Íý9v¿só+²¬ÚãLy¿#3²h¶Ê#%DkÕJI#/ôÉ*ö&gt;q¥R#lã«©hÝ võØÆÃûtí^UëcÇ_»Áks\Ê2rÛ,Ìr</w:t>
        <w:tab/>
        <w:t>F»L£,¼^d©²ZÌ</w:t>
      </w:r>
    </w:p>
    <w:p>
      <w:pPr>
        <w:pStyle w:val="PreformattedText"/>
        <w:bidi w:val="0"/>
        <w:jc w:val="left"/>
        <w:rPr/>
      </w:pPr>
      <w:r>
        <w:rPr/>
        <w:t>6M°Ó-7:#ß»zÔ]¯jì{Oi&lt;B##ã+Ê#Õ"ÊÞÅþ#a[&gt;jyfñu?%õ©FDÑÐÒ#m##YY#¢#PkØK#Ú/#/#</w:t>
        <w:softHyphen/>
        <w:t>GöN:³ùÎ8³öÿ#û8!)ÍE§õîÁiõÎ²ÇbãÅ3gå°×SÓl&amp;;Â¥Û\Ø;Õ*ÒÚsÔëî©J?#§¥´¡</w:t>
        <w:tab/>
        <w:t>ÉzÞ.`######################################################äÉñ]ö{þÌ&gt;¬YþÅ¢ª÷</w:t>
      </w:r>
      <w:r>
        <w:br w:type="page"/>
      </w:r>
    </w:p>
    <w:p>
      <w:pPr>
        <w:pStyle w:val="PreformattedText"/>
        <w:bidi w:val="0"/>
        <w:jc w:val="left"/>
        <w:rPr/>
      </w:pPr>
      <w:r>
        <w:rPr/>
        <w:t>#»Ü?#î#q¢y5¬æ²¼ü7lÖ¦A#"MÄÌÛ#w _dÈZ3û"##õèíßõïß,Ì*à{®'Ü&amp;=Q¶ë#Ã#\6òWüÜs&gt;O##^±Ò.ÚGÊ¥Û3û"#Û²*þÉ#}</w:t>
        <w:tab/>
        <w:t>éfÍ¤MG#ÂIãå©)çåYºßYÿ#Ë#/õ_Ó¿</w:t>
        <w:softHyphen/>
        <w:t>vWù##F?·éëö</w:t>
      </w:r>
      <w:r>
        <w:br w:type="page"/>
      </w:r>
    </w:p>
    <w:p>
      <w:pPr>
        <w:pStyle w:val="PreformattedText"/>
        <w:bidi w:val="0"/>
        <w:jc w:val="left"/>
        <w:rPr/>
      </w:pPr>
      <w:r>
        <w:rPr/>
        <w:t>#4×Dd]»×MÆ'#õÝb¬#ùKé#sí#¢#X##Öx##########ÂEÙ£Éú£ÕnÛÚ¤Î×½à·#rÅÙM:º÷¶VQ#n#©ªSm"Ê,û;##RÛ/3#33Q#B·ðÿ#öâ½Íß$</w:t>
      </w:r>
    </w:p>
    <w:p>
      <w:pPr>
        <w:pStyle w:val="PreformattedText"/>
        <w:bidi w:val="0"/>
        <w:jc w:val="left"/>
        <w:rPr/>
      </w:pPr>
      <w:r>
        <w:rPr/>
        <w:t>i#¥b=¸âö;#bßBÕ#ÜÒñ8®##JB</w:t>
      </w:r>
      <w:r>
        <w:br w:type="page"/>
      </w:r>
    </w:p>
    <w:p>
      <w:pPr>
        <w:pStyle w:val="PreformattedText"/>
        <w:bidi w:val="0"/>
        <w:jc w:val="left"/>
        <w:rPr/>
      </w:pPr>
      <w:r>
        <w:rPr/>
        <w:t>5s¦[ÇåH.ºs?#:Upõ¥_¿ä)´òÅS+£&gt;zNClÆOü¢5)eÿ#àÆÒ}#ôÊ¶Ot3yñ</w:t>
        <w:tab/>
        <w:t>ü{LÑLË¤</w:t>
        <w:softHyphen/>
        <w:t>Ô©Q×Ú6õ#%#FL¤J`Ï&amp;ê®?o#'Õ¤O#dh¸##################################æñ³þ#}¨þ'ñ¿~¤!cñ0~#ú#ñyg÷ÉÎEÛ?ãªïóYÉ#õµýuGí&gt;ßß¦R!#z-XÒø########ïð:È</w:t>
      </w:r>
      <w:r>
        <w:br w:type="page"/>
      </w:r>
    </w:p>
    <w:p>
      <w:pPr>
        <w:pStyle w:val="PreformattedText"/>
        <w:bidi w:val="0"/>
        <w:jc w:val="left"/>
        <w:rPr/>
      </w:pPr>
      <w:r>
        <w:rPr/>
        <w:t>Ð########### ¾7Ág±ïÛÿ#b~÷QÄd&gt;&amp;ßØ/¶/Ûg/ûÏhZM·þ.¨ÿ#¦¿ý ýo¿b½#û`d_{p#ÂÅ#ß##################</w:t>
        <w:softHyphen/>
        <w:t>´¦åÜ³þÔ#fíkO91þÖØ#UÏ÷ù],{1Ui#ÎW#ÓÔ}iðñ![aÓcìi~á¯p</w:t>
      </w:r>
      <w:r>
        <w:br w:type="page"/>
      </w:r>
    </w:p>
    <w:p>
      <w:pPr>
        <w:pStyle w:val="PreformattedText"/>
        <w:bidi w:val="0"/>
        <w:jc w:val="left"/>
        <w:rPr/>
      </w:pPr>
      <w:r>
        <w:rPr/>
        <w:t>Û&lt;æ#&gt;åb·¹D¿5]#-{½$</w:t>
        <w:tab/>
        <w:t>Ïyæ§ñÏÎ/ªCèb$©Jé#DsÇK</w:t>
      </w:r>
      <w:r>
        <w:br w:type="page"/>
      </w:r>
    </w:p>
    <w:p>
      <w:pPr>
        <w:pStyle w:val="PreformattedText"/>
        <w:bidi w:val="0"/>
        <w:jc w:val="left"/>
        <w:rPr/>
      </w:pPr>
      <w:r>
        <w:rPr/>
        <w:t>¸ò¹ððá´¨ùñ#&gt;5æytÃñ#+ÖMû¶5Ak{#Ì&gt;#òjâJs¬úÓáÇ&gt;%õFØô7Ã</w:t>
        <w:softHyphen/>
        <w:t>ë+Ü#ÐÏ#ìsgkê©)K²n÷ÌoC³Y#\#=2iÝc#êëRRlÄ«$¹äÛéJÔ÷Õ~¾£{mÈçOÛ#oAxoYmG©µ[p&gt;8rE^ueIº}J"òØóÅÏ=#$£*##Í2òê$2ñ5Ì6áKê$</w:t>
        <w:softHyphen/>
        <w:t>· I3#ezt÷°É×hÜ#á#»[¢+gÇÏz#S6²ågÉt5#×Kzx#2ß·k_#¦ç½]eÏyá`:î#S2,0&gt;Þ±K*2Í]uîl</w:t>
      </w:r>
      <w:r>
        <w:br w:type="page"/>
      </w:r>
    </w:p>
    <w:p>
      <w:pPr>
        <w:pStyle w:val="PreformattedText"/>
        <w:bidi w:val="0"/>
        <w:jc w:val="left"/>
        <w:rPr/>
      </w:pPr>
      <w:r>
        <w:rPr/>
        <w:t>ñ###9dÒ</w:t>
      </w:r>
    </w:p>
    <w:p>
      <w:pPr>
        <w:pStyle w:val="PreformattedText"/>
        <w:bidi w:val="0"/>
        <w:jc w:val="left"/>
        <w:rPr/>
      </w:pPr>
      <w:r>
        <w:rPr/>
        <w:t>=NµI{#¯§</w:t>
        <w:softHyphen/>
        <w:t>&lt;8{_Ñ</w:t>
      </w:r>
      <w:r>
        <w:br w:type="page"/>
      </w:r>
    </w:p>
    <w:p>
      <w:pPr>
        <w:pStyle w:val="PreformattedText"/>
        <w:bidi w:val="0"/>
        <w:jc w:val="left"/>
        <w:rPr/>
      </w:pPr>
      <w:r>
        <w:rPr/>
        <w:t>æÈ´T+.ã»Äñ#½M½/#ÔT69³ì¨Ïª"òÜ¥8¥e&lt;ÖÒeÔ¶ë-#êå)ê.#uv¦¾ÚÚ2Â}¦Ì#ÔúÌ¾§ñ2Õù#Y</w:t>
      </w:r>
      <w:r>
        <w:br w:type="page"/>
      </w:r>
    </w:p>
    <w:p>
      <w:pPr>
        <w:pStyle w:val="PreformattedText"/>
        <w:bidi w:val="0"/>
        <w:jc w:val="left"/>
        <w:rPr/>
      </w:pPr>
      <w:r>
        <w:rPr/>
        <w:t>üÕ#¤ã7sn#</w:t>
      </w:r>
      <w:r>
        <w:br w:type="page"/>
      </w:r>
    </w:p>
    <w:p>
      <w:pPr>
        <w:pStyle w:val="PreformattedText"/>
        <w:bidi w:val="0"/>
        <w:jc w:val="left"/>
        <w:rPr/>
      </w:pPr>
      <w:r>
        <w:rPr/>
        <w:t>uPä#yU3$ëj3ê¬ù40k¤¡&lt;r¤AßW$\</w:t>
        <w:br/>
        <w:t>#ìáçô§ìVMnE¯{p«Úû2³ÉTm·Ü|¨Û4&amp;1¡Qìiª®+¡ë|&gt;á#¥&amp;m##\¿¤§z´zDö#ÚÛÐî1#7#=ÍayfÎÀÜ³±rF^dÒ¦fW@±#</w:t>
      </w:r>
      <w:r>
        <w:br w:type="page"/>
      </w:r>
    </w:p>
    <w:p>
      <w:pPr>
        <w:pStyle w:val="PreformattedText"/>
        <w:bidi w:val="0"/>
        <w:jc w:val="left"/>
        <w:rPr/>
      </w:pPr>
      <w:r>
        <w:rPr/>
        <w:t>ÇlZZLÊM]L##8ÈÖiá%qjprÒ¶ &amp;LñÄæR#.8R#´</w:t>
      </w:r>
    </w:p>
    <w:p>
      <w:pPr>
        <w:pStyle w:val="PreformattedText"/>
        <w:bidi w:val="0"/>
        <w:jc w:val="left"/>
        <w:rPr/>
      </w:pPr>
      <w:r>
        <w:rPr/>
        <w:t>,åB#cj:KÓËµ-#äk#w[ÅË2h½#Þ]²#o2ºmÖúM¹0âÌÎ7O1</w:t>
        <w:br/>
        <w:t>#2~</w:t>
      </w:r>
    </w:p>
    <w:p>
      <w:pPr>
        <w:pStyle w:val="PreformattedText"/>
        <w:bidi w:val="0"/>
        <w:jc w:val="left"/>
        <w:rPr/>
      </w:pPr>
      <w:r>
        <w:rPr/>
        <w:t>|W¾qW##nÌlÀU6##########################Þ½½èÞçuÕÆ¤î#S`;[^§ÿ#áÛ##«ÉéB[q¶,¡3e#åÕ]A'T¨³¢©#álº(</w:t>
        <w:softHyphen/>
        <w:t>ÞÒÔz¿waö8#ÞÀqMZ#÷f;RÁ»®7¡©±Ëe#¬ÔÄ¦#Ü#óZTDcå</w:t>
        <w:br/>
        <w:t>#</w:t>
        <w:br/>
        <w:t>:32_Ù4ûiq&lt;ü"Q#JËä2àËä#vw¯pmÌÄ¶#%AãSËû¦"¬g</w:t>
      </w:r>
      <w:r>
        <w:br w:type="page"/>
      </w:r>
    </w:p>
    <w:p>
      <w:pPr>
        <w:pStyle w:val="PreformattedText"/>
        <w:bidi w:val="0"/>
        <w:jc w:val="left"/>
        <w:rPr/>
      </w:pPr>
      <w:r>
        <w:rPr/>
        <w:t>Ü$©-Ée#[Z¢Íc¬Í§Ú4&lt;Ò¾r#pb##ù|##`¿wú|o[M</w:t>
        <w:tab/>
        <w:t>'Ï#Knï¦6#¦\·^qMVÑìjôËÙøE;</w:t>
      </w:r>
    </w:p>
    <w:p>
      <w:pPr>
        <w:pStyle w:val="PreformattedText"/>
        <w:bidi w:val="0"/>
        <w:jc w:val="left"/>
        <w:rPr/>
      </w:pPr>
      <w:r>
        <w:rPr/>
        <w:t>)%Õ&gt;.c%FùÄJ.è÷SðÜjÌµË&lt;´}¥;TÛ=æÈ</w:t>
        <w:softHyphen/>
        <w:t>¶iØåØ</w:t>
        <w:br/>
        <w:t>¤-Å!Öf1##7ÆkmEó¥±&lt;fñ"?k®uT7ÍnÒLT%&amp;Q%õ?#?±CéæC("ú¤é7oEÌ#!\ë¾Þó¹X</w:t>
      </w:r>
      <w:r>
        <w:br w:type="page"/>
      </w:r>
    </w:p>
    <w:p>
      <w:pPr>
        <w:pStyle w:val="PreformattedText"/>
        <w:bidi w:val="0"/>
        <w:jc w:val="left"/>
        <w:rPr/>
      </w:pPr>
      <w:r>
        <w:rPr/>
        <w:t>÷&lt;ÇÂó|Èq%&lt;¥¨Ó##G#Éé!¶/#</w:t>
      </w:r>
    </w:p>
    <w:p>
      <w:pPr>
        <w:pStyle w:val="PreformattedText"/>
        <w:bidi w:val="0"/>
        <w:jc w:val="left"/>
        <w:rPr/>
      </w:pPr>
      <w:r>
        <w:rPr/>
        <w:t>\8f^ÒçÂ ]ßú#zªöLý¤½³Ú&gt;ÄÊ0zÇ#Wë©¤¡#ê×n×0</w:t>
        <w:softHyphen/>
        <w:t>WV#ý7#øuZµ##C#â2.¦Ë©#Qéî#ÒÃ¾îÚ##&gt;íû/¼Æ!-Óû»ÖqeaëÒT£²;#+#</w:t>
      </w:r>
      <w:r>
        <w:br w:type="page"/>
      </w:r>
    </w:p>
    <w:p>
      <w:pPr>
        <w:pStyle w:val="PreformattedText"/>
        <w:bidi w:val="0"/>
        <w:jc w:val="left"/>
        <w:rPr/>
      </w:pPr>
      <w:r>
        <w:rPr/>
        <w:t>v</w:t>
        <w:br/>
        <w:t>º</w:t>
      </w:r>
      <w:r>
        <w:br w:type="page"/>
      </w:r>
    </w:p>
    <w:p>
      <w:pPr>
        <w:pStyle w:val="PreformattedText"/>
        <w:bidi w:val="0"/>
        <w:jc w:val="left"/>
        <w:rPr/>
      </w:pPr>
      <w:r>
        <w:rPr/>
        <w:t>íâ×8GÇ(.¤óllðì¤Ôrk#qÿ#tÄ/{`Ò_53Ô¦áùrI?î#Ã»«ÒNJ{-Ôy#¥#e,þê°O5ÇW#</w:t>
        <w:tab/>
        <w:t>RlXùLM#úOÆÅkçR\:u§XuÖ#iÆ_eÅ´ó.¡MºÓ</w:t>
        <w:softHyphen/>
        <w:t>¨ÐãN¶²%¶ãk#%$È¸1¯§#q§#Ó¨[n¶µ6ãn$Ðãn Í+BÐ¢%!hQpd~$b2ãÀü</w:t>
      </w:r>
      <w:r>
        <w:br w:type="page"/>
      </w:r>
    </w:p>
    <w:p>
      <w:pPr>
        <w:pStyle w:val="PreformattedText"/>
        <w:bidi w:val="0"/>
        <w:jc w:val="left"/>
        <w:rPr/>
      </w:pPr>
      <w:r>
        <w:rPr/>
        <w:t>¼</w:t>
      </w:r>
      <w:r>
        <w:br w:type="page"/>
      </w:r>
    </w:p>
    <w:p>
      <w:pPr>
        <w:pStyle w:val="PreformattedText"/>
        <w:bidi w:val="0"/>
        <w:jc w:val="left"/>
        <w:rPr/>
      </w:pPr>
      <w:r>
        <w:rPr/>
        <w:t>ä#´-µ©·#¤-</w:t>
        <w:br/>
        <w:t>R#¤Ò´-&amp;iRT##T.</w:t>
      </w:r>
      <w:r>
        <w:br w:type="page"/>
      </w:r>
    </w:p>
    <w:p>
      <w:pPr>
        <w:pStyle w:val="PreformattedText"/>
        <w:bidi w:val="0"/>
        <w:jc w:val="left"/>
        <w:rPr/>
      </w:pPr>
      <w:r>
        <w:rPr/>
        <w:t>Ä~cø#ü##############Ë¦ûsî#¸Äã:#GmíÛ©ä°tÚ\f##É·TH&gt;#ÓÛ=#)CRá%(Iõ(È¼EÇ×:wmn#DÒê}a°ve¹¸M}#á¹#]1#2Iðìz</w:t>
        <w:br/>
        <w:t>éî2¥dj5I)&gt;LÈ¼GÕ#</w:t>
      </w:r>
      <w:r>
        <w:br w:type="page"/>
      </w:r>
    </w:p>
    <w:p>
      <w:pPr>
        <w:pStyle w:val="PreformattedText"/>
        <w:bidi w:val="0"/>
        <w:jc w:val="left"/>
        <w:rPr/>
      </w:pPr>
      <w:r>
        <w:rPr/>
        <w:t>ÙËòáC-|ñÑ#_W?\Jgë±g#f#eù½¬÷,K#¸Èd¥GÒ|8ÕL9klFf¢""&gt;OÀtnøG}&lt;ûâìF½ËNîô#a£ñíéþÎ35l|Æ÷#U¥Ýsúù³{Þ#UÙå8¼c;©áË(0RPiA¯Ê2LÅþ#ÎÑ;íf«¹ÝÁê|XÔm#ÖrF</w:t>
      </w:r>
      <w:r>
        <w:br w:type="page"/>
      </w:r>
    </w:p>
    <w:p>
      <w:pPr>
        <w:pStyle w:val="PreformattedText"/>
        <w:bidi w:val="0"/>
        <w:jc w:val="left"/>
        <w:rPr/>
      </w:pPr>
      <w:r>
        <w:rPr/>
        <w:t>ÖEié²pï×A¼Þ1¨#SohÞ&amp;²þ#6,o&lt;ÂM^Y_MiIoNeYÂv"&amp;{Ç'V×R{'yi.)ÆÏöD\ÿ#@HçÒ7·å¡àné[{#¸Áëó¯ÖáìY»õ#*KØçÝÊ.¼êXr</w:t>
        <w:softHyphen/>
        <w:t>*Üòïbp©,3æx#WGÉDÒ############&gt;CPeÔ78¶WGOã##\ú&lt;#Èk!]PßRÚFr#=ÍE#kí*ìa¼¶ûkiæiZM&amp;d&lt;ëzªÊú®ºîæ</w:t>
      </w:r>
      <w:r>
        <w:br w:type="page"/>
      </w:r>
    </w:p>
    <w:p>
      <w:pPr>
        <w:pStyle w:val="PreformattedText"/>
        <w:bidi w:val="0"/>
        <w:jc w:val="left"/>
        <w:rPr/>
      </w:pPr>
      <w:r>
        <w:rPr/>
        <w:t>ªËz{xQ¬ª</w:t>
        <w:softHyphen/>
        <w:t>kg0¸Ókì«æ4ôIÐfFqMºÓ¨Sn!F##åhC¨[n!#6âM#mi%¡hQp¤</w:t>
        <w:softHyphen/>
        <w:t>*#J¢&gt;</w:t>
      </w:r>
      <w:r>
        <w:br w:type="page"/>
      </w:r>
    </w:p>
    <w:p>
      <w:pPr>
        <w:pStyle w:val="PreformattedText"/>
        <w:bidi w:val="0"/>
        <w:jc w:val="left"/>
        <w:rPr/>
      </w:pPr>
      <w:r>
        <w:rPr/>
        <w:t>ÀÇÇa]_o#mU¬#vuQ_c[a#°'ÂÒ#l9(v&lt;¨²YY¡ÆÖ!i3#####õ(ø?ûLî2NA³»#Ëìÿ#jØ¹"ÅÝag#vMÛnA`éfºª1»j?{â¥Õ.Ö¢3iKQiOÎ(ô÷ðóè-Äõ¶mÚÖ@Þs¹vcDØò®ôÍ´µòµ7##&amp;æE¯ü÷jR ª}{(I6ÅseâVÂûXÖÎ5È§wè¹*åG#Dn@YýD¤¹v7'ý/RKØI!§þå=#u.ÆrÃ'Ñ#éÓÙ\9!xÄ_³ÖÖ##Ê#â6k¸Ä|×#fg#R¢4$5</w:t>
      </w:r>
    </w:p>
    <w:p>
      <w:pPr>
        <w:pStyle w:val="PreformattedText"/>
        <w:bidi w:val="0"/>
        <w:jc w:val="left"/>
        <w:rPr/>
      </w:pPr>
      <w:r>
        <w:rPr/>
        <w:t>#â!#Þç¡ÿ#©¯`/[XonØ³+=sT§#úõjF#µõ#°#ð+K#£#fd¼*+Ë%%</w:t>
      </w:r>
    </w:p>
    <w:p>
      <w:pPr>
        <w:pStyle w:val="PreformattedText"/>
        <w:bidi w:val="0"/>
        <w:jc w:val="left"/>
        <w:rPr/>
      </w:pPr>
      <w:r>
        <w:rPr/>
        <w:t>äée¨ÓÉ3Òi5F;¹¯L~ö;Mr|Í¥¤²9¸t#-_®V#Ú³Í~äTø#éûr_ÆqDd\Ç</w:t>
        <w:softHyphen/>
        <w:t>®9òø23´Øý/R¦Wº¦#ÿ#çqÞcqý2hÚ/ÿ##H?¬4}»û#îo·õËë#XäSR¾íq#+,ÄVÂ}¤ZT!ç©#ZÉ)²f#§ÇØpdg©±â#############?¤!N)(BTµ</w:t>
        <w:softHyphen/>
        <w:t>D!#jRÔ£"JR#5)F|##ÿ#R)D©J2JR3RgÁ##xÿ#HFII#£"JHÌÌÏ""ñ33#¤ìáøõOïÂM=»í» Õ:ÊÙÆL÷GqmXéíxÝ{Üt[Õ1yXþ{Uò;#¤¸A-&amp;#LÆÉ{côï§º«¦aújÛ#Âg</w:t>
        <w:softHyphen/>
        <w:t>³ýrw</w:t>
        <w:br/>
        <w:t>&amp;k¼A##û##</w:t>
      </w:r>
    </w:p>
    <w:p>
      <w:pPr>
        <w:pStyle w:val="PreformattedText"/>
        <w:bidi w:val="0"/>
        <w:jc w:val="left"/>
        <w:rPr/>
      </w:pPr>
      <w:r>
        <w:rPr/>
        <w:t>YÁw*Éàò^e5eIDdf\##]F#\##Ä#Æ®?ºç#¢°I?Ë$yäývÐ¡z?Óëºðä98î¶°Å1jAýÚldÈÃñäÇ_²dFçE]ýäS&gt;K®¶</w:t>
      </w:r>
      <w:r>
        <w:br w:type="page"/>
      </w:r>
    </w:p>
    <w:p>
      <w:pPr>
        <w:pStyle w:val="PreformattedText"/>
        <w:bidi w:val="0"/>
        <w:jc w:val="left"/>
        <w:rPr/>
      </w:pPr>
      <w:r>
        <w:rPr/>
        <w:t>Äõ#p|NsÓKá4ìg³Ù8ÖÎî_ûkoJ"Z1#2¥n·ÌRÝKÈú#T9"Àó§!:¥6r2V#dPò+":DE(nË}#;^íÝê\ßyÈÿ#i]£^¸óÖ¢»RPØ6dâ&gt;ÀôÃÊ##jR</w:t>
      </w:r>
    </w:p>
    <w:p>
      <w:pPr>
        <w:pStyle w:val="PreformattedText"/>
        <w:bidi w:val="0"/>
        <w:jc w:val="left"/>
        <w:rPr/>
      </w:pPr>
      <w:r>
        <w:rPr/>
        <w:t>ÛÇåÅ|##;áw¨5µEY·"Äþ#Dê:a6¢ñù±Õçp+¢?oI</w:t>
      </w:r>
    </w:p>
    <w:p>
      <w:pPr>
        <w:pStyle w:val="PreformattedText"/>
        <w:bidi w:val="0"/>
        <w:jc w:val="left"/>
        <w:rPr/>
      </w:pPr>
      <w:r>
        <w:rPr/>
        <w:t>èvÑé3¢ôë¹&gt;ÓwõëÎ¢)M³s</w:t>
        <w:tab/>
        <w:t>0õõLÄp´û&amp;§$}:¦#f2ÑÙ</w:t>
      </w:r>
      <w:r>
        <w:br w:type="page"/>
      </w:r>
    </w:p>
    <w:p>
      <w:pPr>
        <w:pStyle w:val="PreformattedText"/>
        <w:bidi w:val="0"/>
        <w:jc w:val="left"/>
        <w:rPr/>
      </w:pPr>
      <w:r>
        <w:rPr/>
        <w:t>:DVV^#®#,#± Á###QÙ##F[#$XÍ¥ñ£Ge(eì2B#$¥$DDDC{Ñã±#"ÅaÑc2ÜxÑ£¶XÃ(Kl°Ã-¥-´ËM¤¤)I##p.1#$)""""""àÀ¼#Ö#e¨í4Ã</w:t>
      </w:r>
    </w:p>
    <w:p>
      <w:pPr>
        <w:pStyle w:val="PreformattedText"/>
        <w:bidi w:val="0"/>
        <w:jc w:val="left"/>
        <w:rPr/>
      </w:pPr>
      <w:r>
        <w:rPr/>
        <w:t>6Ã</w:t>
      </w:r>
      <w:r>
        <w:br w:type="page"/>
      </w:r>
    </w:p>
    <w:p>
      <w:pPr>
        <w:pStyle w:val="PreformattedText"/>
        <w:bidi w:val="0"/>
        <w:jc w:val="left"/>
        <w:rPr/>
      </w:pPr>
      <w:r>
        <w:rPr/>
        <w:t>6Ye%¶i´#i¦ÐICm¶%$DDEÁ# ~Ãý# ########################################################Ãîë;#ìË¾%àîwkÛ®¹ÞîëTäHÁ#Îk¥J7#*²6«$B#ä3n¬r</w:t>
        <w:tab/>
        <w:t>¼)I5FA#ó#ã´ÞÜ;V0½ý§ðí¦æ#W</w:t>
        <w:tab/>
        <w:t>ÅÊ!¾û´¿:Ó¹n#±¤Æq-Ø*)¸5$Í##òìij</w:t>
        <w:softHyphen/>
        <w:t>ü¤ ±3Ýúüy&amp;fßÑæ#LyeÏä#=µ»Ó#ÄèÕ¶õÖ9/#+#Ð®ö3®¹VcvHã/0´¢a×0k#3#6Æ ÿ##?£oû½´#ú"÷ôxcßñOús#mMþ´ý##gÜf-þDýJÿ#¯#ý»5þ#Zÿ#ûÎwæðþ Fß÷{h#ôEïèð#ÿ#§7ðFÔßèûOÑPûÅ¿È¿©_õáþÀ]ÿ##</w:t>
        <w:softHyphen/>
        <w:t>ýç;óx#?£oû½´#ú"÷ôx?Óø#joô}§è¨}ÆbßäH_Ô¯úðÿ#`.ÍÖ¿þóù¼?#Ñ·ýÞÚ#ý#{ú&lt;#Å?éÍü#µ7ú&gt;ÓôT&gt;ã1oò$/êWýx°#f¿Áë_ÿ#yÎüÞ#Ä#èÛþïm#þ½ý##âôæþ#Úý#iú*#q·ù##õ+þ¼?Ø#³_àõ¯ÿ#¼ç~o#â#ômÿ#w¶ÿ#D^þ#ñOús#mMþ´ý##¸Ì[ü#úÿ#^#ì#Ù¯ðz×ÿ#Þs¿7ÉíS°þÏ»#×öÛö½Ñ#64ª)Ëx-tkÊ$c</w:t>
      </w:r>
    </w:p>
    <w:p>
      <w:pPr>
        <w:pStyle w:val="PreformattedText"/>
        <w:bidi w:val="0"/>
        <w:jc w:val="left"/>
        <w:rPr/>
      </w:pPr>
      <w:r>
        <w:rPr/>
        <w:t>Z±.Ùù&amp;Èfï&amp;#tu##9N#+QFhÖ;xí6K#@ê\GVGÌ_«##ôu^=HÜöª#=Ù#$ºéW"ÒI2¢J&lt;õ#*&gt;}Zêzºu5°O</w:t>
      </w:r>
    </w:p>
    <w:p>
      <w:pPr>
        <w:pStyle w:val="PreformattedText"/>
        <w:bidi w:val="0"/>
        <w:jc w:val="left"/>
        <w:rPr/>
      </w:pPr>
      <w:r>
        <w:rPr/>
        <w:t>ï%&amp;^a¶J$u#ôu#bòê#§´s#qõ.¾Ç°6r7`=z(î2vV"R+Õ-o&lt;ó#4Î{Ë.xO®##ËaÇ¤.Ø##################################ÁÎé=4û#ï_/Ç³îë;bÖ{Ç1Å1´â#îCA±aQ¦Î}Òi¢.#&amp;Ó</w:t>
      </w:r>
      <w:r>
        <w:br w:type="page"/>
      </w:r>
    </w:p>
    <w:p>
      <w:pPr>
        <w:pStyle w:val="PreformattedText"/>
        <w:bidi w:val="0"/>
        <w:jc w:val="left"/>
        <w:rPr/>
      </w:pPr>
      <w:r>
        <w:rPr/>
        <w:softHyphen/>
        <w:t>-$?Á¤Ï</w:t>
        <w:softHyphen/>
        <w:t>Õxü#7eÝ¬w-Ôe{ãHá[?#¡¦,zß&amp;1ùuô©.È«£ª4ÈÉ(å:sÎðdgÔáø"ÆÙÔ=c_#c</w:t>
        <w:softHyphen/>
        <w:t>·å!o#Io©Kè.#^#J3þ±»K¶#».+ïö¶°ÆsÒ§®°»bK²"V#©#J#FÌRL©N/#&gt;¥Æ?â#ômÿ#w¶ÿ#D^þ#'üSþßÁ#S£í?EG÷#!R¿ëÅ±ÿ#`.ÍÖ¿þóù¼?#Ñ·ýÞÚ#ý#{ú&lt;#Å?éÍü#µ7ú&gt;ÓôT&gt;ã1oò$/êWýx°#f¿Áë_ÿ#yÎüÞ#Ä#èÛþïm#þ½ý##âôæþ#Úý#iú*#q·ù##õ+þ¼?Ø#³_àõ¯ÿ#¼ç~o#â#ômÿ#w¶ÿ#D^þ#ñOús#mMþ´ý##¸Ì[ü#úÿ#^#ì#Ù¯ðz×ÿ#Þs¿7ñ#ú6ÿ#»Û@¢/Gø§ý9¿6¦ÿ#GÚ~Üf-þDýJÿ#¯#ö#ì×ø=kÿ#ï9ßÆßÆÂÅN3#########b¿tývÞå#+w_¢ð}ç`÷#oñ:Þ,ÙQh®la#tÛ#)6#"L#j5#¤½ÅoNÙt's54T[ëWc#F£#±mA#'bKìUÙLPäÌQ¤ÆR^z1#</w:t>
      </w:r>
      <w:r>
        <w:br w:type="page"/>
      </w:r>
    </w:p>
    <w:p>
      <w:pPr>
        <w:pStyle w:val="PreformattedText"/>
        <w:bidi w:val="0"/>
        <w:jc w:val="left"/>
        <w:rPr/>
      </w:pPr>
      <w:r>
        <w:rPr/>
        <w:t>ÌÌºGcQ[lÛ²ÌÄ2£[IxÉ#Qt/#!jö¦Ôûº¾ª«l`´yÕ}#Ç¬*b^4ó</w:t>
        <w:softHyphen/>
        <w:t>@!ü</w:t>
        <w:tab/>
        <w:t>Ø2qÆ#¤ù3ð#Qü@þ¿îöÐ#èßÑá?Å?éÍü#µ7ú&gt;ÓôTy?q·ù##õ+þ¼Y?ö#ì×ø=kÿ#ï9ßÃøý#Ýí ?Ñ#¿£ÁüSþßÁ#S£í?ECî3#ÿ#"Bþ¥×û#vkü#µÿ#÷ïÍáü@þ¿îöÐ#èßÑàþ)ÿ#Noà©¿Ñö¢¡÷#!R¿ëÃý»5þ#Zÿ#ûÎwæðþ Fß÷{h#ôEïèð#ÿ#§7ðFÔßèûOÑPûÅ¿È¿©_õáþÀ]ÿ##</w:t>
        <w:softHyphen/>
        <w:t>ýç;óx#?£oû½´#ú"÷ôx?Óø#joô}§è¨}ÆbßäH_Ô¯úðÿ#`.ÍÖ¿þóù¼?#Ñ·ýÞÚ#ý#{ú&lt;#Å?éÍü#µ7ú&gt;ÓôT&gt;ã1oò$/êWýx°#f¿Áë_ÿ#yÎüÞ#Ä#èÛþïm#þ½ý##âôæþ#Úý#iú*#q·ù##õ+þ¼?Ø#³_àõ¯ÿ#¼ç~o#â#ômÿ#w¶ÿ#D^þ#ñOús#mMþ´ý##¸Ì[ü#úÿ#^#ì#Ù¯ðz×ÿ#Þs¿7Ã#ô?ôÆ#eºßNÔ$¥Èµ6;¸§¦HyÜ±§dCå¢æ;¨æF¢4p¥sPÔzcz|R%´Bì÷B¼MH)I;|#£ QºF$¸»æ¬ô~[.YY©£.HÓâ|þ¨Äqøé£</w:t>
        <w:softHyphen/>
        <w:t>&gt;###xý0É}o`ö+»#í</w:t>
        <w:br/>
        <w:softHyphen/>
        <w:t>(LnÝ5;¤ô%]n£Y#O¥k¶njgæ#ÚÔfÙøüß#ç&amp;ðnÁ»#Ö#°þµì³´½xô^¯u{#íËObNÆëÔõù#Paµëgªs#xúL¹u</w:t>
        <w:tab/>
        <w:t>_Ù##½¸¿j=</w:t>
        <w:softHyphen/>
        <w:t>á#iÜ/¶Í#8ÇWæ/§5Ý#ÙêÜµyK©Ç")¾©M%Óã\I+ÚDcÐf9Ç©</w:t>
        <w:softHyphen/>
        <w:t>`ËØlÁÑ+ÀÐÒxùÅÏäE ´N.¦×i]K</w:t>
        <w:softHyphen/>
        <w:t>®|¥Ñk:¥Mòò$#¨#ÑÍ#¾ÚV|qóÒGí.FUB</w:t>
        <w:br/>
        <w:t>²#júØqkàCe¸ðàÂÔHqc´KLFÂ#e[Ip¥$/a#í#,hQÙ#;#"Fm</w:t>
      </w:r>
      <w:r>
        <w:br w:type="page"/>
      </w:r>
    </w:p>
    <w:p>
      <w:pPr>
        <w:pStyle w:val="PreformattedText"/>
        <w:bidi w:val="0"/>
        <w:jc w:val="left"/>
        <w:rPr/>
      </w:pPr>
      <w:r>
        <w:rPr/>
        <w:t>Ç#¦ØÃ(.4Ë-%</w:t>
      </w:r>
    </w:p>
    <w:p>
      <w:pPr>
        <w:pStyle w:val="PreformattedText"/>
        <w:bidi w:val="0"/>
        <w:jc w:val="left"/>
        <w:rPr/>
      </w:pPr>
      <w:r>
        <w:rPr/>
        <w:t>´Ú#\#RDDCÑJI$II#REÁ%$DD_P¼#Õa#2ÜxÌµ#;(Kl°ÃhiIpÛi²J#####¨~ãý#¨######################################Âþã=9û#îãÞßîG´^ßöíÄÎ|Ü³*ÖxËë}_gî{</w:t>
        <w:br/>
        <w:t>##YÅá×îö</w:t>
      </w:r>
    </w:p>
    <w:p>
      <w:pPr>
        <w:pStyle w:val="PreformattedText"/>
        <w:bidi w:val="0"/>
        <w:jc w:val="left"/>
        <w:rPr/>
      </w:pPr>
      <w:r>
        <w:rPr/>
        <w:t>uð]\ð\cvâìóµ~à&lt;÷w/oº`ØHçÌ¿½Â©#£«ìýß.#6O#¯òÞT´up\óÁ#*u#='&gt;²#¥#þ±ÈíßÐ|O'ú</w:t>
        <w:br/>
        <w:t>#_cvç¡¶ç½¨µþ_1îzí</w:t>
        <w:softHyphen/>
        <w:t>qÅ_'²òr##bò?WËåÈO&lt;#&gt;Á¥]Óðú9íI3%á¸^øíåÙ|¬Ó²ÖÊ###iRÝb#î©Ü²Û®#²Ù¡#Í-%´</w:t>
        <w:tab/>
        <w:t>:ÕÙ?#¯§^vô#æ7µ5#ò¯/]l¹ó"´éT§#³kö2#BÖFfÚ</w:t>
      </w:r>
    </w:p>
    <w:p>
      <w:pPr>
        <w:pStyle w:val="PreformattedText"/>
        <w:bidi w:val="0"/>
        <w:jc w:val="left"/>
        <w:rPr/>
      </w:pPr>
      <w:r>
        <w:rPr/>
        <w:t>-¤dA#I4½gÉ36#Ïÿ#¥$ë#´Êà¹ù=</w:t>
        <w:br/>
        <w:t>sOHÎ2§#z&lt;×wta¹´¹,6áðj[læñ3$¡*Q#ô'$É$ãkl#ïEY#ÿ#</w:t>
        <w:softHyphen/>
        <w:t>_Ûg</w:t>
      </w:r>
      <w:r>
        <w:br w:type="page"/>
      </w:r>
    </w:p>
    <w:p>
      <w:pPr>
        <w:pStyle w:val="PreformattedText"/>
        <w:bidi w:val="0"/>
        <w:jc w:val="left"/>
        <w:rPr/>
      </w:pPr>
      <w:r>
        <w:rPr/>
        <w:t>%+Å°4~#³</w:t>
      </w:r>
    </w:p>
    <w:p>
      <w:pPr>
        <w:pStyle w:val="PreformattedText"/>
        <w:bidi w:val="0"/>
        <w:jc w:val="left"/>
        <w:rPr/>
      </w:pPr>
      <w:r>
        <w:rPr/>
        <w:t>¤yÑÔI|ñÌóS{Â½Ý.§ùEÖ´+#hs</w:t>
      </w:r>
      <w:r>
        <w:br w:type="page"/>
      </w:r>
    </w:p>
    <w:p>
      <w:pPr>
        <w:pStyle w:val="PreformattedText"/>
        <w:bidi w:val="0"/>
        <w:jc w:val="left"/>
        <w:rPr/>
      </w:pPr>
      <w:r>
        <w:rPr/>
        <w:t>2ß/WLó~á;²Ï±Â3ûOÝn±Çs_-&gt;cGÃ§O`&gt;qù$ây.¤«#i_þ£®}ÚêK_SÏÔ½¾[Ñ¹ð#Õz#àzþå{Ëi¹?µ}Ð`ôù7Au¶|/èÛìKÌ?,\OÎQ#±&amp;JÆ</w:t>
      </w:r>
      <w:r>
        <w:br w:type="page"/>
      </w:r>
    </w:p>
    <w:p>
      <w:pPr>
        <w:pStyle w:val="PreformattedText"/>
        <w:bidi w:val="0"/>
        <w:jc w:val="left"/>
        <w:rPr/>
      </w:pPr>
      <w:r>
        <w:rPr/>
        <w:t>àvÛq`x¨n¹»q·5HÈ»xÉ±tMï#J°r·kåê¬x¢M¶i7#ÖDfâlÇÃ#°#L³ îó#²Z#"CwF,ù©I®Z¡g¹</w:t>
        <w:tab/>
        <w:t>Âp5+¥# ºÈÕÁõ½G(º¼»¶#ãózá8ß%Ïåºd»Ò|~Hµö&gt;9sIôOpøäÕ%dQJÇ]ÙÕ¥æüÄªB£e##d×*éI&lt;]DIçê*#ùÝÓÿ###ßÿ#sÝÿ#·#¿ód·§ðÔßêaÿ#µ#ëIcþWÿ#ä#ÿ#÷#øv§ý¸ëÿ#õw#ÿ#Ú#Uð8ìG¥ÅEß¨æ#_#ûì®Øï.eÇûR½Ö#½áDÌÏ·#'çÈcæ«Ú]'ZÀøa3#$0&gt;ñ±¨qUÿ#¼½#IÚXÈgæ##FÎ«nGÛ8/ë_4ùöIþéÔO]ë)OÊiµ#~BNZ#ü~¹</w:t>
        <w:br/>
        <w:t>/¡¶D·Lîã©c°ÙÜ¬gLy¿gö¦#Î !ïÁx¸ßÖ##ü#ZJ½Øg²½@öXÊ&lt;¿o#Ñ#½vO#Ò·}Íëý³#®##iëD&gt;¤w{#øbµEÇ&lt;Ó»\êý´ô{Ò1YA</w:t>
        <w:softHyphen/>
        <w:t>î$%K÷w-s</w:t>
      </w:r>
      <w:r>
        <w:br w:type="page"/>
      </w:r>
    </w:p>
    <w:p>
      <w:pPr>
        <w:pStyle w:val="PreformattedText"/>
        <w:bidi w:val="0"/>
        <w:jc w:val="left"/>
        <w:rPr/>
      </w:pPr>
      <w:r>
        <w:rPr/>
        <w:t>Ý1º¢òêKÜ8d¿#/,þæu#Dy÷r#/ÉÓ#~&gt;&lt;#ßÇäGèwGS'÷#[!=&gt;ð&lt;#£#S¼&lt;J_¹ù#NLu1ÊK©.p¿â_0ó·Vü#^Ø)Æ7»î«uHBLæFÎ6æ;SÈyhJ(ñuf¼ÀmâEBã¬ÛB¬#p¼õÜ_</w:t>
      </w:r>
    </w:p>
    <w:p>
      <w:pPr>
        <w:pStyle w:val="PreformattedText"/>
        <w:bidi w:val="0"/>
        <w:jc w:val="left"/>
        <w:rPr/>
      </w:pPr>
      <w:r>
        <w:rPr/>
        <w:t>ôe6#ðév##äÖ{Ûe&lt;Èg'Ø#ôõÎ¸¤°JòXÁq</w:t>
      </w:r>
      <w:r>
        <w:br w:type="page"/>
      </w:r>
    </w:p>
    <w:p>
      <w:pPr>
        <w:pStyle w:val="PreformattedText"/>
        <w:bidi w:val="0"/>
        <w:jc w:val="left"/>
        <w:rPr/>
      </w:pPr>
      <w:r>
        <w:rPr/>
        <w:t>RÁ#¦hIËqeæ¨µpb&gt;®ÆàÞ]³ùIÙ-¶?#aGa#xL~Ñ}ñoFþÒ¨¥ÞNÚ¹«\¼Ýæ]]]</w:t>
      </w:r>
    </w:p>
    <w:p>
      <w:pPr>
        <w:pStyle w:val="PreformattedText"/>
        <w:bidi w:val="0"/>
        <w:jc w:val="left"/>
        <w:rPr/>
      </w:pPr>
      <w:r>
        <w:rPr/>
        <w:t>Å4Gåµã´#Úi&amp;Ú$r#¢ëW*W</w:t>
        <w:tab/>
        <w:t>éÚ®ô%ôíùÆ_×~Ý¾K#Ä½#~ÑÇ,7ÍGÛ$#r"ZoKma#CFR\mÔ</w:t>
        <w:softHyphen/>
        <w:t>*ùÄd£3#Û</w:t>
        <w:softHyphen/>
        <w:t>=-==5*w#í3Q¾û+KKÎiåíI±ÝA$ìyÛF~c-h#JÐ´©*ñ#äÌÅG##Æ!x±K#Ì¼IR#TÅ#ýRTÅ&gt;¢1xOb=ëå!xïoÚõ×ZQ-©#MlòS+I#%ÆegRò9</w:t>
      </w:r>
    </w:p>
    <w:p>
      <w:pPr>
        <w:pStyle w:val="PreformattedText"/>
        <w:bidi w:val="0"/>
        <w:jc w:val="left"/>
        <w:rPr/>
      </w:pPr>
      <w:r>
        <w:rPr/>
        <w:t>8IIQ###&gt;#i¸ö7â4ðqìR#Çë#LzÚ&lt;z®</w:t>
      </w:r>
    </w:p>
    <w:p>
      <w:pPr>
        <w:pStyle w:val="PreformattedText"/>
        <w:bidi w:val="0"/>
        <w:jc w:val="left"/>
        <w:rPr/>
      </w:pPr>
      <w:r>
        <w:rPr/>
        <w:t>-=|t##b</w:t>
      </w:r>
    </w:p>
    <w:p>
      <w:pPr>
        <w:pStyle w:val="PreformattedText"/>
        <w:bidi w:val="0"/>
        <w:jc w:val="left"/>
        <w:rPr/>
      </w:pPr>
      <w:r>
        <w:rPr/>
        <w:t>ek#¡De$^</w:t>
        <w:tab/>
        <w:t>m</w:t>
        <w:tab/>
        <w:t>I}A5#ÔøýtZ#ªÚJM0ªê Å</w:t>
        <w:softHyphen/>
        <w:t>®Ò|#ÔXPf4vÒ^Ä¡$D*$6ÛI$46ø%#I!)/¨II##ÊzêÚêlWTÀW_##Üh5ÑX#;eàM±#3m0Ò#½#hzCû#h##################×'s^þáÉ²³î#²#ä·#yÛçU8uÎË´TI</w:t>
        <w:softHyphen/>
        <w:t>v#?XIÃ6#Ç#¤òÚ³RRmMk5aÎëôùì§¸¦NÛ½µjÌêÇÍúC)@Xvi8Þ4/7Â#Ç2é#I§)sLÛ5(ÑÒjW&gt;#3AhjTên¸¾zK~Dsý4æÓçýWÇ#Ú#l»É2¶#Àîì¦y÷{#¤±ÌQ¹Á¨ädøÃÙ#ÊI)5I3Ax5#:AÜ_#¥xäºË;î£EÎ_¼#:ìwbâyÆ%#N¥&gt;QH®Ø#CÊn*Ñó</w:t>
        <w:tab/>
        <w:t>7¨Ò¥#Ô£é4k#b|9#åKzN#ï]])^iÇQPdô</w:t>
      </w:r>
    </w:p>
    <w:p>
      <w:pPr>
        <w:pStyle w:val="PreformattedText"/>
        <w:bidi w:val="0"/>
        <w:jc w:val="left"/>
        <w:rPr/>
      </w:pPr>
      <w:r>
        <w:rPr/>
        <w:t xml:space="preserve">#z#a[ß&gt;#EhÙ)D£?i¤¥jÌuîN;Ö0ÏäJ#mæòRû+pøÿ#C#ó#F~Ö/ëøÅöÔÁ_?0Ù]ÔÞT¶k"é'#dt#6®¥£/#' Ìù3ð2×¶sð8cÏ¹*Fµõ#º«i)yPª3Ø Þ¸êÍÞcµ+# ÞxâXKlø-ÄU¸kQrHI##ÙGÃ#Pêß{#ï#Ê#dNjü£HEµ[5òÊ#¸ªÚ4éhß+êW%%à&lt;Gµ##z´J^¯%þA#?©#õ{èm\âs#î&gt;lT#,Ø{¬#¥«íivÆ#uZMQà¥#Ur~$Eì#ùSýâZÿ#ÿ##9#ýï#ù°Ùßð¿Ä¿qÛûÂ#/ëG'ü¸Ç÷E%üG#WðÇÿ#s#þ°#æ:mO÷kÿ#ü8ä÷¾#ÍÎÿ#þ%ûÜÞ#~´rËx¹ù¤?ã*þ#Xÿ#îqcÿ#Ö#ôà###QÞÙÞ¢ùMêVË+[öÕSª&lt;Dt¤GwnÐ¦²Ôõ Ðò«ØS¶¢6§#Û¹X¯Ã#°l¹÷{j6Úézú#eãá&lt;Ó6vû'$)-·)I4¸¨#ÛA¡&amp;²4}lê&amp;xâü#³#-ð|x-rÝä_/Ir_ </w:t>
        <w:softHyphen/>
        <w:t>h}</w:t>
      </w:r>
    </w:p>
    <w:p>
      <w:pPr>
        <w:pStyle w:val="PreformattedText"/>
        <w:bidi w:val="0"/>
        <w:jc w:val="left"/>
        <w:rPr/>
      </w:pPr>
      <w:r>
        <w:rPr/>
        <w:t>é#6×÷#k&lt;#7cPëH&amp;ÛÊ¼ÆÛa]yÈDIÎ;f¤$ÈÒW)Øîø:=%µÌ¶-sÁ&lt;ÓreVÁÛU7,øC</w:t>
      </w:r>
    </w:p>
    <w:p>
      <w:pPr>
        <w:pStyle w:val="PreformattedText"/>
        <w:bidi w:val="0"/>
        <w:jc w:val="left"/>
        <w:rPr/>
      </w:pPr>
      <w:r>
        <w:rPr/>
        <w:t>ÅÓn·ÉbÇJ#ÿ#ùºÜ5¬iBs#\|:ýáÏGLÝ»mÄ-K#-ÏáPRÈäøKHc]cmÓ</w:t>
      </w:r>
      <w:r>
        <w:br w:type="page"/>
      </w:r>
    </w:p>
    <w:p>
      <w:pPr>
        <w:pStyle w:val="PreformattedText"/>
        <w:bidi w:val="0"/>
        <w:jc w:val="left"/>
        <w:rPr/>
      </w:pPr>
      <w:r>
        <w:rPr/>
        <w:t>¥$\ÿ#ó#,Ôf}DFIO»#WcL##ê°*^?¬E#¦#"ÿ#Ò##z9v8Ëù#°V#å±ªk]çÀ°ÚlnÉ¦É%ÿ#Å©F®O«#·Û'¥ï§fïC°í«³Ý#«ò*õ!Póx#E}þÈ`ÚêòÉ;7.,`©(5*ÈÈÌøälïIö=Ú'nnF¥ûxÕ¸=¼E%Q²x¸ÄK\Í£G=#fÙ#[e¦Iê3"9¦DgÏ´UÕøõ%Y UÃ´û#&amp;R·Ëg÷C½oÿ#üC8õkÝ¼éµ³#Ziì##±i6o#ÑÇ ÓÏO#5¿Ò##y&gt;#ärc&lt;FTd_######################################################################</w:t>
        <w:softHyphen/>
        <w:t>]KizÒÊ#k*3$»a2&lt;6ÔdiIW!ÆÒfF²/o´Ëê73Øºû\AfÏaçxn#[!KD{</w:t>
      </w:r>
      <w:r>
        <w:br w:type="page"/>
      </w:r>
    </w:p>
    <w:p>
      <w:pPr>
        <w:pStyle w:val="PreformattedText"/>
        <w:bidi w:val="0"/>
        <w:jc w:val="left"/>
        <w:rPr/>
      </w:pPr>
      <w:r>
        <w:rPr/>
        <w:t>Ï'¤Åà¾¶ÜÒÒÌ»ÉÐXuHvSI2JÉN ½ª.@&gt;X##?jé±W{Mdù#&amp;Ì#HS#"áJäÛûã¥#~Ïa#Ô#þ#¼´¦Ä±:}¸5nunõª¯#Ø#MbyO¿ÔpimæÉ$ù#]_=&lt;t6£ö$ø#öEÒ##########################################################################################################################################################################################################################################################nyâº×#f#¬ÕÕDù5}²TéjBÖÅulT2|,ú#OÈF¥#P(±g¼~óûsì'Då=Å÷?±+uî¸ÆSî±Ö÷÷fEd²#JQ`óK)ùNe|P(ÐØ/Ûn&gt;úÙËï´#©}·Þ®ÊÍäÊ¯Â$?¯q¥¶ÏÑ® òÍ#¡ù·h/2¹Åt¸&amp;Ñ·ÔiS®Î#Ö=K~,#ý{¸¿Èp¾Òn</w:t>
        <w:softHyphen/>
        <w:t>»%íõOIVX%uw#W!ô{µ¾W¶ã5ïø&lt;é##/"#$ªÕBóW#ë#$#&lt; </w:t>
      </w:r>
      <w:r>
        <w:br w:type="page"/>
      </w:r>
    </w:p>
    <w:p>
      <w:pPr>
        <w:pStyle w:val="PreformattedText"/>
        <w:bidi w:val="0"/>
        <w:jc w:val="left"/>
        <w:rPr/>
      </w:pPr>
      <w:r>
        <w:rPr/>
        <w:t>&gt;°²°¶äëIól¦¼|»2ÂSó%:~&gt;.H·#Yøü¦b/Ùul|v]°ó#«&lt;ÊìÕ×eæy</w:t>
      </w:r>
    </w:p>
    <w:p>
      <w:pPr>
        <w:pStyle w:val="PreformattedText"/>
        <w:bidi w:val="0"/>
        <w:jc w:val="left"/>
        <w:rPr/>
      </w:pPr>
      <w:r>
        <w:rPr/>
        <w:t>¾QØ,J%Nº¼:ÊZK3åÇT|ýP#ò%JB´)HZ#JBÒf%I&gt;R¤¨¸4©&amp;\°SqäH!q#z,¨¯5"4î</w:t>
        <w:softHyphen/>
        <w:t>#ä2´¸Ëì&lt;ÚãO4âIIRL### #"5§tZIù$¬£B#Çr§ß¶qÒ¢å¸2Þpìª#ôy#¥¢Qò¦ÖEÒ7Ø/ÄAêyØ=å</w:t>
      </w:r>
      <w:r>
        <w:br w:type="page"/>
      </w:r>
    </w:p>
    <w:p>
      <w:pPr>
        <w:pStyle w:val="PreformattedText"/>
        <w:bidi w:val="0"/>
        <w:jc w:val="left"/>
        <w:rPr/>
      </w:pPr>
      <w:r>
        <w:rPr/>
        <w:t>J=ïoí9\äXÖZ3¸k»JÓ¥æ@Ä²[YÎgzæC#Öïºý#bÍ{o</w:t>
        <w:softHyphen/>
        <w:t>+</w:t>
        <w:br/>
        <w:t>Z#M##Û4üÃw3©#ºÌ¹}Nq</w:t>
        <w:br/>
        <w:t>\npyêI#²ªqï#JL¹"q</w:t>
      </w:r>
    </w:p>
    <w:p>
      <w:pPr>
        <w:pStyle w:val="PreformattedText"/>
        <w:bidi w:val="0"/>
        <w:jc w:val="left"/>
        <w:rPr/>
      </w:pPr>
      <w:r>
        <w:rPr/>
        <w:softHyphen/>
        <w:t>DÒ×ÒOÖkµW#Y7!ÔekýÛÖ×HÜ]¼eÓâ?àîLRb}=Aa##¢çæe-EºÓ*A</w:t>
        <w:softHyphen/>
        <w:t>¦çE%ÔG0#ä6ò###################################################################################################################################################################################################################################################?)#±#¥Iy¸ñ£2ãò#yim#e</w:t>
        <w:br/>
        <w:t>q×qfICm¶RÌ¹#mÍÍN;Ok_YA¦¢¢</w:t>
        <w:softHyphen/>
        <w:t>suqg)5µU5]cea6BÛ#</w:t>
      </w:r>
      <w:r>
        <w:br w:type="page"/>
      </w:r>
    </w:p>
    <w:p>
      <w:pPr>
        <w:pStyle w:val="PreformattedText"/>
        <w:bidi w:val="0"/>
        <w:jc w:val="left"/>
        <w:rPr/>
      </w:pPr>
      <w:r>
        <w:rPr/>
        <w:t>#l-×]qICm Ô£"#0#¡þã·uéÎåNe×ÃèÝ_V¯# õ¥/[Jk&gt;¸[Dâùñm¾¹&gt;¥qËõÕõlÍ}W;ÂÈ2êË+Jî×õ#Þ#Û##%.CD|H¥4ÍÉÈ+úÍ#w#&gt;M{s¥u#®</w:t>
      </w:r>
      <w:r>
        <w:br w:type="page"/>
      </w:r>
    </w:p>
    <w:p>
      <w:pPr>
        <w:pStyle w:val="PreformattedText"/>
        <w:bidi w:val="0"/>
        <w:jc w:val="left"/>
        <w:rPr/>
      </w:pPr>
      <w:r>
        <w:rPr/>
        <w:t>#Ä¯%,¢#ÎcàÒh#######«0|×!×EN]Í\#z(}¥#¯ÈÏ$R`Ni*G¼@Ï-¼Ùu!GÁðe=£÷a»{!î#Z÷5ÛÞY+#ÙÊú5µsèrIÔd#f´·{eµñäEúo</w:t>
      </w:r>
    </w:p>
    <w:p>
      <w:pPr>
        <w:pStyle w:val="PreformattedText"/>
        <w:bidi w:val="0"/>
        <w:jc w:val="left"/>
        <w:rPr/>
      </w:pPr>
      <w:r>
        <w:rPr/>
        <w:t>ËjÍÈ6p´ñWJá!ÄoûWì#£ãÙ½?</w:t>
      </w:r>
    </w:p>
    <w:p>
      <w:pPr>
        <w:pStyle w:val="PreformattedText"/>
        <w:bidi w:val="0"/>
        <w:jc w:val="left"/>
        <w:rPr/>
      </w:pPr>
      <w:r>
        <w:rPr/>
        <w:t>ÇºK</w:t>
      </w:r>
      <w:r>
        <w:br w:type="page"/>
      </w:r>
    </w:p>
    <w:p>
      <w:pPr>
        <w:pStyle w:val="PreformattedText"/>
        <w:bidi w:val="0"/>
        <w:jc w:val="left"/>
        <w:rPr/>
      </w:pPr>
      <w:r>
        <w:rPr/>
        <w:t>ÖN9[g#jgZò¸I©p¦´´#)ó#IY#Jvôøï[[úö}¤»¸Õä4»W#n]ö.¹?#Ï©¤¿EàV#QÜvV)WÊÛêe#,Ëm#ÌÌÀ+á ####################################ûîjv»Æê"b#2DßUJ±[ò.#¬TeFQ¤¡ºù¤é,LÓÇÔ#õØõþËý#6ÎÖ¸ßl¸Þ÷crk¼9my´,ð#h]¢É[ Es#àa9R,#ù¦âhÒ7¤ý ##Sê%oÔ]Z²·§êéÊåutóãÇ4\sÀÑK_#^ÏóZóý;p?#ÌGåw#ù¾WQyW^èó:9éçÃh#ÙµM;ººÛç&lt;êûjøvp^ã6#øíÊç##c.¤ÿ#¢:#k}mwm&lt;"ÒfËÂñmÙô&gt;Æ3*89##þRÉ#÷UdÓ#«Ú`#Ð# #×^Äï¶F#exV##î#7w:#®äR!®cÕ¯#I{º*$!#LÆJL¢RRJçÄA³¾/Jëµ¾ïûí»\veí¬KDm¬¿RÄØ¶;Âë#ÚàVNãYDÒ¥</w:t>
        <w:softHyphen/>
        <w:t>.âÄÎS]5ên[è}êUÂü#*#Þ-ÞØÕ#$#</w:t>
      </w:r>
    </w:p>
    <w:p>
      <w:pPr>
        <w:pStyle w:val="PreformattedText"/>
        <w:bidi w:val="0"/>
        <w:jc w:val="left"/>
        <w:rPr/>
      </w:pPr>
      <w:r>
        <w:rPr/>
        <w:t>#Vqm¤*É÷ç¸ÉÖÖÉ#g*¢¥dñÇé3ë.#ùñö</w:t>
      </w:r>
      <w:r>
        <w:br w:type="page"/>
      </w:r>
    </w:p>
    <w:p>
      <w:pPr>
        <w:pStyle w:val="PreformattedText"/>
        <w:bidi w:val="0"/>
        <w:jc w:val="left"/>
        <w:rPr/>
      </w:pPr>
      <w:r>
        <w:rPr/>
        <w:t>ôø£3ÏSú5§g·½b:·?ÇvEãÙÝNæ¹ÌgV/#Àï³&amp;c·C3]cÌJM´Å#J9H6á¬F]&amp;#×¶*§¤¸·KDúªê¬,RÂm¥åAôhÖIQ 6¸çã`&gt;ÞÎ]Ö#hl¦+¸^k¼×9f¥é*Õ£¸5g~Ýs³#ÌÅnrëÉ¥8M¸h%u#UÇ##¬ßã#¹ÿ#²ÊÏõ®Wè#?óâö§û»uÿ#þ#²?û ##ã#¹ÿ#²ÊÏõ®Wè#&gt;/j»·_ÿ#â;#ÿ#º##^êþ÷í6#ÀÅ0µÝ}[Y%«uË°k#-È[n¹æ¦2©ØKÆ^_##ÓíöËôôø¸v'|#ëvåÚe¯d#^»¯ÞÛ##</w:t>
      </w:r>
    </w:p>
    <w:p>
      <w:pPr>
        <w:pStyle w:val="PreformattedText"/>
        <w:bidi w:val="0"/>
        <w:jc w:val="left"/>
        <w:rPr/>
      </w:pPr>
      <w:r>
        <w:rPr/>
        <w:t>/6¯Þw#Üm©p,&amp;#z9:Æ¡'#p&gt;Z¤²GÕÏW#Í}¹`nbÔ$X¹ÐY]"#ª2&amp;*#eÈ(ëS)tÑÇQ!\}C#Èï¸é½ vyÜ·tu¸¤\ê~Ó9ÞÕM¶v#M#</w:t>
      </w:r>
    </w:p>
    <w:p>
      <w:pPr>
        <w:pStyle w:val="PreformattedText"/>
        <w:bidi w:val="0"/>
        <w:jc w:val="left"/>
        <w:rPr/>
      </w:pPr>
      <w:r>
        <w:rPr/>
        <w:t>¢pÕ,¦ Z=VÌõFòÔúc&gt;¦Èù$+Ø#5×übW?öYYþµÊý##lþ|^Ôÿ#wn¿ÿ#ÄvGÿ#t##éê'5.¿j®0dDe#1uPf¤ò²7±©#p~o</w:t>
        <w:tab/>
        <w:t>äøùÅòûØçÇ!µdË½7ñÙôëJ[q8çtvU6QÖ©</w:t>
      </w:r>
      <w:r>
        <w:br w:type="page"/>
      </w:r>
    </w:p>
    <w:p>
      <w:pPr>
        <w:pStyle w:val="PreformattedText"/>
        <w:bidi w:val="0"/>
        <w:jc w:val="left"/>
        <w:rPr/>
      </w:pPr>
      <w:r>
        <w:rPr/>
        <w:t>uËBìô=ÔY©f);ÄsK#ã· É@#û\÷</w:t>
        <w:softHyphen/>
        <w:t>¨³qª®#cÛISm4Y#GU#Ï¸®´ÕôGVÃ#_*å·#¿##ÌÆé;#ø±=2»ºÉhuÎÏvq²¯äB®®NóníKis=ãeêíÅØJ¨§m'Ç\¼#7##Râd@#/¤</w:t>
        <w:softHyphen/>
        <w:t>)Z#¡i%!i2RT#)RT\¢&gt;HËÚ$é#DyØ#öeEËR#Iê#";èK¬¾ÃÍ)M¼ËÍ¨$Í*Ið#&lt;,®éXÞ/dHk¡ ¸ºDU8l¦Jªë¤NLu:HpÚKÆÇI¨®yàýÏ÷#µdhÞ·ÆïJÎI+Mé¡µcc²&amp;®²=ôy^eÌÒ¿bÔiW³hå90§ÒËªi.#</w:t>
        <w:br/>
        <w:t>2é0</w:t>
      </w:r>
    </w:p>
    <w:p>
      <w:pPr>
        <w:pStyle w:val="PreformattedText"/>
        <w:bidi w:val="0"/>
        <w:jc w:val="left"/>
        <w:rPr/>
      </w:pPr>
      <w:r>
        <w:rPr/>
        <w:t>uÑúÛÛÝSÔ«XÖ°KJúå&gt;¢SÉMÌct:D#Í²w9.xö6j#Kglí±¬5«þØ#;##baX;ÖÌ÷#Lv</w:t>
        <w:softHyphen/>
        <w:t xml:space="preserve">¬³%¬ rÅ¨ÔÑÑ)ÈH°7RÙ¸Y§¤Ôy </w:t>
      </w:r>
    </w:p>
    <w:p>
      <w:pPr>
        <w:pStyle w:val="PreformattedText"/>
        <w:bidi w:val="0"/>
        <w:jc w:val="left"/>
        <w:rPr/>
      </w:pPr>
      <w:r>
        <w:rPr/>
        <w:t>ü##</w:t>
      </w:r>
      <w:r>
        <w:br w:type="page"/>
      </w:r>
    </w:p>
    <w:p>
      <w:pPr>
        <w:pStyle w:val="PreformattedText"/>
        <w:bidi w:val="0"/>
        <w:jc w:val="left"/>
        <w:rPr/>
      </w:pPr>
      <w:r>
        <w:rPr/>
        <w:t>3î#»2Òy~#YDÊ%»HÅ½Ï]9ZUë&amp;KQ!ymWÍ5¼¨ñ¼åriá##ñ#Yõ¹øQé7Üþ#Û#¿íÏ#î#%©ê6fÀ³¶Ú°Vð©9Eíív5ûn#.M¤j#¤Þ7\g¦,ø¦,Ì#yÚ#¼#ÜYê0{\&gt;.2ìÚ#µrã];frçW#R\¶#®å¥UÉ}î²R:~w%Dú3|O®ú¢w#´]Û#; ¬2</w:t>
        <w:softHyphen/>
        <w:t>kezó&amp;¢ÚÖ9ó#_µ]};#ScâÌ#"ÝR#XM#FNfèà#######Æ}ßÝ##¥ú#ößÊs#2þæªä4ÁAmÔØ]Ý¾ÕaHlú¶óæ%ùd%G Vÿ#w³oJK3ÕvÐ.;îê¸ÖÅ¡uåÕ}21#6#ÛO3mgóaÜWëæï!¸ODÔ#k#</w:t>
        <w:softHyphen/>
        <w:t>©</w:t>
        <w:br/>
        <w:t>¯2û#c+Ô'`</w:t>
        <w:softHyphen/>
        <w:t>÷###ÃcÅ5#²Ì§îæ&gt;üä§AmÕ#Õ&amp;_XES!øÛ»Ùq9üS³ÞÖiq÷#R«k2#mµÜDgó#y[b0¬#I{\nº*OúB##Mw¹3`æö#àq KÈ§"¾5½5Ã«ÃëiÅ¬#Nù*6ý©f}6écñlå#ì÷Y¤{DÝÐá¹6òË¡áT[7Vm#</w:t>
        <w:tab/>
        <w:t>#T×#+§Ì'</w:t>
        <w:softHyphen/>
        <w:t>°</w:t>
      </w:r>
      <w:r>
        <w:br w:type="page"/>
      </w:r>
    </w:p>
    <w:p>
      <w:pPr>
        <w:pStyle w:val="PreformattedText"/>
        <w:bidi w:val="0"/>
        <w:jc w:val="left"/>
        <w:rPr/>
      </w:pPr>
      <w:r>
        <w:rPr/>
        <w:t>·#`ª×\ÇÍó´ctü@#Moj&lt;#ÜÞ#Æ®°ÅÜG¬^</w:t>
        <w:softHyphen/>
        <w:t>\</w:t>
        <w:br/>
        <w:t>éª8íÙ!mBç6Ôõ´ÒÓÒ\#¤®xI#zÇwù»=3»?Ý¾¤íâ¸ê&lt;#4Æª6Ö9kZ`²pì#*yÚ8#äIU¸¦Vvpàf2«`KeM4m7b#~[.ð#:·¾óó#Är,.#3_Í*¶î¿zyE±"±·£»W#&gt;LÉæÛ#¾²è7</w:t>
        <w:tab/>
        <w:t>GàF#ãéãñÁîß¼}#Û&gt;ñíK#Ð#^íË#×v</w:t>
        <w:softHyphen/>
        <w:t>fæ³ËÓæù</w:t>
      </w:r>
      <w:r>
        <w:br w:type="page"/>
      </w:r>
    </w:p>
    <w:p>
      <w:pPr>
        <w:pStyle w:val="PreformattedText"/>
        <w:bidi w:val="0"/>
        <w:jc w:val="left"/>
        <w:rPr/>
      </w:pPr>
      <w:r>
        <w:rPr/>
        <w:t>gáëøVtÖZû#uyF`¨uNH9h(FÚ##6#&amp;Ò#1ë¸÷#DcöERÖAwf¸UÎN:ôª$F|û+#d&amp;&lt;¥0ÍÆ[àfn&gt;i#×#Ö_#ôsÑz¿;o\Wî·¹ö#¬S#Õ²÷0¦#Æñª¯¥³ìæÂæ=#E)5xÂ§UÁò¥»2â?6#@#sG÷onú###Z×ÖÃ÷Iww#ÈåJ*¸mNIÇ:fIç#ó1ÛORyqâ32"3-\úE|KÝÅú¬÷ö¹v#à¸¯ÜÞOí¡#yd9#5¶½Æ!¡Þ.zº±»)9eU46#C$¹m©kCHqi#Ê-µp½E#GÙ*,w#8õð"¶Rm®%:ýÒ²#¸×á'ÅKZe¢27#21!P/QÎÔý34Óº¬éìrlçip¬7#ÝþÉÙÙ3QZ±½È#JNj?#*Lup#´.d¨èZ# </w:t>
      </w:r>
    </w:p>
    <w:p>
      <w:pPr>
        <w:pStyle w:val="PreformattedText"/>
        <w:bidi w:val="0"/>
        <w:jc w:val="left"/>
        <w:rPr/>
      </w:pPr>
      <w:r>
        <w:rPr/>
        <w:t>|d^¡#\,O^ÓE¯BÌs"²a5öÈÕÃ3[ôk##²àú</w:t>
        <w:tab/>
        <w:t>o#x2êW&lt;&amp;·ÆïºæeS#í³²M[á#¥-ªù»Ç&lt;ËsLªâ##ù7:ef#x#F7*J</w:t>
      </w:r>
    </w:p>
    <w:p>
      <w:pPr>
        <w:pStyle w:val="PreformattedText"/>
        <w:bidi w:val="0"/>
        <w:jc w:val="left"/>
        <w:rPr/>
      </w:pPr>
      <w:r>
        <w:rPr/>
        <w:t>µ*"%Û!JR#ê%$#ñ¤õ</w:t>
      </w:r>
    </w:p>
    <w:p>
      <w:pPr>
        <w:pStyle w:val="PreformattedText"/>
        <w:bidi w:val="0"/>
        <w:jc w:val="left"/>
        <w:rPr/>
      </w:pPr>
      <w:r>
        <w:rPr/>
        <w:t>Ê#º=uA&gt;!¬B[XÔÈm³àI9í]6êÑâ}'ÐJör²#^¦øÞû®¼{Ó±</w:t>
        <w:softHyphen/>
        <w:t>3cnJJ%#¦ÙY¾·¼</w:t>
        <w:tab/>
        <w:t>Âm##Y</w:t>
      </w:r>
    </w:p>
    <w:p>
      <w:pPr>
        <w:pStyle w:val="PreformattedText"/>
        <w:bidi w:val="0"/>
        <w:jc w:val="left"/>
        <w:rPr/>
      </w:pPr>
      <w:r>
        <w:rPr/>
        <w:t>«#ÊTSêtQDD</w:t>
        <w:tab/>
        <w:t>¿5MÒ#ØäÍ#</w:t>
        <w:softHyphen/>
        <w:t xml:space="preserve">Øq </w:t>
        <w:softHyphen/>
        <w:t>m#îg#¶C¤ÚÔ¡Uã0_}¤º-Iáµ-$¢#äÈNªóº¨ì&gt;ã½Ìo#&amp;</w:t>
        <w:br/>
        <w:t>;G°î¢#¼±n#§â§M½¶ê±+x</w:t>
      </w:r>
      <w:r>
        <w:br w:type="page"/>
      </w:r>
    </w:p>
    <w:p>
      <w:pPr>
        <w:pStyle w:val="PreformattedText"/>
        <w:bidi w:val="0"/>
        <w:jc w:val="left"/>
        <w:rPr/>
      </w:pPr>
      <w:r>
        <w:rPr/>
        <w:t>Of$Y&amp;áÈËO¥µ#¬À5ßübW?öYYþµÊý##{þ|^Ôÿ#wn¿ÿ#ÄvGÿ#t##übW?öYYþµÊý##çÅíO÷vëÿ#üGd÷@##Æ%sÿ#eë\¯Ð þ|^Ôÿ#wn¿ÿ#ÄvGÿ#t##3;vÜòw#iÊ c#r»)¦</w:t>
      </w:r>
      <w:r>
        <w:br w:type="page"/>
      </w:r>
    </w:p>
    <w:p>
      <w:pPr>
        <w:pStyle w:val="PreformattedText"/>
        <w:bidi w:val="0"/>
        <w:jc w:val="left"/>
        <w:rPr/>
      </w:pPr>
      <w:r>
        <w:rPr/>
        <w:t>{#,ê"TÒY£}ÈÔ-Væ"$#óãÁJÐçÕRÿ#Õï´íÜ¦G¦)ôdì#¸³G5Rf³s¸¶1q</w:t>
        <w:softHyphen/>
        <w:t>m©sÔdN[ÏÆñw£HöË\cQÖ&amp;"Wæ#¸i@#.g=ø[b#®a7</w:t>
        <w:softHyphen/>
        <w:t>«§7å9#:ÜåäÒX\ÄR[K¬L¥°WRÊ¤&amp;7Y ¢I#´G»ÏgdöÅÝsýµÁì?#Ì öõÜFêÑÐòÙ{òúVQ#Sl#I¨gVX³U"í#¸ÈúXS¦qd£#¥¿JçþË+?Ö¹_ C#ÿ##µ?ÝÛ¯ÿ#ñ#ÿ#Ý###ÏýV</w:t>
        <w:softHyphen/>
        <w:t>r¿@ùñ{SýÝºÿ#ÿ##Ù#ýÐ#</w:t>
      </w:r>
    </w:p>
    <w:p>
      <w:pPr>
        <w:pStyle w:val="PreformattedText"/>
        <w:bidi w:val="0"/>
        <w:jc w:val="left"/>
        <w:rPr/>
      </w:pPr>
      <w:r>
        <w:rPr/>
        <w:t>Ás!Ch&amp;ÎTXò</w:t>
      </w:r>
    </w:p>
    <w:p>
      <w:pPr>
        <w:pStyle w:val="PreformattedText"/>
        <w:bidi w:val="0"/>
        <w:jc w:val="left"/>
        <w:rPr/>
      </w:pPr>
      <w:r>
        <w:rPr/>
        <w:t>#}D}¤:h%p]D®9ãÄt#Ä/#âx¾JädÃ^CÒ^."#7#vÕ±§ª2^R#7RÁÈé%#Rj"çö#</w:t>
      </w:r>
    </w:p>
    <w:p>
      <w:pPr>
        <w:pStyle w:val="PreformattedText"/>
        <w:bidi w:val="0"/>
        <w:jc w:val="left"/>
        <w:rPr/>
      </w:pPr>
      <w:r>
        <w:rPr/>
        <w:t>på}ü[ãyFI£ZWKE</w:t>
      </w:r>
    </w:p>
    <w:p>
      <w:pPr>
        <w:pStyle w:val="PreformattedText"/>
        <w:bidi w:val="0"/>
        <w:jc w:val="left"/>
        <w:rPr/>
      </w:pPr>
      <w:r>
        <w:rPr/>
        <w:t>ýÅ*%+'Ê¤¦®ÆD#ÈSEJá4§£I)]&lt;ñÉûD#ûøÍ¶fî#{é#`¹$]7¹¶ªHî#þ¶Eô}yÞb,Ý?\Ö©Ý{ÖÔ#êa/:á¤¢.£#¹:#¼#7#Àg#³Ã¢cJSe2¶d{·l&amp;}rZ¨JaÚèD.¹##ë%(ÈÚ"éàÌË&lt;ý#¾'ùÞ¨}éÕö°{]Æt+ùnµÏr#(£Û#YÜÜÇ#]¿?QcâÆ'#u&lt;ä¶û®!uÈGiqN6#â\`#Þm|þ6®×¹&gt;w*2f</w:t>
      </w:r>
      <w:r>
        <w:br w:type="page"/>
      </w:r>
    </w:p>
    <w:p>
      <w:pPr>
        <w:pStyle w:val="PreformattedText"/>
        <w:bidi w:val="0"/>
        <w:jc w:val="left"/>
        <w:rPr/>
      </w:pPr>
      <w:r>
        <w:rPr/>
        <w:t>#;#</w:t>
        <w:br/>
        <w:t>ß÷dÎ°%#ÐÍÿ#-Õ4#¥6(£Jy2#àa#©#zT&gt;]÷#Þ#ý#|µ#o#cEÉ¸ú#¿3É/éðÜ##vÜ¡Ù;_#ã-È¡²ûÍÆãL)kKj4ð#5÷übW?öYYþµÊý##¢þ|^Ôÿ#wn¿ÿ#ÄvGÿ#t##5û~ÛÒ7f#öc*yÆ¯ì)}ÁîX¡I##ï#E¢S4Ë§£Ã§Ûâ%è©êq{êËÙå§ty#¡©Òsë÷6kª#¦Ìfg#ÝPá-Ý#Ìì{#y#MVT¦ÔÇ»#PLÕÔd#æøÆ¼Çge9}«##Ð</w:t>
        <w:tab/>
        <w:t>$ãïu-×ßs"#(Í6A¤É</w:t>
      </w:r>
    </w:p>
    <w:p>
      <w:pPr>
        <w:pStyle w:val="PreformattedText"/>
        <w:bidi w:val="0"/>
        <w:jc w:val="left"/>
        <w:rPr/>
      </w:pPr>
      <w:r>
        <w:rPr/>
        <w:t>6(ø3ðI#r÷cÝ¿ohì·¸æö=&gt;²Õxsl·2âÈaqq4*[#¡Ü§,»q¦%|&amp;^á!n#RÓN¸</w:t>
      </w:r>
    </w:p>
    <w:p>
      <w:pPr>
        <w:pStyle w:val="PreformattedText"/>
        <w:bidi w:val="0"/>
        <w:jc w:val="left"/>
        <w:rPr/>
      </w:pPr>
      <w:r>
        <w:rPr/>
        <w:t>ve¾¡s½õÖp\##W¶á¥ùUîÊÙ#«©8íÁ3/ÊûÓÿ#WAË¹oÏ-û¬±¬ìÿ#²ì]#L#j³1î34¹d¿2F¾×#ÒÀÄq&gt;#×Ý#¿</w:t>
        <w:br/>
        <w:t>5$ùA#x5~¡£R#«</w:t>
        <w:softHyphen/>
        <w:t>{ÎÔ¦ªìmª¤t#I,î[êQqÒf×#Ç#&gt;#s_|nýÖ×Ý²öÕì·¼¿#÷§"»_g;#\ÝT©ß}C7Y#N</w:t>
        <w:br/>
        <w:t>d&lt;#ÊR #[4«©+ê.</w:t>
      </w:r>
    </w:p>
    <w:p>
      <w:pPr>
        <w:pStyle w:val="PreformattedText"/>
        <w:bidi w:val="0"/>
        <w:jc w:val="left"/>
        <w:rPr/>
      </w:pPr>
      <w:r>
        <w:rPr/>
        <w:t>k#î6ÍÀñÌê#{õQò#IE|ôUG*#</w:t>
        <w:softHyphen/>
        <w:t>©ö:^lU#TIO)2äü#î=&gt;ûÄ ïû³#Þ#1ÜkºMÝÚßEÂ¯¬á]ZcÎÒey##&gt;#jö"Ä±lìq×\eä²É</w:t>
        <w:softHyphen/>
        <w:t> ÔÚ#Ê##¼######,¶ÚßºãLÆkî²Ñ×î%5çAÆinuô¶LÔÈ8Ëz;#¢)H2'dºÊ#i2A©Dd5IêWë=Ø§¥m##îGaX[ìü¿éLGAêØ02íÅÖ©n²ÕÓR</w:t>
        <w:softHyphen/>
        <w:t>©©ñ&lt;mé</w:t>
      </w:r>
      <w:r>
        <w:br w:type="page"/>
      </w:r>
    </w:p>
    <w:p>
      <w:pPr>
        <w:pStyle w:val="PreformattedText"/>
        <w:bidi w:val="0"/>
        <w:jc w:val="left"/>
        <w:rPr/>
      </w:pPr>
      <w:r>
        <w:rPr/>
        <w:t>8¬¯'ÖD¶]n2ßyµ´@#7}ê#¹!eëXQ#¾#]õ¼ë9# þzÚ¯j¥¸ëYqóIn¦1#</w:t>
        <w:softHyphen/>
        <w:t>Ëñ½îé÷r[íó±WãÈ4D¹vf]]ØÅB"&amp;¿</w:t>
        <w:tab/>
        <w:softHyphen/>
        <w:t>ÖÐidHA üÊL¼çy# #*#¨VxÛéU#ËáÔÌ#5ïsÓ"D6ÓÉ÷Gâ-Þ#ñ¹w</w:t>
        <w:br/>
        <w:t>Ý§³ÎÌ»gÉ(K§Ï</w:t>
        <w:softHyphen/>
        <w:t>Ärm¥Û¹ÂÒkò®înö#6z#"æ½Î#d~$]&amp;#:#{Vïz#kXüìrE#ö+çÂ2=*vLympæ²ÔU¾Ù </w:t>
        <w:softHyphen/>
        <w:t>ØF&amp;#èÉë#úÅi}´q=+hËÍISá9)e4Ù½S¶Wg{</w:t>
        <w:br/>
        <w:t>N1Ö×c³- ¢:#N]MsY#J#Ff@#ÝÏ#Ö:ç(ÎØ</w:t>
        <w:softHyphen/>
        <w:t>náÜz,I#</w:t>
        <w:softHyphen/>
        <w:t>vR¡·(äÙBhT3!M#</w:t>
        <w:br/>
        <w:t>_W$riãåäe'©§xö^½÷#Þ#&gt;##gYi#w#¼Y_ÈÅàä+½Ï1L5qä_Eª»~¹1É# ¯#Ñ#%u####ÏýV</w:t>
        <w:softHyphen/>
        <w:t>r¿@,?#µ?ÝÛ¯ÿ#ñ#ÿ#Ý##ÌþÞ·[{Ï</w:t>
      </w:r>
      <w:r>
        <w:br w:type="page"/>
      </w:r>
    </w:p>
    <w:p>
      <w:pPr>
        <w:pStyle w:val="PreformattedText"/>
        <w:bidi w:val="0"/>
        <w:jc w:val="left"/>
        <w:rPr/>
      </w:pPr>
      <w:r>
        <w:rPr/>
        <w:t>®¥#õ²©§U35sÒÑ7##È²S!ÈÑT¦ä³/ùÂ¢ñàJ·Ñ#Õ#«çjÙvü</w:t>
        <w:softHyphen/>
        <w:t>jôægî</w:t>
      </w:r>
      <w:r>
        <w:br w:type="page"/>
      </w:r>
    </w:p>
    <w:p>
      <w:pPr>
        <w:pStyle w:val="PreformattedText"/>
        <w:bidi w:val="0"/>
        <w:jc w:val="left"/>
        <w:rPr/>
      </w:pPr>
      <w:r>
        <w:rPr/>
        <w:t>UeÚæ¯,3^8î/c÷ìÜÍ¢Ç$?#þ³%éO1RÈú</w:t>
        <w:tab/>
        <w:t>Jè3##àn&lt;#b§r=Ë#×BÆãäö9##sd0ý«]</w:t>
        <w:br/>
        <w:t>##ñpfÇ9÷J~Ç§ÈW&lt;òB9&gt;»þ¾#ôpÈ;uÁñM#GÜ#u»©ö#WyMs±'kö°|O#TPY©pq</w:t>
      </w:r>
      <w:r>
        <w:br w:type="page"/>
      </w:r>
    </w:p>
    <w:p>
      <w:pPr>
        <w:pStyle w:val="PreformattedText"/>
        <w:bidi w:val="0"/>
        <w:jc w:val="left"/>
        <w:rPr/>
      </w:pPr>
      <w:r>
        <w:rPr/>
        <w:t>©ËW3#[#.#K%PïWQ</w:t>
        <w:softHyphen/>
        <w:t>&lt;#c#ñ\ÿ#Ùegú×+ô#Gçùñ{SýÝºÿ#ÿ##Ù#ýÐ#</w:t>
      </w:r>
    </w:p>
    <w:p>
      <w:pPr>
        <w:pStyle w:val="PreformattedText"/>
        <w:bidi w:val="0"/>
        <w:jc w:val="left"/>
        <w:rPr/>
      </w:pPr>
      <w:r>
        <w:rPr/>
        <w:t>Ás!Ch&amp;ÎTXò</w:t>
      </w:r>
    </w:p>
    <w:p>
      <w:pPr>
        <w:pStyle w:val="PreformattedText"/>
        <w:bidi w:val="0"/>
        <w:jc w:val="left"/>
        <w:rPr/>
      </w:pPr>
      <w:r>
        <w:rPr/>
        <w:t>#}D}¤:h%p]D®9ãÄt#Ä/#âx¾JädÃ^CÒ^."#7#vÕ±§ª2^R#7RÁÈé%#Rj"çö#</w:t>
      </w:r>
      <w:r>
        <w:br w:type="page"/>
      </w:r>
    </w:p>
    <w:p>
      <w:pPr>
        <w:pStyle w:val="PreformattedText"/>
        <w:bidi w:val="0"/>
        <w:jc w:val="left"/>
        <w:rPr/>
      </w:pPr>
      <w:r>
        <w:rPr/>
        <w:t>#Ý=æÙê}à#ð#7lÐ}</w:t>
      </w:r>
    </w:p>
    <w:p>
      <w:pPr>
        <w:pStyle w:val="PreformattedText"/>
        <w:bidi w:val="0"/>
        <w:jc w:val="left"/>
        <w:rPr/>
      </w:pPr>
      <w:r>
        <w:rPr/>
        <w:t>ÑföA"#~ ªºWTTTÉK^J¬M²ájê$sáÏ##OU¿£?ôÝïë}v]IÙ#¶+4Ïë]îÙý®êºÄ§ßþ¸_]mw¼üz&amp;·¿_ôTépÓ-ß5#Óé5##kJçþË+?Ö¹_ C^#ÏÚîí×ÿ#øÈÿ#î#VX·¨V72c#³</w:t>
      </w:r>
    </w:p>
    <w:p>
      <w:pPr>
        <w:pStyle w:val="PreformattedText"/>
        <w:bidi w:val="0"/>
        <w:jc w:val="left"/>
        <w:rPr/>
      </w:pPr>
      <w:r>
        <w:rPr/>
        <w:t>}iE#jJ#³¤ºbý-#ÎrºMu3Èa#ò®^_#à#Ê^Ý¾7##äÕ#]ÐvO°´ö=-æ"XçúkTîf«Öólìæá#¸&gt;«´S#¯</w:t>
        <w:softHyphen/>
        <w:t>äÅ°³M Í¦^Yf#Ø¾QAP×dØ½¤k;f=â</w:t>
      </w:r>
      <w:r>
        <w:br w:type="page"/>
      </w:r>
    </w:p>
    <w:p>
      <w:pPr>
        <w:pStyle w:val="PreformattedText"/>
        <w:bidi w:val="0"/>
        <w:jc w:val="left"/>
        <w:rPr/>
      </w:pPr>
      <w:r>
        <w:rPr/>
        <w:t>øªQ¶êIJmÄ-#J#bC#¡Hu§##q&amp;$FBf=¾w#¦;«Ó¸6þíó`Ðí#E±ê~Ä3&lt;u×</w:t>
        <w:br/>
        <w:t>Â;r#:$¨#eOuOe#èsëæ3#t</w:t>
        <w:tab/>
        <w:t>¬;#CM¼ÚÐ@#»¸#½#Iàæ1hÈ\vþ¾Ü#år#±§È9#ðÜY56pºz&lt;z½¾#^#µ~§#¾]U÷Gj#Ù&gt;ÃsaZ¨ðëÆf#</w:t>
      </w:r>
    </w:p>
    <w:p>
      <w:pPr>
        <w:pStyle w:val="PreformattedText"/>
        <w:bidi w:val="0"/>
        <w:jc w:val="left"/>
        <w:rPr/>
      </w:pPr>
      <w:r>
        <w:rPr/>
        <w:t>¨ùm#gråÑ\ÁÇ²gô%b©m,{±%dñ</w:t>
        <w:softHyphen/>
        <w:t>=$J#±Ú#»Ë#Ë°ca2phT</w:t>
      </w:r>
    </w:p>
    <w:p>
      <w:pPr>
        <w:pStyle w:val="PreformattedText"/>
        <w:bidi w:val="0"/>
        <w:jc w:val="left"/>
        <w:rPr/>
      </w:pPr>
      <w:r>
        <w:rPr/>
        <w:t>?Wgbv</w:t>
      </w:r>
      <w:r>
        <w:br w:type="page"/>
      </w:r>
    </w:p>
    <w:p>
      <w:pPr>
        <w:pStyle w:val="PreformattedText"/>
        <w:bidi w:val="0"/>
        <w:jc w:val="left"/>
        <w:rPr/>
      </w:pPr>
      <w:r>
        <w:rPr/>
        <w:t>_?`âN½¤8M#w*â$ÉÞ®</w:t>
      </w:r>
      <w:r>
        <w:br w:type="page"/>
      </w:r>
    </w:p>
    <w:p>
      <w:pPr>
        <w:pStyle w:val="PreformattedText"/>
        <w:bidi w:val="0"/>
        <w:jc w:val="left"/>
        <w:rPr/>
      </w:pPr>
      <w:r>
        <w:rPr/>
        <w:t>úü&gt;¡Eú7üN#ÏªzÔ}¦_öéªûwç</w:t>
        <w:br/>
        <w:t>Í©÷</w:t>
      </w:r>
    </w:p>
    <w:p>
      <w:pPr>
        <w:pStyle w:val="PreformattedText"/>
        <w:bidi w:val="0"/>
        <w:jc w:val="left"/>
        <w:rPr/>
      </w:pPr>
      <w:r>
        <w:rPr/>
        <w:t>Æi5p¨#fµ\9º÷#aÆì#GJ÷6øä #"] ##7x¶Zc[à°87</w:t>
        <w:softHyphen/>
        <w:t>VE©'ïßãÇe[#zqª#'#¤¬ù"çÃØ!éêíñFgýôl¾Ïh»:Ävõn#ë{Æs»mÍsN³^yÐæOGr#ºÈX×nN:TRn¥²YLúH#!t6Ö¹uü|ÚM+4#¿kg\uìM]iM{¶NûË¢(ÍÞ¾Lº&lt;&gt;©Üz7z]z§öSGÝþ©«ÓV#û#?ÁÓåóHL5Ï</w:t>
      </w:r>
    </w:p>
    <w:p>
      <w:pPr>
        <w:pStyle w:val="PreformattedText"/>
        <w:bidi w:val="0"/>
        <w:jc w:val="left"/>
        <w:rPr/>
      </w:pPr>
      <w:r>
        <w:rPr/>
        <w:t>«#ÞM¡Ç#qË#Ô¦ýØ¾8%(#^aµ0##################################################áf/áú''÷G¹Kðq#Î#6®#ã</w:t>
        <w:softHyphen/>
        <w:t>#I¿E#R=¼p®|}#ÿ##º;nØ=#;N5jªl³¸{lC¶*)</w:t>
        <w:softHyphen/>
        <w:t>¼ó.®»gÈ;c×·ä)µ¸«=dq</w:t>
      </w:r>
      <w:r>
        <w:br w:type="page"/>
      </w:r>
    </w:p>
    <w:p>
      <w:pPr>
        <w:pStyle w:val="PreformattedText"/>
        <w:bidi w:val="0"/>
        <w:jc w:val="left"/>
        <w:rPr/>
      </w:pPr>
      <w:r>
        <w:rPr/>
        <w:t>ºKæ¥u#M</w:t>
        <w:br/>
        <w:t>#Ñ°ä.###########6wéë&gt;ã#þ#!Þ¨ñ]U´jñmr9©º2#ñè_#Ë#W'íPè#ðF÷Aq2£½.Í.lTý5#¬#¹</w:t>
      </w:r>
    </w:p>
    <w:p>
      <w:pPr>
        <w:pStyle w:val="PreformattedText"/>
        <w:bidi w:val="0"/>
        <w:jc w:val="left"/>
        <w:rPr/>
      </w:pPr>
      <w:r>
        <w:rPr/>
        <w:t>{\ãÆ¥AvKÖûQm4²QY'W©$J#ï£#S¦`#e¢|à###################################T¡õÏ^~¦-?=R9Áüo??cÿ#þÂýñX###ý#¶1¼¡Dg#Ööú£$#A_ØÈ%+ØFã9#]%í&gt;#ä¸Ó#5&gt;×Ã¼/</w:t>
      </w:r>
    </w:p>
    <w:p>
      <w:pPr>
        <w:pStyle w:val="PreformattedText"/>
        <w:bidi w:val="0"/>
        <w:jc w:val="left"/>
        <w:rPr/>
      </w:pPr>
      <w:r>
        <w:rPr/>
        <w:t>Øré×#ËÙ6Â´Fqv##¤*mVø¯6P|)^îé$à#u½f#uú##K®ùÓqW&amp;áóO?/èw#å[^&amp;f^^?2#qìú##:Æü0=Ð+¹¿G&gt;ÜY±²úO+íÒfYÚþV¿1Ç=É:¾liÚî·Tµ·î:[)Æ#ÓÔi.9I%&amp;$#ùçyD|+#Ê²é=&amp;Ö9AkpM¬ø'Ý</w:t>
      </w:r>
    </w:p>
    <w:p>
      <w:pPr>
        <w:pStyle w:val="PreformattedText"/>
        <w:bidi w:val="0"/>
        <w:jc w:val="left"/>
        <w:rPr/>
      </w:pPr>
      <w:r>
        <w:rPr/>
        <w:t>çãÆ/øò¤%-§ê©D6õÞ#ptÝ§v¥Ügr÷Þîå~Òû#g&amp;#)</w:t>
      </w:r>
    </w:p>
    <w:p>
      <w:pPr>
        <w:pStyle w:val="PreformattedText"/>
        <w:bidi w:val="0"/>
        <w:jc w:val="left"/>
        <w:rPr/>
      </w:pPr>
      <w:r>
        <w:rPr/>
        <w:t>ÛYb8µµ%</w:t>
        <w:br/>
        <w:t>M?8äd7QãÁdÅNÈIxr##Ï[Sg¹Ú#ytõ#²©KùÎ)µXÂo+#Õ"ÚÝøqæ#ýaÄK#Ö»#¸ÝÀl7gH¶¬u¦_ÜF×È%$ô#ó|O#vÍòA6Úä^lS#Õ|ÒG¾)dFi$(#";+ü!1OófS÷»b7ð -¯n?¨#â?xìà#nS6ÿ#©wêbÿ#óªXêwÝà±Ü¿âÿ#¹{¬#G.µåXÀï&amp;Ô±Xp}*òÞ}¶×ÁüÒ£ñ#,°:y#sPØ¥ÅWÝåxíDô²á´ê¡Ù[Ã)-:DfÛÃÊéWÈ~ #s_ì7¡¿ø</w:t>
      </w:r>
      <w:r>
        <w:br w:type="page"/>
      </w:r>
    </w:p>
    <w:p>
      <w:pPr>
        <w:pStyle w:val="PreformattedText"/>
        <w:bidi w:val="0"/>
        <w:jc w:val="left"/>
        <w:rPr/>
      </w:pPr>
      <w:r>
        <w:rPr/>
        <w:t>ýdÿ#°#Sÿ##èÛúKî#÷v¼ý###&amp;#Ú6Áòjl¶#@ÝÅ</w:t>
      </w:r>
      <w:r>
        <w:br w:type="page"/>
      </w:r>
    </w:p>
    <w:p>
      <w:pPr>
        <w:pStyle w:val="PreformattedText"/>
        <w:bidi w:val="0"/>
        <w:jc w:val="left"/>
        <w:rPr/>
      </w:pPr>
      <w:r>
        <w:rPr/>
        <w:t>ÄÎ¯\«×äÇL!hIºÂI:#~#büvÅðÍz\v¿µgrºs#Ý#¶~Ê#åø\¬p[ÞÓ1s#4</w:t>
        <w:softHyphen/>
        <w:t>.Æ¡úö#¾[Rø?#W½ÀþÂ#Wõ#~w&lt;3#Ö·ù#ýF¿#</w:t>
      </w:r>
    </w:p>
    <w:p>
      <w:pPr>
        <w:pStyle w:val="PreformattedText"/>
        <w:bidi w:val="0"/>
        <w:jc w:val="left"/>
        <w:rPr/>
      </w:pPr>
      <w:r>
        <w:rPr/>
        <w:t>á÷h#4]¬©+ò]¯±ËvýMþoÒY°\aoWÚß@5¤&gt;Êó*r3ê"Z</w:t>
      </w:r>
      <w:r>
        <w:br w:type="page"/>
      </w:r>
    </w:p>
    <w:p>
      <w:pPr>
        <w:pStyle w:val="PreformattedText"/>
        <w:bidi w:val="0"/>
        <w:jc w:val="left"/>
        <w:rPr/>
      </w:pPr>
      <w:r>
        <w:rPr/>
        <w:t>&gt;HÈÇ#ÞÀu&gt;#¾»ïì£FlÊÙ##ãs÷oÛ~§Ø##,gSÊµÂ6.ãÃ0ü®¶5µcñlªäN¡¸Ò$Gq·ØRm©+I##m¾ç±Í#c</w:t>
        <w:tab/>
        <w:t>ÈõÐ2,~R¯*Â¿ -Ö×Ò}#¶.&gt;ãd¯#OBTeàJ/hé{´~#ßGç#Iá»ËKä.²ÿ#ÑÙ¦#ºò|Æ#³eI©4ûA9æ=&gt;#Oô©Æ3#¸4¥æÌÉI#Ön÷Ðù.ÈÙ</w:t>
        <w:softHyphen/>
        <w:t>³y6ô#Éyìw$aGbÅ¦##Tu-ßr´æ Ýk</w:t>
        <w:softHyphen/>
        <w:t>iéZT(Â#~±&gt;{ëÒ#zÕ`yý£;/Kìm-tvö§§KU×Ô=#»{!¥vUb##)Ñ&gt;¸¥ËeLJbDy#¶â°</w:t>
      </w:r>
      <w:r>
        <w:br w:type="page"/>
      </w:r>
    </w:p>
    <w:p>
      <w:pPr>
        <w:pStyle w:val="PreformattedText"/>
        <w:bidi w:val="0"/>
        <w:jc w:val="left"/>
        <w:rPr/>
      </w:pPr>
      <w:r>
        <w:rPr/>
        <w:t>ËìoyÙÚ&lt;öÊg94¢W»aÌé¹%¨°xU6n¸£vC#£+Ï#aG&gt;ZZB%Cðú¾çû#ÎÓÒç¸lºvXg</w:t>
        <w:tab/>
        <w:t>²Í{GÊr;#L½</w:t>
        <w:softHyphen/>
        <w:t>Ç1#¡ìÓD.|ÇqSEDÿ#Ó8Ó'Ôªºû#áBf¾&lt;P</w:t>
      </w:r>
      <w:r>
        <w:br w:type="page"/>
      </w:r>
    </w:p>
    <w:p>
      <w:pPr>
        <w:pStyle w:val="PreformattedText"/>
        <w:bidi w:val="0"/>
        <w:jc w:val="left"/>
        <w:rPr/>
      </w:pPr>
      <w:r>
        <w:rPr/>
        <w:t>ïÚ#±ÄýBåß##bþ¡_'|_ÿ#rÿ#¼¾j##ï×,KõMCùë#qFí?ð¦í«öÿ#Ó¾.8#$;¼#åJJ#¥</w:t>
        <w:softHyphen/>
        <w:t>IB#RÖ£$¥)Ir¥)GÁ%)"äÌýñ"&lt;8ïËû1bÅeÙ#dÈu</w:t>
      </w:r>
      <w:r>
        <w:br w:type="page"/>
      </w:r>
    </w:p>
    <w:p>
      <w:pPr>
        <w:pStyle w:val="PreformattedText"/>
        <w:bidi w:val="0"/>
        <w:jc w:val="left"/>
        <w:rPr/>
      </w:pPr>
      <w:r>
        <w:rPr/>
        <w:t>G#)×}çTÙeÒjRd¤Ìø###Í</w:t>
        <w:softHyphen/>
        <w:t>gomóe"½kuyÖo#JIòÍK#ÑÑ©Ôû#LZZS§àô©GáÉ.ýØìlÃÖ#ÖC;ºÂäÌ°Þ#vøæ©ÔO&lt;ÒÊ</w:t>
        <w:softHyphen/>
        <w:t>k?)£ÔZùí#yPããúÚ²µû#O¥pÉ$µ##&gt;¦mÝ¬HQ¼©:ë&lt;~$ÂAô®}}]°,ZJFÝµQ82"#C¼'[eY¿¤7«EMËîYH¿ìk¼[k&amp;Le#iy#¯6##W°ëm°J±õÒgGKJPì[#RK¥D#$##C2ã±*3¨z&lt;Z#ä#(u#u#ò¡ÆÔF_XÇk</w:t>
        <w:br/>
        <w:t>;ª#¡#Öþ®¾êÎ"üÈ¶56±#]&gt;2ø.¸ó!¾#|#)Q##Øz###Í¸±MEE</w:t>
        <w:softHyphen/>
        <w:t>²ÛS¨«</w:t>
        <w:softHyphen/>
        <w:t>b¶Á)ÄÂì63"%,à¹&gt;91Bí</w:t>
      </w:r>
      <w:r>
        <w:br w:type="page"/>
      </w:r>
    </w:p>
    <w:p>
      <w:pPr>
        <w:pStyle w:val="PreformattedText"/>
        <w:bidi w:val="0"/>
        <w:jc w:val="left"/>
        <w:rPr/>
      </w:pPr>
      <w:r>
        <w:rPr/>
        <w:t>Þ&gt;²Ö{#dKõ]}åÙ¼øêB$OPX_=</w:t>
        <w:tab/>
        <w:t>:¤6¥7#ÐR$¥#&amp;D##ßZe7Ù#Ü§&amp;Û]ØJ²°â£vL·Të=JQ¡¤#ºP&gt;#$#á!º÷#Ãî#nìç¶²)^ÊÛ9¦Aæ·óy×l/òK#ì§#$û¯®5|e¿äÅyqb¶Û-!</w:t>
        <w:tab/>
        <w:t>"#Ü#ÙvÇñÚø¹V&lt;¼»#T6#âÚÂÖÝU9m¥RÛ®[:</w:t>
      </w:r>
      <w:r>
        <w:br w:type="page"/>
      </w:r>
    </w:p>
    <w:p>
      <w:pPr>
        <w:pStyle w:val="PreformattedText"/>
        <w:bidi w:val="0"/>
        <w:jc w:val="left"/>
        <w:rPr/>
      </w:pPr>
      <w:r>
        <w:rPr/>
        <w:t>X°|Ô¹JÞè"ëqGÉ¦ý|)~OGaXçq:JGs[Íü^¡{Gdæ#fSVÉËäÁeü##`y~#cø#g#j´×#M§º!¿xûK0#f´]Sg¸Þ¢æ^;5ùh¦UôÒüèR"#Uô·½Ú2ë##</w:t>
        <w:softHyphen/>
        <w:t>#)*"Qx¤ü</w:t>
      </w:r>
      <w:r>
        <w:br w:type="page"/>
      </w:r>
    </w:p>
    <w:p>
      <w:pPr>
        <w:pStyle w:val="PreformattedText"/>
        <w:bidi w:val="0"/>
        <w:jc w:val="left"/>
        <w:rPr/>
      </w:pPr>
      <w:r>
        <w:rPr/>
        <w:t>®¦øf=9;dï/CwÚü]©§r]#[dÑu[ù¼í«²4Úb×xÓl?úå}Ñì*»</w:t>
        <w:br/>
        <w:t>\¨¿u-¼Ñu2³éR#2:ö·%¥¶Ç®c&amp;eMÝtÊ»#Ëö=#s#!#~Ô(ÛpúT^)W#^$7</w:t>
        <w:softHyphen/>
        <w:t>¸µ.#¾µ&gt;ÉÒ[J&gt;M®6Ö#ë¼âO#Ý®/SË£¹:T¨Ò##jÍÃ:Iq#KI##G³eàÖº·?È°Ë#:Rñû5"#Ò#eS /¦UE£&amp;.|ëN#Ê#£Oµ&amp;8wïÚ#Çôñï?xv¯È°k#Ò#DL_+i#Ö½a²½ß"Ö#</w:t>
        <w:softHyphen/>
        <w:t>Æ#÷QObif¨º¦MDãJ"#Ý¿nA;kTãÙ#Ûvú#j¢Ê#.´^Õ¥¶ÞâHv#ÌÂIx$¤tü:×z#z5êSéÇ¤·</w:t>
        <w:softHyphen/>
        <w:t>í¼;#ÉCN÷###r£mý{##+;©Ì¡</w:t>
      </w:r>
    </w:p>
    <w:p>
      <w:pPr>
        <w:pStyle w:val="PreformattedText"/>
        <w:bidi w:val="0"/>
        <w:jc w:val="left"/>
        <w:rPr/>
      </w:pPr>
      <w:r>
        <w:rPr/>
        <w:t>·#ÍÊ¬Ê#Ódm0ÝÑ2GËJ"#Ôïu»@övÝºv#äî=#±Z#ûS</w:t>
        <w:softHyphen/>
        <w:t>W&lt;çÒV</w:t>
        <w:tab/>
        <w:t>ãæ¸v#ªyH_#jþÄsmø½BWê#êkµì1kÙi#ÜU#·].Q~ác[ÚÎ,ó5hÓÒÌÕfÛ#E²É)[´¬×6®|0#°~ÉµZpbYco!ØjfÐÍÔt½##n¢2zúS9#94Ô"[r#%#-/ÂcéÐÏi#mw=Ñ*#íï}êÍµXDòl±Í</w:t>
      </w:r>
    </w:p>
    <w:p>
      <w:pPr>
        <w:pStyle w:val="PreformattedText"/>
        <w:bidi w:val="0"/>
        <w:jc w:val="left"/>
        <w:rPr/>
      </w:pPr>
      <w:r>
        <w:rPr/>
        <w:t>B«#ºj5+SLåÑgLË#ë+JeÃ»æCO##5Þ®_cï+ÊWÞpêðÈUTµ1JòTªÈVörI®M</w:t>
        <w:tab/>
        <w:t>~LéÆ,¼VÓ-óö$E#¯#¹Üãzz¼í½Uqg9Z÷µlW]êoBãî¦#'r###ÙyõòküÅÅfÚ÷.Ëì&amp;#d#YðÒ##ÛÚWl#ÿ#;ÁÓ±6</w:t>
      </w:r>
      <w:r>
        <w:br w:type="page"/>
      </w:r>
    </w:p>
    <w:p>
      <w:pPr>
        <w:pStyle w:val="PreformattedText"/>
        <w:bidi w:val="0"/>
        <w:jc w:val="left"/>
        <w:rPr/>
      </w:pPr>
      <w:r>
        <w:rPr/>
        <w:t>'ò#²²#ß¦@</w:t>
        <w:softHyphen/>
        <w:t>#</w:t>
        <w:softHyphen/>
        <w:t>óìÉg[",¹rßÓHSÊ[Ir#¹-´ü5?#e}ãvÏ|]ëb×#±yæyc#³S#_a¸&amp;;këÆì2|Ì#ó#É²Lß*5¶â?5#A\y#© </w:t>
      </w:r>
      <w:r>
        <w:br w:type="page"/>
      </w:r>
    </w:p>
    <w:p>
      <w:pPr>
        <w:pStyle w:val="PreformattedText"/>
        <w:bidi w:val="0"/>
        <w:jc w:val="left"/>
        <w:rPr/>
      </w:pPr>
      <w:r>
        <w:rPr/>
        <w:t>Ê;(Ñ#ñEe#®#5hû\ú#»#º#J:[5Á»~Ú</w:t>
        <w:br/>
        <w:t>ä</w:t>
        <w:softHyphen/>
        <w:t>(mµ(¹ùÄ£ê#Úî#á5ôtÝ#6Qp</w:t>
      </w:r>
    </w:p>
    <w:p>
      <w:pPr>
        <w:pStyle w:val="PreformattedText"/>
        <w:bidi w:val="0"/>
        <w:jc w:val="left"/>
        <w:rPr/>
      </w:pPr>
      <w:r>
        <w:rPr/>
        <w:t>I±;fË%G?rÌ4ÞÛÎ,4Öcy0m»m½^Km#%à½!$£'Úufð#ÈöñJß¸ÆðwÍÇj&gt;æ#&lt;m»¼åoÑEPá¶i5y#./&lt;#sÒgõö öá§µX}¢\*u³.ßcöáh¸.}#e;#-re9PÝaR&gt;+#ê6Ô9ä8¢25tøc/û</w:t>
      </w:r>
    </w:p>
    <w:p>
      <w:pPr>
        <w:pStyle w:val="PreformattedText"/>
        <w:bidi w:val="0"/>
        <w:jc w:val="left"/>
        <w:rPr/>
      </w:pPr>
      <w:r>
        <w:rPr/>
        <w:t>èoþ#'ÿ#Y$ì#ÿ##èÛúKî#÷v¼ý###Ù4p1}cUIu#xîkQÖ¥÷</w:t>
      </w:r>
    </w:p>
    <w:p>
      <w:pPr>
        <w:pStyle w:val="PreformattedText"/>
        <w:bidi w:val="0"/>
        <w:jc w:val="left"/>
        <w:rPr/>
      </w:pPr>
      <w:r>
        <w:rPr/>
        <w:t>ç#¦ö|#iyã"7](ñÒJQÎ?#ÌÓ¿=Cöùß/yÚ#\³a#^é#ëûÔ8${ië´µë]¿aÃ6vn¡·ll#¤¥a/&gt;¤pfDf#6a©»?Ó9³Á2Y</w:t>
        <w:br/>
        <w:t>í²</w:t>
      </w:r>
      <w:r>
        <w:br w:type="page"/>
      </w:r>
    </w:p>
    <w:p>
      <w:pPr>
        <w:pStyle w:val="PreformattedText"/>
        <w:bidi w:val="0"/>
        <w:jc w:val="left"/>
        <w:rPr/>
      </w:pPr>
      <w:r>
        <w:rPr/>
        <w:t>^ÖÅqïaK</w:t>
      </w:r>
    </w:p>
    <w:p>
      <w:pPr>
        <w:pStyle w:val="PreformattedText"/>
        <w:bidi w:val="0"/>
        <w:jc w:val="left"/>
        <w:rPr/>
      </w:pPr>
      <w:r>
        <w:rPr/>
        <w:t>·6KFM6kQð?##ðôØø`ý+;ì#³Þâ6®'»%ìÑÛæ²ØùÄMÉoMPþMãPm-</w:t>
        <w:softHyphen/>
        <w:t>ªf¹Æ«á®[ê6ÙJ#@#]êíUj</w:t>
      </w:r>
      <w:r>
        <w:br w:type="page"/>
      </w:r>
    </w:p>
    <w:p>
      <w:pPr>
        <w:pStyle w:val="PreformattedText"/>
        <w:bidi w:val="0"/>
        <w:jc w:val="left"/>
        <w:rPr/>
      </w:pPr>
      <w:r>
        <w:rPr/>
        <w:t>~f53=¹×#/#MÕÏxçÉ_#Õ%å¥#=cDIãÀÈÏå#jôôôäí£Ó#Käú#µzÌÂ§^åÛBëo\GÍ²ÉYªó+üS</w:t>
        <w:br/>
        <w:t>Ã,#g2&lt;wX¯U&amp;#\0I4¥Ä¸¾yYð#¢Í×û2í¿Û7&lt;ûêµ#}}X¿7Ô³ñÿ#ï#ÿ#1[##lcSv¦s</w:t>
      </w:r>
    </w:p>
    <w:p>
      <w:pPr>
        <w:pStyle w:val="PreformattedText"/>
        <w:bidi w:val="0"/>
        <w:jc w:val="left"/>
        <w:rPr/>
      </w:pPr>
      <w:r>
        <w:rPr/>
        <w:t>ge70²#Ûd#½=</w:t>
        <w:softHyphen/>
        <w:t>ãß&gt;Ã</w:t>
        <w:br/>
        <w:t>6#o&gt;m2lÖ£á$~#'Aé±ðÁúVw?Ø#g½Äm\OvKÙ#£·Íe±ó4Þ¡ü)Æ Ú[;[TÍsWÃ\·Ôm²#!&gt;##þÃz#ÿ#Éÿ#ÖI#û#Í</w:t>
      </w:r>
    </w:p>
    <w:p>
      <w:pPr>
        <w:pStyle w:val="PreformattedText"/>
        <w:bidi w:val="0"/>
        <w:jc w:val="left"/>
        <w:rPr/>
      </w:pPr>
      <w:r>
        <w:rPr/>
        <w:t>ômý%÷#û»^~</w:t>
      </w:r>
      <w:r>
        <w:br w:type="page"/>
      </w:r>
    </w:p>
    <w:p>
      <w:pPr>
        <w:pStyle w:val="PreformattedText"/>
        <w:bidi w:val="0"/>
        <w:jc w:val="left"/>
        <w:rPr/>
      </w:pPr>
      <w:r>
        <w:rPr/>
        <w:t>»Ãqc±#®I¨ì´Ãd£êWÊ#Ú9?úR^"MTtð±êZz</w:t>
        <w:br/>
        <w:t>Ô¸ú:ºúx</w:t>
        <w:tab/>
        <w:t>yÃuÔÂ¬Ì(©uÓ"7#&amp;#ORÚ~ #:ûCöLØ«¬»óþÀpÚõ</w:t>
        <w:tab/>
        <w:t>ü&gt;»áüoûýùóP#Pà¶³´öèÇçØòËø^hÌ[²A9\ÌåW\ùJñû\º§^ò×óiY+ç#¶öö±rÿ#KßU)ç#UVÝ©w[Ym#ìQ3#ªË^Á¶§¸&gt;JY##]XY{ó[#xæ`#</w:t>
      </w:r>
      <w:r>
        <w:br w:type="page"/>
      </w:r>
    </w:p>
    <w:p>
      <w:pPr>
        <w:pStyle w:val="PreformattedText"/>
        <w:bidi w:val="0"/>
        <w:jc w:val="left"/>
        <w:rPr/>
      </w:pPr>
      <w:r>
        <w:rPr/>
        <w:t>J¤d¤¨IRL*I$deàdd;d2óR#iö#mö#m#2ó+K&lt;Ó%¶ëN Ô#q</w:t>
        <w:br/>
        <w:t>#JÌ##üõ#Ì»#Ãðxîô½ÞH¹/ç#n;#</w:t>
      </w:r>
    </w:p>
    <w:p>
      <w:pPr>
        <w:pStyle w:val="PreformattedText"/>
        <w:bidi w:val="0"/>
        <w:jc w:val="left"/>
        <w:rPr/>
      </w:pPr>
      <w:r>
        <w:rPr/>
        <w:t>¶ËÈ#ðjM«n$ÏÚ¨ÇÇ°Ä)&gt;5éWöÚÿ#hôÖ</w:t>
        <w:tab/>
        <w:t>fÓ~mëÍ§Ç$ýåX.¥##]T+ÖÞæû#</w:t>
      </w:r>
      <w:r>
        <w:br w:type="page"/>
      </w:r>
    </w:p>
    <w:p>
      <w:pPr>
        <w:pStyle w:val="PreformattedText"/>
        <w:bidi w:val="0"/>
        <w:jc w:val="left"/>
        <w:rPr/>
      </w:pPr>
      <w:r>
        <w:rPr/>
        <w:t>Æ#á#"ú</w:t>
      </w:r>
      <w:r>
        <w:br w:type="page"/>
      </w:r>
    </w:p>
    <w:p>
      <w:pPr>
        <w:pStyle w:val="PreformattedText"/>
        <w:bidi w:val="0"/>
        <w:jc w:val="left"/>
        <w:rPr/>
      </w:pPr>
      <w:r>
        <w:rPr/>
        <w:t>ü·8#Õµ</w:t>
      </w:r>
      <w:r>
        <w:br w:type="page"/>
      </w:r>
    </w:p>
    <w:p>
      <w:pPr>
        <w:pStyle w:val="PreformattedText"/>
        <w:bidi w:val="0"/>
        <w:jc w:val="left"/>
        <w:rPr/>
      </w:pPr>
      <w:r>
        <w:rPr/>
        <w:t>ÚÊ~ÞQ#XÉ#ØL®O#óáWÙ?P·Í\ûUa</w:t>
        <w:tab/>
        <w:t>ôqÇÏ'Ï#Îÿ#6Ó¹V#</w:t>
        <w:softHyphen/>
        <w:t>ô¶ËÈ[LzïKå8+$Ú¹áYÕÆ³p·Ô¢#Tß#¹å#8l #ºÔn###ÛÏa°¿ÕÕ÷çu#éÃðmÿ#$KøànO¼}&gt;#1³Ô#/²â¸B^u#´¸ÓWêJ4µ"ââ}UÉq</w:t>
        <w:tab/>
        <w:t>Q¥ã_\Ú#R©#ë¤\#ÏBÿ##§sYæMÞ_n¥5ke#Tê#]¹^ Këbºçhí#Ã8Çe^ÌÌG³U##A\óè'¡®}#$¢BÔè#Ù÷nØ~ÚeÙÚ%YSÑÙ1M#4É#ìÍ¨.M¨N1;Èa</w:t>
      </w:r>
      <w:r>
        <w:br w:type="page"/>
      </w:r>
    </w:p>
    <w:p>
      <w:pPr>
        <w:pStyle w:val="PreformattedText"/>
        <w:bidi w:val="0"/>
        <w:jc w:val="left"/>
        <w:rPr/>
      </w:pPr>
      <w:r>
        <w:rPr/>
        <w:t>HeÖúj5##NÖü0&gt;=¯zQï.åûÃgz¿Qçú¯#ÓT9Mæ#Yeãqr¼ó:È1I#SÔUÝV·_#²Â#ëê}Å6ÒZp#6r#Ì´#Üe3##É6Í#°¡¾¸möþÈÒ¢g.Î±jJÏ*aF~#gÁ#</w:t>
        <w:tab/>
        <w:t>gngÑomÐH¬¡íÃ(Ñ·ÎC\H¦Ü&gt;#Ì#ûz}º&lt;ÿ#%Ø#</w:t>
      </w:r>
      <w:r>
        <w:br w:type="page"/>
      </w:r>
    </w:p>
    <w:p>
      <w:pPr>
        <w:pStyle w:val="PreformattedText"/>
        <w:bidi w:val="0"/>
        <w:jc w:val="left"/>
        <w:rPr/>
      </w:pPr>
      <w:r>
        <w:rPr/>
        <w:t>¹</w:t>
      </w:r>
      <w:r>
        <w:br w:type="page"/>
      </w:r>
    </w:p>
    <w:p>
      <w:pPr>
        <w:pStyle w:val="PreformattedText"/>
        <w:bidi w:val="0"/>
        <w:jc w:val="left"/>
        <w:rPr/>
      </w:pPr>
      <w:r>
        <w:rPr/>
        <w:t>¼ù«ÌLó$¥#Q¡)I#_=wB×XV=×Êzt,v#Á.Cm5"B#CÒ&lt;×ÐÁ#^rñõ#HJäø.Fß»#íC#ìkµ</w:t>
      </w:r>
    </w:p>
    <w:p>
      <w:pPr>
        <w:pStyle w:val="PreformattedText"/>
        <w:bidi w:val="0"/>
        <w:jc w:val="left"/>
        <w:rPr/>
      </w:pPr>
      <w:r>
        <w:rPr/>
        <w:t>%Úf#Ze¸®ÄÜÄ©r[È#Õ·WqWskrv#ñ*#ÝiZHzÕg!Æ¼ïS)5H#´#X###-#ôÚtî·»Ì\m#IòªñØ/©ù#8-8I4©lEm§$¼RT¦#Y$ÉFF5ë#ê+ú]ö!¶;£#®ó=cÜ5îÃíÝu¨#éÍ#Ö#]5</w:t>
      </w:r>
      <w:r>
        <w:br w:type="page"/>
      </w:r>
    </w:p>
    <w:p>
      <w:pPr>
        <w:pStyle w:val="PreformattedText"/>
        <w:bidi w:val="0"/>
        <w:jc w:val="left"/>
        <w:rPr/>
      </w:pPr>
      <w:r>
        <w:rPr/>
        <w:t>-åSãð«ç_Ú0Ó¬&lt;ýE4¤4ê#R#@#$yì¿gæ~cÎNÉ³#¾á</w:t>
      </w:r>
    </w:p>
    <w:p>
      <w:pPr>
        <w:pStyle w:val="PreformattedText"/>
        <w:bidi w:val="0"/>
        <w:jc w:val="left"/>
        <w:rPr/>
      </w:pPr>
      <w:r>
        <w:rPr/>
        <w:t>¨Ér¬,¬#&amp;Úi#ó#Â</w:t>
      </w:r>
    </w:p>
    <w:p>
      <w:pPr>
        <w:pStyle w:val="PreformattedText"/>
        <w:bidi w:val="0"/>
        <w:jc w:val="left"/>
        <w:rPr/>
      </w:pPr>
      <w:r>
        <w:rPr/>
        <w:t>D¤º#a¤#!´øqÙ³µîkÔ#ºi70ßýÑw;´"ÃmÉ#7/!ÍsÜÒÕ¨uð"·ýËUIQ#ÇÐÄv#(Tõ¬%¶Ó##t¥°</w:t>
      </w:r>
    </w:p>
    <w:p>
      <w:pPr>
        <w:pStyle w:val="PreformattedText"/>
        <w:bidi w:val="0"/>
        <w:jc w:val="left"/>
        <w:rPr/>
      </w:pPr>
      <w:r>
        <w:rPr/>
        <w:t>§jþÅµÝ#\I[)R³&lt;ÖìØQì'Uã#2ê÷x®v</w:t>
      </w:r>
    </w:p>
    <w:p>
      <w:pPr>
        <w:pStyle w:val="PreformattedText"/>
        <w:bidi w:val="0"/>
        <w:jc w:val="left"/>
        <w:rPr/>
      </w:pPr>
      <w:r>
        <w:rPr/>
        <w:t>ÿ#!GÒ§^xïO&gt;J#Í'ÑSÓ×àúìwOkÜg"ïÝÜºåa_#~URæÙv¼Ñxu«÷¤ÆYÁ§âYöaôCÎy.ØÙÙµ#ËÊ%dd)M(#ä^öiÛõÔu´Æ!*BÐôY#ÛR#/d¤1c6Ê±k#W=K³&gt;#.#víÿ#ÑSjÑÉ</w:t>
        <w:softHyphen/>
        <w:t>¨í"Ó7NÅ÷HÙ Ý;b¶ò½#r#cSfù^yI$#¼Ùt\WJ#£R#H##^Ññt]NQE#íËØ#y</w:t>
        <w:tab/>
        <w:t>\Á*#q,#E*øÑ#rÙqlËq°¥#¨KIWYý</w:t>
        <w:softHyphen/>
        <w:t>&gt;##ý#}"ñßH</w:t>
      </w:r>
    </w:p>
    <w:p>
      <w:pPr>
        <w:pStyle w:val="PreformattedText"/>
        <w:bidi w:val="0"/>
        <w:jc w:val="left"/>
        <w:rPr/>
      </w:pPr>
      <w:r>
        <w:rPr/>
        <w:t>oÜ&amp; ÃöÔíÅmÜ¥Þä8´#s5 ÇSãxÄ\C-W2M^I:ªe&lt;&gt;+0#x¥(Ê#u#`##uÿ#ÞËÿ#6UýñSGâCþD®ýÿ#P#÷÷ñÕÀ#F4Ó.=¸(ó#¯©°¹u¾</w:t>
      </w:r>
      <w:r>
        <w:br w:type="page"/>
      </w:r>
    </w:p>
    <w:p>
      <w:pPr>
        <w:pStyle w:val="PreformattedText"/>
        <w:bidi w:val="0"/>
        <w:jc w:val="left"/>
        <w:rPr/>
      </w:pPr>
      <w:r>
        <w:rPr/>
        <w:t>ÌáÕ0rç¬¸#ãÈº|øt Ç Ým«²«'2Æ÷ë</w:t>
      </w:r>
      <w:r>
        <w:br w:type="page"/>
      </w:r>
    </w:p>
    <w:p>
      <w:pPr>
        <w:pStyle w:val="PreformattedText"/>
        <w:bidi w:val="0"/>
        <w:jc w:val="left"/>
        <w:rPr/>
      </w:pPr>
      <w:r>
        <w:rPr/>
        <w:t>+\f»FÆ#PêÜw#×JÈó</w:t>
        <w:tab/>
        <w:t>-ùI_GÐø¼YsÖ¥#I5#|{H#;½?3/£³Ã#}Þ2Z(÷0µ|Ó²Çd)·#e&amp;¯#dWZºâø/ÅÉüÒ##ø)û¤ûîã¹îÒ.l¼ù§é¶'#Sü²æ{£îÞ2¶©;Ãv#x&gt;Æ° Ð¶±Dµ}©#`#d#'##»¾Ë#Î7æC##ªS#ÉWa57ÊÔ¹#:±e(öy¥Oß#íé!ÈÃâtîJÏ»YÛbËÓè&amp;ðÓ°</w:t>
        <w:br/>
        <w:t>øJvD7Xi;39«b!rØ#éÌ¯á#QÉ¸L·Ï#cuýCøõíÕ#¥¡ÉTvÖ5#\oû#ß</w:t>
        <w:softHyphen/>
        <w:t>ô'ßüÅ8É}a¡ýÍ¬®4¦àÚÚk!#nA©6Vu¬¯&amp;AçÜ¥Ü`YE¦+g&amp;#*Yû«ój¶üOæ#x#ý/ø§üÙ#ü#¡Ý¿S~ÅzÓö¿Ã~÷+@#;Åü#¶/ÿ#¢?xÀäñG.¿|ßþ¬ßù&lt;íô#f#mµi]¤ðÌ·-Ã#×!·,é##Èò¸#ÿ#¸åÕ</w:t>
      </w:r>
      <w:r>
        <w:br w:type="page"/>
      </w:r>
    </w:p>
    <w:p>
      <w:pPr>
        <w:pStyle w:val="PreformattedText"/>
        <w:bidi w:val="0"/>
        <w:jc w:val="left"/>
        <w:rPr/>
      </w:pPr>
      <w:r>
        <w:rPr/>
        <w:t>¢VÞÃÑ³</w:t>
        <w:br/>
        <w:t>#Hù'«§r£39&gt;z</w:t>
      </w:r>
      <w:r>
        <w:br w:type="page"/>
      </w:r>
    </w:p>
    <w:p>
      <w:pPr>
        <w:pStyle w:val="PreformattedText"/>
        <w:bidi w:val="0"/>
        <w:jc w:val="left"/>
        <w:rPr/>
      </w:pPr>
      <w:r>
        <w:rPr/>
        <w:t>z</w:t>
        <w:tab/>
        <w:t>úO÷©é7Ú¯r½Êö¬</w:t>
        <w:softHyphen/>
        <w:t>»¶ZwªsLå#Ë¹</w:t>
      </w:r>
      <w:r>
        <w:br w:type="page"/>
      </w:r>
    </w:p>
    <w:p>
      <w:pPr>
        <w:pStyle w:val="PreformattedText"/>
        <w:bidi w:val="0"/>
        <w:jc w:val="left"/>
        <w:rPr/>
      </w:pPr>
      <w:r>
        <w:rPr/>
        <w:t>=vç÷#¸°</w:t>
      </w:r>
      <w:r>
        <w:br w:type="page"/>
      </w:r>
    </w:p>
    <w:p>
      <w:pPr>
        <w:pStyle w:val="PreformattedText"/>
        <w:bidi w:val="0"/>
        <w:jc w:val="left"/>
        <w:rPr/>
      </w:pPr>
      <w:r>
        <w:rPr/>
        <w:t>miÆðM¿áõÊ¬Äñh#KÝ«'?ñ8òÜq`#§Ýv¨Ò95#¸Ì¹âù|k7ë¢Xº#jæÔ;</w:t>
        <w:tab/>
        <w:t>6P}å)B¤ÂKv)</w:t>
        <w:softHyphen/>
        <w:t>&gt;g</w:t>
        <w:br/>
        <w:t>4(ÖhëTq&gt;$#F}ié'¿tÕÉrknÞû¡Ïî0lk7²uëÜ³XÏÄÎ±#½a/ñVbl#i#Rå²ÄÝû²\©O#dÿ#§ìùT#7#yÕ.º×#¶Ú¥#Roã]ÅHIø!#N&gt;Éð^ÕrbB##öàÌ²</w:t>
      </w:r>
    </w:p>
    <w:p>
      <w:pPr>
        <w:pStyle w:val="PreformattedText"/>
        <w:bidi w:val="0"/>
        <w:jc w:val="left"/>
        <w:rPr/>
      </w:pPr>
      <w:r>
        <w:rPr/>
        <w:t>1ßö³°'#Õ»#@ì¬J#Ò]yºÛÝÏA¶qüÅ1#sâG#KU8iATé</w:t>
        <w:softHyphen/>
        <w:t>FD£3P#ÇïÏö#úº¡üî½#×ñ$5øài¿¼}À#0¯±ÏÙê»õ34"ð,#û@ooÎ*À#ºÕì#i#½OÂ#+ÿ#6bß{µÃ'Åü¶½Ç~ ;wýã°p#]þÀÐ?Tù'øC#g¿#oò6á#öüü«##$ü#################################################0CÔ###RâB¿¹Q± #èùMõãy?»/ìLúPºGâ^*/oÉ#r-ã½·ËúK#ß##Ý¼_#qËy:#¸# ey*Q3#+#</w:t>
      </w:r>
    </w:p>
    <w:p>
      <w:pPr>
        <w:pStyle w:val="PreformattedText"/>
        <w:bidi w:val="0"/>
        <w:jc w:val="left"/>
        <w:rPr/>
      </w:pPr>
      <w:r>
        <w:rPr/>
        <w:t>¨üÄ#Sè#JÈÒ#¨aÌx###########g_§â]=¿¬~Juµ¢\Qså«Éñ#dòu©#_OËÁ#_ÁK#Á^§}ÃÊi¹GTÏaÛ#&lt;×PN{,$÷#ÛCÈ2ûW½;#$³g«çt!Þ# #·ÑÓ´###################################jÔ3þ¹ëÏÔÅ§çªG8?çð§ìñØ_¾+##Øc¸id½å÷L³×;</w:t>
        <w:tab/>
        <w:t>ÜïÞ¡iO.ý#+#Ãi¬IóàÉ&amp;Å·×õ£ü^Ú;µ¤o¿?¹Í±WZywi~ª·#$#',Ud:#µ</w:t>
        <w:softHyphen/>
        <w:t>WÖ2£QtV¦&gt;o</w:t>
        <w:br/>
        <w:t>æ_#ÏE##ìI^/O\ÃÈ¹Ï°7Þù¶#ð2ªÖdIKÕ¯ý#mÑÉ</w:t>
        <w:softHyphen/>
        <w:t>Ù</w:t>
      </w:r>
      <w:r>
        <w:br w:type="page"/>
      </w:r>
    </w:p>
    <w:p>
      <w:pPr>
        <w:pStyle w:val="PreformattedText"/>
        <w:bidi w:val="0"/>
        <w:jc w:val="left"/>
        <w:rPr/>
      </w:pPr>
      <w:r>
        <w:rPr/>
        <w:t>ØÄ&gt;&lt;O¥?a#Ú/Á!Ý#jvyÜÙpÎmáÅ`UÏ8ÛL³g[~·»#Ý</w:t>
        <w:tab/>
        <w:t>jJ¤Ø]VæøãÚzLT</w:t>
        <w:softHyphen/>
        <w:t>d](Y#öï«0ûÓmã¬ºid#õªBThYÕÔ«é¹î ¥CÒÃ½ãáÉ#â&gt;0è#KzZBÑÕV*wiº°¬#D6_\yk×áãÛ#n º#¼#Ç«ä6JOÕ¡¥\ Ö#a§Â½×µÎà¶</w:t>
      </w:r>
      <w:r>
        <w:br w:type="page"/>
      </w:r>
    </w:p>
    <w:p>
      <w:pPr>
        <w:pStyle w:val="PreformattedText"/>
        <w:bidi w:val="0"/>
        <w:jc w:val="left"/>
        <w:rPr/>
      </w:pPr>
      <w:r>
        <w:rPr/>
        <w:t>þÙl#Z±J.#W´6n#úf¥JÂ9þ1Õ#SôÜí?îáäõ¯ïZò##¶C#o·%ät&lt;Æ9®vþ§Î6#¸+Õù#CÓG5û</w:t>
        <w:tab/>
        <w:t>ú%¤¼I@#Åì¯ðÅ?ÍOÞíµ#</w:t>
        <w:br/>
        <w:t>#òÚöãúî#÷Î##å3oú~¦/ÿ#:¥§}Ù~##Ëþ/û÷ºÈÀ#s+#n5|ÒÔyÑ#uDF£&amp;Ú}·#däÌÉ)?#ñ#-0#hT9Þ#yfâ</w:t>
        <w:softHyphen/>
        <w:t>¥Ëq»k#ÚÞ[P«®!ÌâZi*qÕ!Td©F\#r#7[þÚ½þìÿ#Õlô8uþv#¢WðØ#øwÝÿ#ý##+##¹A²rXx%:}äö¦?#3ô70[[pb»2IÙa##Q#ÌËñ#CÙÏ¯×¦/~{ï#í£¶Ëf#{1</w:t>
        <w:softHyphen/>
        <w:t>É</w:t>
        <w:softHyphen/>
        <w:t>¨hm´îÐÄ Êcö#=ë^äØ½e&lt;eF§¬yÄ¥Ç§TBHÔdF#îw#û#m_Ô.EùÜð»Þµ¿É#ê5ø o#¼@#¤M)û2êOÛ7#ûêª#}'7ÓOñÿ#ìßÿ#1Zä#Hlvù##±ÞN)#&amp;Ðù&lt;·#Jçb*òZÇLÔÓç3#Î&gt;#¡Ê</w:t>
        <w:tab/>
        <w:t>#eÏ#¢IðfD#¯ñMößïßG.àrYÕ¬ÊËûqº×Ûç#°6ÚóëgRåÕ~dDú#¦,ÍiÜ¥mºVòYQ¥Jm##jcC^=n}cjÊÒ#êA+Ü®&amp;µO`éñWT</w:t>
        <w:tab/>
        <w:t>î#O±\ð~#9¬ú7më=#ê«éù±jäHqû¬ÓØÃÑ\u#ýÉlü²#°Ílùï{Æ#ÎlÙû#Ò£m_5F#7©´?c=úË¿8,#`ïP¯À#¾/Äÿ#¹Þ_5##÷Â¿ë%ú¦¡üõ8£vøSvÕûé¿ß####B#Þ@#=÷I}Ài,ÊÁ;¸eÓüãJÕ7!%Ã¶V\#_Sï2#"#Jø;Á.Ì=%{¦Íjí#Yí¼e¾Ûuf[¹VínV1u.®CjJãÛc:×éû¸Î#]«#/##®NÇ0¿º]ÎÝóí#ààô³îK.¦ÎÎr~¬hËþu%5çÐgàJÏ·#_Cµ?×ïÕZ#ä¸</w:t>
        <w:softHyphen/>
        <w:t>n^#Ú.§Ì¶³JkÎ¼ÿ#.Z·#®S|#Må¶1#¢émÚN¢2Y##Ë¾#CîsvÊ¹e£DLÒªôIá##£Ò#/4Î</w:t>
        <w:softHyphen/>
        <w:t>·Ü/###ü£Ïøº{dýc=Z²</w:t>
      </w:r>
    </w:p>
    <w:p>
      <w:pPr>
        <w:pStyle w:val="PreformattedText"/>
        <w:bidi w:val="0"/>
        <w:jc w:val="left"/>
        <w:rPr/>
      </w:pPr>
      <w:r>
        <w:rPr/>
        <w:t>§Y^älgºÝ?®·#R#gË</w:t>
        <w:softHyphen/>
        <w:t>NaC¨³:Øê$!'`¥kØVÓ#ÊÜ¹K|¹Á#l?´àó#¸ûÄí.°ë##Ô¤ªEg_&amp;kó#BüE(Õâj3?`#ÃGÝÓÝzCvß6âÉ»,ç·¸ö</w:t>
        <w:softHyphen/>
        <w:t>ç&amp;</w:t>
        <w:tab/>
        <w:t>}æ^Óí×ÄÀ=ìÔã}òV¶Æ}Nð·#qÅø¤ÈÌ#%Fû###Ë:##0¦WÊI®,ø²!ÉA##¶%2¶#I##Á©µ</w:t>
        <w:br/>
        <w:t>w/Å©óO(Âr##+#Ì1Û¼Zò2#H\|¶MM</w:t>
        <w:tab/>
        <w:t>Y¥d=</w:t>
        <w:br/>
        <w:t>ZÒGÁðgì0##}\ë\Îÿ#</w:t>
      </w:r>
      <w:r>
        <w:br w:type="page"/>
      </w:r>
    </w:p>
    <w:p>
      <w:pPr>
        <w:pStyle w:val="PreformattedText"/>
        <w:bidi w:val="0"/>
        <w:jc w:val="left"/>
        <w:rPr/>
      </w:pPr>
      <w:r>
        <w:rPr/>
        <w:t>½eÆæÒÎuR</w:t>
      </w:r>
    </w:p>
    <w:p>
      <w:pPr>
        <w:pStyle w:val="PreformattedText"/>
        <w:bidi w:val="0"/>
        <w:jc w:val="left"/>
        <w:rPr/>
      </w:pPr>
      <w:r>
        <w:rPr/>
      </w:r>
    </w:p>
    <w:p>
      <w:pPr>
        <w:pStyle w:val="PreformattedText"/>
        <w:bidi w:val="0"/>
        <w:jc w:val="left"/>
        <w:rPr/>
      </w:pPr>
      <w:r>
        <w:rPr/>
        <w:t>Ø@RuöLþÎ-CC¨?iut</w:t>
        <w:br/>
        <w:t>#"á¹ß7g»S°®ê÷7j»ªd</w:t>
      </w:r>
      <w:r>
        <w:br w:type="page"/>
      </w:r>
    </w:p>
    <w:p>
      <w:pPr>
        <w:pStyle w:val="PreformattedText"/>
        <w:bidi w:val="0"/>
        <w:jc w:val="left"/>
        <w:rPr/>
      </w:pPr>
      <w:r>
        <w:rPr/>
        <w:t>«Tæ#U#ö¯Är4#Û</w:t>
      </w:r>
    </w:p>
    <w:p>
      <w:pPr>
        <w:pStyle w:val="PreformattedText"/>
        <w:bidi w:val="0"/>
        <w:jc w:val="left"/>
        <w:rPr/>
      </w:pPr>
      <w:r>
        <w:rPr/>
        <w:t>yõÊÂv##]2qüÛ#v5e#õ6I#6ëh#Ï½</w:t>
      </w:r>
    </w:p>
    <w:p>
      <w:pPr>
        <w:pStyle w:val="PreformattedText"/>
        <w:bidi w:val="0"/>
        <w:jc w:val="left"/>
        <w:rPr/>
      </w:pPr>
      <w:r>
        <w:rPr/>
        <w:t>Þü##µ8~ÞbCI#=|,æ#NK%ÆÙ4ÇÝ#c#\³y¦I9Qê&gt;</w:t>
      </w:r>
    </w:p>
    <w:p>
      <w:pPr>
        <w:pStyle w:val="PreformattedText"/>
        <w:bidi w:val="0"/>
        <w:jc w:val="left"/>
        <w:rPr/>
      </w:pPr>
      <w:r>
        <w:rPr/>
        <w:t>m#õ¸©z7|\x~#kn×ýMéî«Ã)i°S»Ì6¶vJÜª</w:t>
        <w:br/>
        <w:t>hi¯¦ý|ð#¨²rEYV×Äir</w:t>
        <w:br/>
        <w:t>#¬¤X¨Ð¹U</w:t>
        <w:softHyphen/>
        <w:t>º##Ù#-å6IY#ë#µ¯º©ß#Ê®[#aHA#¥FÔëq¥##F#&lt;¥DddFFBxz£njÍícWKlL/kk\º#ÏÆs½Tå</w:t>
        <w:softHyphen/>
        <w:t>Üd:¶#U}Ý,©#r,ËíüÆ#BÛq)ZT#õ#Ä##îïßV&amp;Ï#¥ÚõqMS±ç# ÉÒ#(§&gt;³ªùøpUÖÏy#ðf¢~j&lt; íñúu5iMUêC®ñ÷#ËôÊ½1¿^®TÍAÛÉ^ºÌmÜI¤É¼#dÚA¬nº©®£&amp;¢#H##ê-åj*</w:t>
        <w:softHyphen/>
        <w:t>WJn-¬Û#v®2ñ´ªkÒ3b#C#þwL0eÉ"I#u¸m#È@=3=^7Ï¦^ºïc^jÎ#»-#a¯¨ÞbÕÊçµfáC«§Ä·u#Ý/ùWX#ß!¶ZB=ò{ë}FÜ4¤#|Ú#W¿·6~?#n#:#ú_&amp;}¾¢÷|zµm¹8¼Äø´äå©#ZWKÏ¤ýbôcôõ¶õ2õ#Ò}¸9#rµk%l½ÿ#q#Þkè=#Ë70AÍ`üÚéÙ0ñÊù</w:t>
        <w:tab/>
        <w:t xml:space="preserve">%y#w1ÜQ##£ </w:t>
      </w:r>
    </w:p>
    <w:p>
      <w:pPr>
        <w:pStyle w:val="PreformattedText"/>
        <w:bidi w:val="0"/>
        <w:jc w:val="left"/>
        <w:rPr/>
      </w:pPr>
      <w:r>
        <w:rPr/>
        <w:t>þÇa¬3#3-Ç#ØÃ(Kl°Ã(Km2Óh"J#m´RDDDEÀí-MMSÓÕcô5°i¨¨«`ÓRÓÖEf</w:t>
      </w:r>
    </w:p>
    <w:p>
      <w:pPr>
        <w:pStyle w:val="PreformattedText"/>
        <w:bidi w:val="0"/>
        <w:jc w:val="left"/>
        <w:rPr/>
      </w:pPr>
      <w:r>
        <w:rPr/>
        <w:t>mUMdV¡WV×ÂãÃ###i¦JPÛh$¤#iß¾msem5çÆZ±üî$#&amp;ciûD{êøõkÝãû#ÏÄÔ#¸ó|Ç:y4/]ß#ÏbÙîõ#Þ4:</w:t>
        <w:tab/>
        <w:t>#i^ð±¼&gt;C#&lt;(æu4{Zá4#YÙ©²4À´¶Æ±jëèÊw ¬=òa³Ö¨º#)~Ü»¥¶ÒH#·¬s#ÁgÎT÷!Æq¶n)f&lt;.¡Ç1äµ!¶nEuM¡N$#3sÌÇ¿BÏdúKC·Ñ#7_LÞ] f9¹ìb|*½ªr{Hð+ò#ZO´ST·õ÷PkX\ÌvÉøq_Ê_6#ÍTÀ</w:t>
      </w:r>
    </w:p>
    <w:p>
      <w:pPr>
        <w:pStyle w:val="PreformattedText"/>
        <w:bidi w:val="0"/>
        <w:jc w:val="left"/>
        <w:rPr/>
      </w:pPr>
      <w:r>
        <w:rPr/>
        <w:t>¸k</w:t>
        <w:softHyphen/>
        <w:t>±íZ¿¥0#©6*urî×5j_"Ê©þq¯¥ÎeÃ#òÖ²ñ#0»#õ"ìËÔo^#Ãí/vc;##¢Æ-Átèv½~O#(yæº¶8ù5#}èË3M*ç</w:t>
        <w:softHyphen/>
        <w:t>¥9R[.³#¸£9@###y7_ìË¶ÿ#lÜóïªÔq#õbþTßRÏÇÿ#¼üÅl`#»¾ß¿a</w:t>
      </w:r>
    </w:p>
    <w:p>
      <w:pPr>
        <w:pStyle w:val="PreformattedText"/>
        <w:bidi w:val="0"/>
        <w:jc w:val="left"/>
        <w:rPr/>
      </w:pPr>
      <w:r>
        <w:rPr/>
        <w:t>UúÇ;#n½#¿?Óñ@Ñÿ#y5`#ð</w:t>
      </w:r>
    </w:p>
    <w:p>
      <w:pPr>
        <w:pStyle w:val="PreformattedText"/>
        <w:bidi w:val="0"/>
        <w:jc w:val="left"/>
        <w:rPr/>
      </w:pPr>
      <w:r>
        <w:rPr/>
        <w:t>#òn¿ÙmþÙ¹çßU¨â</w:t>
      </w:r>
    </w:p>
    <w:p>
      <w:pPr>
        <w:pStyle w:val="PreformattedText"/>
        <w:bidi w:val="0"/>
        <w:jc w:val="left"/>
        <w:rPr/>
      </w:pPr>
      <w:r>
        <w:rPr/>
        <w:t>êÅü©¾¥ÿ#y#ùØÀ#e:»=!êü##¼É,#\Qb´õvQÛÇ/d¡á¶Ëí¡ö ¸ËÉK2%%Fù#õ½2þ%/HþÚý=û4Ð#s{æÔ;?Oví«õîyM#FíëØuN1A¬¸#â£#WfÌy))z;®4á#)Q#º#;ÇÐvS¡×DÊ,&gt;\xQ[V16K)ä0Ê</w:t>
      </w:r>
    </w:p>
    <w:p>
      <w:pPr>
        <w:pStyle w:val="PreformattedText"/>
        <w:bidi w:val="0"/>
        <w:jc w:val="left"/>
        <w:rPr/>
      </w:pPr>
      <w:r>
        <w:rPr/>
        <w:t>k¯J#JqÂ.LÈå#</w:t>
        <w:tab/>
        <w:t>Ã~)OFl÷/Åplg¸LòfGdx?#í#ºaµ*ï"³OU#Ùr°¶£Emùó#JqIB#údDf#2Hh#GGh~É#õu~Ø##Þ¡?×|?ÿ#rß¿&gt;j#/ÏxøoÜÖÑxÃ]#³|G#¼JDM#8MÒÙ2EÁ#g\ÔûHÎO&lt;òfE¹#KµÐ¾¡nÜ©®L\K»nÙtÞaø</w:t>
        <w:softHyphen/>
        <w:t>¡ªöóc#ª3ÊÆÛ$6edâ°û©áiqËÂ_Y</w:t>
        <w:softHyphen/>
        <w:t>KB#6ÛÆa÷u¥õõòÝ7¥#z{%©F§Wg©ts^{</w:t>
      </w:r>
      <w:r>
        <w:br w:type="page"/>
      </w:r>
    </w:p>
    <w:p>
      <w:pPr>
        <w:pStyle w:val="PreformattedText"/>
        <w:bidi w:val="0"/>
        <w:jc w:val="left"/>
        <w:rPr/>
      </w:pPr>
      <w:r>
        <w:rPr/>
        <w:t>ô#{ëeàd:(z#÷@]ßúSvO¹%ØªÏ&amp;F¤Ö#ä·ßSÖ#sí(ü½GYÚyN·;#´Ã#hddD¦ç!iå</w:t>
        <w:br/>
        <w:t>I#®;ÑËÌ7</w:t>
        <w:softHyphen/>
        <w:t>DC\Ø}^)</w:t>
        <w:tab/>
        <w:t>¦InyÓM*³±èe$frJÊÑqÕÁr¯!%ãÁ#x#s3»õÏµ4ä«Ê#ØðyÛ+#©2f#Xl=çE#±</w:t>
        <w:softHyphen/>
        <w:t>Ç/ì94ot Ý|ê#Au%-#Ó»l9½~þÃP!Ê</w:t>
      </w:r>
    </w:p>
    <w:p>
      <w:pPr>
        <w:pStyle w:val="PreformattedText"/>
        <w:bidi w:val="0"/>
        <w:jc w:val="left"/>
        <w:rPr/>
      </w:pPr>
      <w:r>
        <w:rPr/>
        <w:t>KY</w:t>
        <w:br/>
        <w:t>od¤9hw6ïÛÈI§æJ´yç&lt;&lt;&gt;xûþ%®×¡v[qéUÚÜX±bÍÓ&gt;¸#-#'#v,í½§³</w:t>
        <w:softHyphen/>
        <w:t>ö]Ó.±ö#°¬ìçu$Í&amp;r9#?if¿a°¿ÕÕ÷çu#GÁ·ü#/ã¹&gt;ñôø#²=ÿ#ë#´Æ6#Î?VumâÎ4RkäÆ.m&lt;©##[°M¬õÍJÙBOç-&lt;êOãNìS&lt;^Äí÷ÔC#£o¯#¯avß¹&amp;×Ç[Ñð«ú,¯$ÊõEwå¡k#5g7±ª)K4ÇjM\V#dì¦IÀ</w:t>
      </w:r>
      <w:r>
        <w:br w:type="page"/>
      </w:r>
    </w:p>
    <w:p>
      <w:pPr>
        <w:pStyle w:val="PreformattedText"/>
        <w:bidi w:val="0"/>
        <w:jc w:val="left"/>
        <w:rPr/>
      </w:pPr>
      <w:r>
        <w:rPr/>
        <w:t>^íÿ#¸LDÝMr4&amp;ïq{ÕFú~×}ÝÅ®/ö5s:#÷K#í¼´)*iô#JËmmÇ§Ñ[Ö×uz&lt;í\¶m#'#oöù¸#ÇÓ¹tåÑÏ+#TÖi³}YåæÔÐ</w:t>
        <w:softHyphen/>
        <w:t>$²´½#E}´G&lt;M#C</w:t>
      </w:r>
      <w:r>
        <w:br w:type="page"/>
      </w:r>
    </w:p>
    <w:p>
      <w:pPr>
        <w:pStyle w:val="PreformattedText"/>
        <w:bidi w:val="0"/>
        <w:jc w:val="left"/>
        <w:rPr/>
      </w:pPr>
      <w:r>
        <w:rPr/>
        <w:t>#p:«{ë}Ã#Ä®ÐfØ'§c#9</w:t>
      </w:r>
      <w:r>
        <w:br w:type="page"/>
      </w:r>
    </w:p>
    <w:p>
      <w:pPr>
        <w:pStyle w:val="PreformattedText"/>
        <w:bidi w:val="0"/>
        <w:jc w:val="left"/>
        <w:rPr/>
      </w:pPr>
      <w:r>
        <w:rPr/>
        <w:t>#ð1K§#ÚRüU¾Á##ÈÏÓïÓÖ+°ÿ#T#e¹µm¨</w:t>
        <w:softHyphen/>
        <w:t>l¨U-Úåº#a¢&amp;!»pö¶U5é8Óe1ÒÖ»!¶ß·Çå[Ó´ãmrê°#xÑ@#####°½C²'U3[bMºia¸×#ÆIIáÇ_v%esªA,ÔFÂ#Ê$¤üÃàÏã/Æÿ#¼l]Ê;</w:t>
      </w:r>
    </w:p>
    <w:p>
      <w:pPr>
        <w:pStyle w:val="PreformattedText"/>
        <w:bidi w:val="0"/>
        <w:jc w:val="left"/>
        <w:rPr/>
      </w:pPr>
      <w:r>
        <w:rPr/>
        <w:t>í®#¨C·wMV</w:t>
      </w:r>
    </w:p>
    <w:p>
      <w:pPr>
        <w:pStyle w:val="PreformattedText"/>
        <w:bidi w:val="0"/>
        <w:jc w:val="left"/>
        <w:rPr/>
      </w:pPr>
      <w:r>
        <w:rPr/>
        <w:t>#'ØÛXc8#</w:t>
      </w:r>
    </w:p>
    <w:p>
      <w:pPr>
        <w:pStyle w:val="PreformattedText"/>
        <w:bidi w:val="0"/>
        <w:jc w:val="left"/>
        <w:rPr/>
      </w:pPr>
      <w:r>
        <w:rPr/>
        <w:t>a"*d©ô*¦5.DÛ.-¡E5ÒBÔiq(#¡;#Ä#\l¼,Ò]ûÇÜ#¢&gt;X´ÈÞv#r~Î¤ÕÃß#ÿ#;ÏÈ0ïà¿íh÷ñ¼ûÈëÙ±ÿ#e½"Ä&lt;3ÎBéö#ó´°Åaß²²#GÎ¼Æ²x##XÅ##Ú¬í+)`Jµ¹±SW#£~m¸ð CdoJ)Æ£Çh¢.¥¨#+³ýj7!ØÛK8Ãõ®½Äk×mçyþMKá¸ÅSn6Óy#QM®¤¥¯C®¥&amp;ôÚl¢#&gt;L##úõé¯û[Ö_ëæ+ú*0ÃøØ½,¿ÞYØ#þ2;uÿ#¼`#ïãÙþ#I~#)b9&lt;ÈÌ{ÔöIMu&amp;&lt;o1</w:t>
      </w:r>
    </w:p>
    <w:p>
      <w:pPr>
        <w:pStyle w:val="PreformattedText"/>
        <w:bidi w:val="0"/>
        <w:jc w:val="left"/>
        <w:rPr/>
      </w:pPr>
      <w:r>
        <w:rPr/>
        <w:t>{ËìVÍëLy®%=j"OR¹äÈ^%Þg=ËßÛb¸÷eÛ?p#M</w:t>
      </w:r>
    </w:p>
    <w:p>
      <w:pPr>
        <w:pStyle w:val="PreformattedText"/>
        <w:bidi w:val="0"/>
        <w:jc w:val="left"/>
        <w:rPr/>
      </w:pPr>
      <w:r>
        <w:rPr/>
        <w:t>9ä7ÖÞú·k_ÒÐ&amp;lZÓ¼¶¦Á2«ë#êr±ÄsóhgÎy#êêZHÀ-7uÿ#ÞËÿ#6UýñSküHÈß¿ê#^þþ:¸#jß´zy#é¬ °G#ó#Îj'7ý&lt;;,JÞ#é2òs¿øgµ1»=W0#3Æ÷Ü3nvùÝî±Ë¡ðGïxÆ{ÛNËÅoãp|#ùõVÎ£ðñ##¾ª¶§·æ6í²Î#¸¦pö9+f#²äãWÊ4«ÀÒÔ9/(þTÊ1óÓeäþ³z#ËcÉs#°íË»{M#»#R</w:t>
      </w:r>
    </w:p>
    <w:p>
      <w:pPr>
        <w:pStyle w:val="PreformattedText"/>
        <w:bidi w:val="0"/>
        <w:jc w:val="left"/>
        <w:rPr/>
      </w:pPr>
      <w:r>
        <w:rPr/>
        <w:t>¤Öc#ò[Ý</w:t>
        <w:tab/>
        <w:t>¹^r3ªR\n»#¼³}</w:t>
      </w:r>
    </w:p>
    <w:p>
      <w:pPr>
        <w:pStyle w:val="PreformattedText"/>
        <w:bidi w:val="0"/>
        <w:jc w:val="left"/>
        <w:rPr/>
      </w:pPr>
      <w:r>
        <w:rPr/>
        <w:t>¨üVÒ</w:t>
      </w:r>
      <w:r>
        <w:br w:type="page"/>
      </w:r>
    </w:p>
    <w:p>
      <w:pPr>
        <w:pStyle w:val="PreformattedText"/>
        <w:bidi w:val="0"/>
        <w:jc w:val="left"/>
        <w:rPr/>
      </w:pPr>
      <w:r>
        <w:rPr/>
        <w:t>"Y#oo&amp;¾cù5ñ##¦³»óºLãUÂzkÉJºUÂÖLÀÏö#ìM¿÷&amp;1Û¶ÜÛû5W#ÕyþØÉÈ(ëv^â¶¹ev^6è&amp;#JÛoÜQ¸¢"JÉ&amp;#¤Û1éK¸lnm²}÷É½ä/#ymNV&gt;»¸ò#¨Ì»åÇiIW$¢wä%OA!úzÞè«d1÷RU/ïKvÙ8É®#ºþÞ^ÒfmEùíÈ«Éw#ºZù</w:t>
      </w:r>
      <w:r>
        <w:br w:type="page"/>
      </w:r>
    </w:p>
    <w:p>
      <w:pPr>
        <w:pStyle w:val="PreformattedText"/>
        <w:bidi w:val="0"/>
        <w:jc w:val="left"/>
        <w:rPr/>
      </w:pPr>
      <w:r>
        <w:rPr/>
        <w:t>:jiÖìM#u$Ì#Ñí#Ù3b~®²ïÏû#¬ßPÃë¾#Æÿ#¹oß5###¥ÿ##Tÿ# ´;|êoØ¯Z~×øoÞåh#Ò'x¿vÅÿ#ôGï###~(ïå×ïÿ#Õÿ#'¾</w:t>
      </w:r>
      <w:r>
        <w:br w:type="page"/>
      </w:r>
    </w:p>
    <w:p>
      <w:pPr>
        <w:pStyle w:val="PreformattedText"/>
        <w:bidi w:val="0"/>
        <w:jc w:val="left"/>
        <w:rPr/>
      </w:pPr>
      <w:r>
        <w:rPr/>
        <w:t>¿í·¹]+¯´#å¹ÕäU##úÔã¹\å2s²Ëë8)uÔrëÝ7áLi5Ó$õp®#FE'¯A¯^ßJ#Ê}&amp;;Xí³¹NéÜ×»ÃY7½`lèÞãs#k#÷!¸ö#4ËY.#¨²&lt;.ÁËlO)%'#ÉÔ2r&lt;§Û¨u##ÄÞè·¬míQ³@Þ3±*#</w:t>
        <w:br/>
        <w:t>%°I³µ°·z!ØÎ8</w:t>
        <w:softHyphen/>
        <w:t>å2J#¦#åN#Z%+¥K4"6##Ï¬#?ë#Üþ£«íÿ##Ì!h-#Oar&gt;KNÛ##bæ»6Ó#^s+#ªjí\&lt;ìJ¾¢°ÝzjÞK/Ë\8À#õÙ¼Õø#½ÎS</w:t>
      </w:r>
    </w:p>
    <w:p>
      <w:pPr>
        <w:pStyle w:val="PreformattedText"/>
        <w:bidi w:val="0"/>
        <w:jc w:val="left"/>
        <w:rPr/>
      </w:pPr>
      <w:r>
        <w:rPr/>
        <w:t>ÚÌ:#kµ##¦åÖST³)ºl#Q#Ç°yË</w:t>
        <w:tab/>
        <w:t>#-£ùÍ¶â#²K´&amp;g¿</w:t>
        <w:br/>
        <w:t>·¥ÖÝô÷ìëfm#âq</w:t>
      </w:r>
    </w:p>
    <w:p>
      <w:pPr>
        <w:pStyle w:val="PreformattedText"/>
        <w:bidi w:val="0"/>
        <w:jc w:val="left"/>
        <w:rPr/>
      </w:pPr>
      <w:r>
        <w:rPr/>
        <w:t>¼;¾Ê0ìªÃZ]0ì&lt;#ÕÚÞ»"¬ê³jçisKi</w:t>
        <w:softHyphen/>
        <w:t>å¤õ#½##èIK3Q*3 ##~°OÕÕ#çuè¤þ2OäÆ¿#</w:t>
      </w:r>
    </w:p>
    <w:p>
      <w:pPr>
        <w:pStyle w:val="PreformattedText"/>
        <w:bidi w:val="0"/>
        <w:jc w:val="left"/>
        <w:rPr/>
      </w:pPr>
      <w:r>
        <w:rPr/>
        <w:t>7÷¸##»ûcØøÎ«Ú2ÜµÙÓ³Ks#k#sdyóYm</w:t>
      </w:r>
      <w:r>
        <w:br w:type="page"/>
      </w:r>
    </w:p>
    <w:p>
      <w:pPr>
        <w:pStyle w:val="PreformattedText"/>
        <w:bidi w:val="0"/>
        <w:jc w:val="left"/>
        <w:rPr/>
      </w:pPr>
      <w:r>
        <w:rPr/>
        <w:t>#0%FROçÀAïáùï³Aztzã]Ê÷)aVk</w:t>
        <w:br/>
        <w:t>½Q´q</w:t>
        <w:tab/>
        <w:t>r±</w:t>
      </w:r>
      <w:r>
        <w:br w:type="page"/>
      </w:r>
    </w:p>
    <w:p>
      <w:pPr>
        <w:pStyle w:val="PreformattedText"/>
        <w:bidi w:val="0"/>
        <w:jc w:val="left"/>
        <w:rPr/>
      </w:pPr>
      <w:r>
        <w:rPr/>
        <w:t>jNYrW9e\(#EDW£¼¸ëyyupñ0#²?öäÐßü~Oþ</w:t>
        <w:softHyphen/>
        <w:t>Èÿ#Ûâ;ËÑ·ôéÜ#î#yú(#5ÜÀÇv~Û¾ÌqW%»Ka</w:t>
        <w:br/>
        <w:t>ë#Pä#*!Â×#jRDû*àùñ/##ÿ#^&gt;õ4w¨'©fâî·Yù%©Í1MEQG/,Ç¤b×nLÃu1Ý¦M4§z;h¶ªxQ¨üÆÈ^##6aØßì</w:t>
      </w:r>
    </w:p>
    <w:p>
      <w:pPr>
        <w:pStyle w:val="PreformattedText"/>
        <w:bidi w:val="0"/>
        <w:jc w:val="left"/>
        <w:rPr/>
      </w:pPr>
      <w:r>
        <w:rPr/>
        <w:t>#õO0'áðÿ##n#øÀooÏÊ°#"OÀ##################################################;¬Â$gZ;0#iJÔl¦¹¢#RÖå#Å*z#BIJq÷©R#Ix©Å#</w:t>
      </w:r>
    </w:p>
    <w:p>
      <w:pPr>
        <w:pStyle w:val="PreformattedText"/>
        <w:bidi w:val="0"/>
        <w:jc w:val="left"/>
        <w:rPr/>
      </w:pPr>
      <w:r>
        <w:rPr/>
        <w:t>#|G}¥\÷é#Ý##U*ç`jjÚ.â°X</w:t>
      </w:r>
    </w:p>
    <w:p>
      <w:pPr>
        <w:pStyle w:val="PreformattedText"/>
        <w:bidi w:val="0"/>
        <w:jc w:val="left"/>
        <w:rPr/>
      </w:pPr>
      <w:r>
        <w:rPr/>
        <w:t>¡×¤I¦ìÓf1 Fa·dL¶³Õnd#!0Ùu½2CH.yàÀ4D8ê###########</w:t>
      </w:r>
    </w:p>
    <w:p>
      <w:pPr>
        <w:pStyle w:val="PreformattedText"/>
        <w:bidi w:val="0"/>
        <w:jc w:val="left"/>
        <w:rPr/>
      </w:pPr>
      <w:r>
        <w:rPr/>
        <w:t>§z|àò!Ñæû#[*B.¦BÆé´©#äjve»íò\;#ù#l^#äe§ÚGÇE#s´{¬_QwiÞÆMTôH{_&amp;Äô&gt;ª)c»2[&amp;Ã(ÙðTâI3ém²l#o·ó#6[\Ð¢@#ÆéÀ###################################©=C?ë¼ýLZ~z¤søÞ</w:t>
        <w:br/>
        <w:t>~Çÿ##ýûâ°#.§eXôL··-N"÷L1Ëid#¤ÐÝ#CS©##áÆ|î¤´DeâCb</w:t>
        <w:tab/>
        <w:t>îÆûô+ï¿·½-3¼{£î[SÝºãIxáÀÏ»Ií¯#vÅ</w:t>
        <w:softHyphen/>
        <w:t xml:space="preserve">+èYôHaÄ[O4¤ÉI# </w:t>
      </w:r>
      <w:r>
        <w:br w:type="page"/>
      </w:r>
    </w:p>
    <w:p>
      <w:pPr>
        <w:pStyle w:val="PreformattedText"/>
        <w:bidi w:val="0"/>
        <w:jc w:val="left"/>
        <w:rPr/>
      </w:pPr>
      <w:r>
        <w:rPr/>
        <w:t>"íöú^¯î##+RT%ÅÉäá·ì-F2V«K)&gt;#Ëuó¤%ãúdä#$ôPÜ¹7§·</w:t>
        <w:softHyphen/>
        <w:t>ol©ØÄö-##î</w:t>
        <w:br/>
        <w:t>÷µÑS%÷#X*ëEd^#$¸8^[rÅ¢ÈÈ.Õ!F_7#y;÷ÌNëjSbLºjc</w:t>
        <w:softHyphen/>
        <w:t>#ÍsÏq)»)fEÉ#,Àù#Ï©ÀÚWÆgÝ</w:t>
        <w:br/>
        <w:t>ö¯¨¶¬í¦²ÁR1îÔ4mj</w:t>
        <w:softHyphen/>
        <w:t>kÔé¨«ö~ö#&lt;Éâi3u½^#®M)qFêå$Ø#ÉË</w:t>
        <w:br/>
        <w:t>ýoû#¸Ç»Íc#¤±¶mEÃ¸»É*®lÛuFD¥®4ÉÊhým)/#"#üîµ#ö+øBrÝ#6§èl²§¶</w:t>
      </w:r>
    </w:p>
    <w:p>
      <w:pPr>
        <w:pStyle w:val="PreformattedText"/>
        <w:bidi w:val="0"/>
        <w:jc w:val="left"/>
        <w:rPr/>
      </w:pPr>
      <w:r>
        <w:rPr/>
        <w:t>IlxN·Ó9¶·Æ¹ÚYü##=*E#MÈ</w:t>
        <w:softHyphen/>
        <w:t>mNrmÆÓIá¶Ða_e&amp;)þlÊ~÷lDP¾##åµíÇõ#ÜGï##</w:t>
      </w:r>
    </w:p>
    <w:p>
      <w:pPr>
        <w:pStyle w:val="PreformattedText"/>
        <w:bidi w:val="0"/>
        <w:jc w:val="left"/>
        <w:rPr/>
      </w:pPr>
      <w:r>
        <w:rPr/>
        <w:t>Êfßõ3.ýL_þuK#Nû²ü#;ü_÷/ïu#ãD©râÄJ</w:t>
        <w:br/>
        <w:t>!éZÍ)SÎ%²Qx$ÕÈáEÒ;dþ6ÃíÅ ¼©¤fKÉRÚí´øð#}Ô#ç©¶ ¢/#"ð###þ/&lt;ÏþÐñô]¯õÂl?Ìîøpvÿ#ûì_ý¸#¼Z#³ìQìª|æË0£·Y#Þ:àÂ=#ªÊ²T#)#&gt;~Q#k||ûHÐý#þ#</w:t>
      </w:r>
    </w:p>
    <w:p>
      <w:pPr>
        <w:pStyle w:val="PreformattedText"/>
        <w:bidi w:val="0"/>
        <w:jc w:val="left"/>
        <w:rPr/>
      </w:pPr>
      <w:r>
        <w:rPr/>
        <w:t>ñéß¶¯îû:îQìÜo#Æöe$Ì?#Ãó*»#s¼# Ã¢?#uÃªÓp$Ü%ç</w:t>
        <w:tab/>
        <w:t>EÊA|L#L÷#û#m_Ô.EùÜðß×</w:t>
        <w:softHyphen/>
        <w:t>oòGú~(#Ãï&amp;Ð#i#J~ÌºöÍÀþúª$_IßåMôÓüû7ÿ#ÌV¹####¾@#î[#t#ÍzBº#]###~#/Ø[W@#"ùòd¡?Ñ#`ø²jKÑoÔ#ÖîG»C¨*±\ù:ß5ØøF#Çûc§û®úú3^Þ¯óIGÂL#Jº;ÒöµÂ</w:t>
      </w:r>
    </w:p>
    <w:p>
      <w:pPr>
        <w:pStyle w:val="PreformattedText"/>
        <w:bidi w:val="0"/>
        <w:jc w:val="left"/>
        <w:rPr/>
      </w:pPr>
      <w:r>
        <w:rPr/>
        <w:t>o?aí6g+^C\äÏÁ).y3?#/##ý6i,ò_Q&gt;Â±úhÊkqÞol#Ð#¤É$ä[³#i¾·#dYA«©n(É</w:t>
      </w:r>
    </w:p>
    <w:p>
      <w:pPr>
        <w:pStyle w:val="PreformattedText"/>
        <w:bidi w:val="0"/>
        <w:jc w:val="left"/>
        <w:rPr/>
      </w:pPr>
      <w:r>
        <w:rPr/>
        <w:t> </w:t>
      </w:r>
      <w:r>
        <w:rPr/>
        <w:t>J2I#</w:t>
      </w:r>
    </w:p>
    <w:p>
      <w:pPr>
        <w:pStyle w:val="PreformattedText"/>
        <w:bidi w:val="0"/>
        <w:jc w:val="left"/>
        <w:rPr/>
      </w:pPr>
      <w:r>
        <w:rPr/>
        <w:t>öí#ØÏb~¡rïÎ##ÙÔ+ð#ïñ?î_÷Í@#}ð¯úå~©¨=b(Ý§þ#Ýµ~ßúo÷ÅÇ##w#ªïPLïß2</w:t>
      </w:r>
      <w:r>
        <w:br w:type="page"/>
      </w:r>
    </w:p>
    <w:p>
      <w:pPr>
        <w:pStyle w:val="PreformattedText"/>
        <w:bidi w:val="0"/>
        <w:jc w:val="left"/>
        <w:rPr/>
      </w:pPr>
      <w:r>
        <w:rPr/>
        <w:t>7]D{i ?\6òXZ©pjy#ö#!@óÿ##a#Ê9Ñük½á}Óî¾Ö{#Ç-|Ê</w:t>
        <w:softHyphen/>
        <w:t>UÛ÷#³¡DæÆw6ØÒ$â:î¶Ò2O÷#¦#ÚLoê8B#ìQ##²l·Vk¼#$³Êó¬R$Ê/ÐÁ³¹#kt´|ªÓuKùgLYrEÔIø#óü&amp;}Êúuö;ÙîøØ#Æ÷ÛÞÝÂîåáùöÒÅ±Ì²#©Ô¸ùVàk²§²³nd#~Ë3</w:t>
      </w:r>
      <w:r>
        <w:br w:type="page"/>
      </w:r>
    </w:p>
    <w:p>
      <w:pPr>
        <w:pStyle w:val="PreformattedText"/>
        <w:bidi w:val="0"/>
        <w:jc w:val="left"/>
        <w:rPr/>
      </w:pPr>
      <w:r>
        <w:rPr/>
        <w:t>¢CD¦7c:Ë©*A#ÁÞþY¬v#)\b9¾+ßc·!;#¦Þ#¹Ê§»NHm2âq³jX/ø¾q{LQ##r^½êöåÚÞÐí»nÝ7fâÑûs(Äì°ým²±|0XíY¹×7J®ªôÉµxîY</w:t>
        <w:softHyphen/>
        <w:t>ê#222vkZx%¸f#âz~g##-Ëõü§¸Ô³Õ¡góJÒÒ1#¼Méµ³üÅsáÑ#Ú_-¨ø)û»s</w:t>
      </w:r>
    </w:p>
    <w:p>
      <w:pPr>
        <w:pStyle w:val="PreformattedText"/>
        <w:bidi w:val="0"/>
        <w:jc w:val="left"/>
        <w:rPr/>
      </w:pPr>
      <w:r>
        <w:rPr/>
        <w:t>îW¹ÎÊr#_*vëzÍÙ¯¢Ktö#£°n)ª©i?=V^#ûóýDh÷lX¾r#D#6¸:@######?¶ôn#¹ë#×-#Q#[uY#jyVJ5/ËfRu¹0ÍÅ#ª;èq35#R¾#ZÀõ/ôì¿ÕW#w)Èã5òakí;</w:t>
        <w:br/>
        <w:t>okÔ&gt;ã²N</w:t>
      </w:r>
    </w:p>
    <w:p>
      <w:pPr>
        <w:pStyle w:val="PreformattedText"/>
        <w:bidi w:val="0"/>
        <w:jc w:val="left"/>
        <w:rPr/>
      </w:pPr>
      <w:r>
        <w:rPr/>
        <w:t>eûðl!ßbîL}n½Km#ubqo6ÓRM2##©íÕÚnÂÔmÌ½eøLsS¿«ehY#Ô®_T#~#RIùÏ´§ã'êq#¢HæßêÁðÙw·é#(ÛøóQûí:Ç¦JÜúî®D\_Ò©ç;ûZ-ùÖøv#k#õï[P2Jlß#×Q#(#¼rm-Ä°.LZt¸èÊ±³qKe#ÔßÃ</w:t>
        <w:br/>
        <w:t>Q6ÅÌF9TwÓÒ®¤#jmJIâw£×«¶þô¢î?#Í°ìúó·|·&amp;¦ÜNrkÒqló#vDxVÙ#=;ï¢#FÒÆêz¥·gÊ|e1d)Ø/Hà#ü"Ê64i#Cñe°Ì¨Ï ùCÑä6Yu#dFhqµÖ1Ù£#È)²Ê</w:t>
        <w:br/>
        <w:t>&lt;§#±od´õ#</w:t>
      </w:r>
    </w:p>
    <w:p>
      <w:pPr>
        <w:pStyle w:val="PreformattedText"/>
        <w:bidi w:val="0"/>
        <w:jc w:val="left"/>
        <w:rPr/>
      </w:pPr>
      <w:r>
        <w:rPr/>
        <w:t>´CR¢ÚS\ÂbÆ®Æ2)QæÁ#fDf##ór*</w:t>
        <w:br/>
        <w:t xml:space="preserve">¼ªç#»RªokfUX°|#®,æ##ß-fGå&lt;¯©#/(¼H#¼´Æ½î3Mí##¶)#Èõ®áÀòsÓ,Ð&amp;cmDªk#%mºp-#1,Þ)#æÄÛo6d´$È#;ùö!/#Ír|2sÍÉÜÎªT¦¸&amp;åµ#å#ihI#²#ÐçAR:ºOÄpöï?¶L³#ëûí[/³y{¢6¦Y¯#È+ú###®¤²u#Y,vRëÊÞEBäi¥#ÅyÑ¼ÿ#)Â'#¢ </w:t>
      </w:r>
    </w:p>
    <w:p>
      <w:pPr>
        <w:pStyle w:val="PreformattedText"/>
        <w:bidi w:val="0"/>
        <w:jc w:val="left"/>
        <w:rPr/>
      </w:pPr>
      <w:r>
        <w:rPr/>
        <w:t>ªö-¬ØÆu¼(rã?¿wQ#(áãÔ²åA#ÀÌôË#&gt;ó#ÎGFD¤#èÙð}v#Q ;#½ïO"D9?½+ÉJ£y§#!x¾Õ9#Ect|¤ÝL[L6sk;Ê_#Cú1#¥/EQ##r</w:t>
        <w:tab/>
        <w:t>x</w:t>
        <w:br/>
        <w:t>{)Å1ÜÚv7TÄº¥±lÛ#b</w:t>
      </w:r>
    </w:p>
    <w:p>
      <w:pPr>
        <w:pStyle w:val="PreformattedText"/>
        <w:bidi w:val="0"/>
        <w:jc w:val="left"/>
        <w:rPr/>
      </w:pPr>
      <w:r>
        <w:rPr/>
        <w:t>H3àú#eÄ^)&gt;¦ÞiHuµ|ä¨ÄY#â»oÑ½Ùê#»C÷#</w:t>
        <w:softHyphen/>
        <w:t>1±ª3*b9DE?#j$¬¢ZÕNä{\{"©u~l#8#Æ°ù#±ÞmÄ#Y#±+ºr}¨ç9× û£</w:t>
        <w:softHyphen/>
        <w:t>5}##}JEMùPíÒòdÓ¾Cý)$¤ÞY#&gt;©##~ÙÕíäûÓ;.»0hË¸ÛNÄ°#qÑÄmFûñu¾láWc#2&lt;V</w:t>
      </w:r>
    </w:p>
    <w:p>
      <w:pPr>
        <w:pStyle w:val="PreformattedText"/>
        <w:bidi w:val="0"/>
        <w:jc w:val="left"/>
        <w:rPr/>
      </w:pPr>
      <w:r>
        <w:rPr/>
        <w:t>jj#T\#,¥¦\µâR </w:t>
      </w:r>
      <w:r>
        <w:br w:type="page"/>
      </w:r>
    </w:p>
    <w:p>
      <w:pPr>
        <w:pStyle w:val="PreformattedText"/>
        <w:bidi w:val="0"/>
        <w:jc w:val="left"/>
        <w:rPr/>
      </w:pPr>
      <w:r>
        <w:rPr/>
        <w:t>#¤½Ë5æLÕ¥4Ë\_(¡ãf¤ÐgÂ#ÓnT#Ñ^JT¤#ÐmÈú</w:t>
      </w:r>
    </w:p>
    <w:p>
      <w:pPr>
        <w:pStyle w:val="PreformattedText"/>
        <w:bidi w:val="0"/>
        <w:jc w:val="left"/>
        <w:rPr/>
      </w:pPr>
      <w:r>
        <w:rPr/>
        <w:t>#.Pâ</w:t>
      </w:r>
      <w:r>
        <w:br w:type="page"/>
      </w:r>
    </w:p>
    <w:p>
      <w:pPr>
        <w:pStyle w:val="PreformattedText"/>
        <w:bidi w:val="0"/>
        <w:jc w:val="left"/>
        <w:rPr/>
      </w:pPr>
      <w:r>
        <w:rPr/>
        <w:t>ÈCóRíþä;#ßµ»#Ve;#·®á4ÞU2##¢Ó#Ì±\zàä#]ÚGë±U&amp;#nh</w:t>
        <w:softHyphen/>
        <w:t>¢¹#S^lI±ÜmN4`#ÜÐM;YÒf.²Ì[c\¬$n¢#î¹ID£©Å¢&lt;Æ\jKh5)HmâI¨ÌÏ±G£7¨£&gt;¨]ênèlªªñíä</w:t>
        <w:softHyphen/>
        <w:t>q»1ª4¾J]·;#6Bå#RdL#'«#ò</w:t>
      </w:r>
      <w:r>
        <w:br w:type="page"/>
      </w:r>
    </w:p>
    <w:p>
      <w:pPr>
        <w:pStyle w:val="PreformattedText"/>
        <w:bidi w:val="0"/>
        <w:jc w:val="left"/>
        <w:rPr/>
      </w:pPr>
      <w:r>
        <w:rPr/>
        <w:t>g#}ØpíZã®¸ÒP#å#O##äÝ³.Ûý³sÏ¾«QÄ#ÕùS}K?#þò?ó#±#îû~ý5Wê##üîduºôRþHÿ#N_Å#GýäÕ#À6~##Éºÿ#f]·ûfç}V£7«#ò¦ú~?ýäæ+c#</w:t>
      </w:r>
      <w:r>
        <w:br w:type="page"/>
      </w:r>
    </w:p>
    <w:p>
      <w:pPr>
        <w:pStyle w:val="PreformattedText"/>
        <w:bidi w:val="0"/>
        <w:jc w:val="left"/>
        <w:rPr/>
      </w:pPr>
      <w:r>
        <w:rPr/>
        <w:t>Áû#Êó?#Ì"g8ô#Ù-4#!È®²qøÍOa#¡\lüµ¸Ù/2ð3#ñí#á#î7»¾×´'t#çwºO#¡ßz¯#Úu#½Þ#N· ¯Ìiã\Fª²#â&amp;d6ä#[EÐ¥#%à#.##`yEå5³¹þ4óuÕÖ.4ËD</w:t>
        <w:softHyphen/>
        <w:t>ÔBÌ¶RºIkK\#&amp;3ON|#½Îë-»ªöDîô´=#}²0|ÞelL#`³*Â.)ÕßH#×6Z-#Ú#¿(ü##ÑGCP###¡û&amp;lOÕÖ]ùÿ#`8czþ#]ðþ7ýË~üù¨#ÙO|8oÒúw#Ìk®N#:#YK$ÚéòX#¢¾â\Í¶</w:t>
        <w:tab/>
        <w:t>#F\}°ø2?#Ocâéía[7Òã´&gt;ééëýæ÷µÌ³</w:t>
      </w:r>
    </w:p>
    <w:p>
      <w:pPr>
        <w:pStyle w:val="PreformattedText"/>
        <w:bidi w:val="0"/>
        <w:jc w:val="left"/>
        <w:rPr/>
      </w:pPr>
      <w:r>
        <w:rPr/>
        <w:t>Çò)IeÏî#_¾ðÚ#vÞkò#ê/µl¬S#Ò#I#û¹ÃJÒ¯è#?ØÆYlê##ÔL1Õg)RÌI¨Xê-Í5aå##¢à'#O+ðuwÑà=zéxüwµ{'»¾eÙ.%r[ÖY##e#fª±³tÌ«q</w:t>
        <w:tab/>
        <w:t>º4·ÒiBS"ø£q]##« éåî#ähì</w:t>
        <w:softHyphen/>
        <w:t>[óJ^Ug°¯øêq¤</w:t>
        <w:tab/>
        <w:t>Oä*mÎK1*ÔÙ|ñàè_£&amp;¯É}Oýx5#{±¡{úr^ã6#{{ÒOM¯d°üãv¿#q</w:t>
        <w:softHyphen/>
        <w:t>#oSä##Uªë$¥H±$#|##Ãê#û&amp;a¨T~Ü¡ülÿ#ßj?üoß£i#</w:t>
      </w:r>
      <w:r>
        <w:br w:type="page"/>
      </w:r>
    </w:p>
    <w:p>
      <w:pPr>
        <w:pStyle w:val="PreformattedText"/>
        <w:bidi w:val="0"/>
        <w:jc w:val="left"/>
        <w:rPr/>
      </w:pPr>
      <w:r>
        <w:rPr/>
        <w:t>ì3ö#úº¾üî¢#þø6ÿ#C%üp7'Þ&gt;##iW[w]2¢â#;J»#îE_&gt;;R¡Ìét¸Äï%m:ÚËÚFF%#°õÞ#¶ð|§Yí#7#ØZó8¥f#NeK_bù5#FÌêºKV%WØÁÙüæÝmEÉ##</w:t>
      </w:r>
    </w:p>
    <w:p>
      <w:pPr>
        <w:pStyle w:val="PreformattedText"/>
        <w:bidi w:val="0"/>
        <w:jc w:val="left"/>
        <w:rPr/>
      </w:pPr>
      <w:r>
        <w:rPr/>
        <w:t>pn.ÃpåÞi¹äÒÏÌyxUä¿µ#ðFLÑ^&gt;|µÏ#%©Ê4ò|</w:t>
        <w:tab/>
        <w:t>#HõFø8!Ïs#ÛÞu²Wï²{OÛÙ#ý#ë)Z*ôþÝ¸Y»_æ#M,We¯8×³RîlÒ@5Ñ.#Ud«-«S+Ç§%F9#ÕsY2q§q#ÛÍ(Òd¶ÜAô</w:t>
        <w:softHyphen/>
        <w:br/>
        <w:t>%$Í&amp;FpeÉqâ»/ß¨2JÝÛqÚ?.êqwx#È×ÙmR[i[&gt;#°¬à&lt;¦nT)Ñ]6eFu·ØqÆ\BÔ#ºÕ7LíÉ¯# SkËqi¨¦¾}¦ÒÊ,Ûq~²çÈl¶#ÂVR#o°â!IIu{øqýV²ïTÈ&amp;Ûn#ew/Û¶U#VnKøqëcçÐ¦Ô¢ß_íC©A¨Ôµ*%</w:t>
      </w:r>
      <w:r>
        <w:br w:type="page"/>
      </w:r>
    </w:p>
    <w:p>
      <w:pPr>
        <w:pStyle w:val="PreformattedText"/>
        <w:bidi w:val="0"/>
        <w:jc w:val="left"/>
        <w:rPr/>
      </w:pPr>
      <w:r>
        <w:rPr/>
        <w:t>#l.â¢d##ö#´#¢A####S¾¡Po&lt;ÀlOû#¬Fd&amp;Ïým}ÌÞñùxE9µünX&gt;ñû2Î]/þQvÏbpUÐeÍ#´®î-KÌç¥\EÏaøqÊyçå.#*#NË##³Úõj2÷pë#ÕâlVÈÉ#È2O#$N[5Éò\r^Þ|/GÀáTÁÏýGõÛÎ6WN#Úþi\Ñ½Òêêp+</w:t>
        <w:softHyphen/>
        <w:t>íGrâ#òÏÌm©"#)}iè5¤¸W_)#ÏmÉÚç¿4ÃèÕ##×ôÎ@©Ï.&lt;B}o2á#iõ¶ßKgâHQýa3#T¾Ú6/xþý×vÁ©#ÆãlÑ«'á¸{ù}ªle«y6us#UÍ¤*Ûyp¡ùP×ÊÛòøù #M#g¶}¦qÈYF\þ6ílû¸Ô,&amp;Î\Ù%:T#+#Æ</w:t>
        <w:softHyphen/>
        <w:t>±îõnò¢Q+¤¸ñä¹\zú#÷Íé_£qNàû¶Ñ#ð&lt;ÇlQiºu~eWéË²#C:Í 92¾ß#Æ#3NTÚòy8òd-ixÚI6dµ)##×ÓãöLÍ?P«üÿ#¦#ø&amp;?#¾ë¿#ù?¿F</w:t>
        <w:softHyphen/>
        <w:t>##ÏÝà÷²ÿ#Í|Tâ_¿##ò%wïú×¿¿®##Ëì¯ðÅ?ÍOÞí#Âü¶½¸þ ;ýã³#ô÷«#+¼m¬kËVVäñúR~Ze-µUZ7Ö~#ó#²ç)#ò##sâÁí`ûtõwÙYÕ]¹áýÖkü#¸*OweÂÎA&amp;#s±"{ÊÐí¤ÜÛ#s%¾£SerÑðHZ##SîíÂvÝâ</w:t>
      </w:r>
    </w:p>
    <w:p>
      <w:pPr>
        <w:pStyle w:val="PreformattedText"/>
        <w:bidi w:val="0"/>
        <w:jc w:val="left"/>
        <w:rPr/>
      </w:pPr>
      <w:r>
        <w:rPr/>
        <w:t>Ëë·Øð±ìbcÉQ©ÕM¬[Ë\OQùnJÇ¤GY«</w:t>
        <w:tab/>
        <w:t>þ&gt;ÈÈÄ=ZýPÙ?#Gn#&gt;#H[3¾ÌWIvûÙ´ó¯XHÊ°</w:t>
        <w:tab/>
        <w:t>3ÞîZk#jÜ_¸ÎÈôÍ,¥=æ##·$uyªC#áú{adÝ~y°¤5óåJUºdD¤µ#¶®.¹.£mçdÁ"22OSF^&amp;^#àíI0p¾ñûÜº¯þèÈ²</w:t>
      </w:r>
      <w:r>
        <w:br w:type="page"/>
      </w:r>
    </w:p>
    <w:p>
      <w:pPr>
        <w:pStyle w:val="PreformattedText"/>
        <w:bidi w:val="0"/>
        <w:jc w:val="left"/>
        <w:rPr/>
      </w:pPr>
      <w:r>
        <w:rPr/>
        <w:t>_¶-w`´6Z®Æ¡Wìý°u´o»#Ò}þ"-</w:t>
        <w:br/>
        <w:t>K^ms©&gt;µ§í`#øÚ#²fÄý]eßö##þ¡?×|?ÿ#rß¿&gt;j#$7Kþ&amp;©ÿ#6@ÿ##hvùÔß±^´ý¯ðß½ÊÐ#¤Nñ#íÿ#èÞ&amp;09"üQßË¯ß7ÿ#«7þO;}##þ¢ìÊÏlkÌ{?A¤fÿ#énÇ±ù#ôUå*º¥"Ú2]ó\n##OI/#9&lt;ÏôÍøUóÿ#R.È´z4çaú³s~¹#íZé[¬¶}#ëw¶óÝP÷ÄÙ##ì&gt;®jzb5å"I4}FZ-fÆÕûC¶</w:t>
      </w:r>
      <w:r>
        <w:br w:type="page"/>
      </w:r>
    </w:p>
    <w:p>
      <w:pPr>
        <w:pStyle w:val="PreformattedText"/>
        <w:bidi w:val="0"/>
        <w:jc w:val="left"/>
        <w:rPr/>
      </w:pPr>
      <w:r>
        <w:rPr/>
        <w:t>ÊzmÎ#ïûÌc/Ç_}¸ó##ÐÜÈ®"CM¸Ä¦Z}#ñ#Ô</w:t>
        <w:softHyphen/>
        <w:t>µ!ÂáN$ù#îï§ÓÛÔ'áîîVæQöj±»Þßvÿ#Üæ¶¶K³L¨Ðr|zlK#&amp;ÔäU°.b&amp;êÁp#=#gGR#6UÚpwE</w:t>
      </w:r>
    </w:p>
    <w:p>
      <w:pPr>
        <w:pStyle w:val="PreformattedText"/>
        <w:bidi w:val="0"/>
        <w:jc w:val="left"/>
        <w:rPr/>
      </w:pPr>
      <w:r>
        <w:rPr/>
        <w:t>¥FRQQbÈ¹²"´ÌÞÕÊ%4Í²b·ÃQå·%£D¤4²-µ!)%ô&amp;{_</w:t>
      </w:r>
    </w:p>
    <w:p>
      <w:pPr>
        <w:pStyle w:val="PreformattedText"/>
        <w:bidi w:val="0"/>
        <w:jc w:val="left"/>
        <w:rPr/>
      </w:pPr>
      <w:r>
        <w:rPr/>
        <w:t>ï</w:t>
        <w:softHyphen/>
        <w:t>¶Yê±¦ö#³î%#ü^í;xÊÊî±êØ´#{^d</w:t>
        <w:tab/>
        <w:t>z¶¯e1Á&amp;ëirH7ÕîD¿#¨õ=*#ÑYa¹^í##ÃïÏö#úº¡üî½#ã$þI</w:t>
      </w:r>
      <w:r>
        <w:br w:type="page"/>
      </w:r>
    </w:p>
    <w:p>
      <w:pPr>
        <w:pStyle w:val="PreformattedText"/>
        <w:bidi w:val="0"/>
        <w:jc w:val="left"/>
        <w:rPr/>
      </w:pPr>
      <w:r>
        <w:rPr/>
        <w:t>kñÀÓxû#jÿ#Nj»</w:t>
      </w:r>
    </w:p>
    <w:p>
      <w:pPr>
        <w:pStyle w:val="PreformattedText"/>
        <w:bidi w:val="0"/>
        <w:jc w:val="left"/>
        <w:rPr/>
      </w:pPr>
      <w:r>
        <w:rPr/>
        <w:t>Ç±VZÃ¦ýuMËïÇJ+ÛKlÛdçS¯#ö#ç·éméÓz¤waQÚ#±±}YÛàù¦nÞYÕ[\S3###l¨+J¤ÎT©ImD})2ñ##sü^yý¡ã#è»_ë¿</w:t>
      </w:r>
    </w:p>
    <w:p>
      <w:pPr>
        <w:pStyle w:val="PreformattedText"/>
        <w:bidi w:val="0"/>
        <w:jc w:val="left"/>
        <w:rPr/>
      </w:pPr>
      <w:r>
        <w:rPr/>
        <w:t>Ý?ðàíÿ#÷=Ø¿ûp#ÛwZNÔyÕ</w:t>
      </w:r>
    </w:p>
    <w:p>
      <w:pPr>
        <w:pStyle w:val="PreformattedText"/>
        <w:bidi w:val="0"/>
        <w:jc w:val="left"/>
        <w:rPr/>
      </w:pPr>
      <w:r>
        <w:rPr/>
        <w:t>eg#Þ]dzÙ#</w:t>
        <w:tab/>
        <w:t>§êl 1=</w:t>
        <w:tab/>
        <w:t>Coý´´&gt;I&gt;}¦B/¾¦}åþ½ßçÝ çYþ7³rL##»buu#</w:t>
      </w:r>
    </w:p>
    <w:p>
      <w:pPr>
        <w:pStyle w:val="PreformattedText"/>
        <w:bidi w:val="0"/>
        <w:jc w:val="left"/>
        <w:rPr/>
      </w:pPr>
      <w:r>
        <w:rPr/>
        <w:t>gxu6c#Ðn#©í9#5ÂYpÔ|)Ä#§ÀÈ#mo±¿Ø##ê$ÿ##`tøC·#ü`7·çåX#Ì#'à#################################################þ))RM*"RTF%DF$Ë##ð22#Ìµ!§X}¦ßaöÖËÌ¼¸ÓÍ8C:ÚÉHq·#£%$ÈÈÈø0#¤êt#íIÉ¾¤êõæO5Ù5#YA©+</w:t>
        <w:tab/>
        <w:t>#·äcÔ1å(¸f¯#cp5-§8ä¥ñ#z-åþ]Í_n]OÎÙ#p#Uî²½«ãõ:3º\«k½#¼ÃIj5¯¢DaopôDPãò N4#bxÀ#######¸ú«Xds2</w:t>
        <w:softHyphen/>
        <w:t>Ä1¶</w:t>
      </w:r>
      <w:r>
        <w:br w:type="page"/>
      </w:r>
    </w:p>
    <w:p>
      <w:pPr>
        <w:pStyle w:val="PreformattedText"/>
        <w:bidi w:val="0"/>
        <w:jc w:val="left"/>
        <w:rPr/>
      </w:pPr>
      <w:r>
        <w:rPr/>
        <w:t>Ý¢~ÎÅÄ(áRÔ´´#ËIË/#´ÊTDòJyÕ%´üå#Î¿NO</w:t>
        <w:softHyphen/>
        <w:t>ïê_Ý&amp;#Û#§qv#²#mg3"¾æ+©õ¼</w:t>
        <w:tab/>
        <w:t>Qì,ºS}-±_S#ô·#?Z^³±z&lt;(ýOÈl#8V!Mâ8u#&amp;ÅN?^Ô#¤®&lt;×&amp;§$ÌdDJ&gt;[&gt;òë&gt;#Ú#´îÙ5wf}·éÎ×tÅZªu¶Âkpìy·º#}¬)é×Ù=Ó%</w:t>
      </w:r>
    </w:p>
    <w:p>
      <w:pPr>
        <w:pStyle w:val="PreformattedText"/>
        <w:bidi w:val="0"/>
        <w:jc w:val="left"/>
        <w:rPr/>
      </w:pPr>
      <w:r>
        <w:rPr/>
        <w:t>HÈ³</w:t>
      </w:r>
      <w:r>
        <w:br w:type="page"/>
      </w:r>
    </w:p>
    <w:p>
      <w:pPr>
        <w:pStyle w:val="PreformattedText"/>
        <w:bidi w:val="0"/>
        <w:jc w:val="left"/>
        <w:rPr/>
      </w:pPr>
      <w:r>
        <w:rPr/>
        <w:t>lËk'R¥éó^Y%$®##¨#</w:t>
      </w:r>
      <w:r>
        <w:br w:type="page"/>
      </w:r>
    </w:p>
    <w:p>
      <w:pPr>
        <w:pStyle w:val="PreformattedText"/>
        <w:bidi w:val="0"/>
        <w:jc w:val="left"/>
        <w:rPr/>
      </w:pPr>
      <w:r>
        <w:rPr/>
        <w:t>###################################5Iê#ÿ#\õçêbÓóÕ##ÆóøSö?ø¿ì/ß##}=?a¬öÍ¹ûÕÃ#ßþ</w:t>
        <w:br/>
        <w:t>ä²ßþÓÿ#Ë¯j ##;¾Ä\ÂwÖK&amp;*U#6NP3Z×#3mÂvÐ'Ò¶úM.C#ZÈË#$~ß##ßÓ¶iÝ¦úÊoËÜu#õ#pMáý×às«Ü\)</w:t>
        <w:softHyphen/>
        <w:t>Øì$H\Ç</w:t>
      </w:r>
      <w:r>
        <w:br w:type="page"/>
      </w:r>
    </w:p>
    <w:p>
      <w:pPr>
        <w:pStyle w:val="PreformattedText"/>
        <w:bidi w:val="0"/>
        <w:jc w:val="left"/>
        <w:rPr/>
      </w:pPr>
      <w:r>
        <w:rPr/>
        <w:t>£</w:t>
        <w:softHyphen/>
        <w:t>#îüK$#4º¤(Ôkåf#OàmZïþâ(_¿B_-Ë¸¾i´´Z¤ý%a</w:t>
      </w:r>
    </w:p>
    <w:p>
      <w:pPr>
        <w:pStyle w:val="PreformattedText"/>
        <w:bidi w:val="0"/>
        <w:jc w:val="left"/>
        <w:rPr/>
      </w:pPr>
      <w:r>
        <w:rPr/>
        <w:t>#Ç</w:t>
      </w:r>
    </w:p>
    <w:p>
      <w:pPr>
        <w:pStyle w:val="PreformattedText"/>
        <w:bidi w:val="0"/>
        <w:jc w:val="left"/>
        <w:rPr/>
      </w:pPr>
      <w:r>
        <w:rPr/>
        <w:t>¶jÓÙtôø|Êöq[±=i=pôå¾æÍÅ¿rÝÍVí#É##N.º&gt;«×1Ï&lt;Í±òü¸Pbê¼</w:t>
        <w:tab/>
        <w:t>ÚhN-#ÓjòHã#ký×þ#{/üÙW÷ÅN:E|HÈß¿ê#^þþ:¸#k/²¿Â##ÿ#6e?{¶"#</w:t>
        <w:br/>
        <w:t>#òÚöãúî#÷Î##å3oú~¦/ÿ#:¥§}Ù~##Ëþ/û÷ºÈÀ#tiÇ5?ç8#áM##Ú£öRÖ¿«ü;ï¸#ITw¹####¸#ØCjþ¡r/Îç°=k?Ôkñ@Þ#y6#HSöeÔ¶n#÷ÕT9"úNÿ#*o¦ãÿ#Ù¿þbµÈ#Øíò#5sÞöù£¾#Rb#1í[bÕcg#ä½</w:t>
        <w:tab/>
        <w:t># ù²ûf¦¥:Äò&amp;iiÆÚG&amp;²u(çñoúÈj=Éã¾}±ç#»##?@Ïû¡Ø#´{lV#Aûô|CIÖ[Á[õ¹#MÔ¥[ä*ajf¶t#øê¥"{#@-#dÚÞ^a¶âåOG3 ×ì®ÞSëlÍ®¥2üJ((_#E%#-rËê#_#</w:t>
      </w:r>
    </w:p>
    <w:p>
      <w:pPr>
        <w:pStyle w:val="PreformattedText"/>
        <w:bidi w:val="0"/>
        <w:jc w:val="left"/>
        <w:rPr/>
      </w:pPr>
      <w:r>
        <w:rPr/>
        <w:t>IçYÿ#</w:t>
        <w:tab/>
        <w:t>aù't#¥Øïq¶Ô®9¦»*«³r#yíUÖÈª®1AEhR#y#ÖT¬</w:t>
        <w:br/>
        <w:t>/#ÇLiS</w:t>
        <w:softHyphen/>
        <w:t>u#m£h~Æ{#õ#~pX#þ¡_'|_ÿ#rÿ#¼¾j##ï×,KõMCùë#qFí?ð¦í«öÿ#Ó¾.8#$~ã²Ûºâ#i¤)Ç]qICm¶ãQP$ÌÌø"#ÛçNY</w:t>
        <w:br/>
        <w:t>eÈµõÕñdN&gt;t¢B</w:t>
        <w:br/>
        <w:t>#K*dÉR#Û#¢Æaµ-Ç#¤¡#I###ñíÌÙý³³#Ã^nòöAÕ6d¥8ÊM}#bO#fãUqA#r¢3ãÄq#õ/îÆã¿P#è;ó,-!íýÁx</w:t>
        <w:softHyphen/>
        <w:t>u</w:t>
        <w:tab/>
        <w:t>Ä&gt;üøÚÊæ0½A@þZ]\ÊýyEU#iCh7$%J$#«#</w:t>
      </w:r>
    </w:p>
    <w:p>
      <w:pPr>
        <w:pStyle w:val="PreformattedText"/>
        <w:bidi w:val="0"/>
        <w:jc w:val="left"/>
        <w:rPr/>
      </w:pPr>
      <w:r>
        <w:rPr/>
        <w:t>ö#¼#m·</w:t>
      </w:r>
    </w:p>
    <w:p>
      <w:pPr>
        <w:pStyle w:val="PreformattedText"/>
        <w:bidi w:val="0"/>
        <w:jc w:val="left"/>
        <w:rPr/>
      </w:pPr>
      <w:r>
        <w:rPr/>
        <w:t>ü!£Z#³iËéÞcf¤ntR</w:t>
        <w:softHyphen/>
        <w:t>#h3àøQ%àf7#àäõs</w:t>
        <w:br/>
        <w:t>#·n;J¯rTXò\;reå6</w:t>
        <w:br/>
        <w:t>ßi#®#Âª%Å)Q®&lt;§]o</w:t>
        <w:softHyphen/>
        <w:t>'Òµ##`#îÅ·t#Ræ¸d#D£#ò{_(í-Óf3k¥m#}ÒGJ#Ô5#reí#NYð~z¶âX®M9?µÖñ~ç r#Û|ÛûSWI±UU#9Z®#Yw#</w:t>
        <w:tab/>
        <w:t>äÆiÇÙmÇ©h#5##&gt;ê</w:t>
      </w:r>
      <w:r>
        <w:br w:type="page"/>
      </w:r>
    </w:p>
    <w:p>
      <w:pPr>
        <w:pStyle w:val="PreformattedText"/>
        <w:bidi w:val="0"/>
        <w:jc w:val="left"/>
        <w:rPr/>
      </w:pPr>
      <w:r>
        <w:rPr/>
        <w:t>ÕÍw³p¬É.)¶)ob.ÄÒjI®Y#¦HÒF|½S)äø°ýIÞÝØMìw¿îÔ;¥bkÐªuVâÆfg</w:t>
        <w:br/>
        <w:t>a×ZrV®É#w</w:t>
      </w:r>
    </w:p>
    <w:p>
      <w:pPr>
        <w:pStyle w:val="PreformattedText"/>
        <w:bidi w:val="0"/>
        <w:jc w:val="left"/>
        <w:rPr/>
      </w:pPr>
      <w:r>
        <w:rPr/>
        <w:t>Û#[)qd«]mZÇIô8D§#Í#"é0</w:t>
        <w:tab/>
        <w:t>#%IZR´)+BÒJBÒd¤©*.R¤¨¹%%D|´w#"&lt;ÈìKû2¢Êe©#¤Çu#Ç#ô%Ö_aæ¦ÞeæÔJJf$ÈÈø##Ðý###É#|#8È[6%7Min\#,Ëá´âtû#q¥n Ò®#ÁDd~$)¼K2Ä3ê#N</w:t>
        <w:tab/>
        <w:t>cy®1=ÉÁÈñ+ÊÌkµó#®ÔKzyS+ä¹#Â+¬&lt;8£iæÔp¤##Íw*¢</w:t>
      </w:r>
    </w:p>
    <w:p>
      <w:pPr>
        <w:pStyle w:val="PreformattedText"/>
        <w:bidi w:val="0"/>
        <w:jc w:val="left"/>
        <w:rPr/>
      </w:pPr>
      <w:r>
        <w:rPr/>
        <w:t>5´Ë÷b3G#ºk÷#Øt##ë#â§*a8FF(Ä®²224ò\#ðvÞE¬ñ#Y²2ÑaÕj</w:t>
      </w:r>
      <w:r>
        <w:br w:type="page"/>
      </w:r>
    </w:p>
    <w:p>
      <w:pPr>
        <w:pStyle w:val="PreformattedText"/>
        <w:bidi w:val="0"/>
        <w:jc w:val="left"/>
        <w:rPr/>
      </w:pPr>
      <w:r>
        <w:rPr/>
        <w:t>#ÊíöhQUC×Ð(çHÌ#ÉÛb=B#H÷¶ÜBÐã#I4«</w:t>
      </w:r>
      <w:r>
        <w:br w:type="page"/>
      </w:r>
    </w:p>
    <w:p>
      <w:pPr>
        <w:pStyle w:val="PreformattedText"/>
        <w:bidi w:val="0"/>
        <w:jc w:val="left"/>
        <w:rPr/>
      </w:pPr>
      <w:r>
        <w:rPr/>
        <w:t>#6rÎ:¥ITD©#U!ãrjDsqFÊTjRÔjK|#òf\Ç#,ÚWò#ç±¸ïCÇ^º´v$8©#i\úêã¾§òb</w:t>
        <w:tab/>
        <w:t>¶#qF¢&gt;T£ñ0</w:t>
        <w:tab/>
        <w:t>#k¯Á×Ø$)M©PðÜb,V\)§ãÒAiæÔ_"â</w:t>
      </w:r>
      <w:r>
        <w:br w:type="page"/>
      </w:r>
    </w:p>
    <w:p>
      <w:pPr>
        <w:pStyle w:val="PreformattedText"/>
        <w:bidi w:val="0"/>
        <w:jc w:val="left"/>
        <w:rPr/>
      </w:pPr>
      <w:r>
        <w:rPr/>
        <w:t>ëîsØÎ=qöMÙæ)Áz³ Æ;Yí÷#¼</w:t>
        <w:softHyphen/>
        <w:t>Dû]KÖÙÁ}#Á¥èc-µ#È¤#¬S#</w:t>
      </w:r>
    </w:p>
    <w:p>
      <w:pPr>
        <w:pStyle w:val="PreformattedText"/>
        <w:bidi w:val="0"/>
        <w:jc w:val="left"/>
        <w:rPr/>
      </w:pPr>
      <w:r>
        <w:rPr/>
        <w:t>#w/û&lt;í#Õ&lt;ðxÃ/¯¿òÉzþ0##t #mÝ¨~#zÓüÙi÷Åp:]ü7ÈØGê#a~þ;D#d8Ýø#øÑc^äçë#</w:t>
      </w:r>
    </w:p>
    <w:p>
      <w:pPr>
        <w:pStyle w:val="PreformattedText"/>
        <w:bidi w:val="0"/>
        <w:jc w:val="left"/>
        <w:rPr/>
      </w:pPr>
      <w:r>
        <w:rPr/>
        <w:t>Ë(¬3*Mz$²¹ÑãIS%øYÈe#ed©$LÏ#¼Lß#\kø9~/7&lt;Ç©ê²#ü&amp;%ýLºõù±i/.1¶e®æ²æMlâIy3!qÜKjQ¡D@#`ª##»ÈE7eª£Tg#&lt;jXw.Å$ùk½Y#©ÉZÐfÉ¶ËÜx¥ÖÔ|ä¨r"ø¥òAúÐw*þ£~kZ«#ÚsñÔ²pemü{#¦®ËØ&amp;2#]õ$f¡VÙ8[60aâ)</w:t>
      </w:r>
    </w:p>
    <w:p>
      <w:pPr>
        <w:pStyle w:val="PreformattedText"/>
        <w:bidi w:val="0"/>
        <w:jc w:val="left"/>
        <w:rPr/>
      </w:pPr>
      <w:r>
        <w:rPr/>
        <w:t>&lt;#3°(Ï±¥ï#uµ!¹#îLe##&lt;ÂqìR"G#4¤Åq#?*</w:t>
      </w:r>
      <w:r>
        <w:br w:type="page"/>
      </w:r>
    </w:p>
    <w:p>
      <w:pPr>
        <w:pStyle w:val="PreformattedText"/>
        <w:bidi w:val="0"/>
        <w:jc w:val="left"/>
        <w:rPr/>
      </w:pPr>
      <w:r>
        <w:rPr/>
        <w:t>KÛàº¢¶©ô¦ÛÓì ½##QßNÙ½ ïGE¥L}#Û~4ôèý*R¼ïqÙ±¨~duxqÁ#p</w:t>
        <w:tab/>
        <w:t>s#òn¿ÙmþÙ¹çßU¨â</w:t>
      </w:r>
    </w:p>
    <w:p>
      <w:pPr>
        <w:pStyle w:val="PreformattedText"/>
        <w:bidi w:val="0"/>
        <w:jc w:val="left"/>
        <w:rPr/>
      </w:pPr>
      <w:r>
        <w:rPr/>
        <w:t>êÅü©¾¥ÿ#y#ùØÀ#w}¿~Â#«õ#þw2:Ýz)$§/â£þòjÀ#à#?##äÝ³.Ûý³sÏ¾«QÄ#ÕùS}K?#þò?ó#±#îû~ý5Wê##üîduºôRþHÿ#N_Å#GýäÕ#À6~####£´?dÍúºË¿?ì#</w:t>
      </w:r>
      <w:r>
        <w:br w:type="page"/>
      </w:r>
    </w:p>
    <w:p>
      <w:pPr>
        <w:pStyle w:val="PreformattedText"/>
        <w:bidi w:val="0"/>
        <w:jc w:val="left"/>
        <w:rPr/>
      </w:pPr>
      <w:r>
        <w:rPr/>
        <w:t>oPÃë¾#Æÿ#¹oß5##ØØ#rsý7áþY8ýæ#qëÉDJmÙ¯j]3¦Jà¶Êý¤7ÀÈüK°×z=®±Þ¥êíâ76Ûnvå.#ÛÈeÆÙux\</w:t>
      </w:r>
      <w:r>
        <w:br w:type="page"/>
      </w:r>
    </w:p>
    <w:p>
      <w:pPr>
        <w:pStyle w:val="PreformattedText"/>
        <w:bidi w:val="0"/>
        <w:jc w:val="left"/>
        <w:rPr/>
      </w:pPr>
      <w:r>
        <w:rPr/>
        <w:t>UØºÛý-</w:t>
        <w:softHyphen/>
        <w:t>ºGU)IêmFLð#W#H#1Æë</w:t>
      </w:r>
    </w:p>
    <w:p>
      <w:pPr>
        <w:pStyle w:val="PreformattedText"/>
        <w:bidi w:val="0"/>
        <w:jc w:val="left"/>
        <w:rPr/>
      </w:pPr>
      <w:r>
        <w:rPr/>
        <w:t>c/X¥0yn/7#µJúh®a[.jM³O&amp;êÑ\løôIÅxûR|pûîkvµQÜÞ/¾õCËvõv½±n°¸ØFYày.VÂà8Ñ©VRbàË</w:t>
        <w:softHyphen/>
        <w:t>ùÆÓ79ãê2ëiÀ</w:t>
      </w:r>
    </w:p>
    <w:p>
      <w:pPr>
        <w:pStyle w:val="PreformattedText"/>
        <w:bidi w:val="0"/>
        <w:jc w:val="left"/>
        <w:rPr/>
      </w:pPr>
      <w:r>
        <w:rPr/>
        <w:t>úzáFóÝ!ûb¡áµO~wJ&lt;«Ô#Ú)UþÏ#RPM·àíAlÀï+¾#ª´¿=ö·®-ÔÉ¥ïwôfÕÜ1#y\uÅ!Ü(Ë£æÖF|¤(#PÙ3#ýB£óþäaÆÏø}ö£øÆýú6#É®Ã?a</w:t>
        <w:tab/>
        <w:t>««ïÎê!¿ïoù$2_Ç#r}ãéð#*##Y</w:t>
        <w:softHyphen/>
        <w:t>\Ø±#éWªK)üHî4ÔLÅ5îGa×Ð</w:t>
        <w:softHyphen/>
        <w:t>)4¥KI#</w:t>
        <w:tab/>
        <w:t>MHÌ±#¹en#+*Æãg74v=&gt;#"ò±²×#£]]uÖãJMÄê:#JÓ*#éL¡Å¥N #õ#j#¿é#í,n5z¢®ö#"ËY</w:t>
        <w:tab/>
        <w:t>Çé7Z'¬%É¨4Ð|#¤ÄuN#TD²eÖÌþj9üi#&gt;¸õ#Ñ48T~^ßÄ{g¬»WLm9c\\Ï#½Öyc±Smd</w:t>
      </w:r>
      <w:r>
        <w:br w:type="page"/>
      </w:r>
    </w:p>
    <w:p>
      <w:pPr>
        <w:pStyle w:val="PreformattedText"/>
        <w:bidi w:val="0"/>
        <w:jc w:val="left"/>
        <w:rPr/>
      </w:pPr>
      <w:r>
        <w:rPr/>
        <w:t>csßÛ#%3#Uc</w:t>
        <w:tab/>
        <w:t>Ås#è¼#\ïN¨¯¢.Ü¦ÔQ¤HÁâ²ï#5oÃo-vCdÓ4Üæÿ#åØ#ÀÕ\FÇ½L2·à¼Ý#Õ×hõee#]Æ1#¹[+È-/Ø§«áeµÎ8_"e#ê</w:t>
      </w:r>
    </w:p>
    <w:p>
      <w:pPr>
        <w:pStyle w:val="PreformattedText"/>
        <w:bidi w:val="0"/>
        <w:jc w:val="left"/>
        <w:rPr/>
      </w:pPr>
      <w:r>
        <w:rPr/>
        <w:t></w:t>
        <w:tab/>
        <w:t>ñ###</w:t>
      </w:r>
      <w:r>
        <w:br w:type="page"/>
      </w:r>
    </w:p>
    <w:p>
      <w:pPr>
        <w:pStyle w:val="PreformattedText"/>
        <w:bidi w:val="0"/>
        <w:jc w:val="left"/>
        <w:rPr/>
      </w:pPr>
      <w:r>
        <w:rPr/>
        <w:t>+ï[ÊÌµt&lt;¦®2åYëÙò,Þi¦ÔãÊÇlÚf5âJ~w÷+bÉpýaû#Oþ/#Är.é=&lt;ñâuí#¬&gt;ì2¹Ø#°+á»:ÉÝ#×ÕÑíù#cÇ#{§#c×ÓàÛb¦c«.#Ô@#ßí×l'Nlú¢a:º</w:t>
        <w:tab/>
        <w:t>?C¶Â</w:t>
      </w:r>
    </w:p>
    <w:p>
      <w:pPr>
        <w:pStyle w:val="PreformattedText"/>
        <w:bidi w:val="0"/>
        <w:jc w:val="left"/>
        <w:rPr/>
      </w:pPr>
      <w:r>
        <w:rPr/>
        <w:t>ÇÎÅÆ#rC</w:t>
      </w:r>
    </w:p>
    <w:p>
      <w:pPr>
        <w:pStyle w:val="PreformattedText"/>
        <w:bidi w:val="0"/>
        <w:jc w:val="left"/>
        <w:rPr/>
      </w:pPr>
      <w:r>
        <w:rPr/>
        <w:t>*[µÓ¢±$EÔá2h.</w:t>
      </w:r>
    </w:p>
    <w:p>
      <w:pPr>
        <w:pStyle w:val="PreformattedText"/>
        <w:bidi w:val="0"/>
        <w:jc w:val="left"/>
        <w:rPr/>
      </w:pPr>
      <w:r>
        <w:rPr/>
        <w:t>\"ú#ú±éqê#</w:t>
        <w:softHyphen/>
        <w:t>{Ê[°¦²{7Ü##l</w:t>
        <w:softHyphen/>
        <w:t xml:space="preserve">KL¨6î¦#d§fXa#n=Q|Í¤ÞÝZâ Ò©#´oâ« «wGa#Ö¦Î;ràXÁy#"ËárYu³4¨½¤eíJÈÈcí_´uÖë×¸ØÔ®7±µ®}G#$Ã3|FÖ-Ö9ÒOG\iõPÜq3%!iäiÔ)·#¡I </w:t>
      </w:r>
      <w:r>
        <w:br w:type="page"/>
      </w:r>
    </w:p>
    <w:p>
      <w:pPr>
        <w:pStyle w:val="PreformattedText"/>
        <w:bidi w:val="0"/>
        <w:jc w:val="left"/>
        <w:rPr/>
      </w:pPr>
      <w:r>
        <w:rPr/>
        <w:t>*õ#ý±¯Û6ïW3#&gt;øÕ¿ËAþ?ú³ÿ#.½Õ#</w:t>
      </w:r>
      <w:r>
        <w:br w:type="page"/>
      </w:r>
    </w:p>
    <w:p>
      <w:pPr>
        <w:pStyle w:val="PreformattedText"/>
        <w:bidi w:val="0"/>
        <w:jc w:val="left"/>
        <w:rPr/>
      </w:pPr>
      <w:r>
        <w:rPr/>
        <w:t>xôøý3OÔ*ÿ#?é&gt;</w:t>
        <w:tab/>
        <w:t>ÃïºïÄþOïÑ«@#s÷_ø=ì¿óe_ß#8ïÄü]ûþ 5ïïã«#²û+ü!1OófS÷»b #ð -¯n?¨#â?xìà#eÇ¨##ô</w:t>
      </w:r>
    </w:p>
    <w:p>
      <w:pPr>
        <w:pStyle w:val="PreformattedText"/>
        <w:bidi w:val="0"/>
        <w:jc w:val="left"/>
        <w:rPr/>
      </w:pPr>
      <w:r>
        <w:rPr/>
        <w:t>ç</w:t>
      </w:r>
      <w:r>
        <w:br w:type="page"/>
      </w:r>
    </w:p>
    <w:p>
      <w:pPr>
        <w:pStyle w:val="PreformattedText"/>
        <w:bidi w:val="0"/>
        <w:jc w:val="left"/>
        <w:rPr/>
      </w:pPr>
      <w:r>
        <w:rPr/>
        <w:t>5Õ##½~j#ú3"¡çàjn5SM ¼xTãÚbL_#·k#öÛ/w4ÕþuÖÜ#ú»,~3-¥ÔëýãJÌ¸Övr8JÞEëªØqf¯-ëç</w:t>
      </w:r>
    </w:p>
    <w:p>
      <w:pPr>
        <w:pStyle w:val="PreformattedText"/>
        <w:bidi w:val="0"/>
        <w:jc w:val="left"/>
        <w:rPr/>
      </w:pPr>
      <w:r>
        <w:rPr/>
        <w:t>$D·</w:t>
      </w:r>
      <w:r>
        <w:br w:type="page"/>
      </w:r>
    </w:p>
    <w:p>
      <w:pPr>
        <w:pStyle w:val="PreformattedText"/>
        <w:bidi w:val="0"/>
        <w:jc w:val="left"/>
        <w:rPr/>
      </w:pPr>
      <w:r>
        <w:rPr/>
        <w:t>#k#Ç3¹³Ãq¬"S¤ª|V×"µ¬I#Ì5&gt;ôÒËØ¤0õbÙûHä9õG?\ßº£ö·¡{IÈ'¥ý_Û®ÆÞ###</w:t>
        <w:softHyphen/>
        <w:t>/57z1</w:t>
        <w:softHyphen/>
        <w:t>þè+f4DM=#¢Ï#~\5Ûrêa##¯#</w:t>
      </w:r>
    </w:p>
    <w:p>
      <w:pPr>
        <w:pStyle w:val="PreformattedText"/>
        <w:bidi w:val="0"/>
        <w:jc w:val="left"/>
        <w:rPr/>
      </w:pPr>
      <w:r>
        <w:rPr/>
        <w:t>çvåýÁi|</w:t>
        <w:br/>
        <w:t>Ö¼©ÎÓ7yh#'JË Zîd2÷)Iù°Êbc4EÉñÉõøô-íI]úRök§ìkþËìµ\</w:t>
      </w:r>
    </w:p>
    <w:p>
      <w:pPr>
        <w:pStyle w:val="PreformattedText"/>
        <w:bidi w:val="0"/>
        <w:jc w:val="left"/>
        <w:rPr/>
      </w:pPr>
      <w:r>
        <w:rPr/>
        <w:t>¹°Øu#"{YÞì'i^UÚ2¯¤1då,Ó(ºxB+RRÉ$µ#hûh~É#õu~Ø#F&gt;¡?×|?ÿ#rß¿&gt;j#$7Kþ&amp;©ÿ#6@ÿ##hvùÔß±^´ý¯ðß½ÊÐ#¤Nñ#íÿ#èÞ&amp;09"üQßË¯ß7ÿ#«7þO;}##4ìëðq×_þ}ýäâ#ò#v3ÿ#ë3ÿ#&gt;à#õ</w:t>
        <w:br/>
        <w:t>È)#À±oxey#²ïÊ*</w:t>
      </w:r>
    </w:p>
    <w:p>
      <w:pPr>
        <w:pStyle w:val="PreformattedText"/>
        <w:bidi w:val="0"/>
        <w:jc w:val="left"/>
        <w:rPr/>
      </w:pPr>
      <w:r>
        <w:rPr/>
        <w:t>##¢=|õ&gt;ù#ØjdÉIK\ðN#ã,øÒçÆáºµkz#³nÝ¾«ºfíür§#¸²nhµ6#u¿on)S)ëò"eªÿ#0Ý2ü¾³ç@#ôûbB¶ÖY%(YÄg]X0ûkL#..äT(¹ñ[ÅxÓáìI_ü#U#ozw!}#,¥ãu½fµ#ÓP²(Qîî÷ço3qø²#ë#T©p1û5²®éC#%Ï</w:t>
        <w:br/>
        <w:t>#Ê^üÿ#a#«ª#ÎëÑ"?ù$1¯Ç#Mýãî##}~ÏUß©ü#¡#/;ùd°¯Ú#{~qV#</w:t>
      </w:r>
    </w:p>
    <w:p>
      <w:pPr>
        <w:pStyle w:val="PreformattedText"/>
        <w:bidi w:val="0"/>
        <w:jc w:val="left"/>
        <w:rPr/>
      </w:pPr>
      <w:r>
        <w:rPr/>
        <w:t>Ô#¯`#Hê~#_ù³#ûÝ®#&gt;+ÿ#åµî;õ#Û¿ï#</w:t>
      </w:r>
      <w:r>
        <w:br w:type="page"/>
      </w:r>
    </w:p>
    <w:p>
      <w:pPr>
        <w:pStyle w:val="PreformattedText"/>
        <w:bidi w:val="0"/>
        <w:jc w:val="left"/>
        <w:rPr/>
      </w:pPr>
      <w:r>
        <w:rPr/>
        <w:t>úìoö#ú§É?Â##=øC·#ü`7·çåX#Ì#'à###################################################ãd#õ&amp;WM?#Èë!ÜÒÚ0qç×Nh!¾¤</w:t>
        <w:softHyphen/>
        <w:t>&lt;¤øR#iÄ%m</w:t>
        <w:softHyphen/>
        <w:t>&amp;¶´d¢#+[º´¥î7VæzOzküghêRªLÃ#Ë«²¤ºo5)5¥##:¾tv¤Ã#mK-ßão6¤#X{o°Ü#6ÚÁÊÅ+w-¨WPÌúM1ë</w:t>
        <w:softHyphen/>
        <w:t>¤#u¶lòjãÞW#Ä$F§Tf¡Ï§Ô»àÜÝ8mõþÊôÉÍªöæ¿ä»#»sÛ9-n'µq,Ù[4¸&gt;ÈºU~#U{Ë;ÉXìØ!¦Öõªqð#×úgâï®=ö¿ËëV2ó# ²\G:IFjbs1Ý%#H?ÛOø¥n_MoP^ß.fQî^Ë;ÀåBqÖÕ&gt;ÓLgq¹Â^[¯ÓåÕTñ[èiDw#Ï6C&amp;M¨É\$ø#òj°,æõÄ5Ievî¬ÌÝf=o9JéRP®</w:t>
        <w:br/>
        <w:t>,GO©DGõ</w:t>
      </w:r>
      <w:r>
        <w:br w:type="page"/>
      </w:r>
    </w:p>
    <w:p>
      <w:pPr>
        <w:pStyle w:val="PreformattedText"/>
        <w:bidi w:val="0"/>
        <w:jc w:val="left"/>
        <w:rPr/>
      </w:pPr>
      <w:r>
        <w:rPr/>
        <w:t>üEµ×]wy·æÇ®Ôý«÷#³gËS#_é#H|Ùu#6ÚÇñ#),=!</w:t>
        <w:tab/>
        <w:t>pýRÈÇ$#2ZvEµrù1åf</w:t>
      </w:r>
    </w:p>
    <w:p>
      <w:pPr>
        <w:pStyle w:val="PreformattedText"/>
        <w:bidi w:val="0"/>
        <w:jc w:val="left"/>
        <w:rPr/>
      </w:pPr>
      <w:r>
        <w:rPr/>
        <w:t>1¯èMiSë²[3oä2FRaSDydÃñO2Ýhû.#r#ì#á$õ#înöÿ#º</w:t>
        <w:br/>
        <w:t>úÊ´Úå0ý¬ÌîM^W¹®j¶Tû8¶¬Æíd&lt;çÈÖ×VK&gt;qÌ¼Ò%=(p#j:¿SaZ#N=Ö{³n##²´¤H¸¹ô«IÄÛfòú#BPÃDfM¡$gÏE¯OMÓý24£#Oµ#è(s\aì#è×{Gjä1ctä[#-n##YHi+_ºÂÄ:äºâaÄ#J#¹#&lt;À#####################################«ýA NëåD.RQÙ¥j#ç#¢LFÚ#I3/ª9Ó|k¸v]wEÙ3øÞ+d</w:t>
      </w:r>
      <w:r>
        <w:br w:type="page"/>
      </w:r>
    </w:p>
    <w:p>
      <w:pPr>
        <w:pStyle w:val="PreformattedText"/>
        <w:bidi w:val="0"/>
        <w:jc w:val="left"/>
        <w:rPr/>
      </w:pPr>
      <w:r>
        <w:rPr/>
        <w:t>EÐ{#/RQÙÛ5#Õì6Vr#Y#iÅ#Ä£#2ñ##Ã°X²biì¹Qßâ¶]ÂÒÜ\efÅðÔÉ.%*4eÏ³1·O##¿Æ½/7Ä#âk½ûí</w:t>
        <w:tab/>
        <w:t>mCº¬U)Ø®vóÚÛ(ÜyÌ0òã</w:t>
        <w:softHyphen/>
        <w:t>æ#Y#¤Ô#&lt;</w:t>
        <w:br/>
        <w:t>7Ô##gEç#ÐÞ"¦Êv5dQq÷#Ù¤kq-¥F!É¬}=\#uÉ"?i</w:t>
      </w:r>
      <w:r>
        <w:br w:type="page"/>
      </w:r>
    </w:p>
    <w:p>
      <w:pPr>
        <w:pStyle w:val="PreformattedText"/>
        <w:bidi w:val="0"/>
        <w:jc w:val="left"/>
        <w:rPr/>
      </w:pPr>
      <w:r>
        <w:rPr/>
        <w:t>WøÔ»=»Ø#³îîðlbÒöï[çvÎÛÇêgÜZIÆ¶E1ç8=æ ³!ØôøÅî#o#4¥#ó~(ÍKl##Ø#¿yVgÙÀ~3tµ#qê£#ÆÉ·O¹ïÆó#ó!Â¬Cj?éeð\ò|aÇÁsÙnHçqÕw°0Û(z§YãÚO]9RO</w:t>
        <w:softHyphen/>
        <w:t>\Ü¯kÜ+$Ìmhs</w:t>
      </w:r>
      <w:r>
        <w:br w:type="page"/>
      </w:r>
    </w:p>
    <w:p>
      <w:pPr>
        <w:pStyle w:val="PreformattedText"/>
        <w:bidi w:val="0"/>
        <w:jc w:val="left"/>
        <w:rPr/>
      </w:pPr>
      <w:r>
        <w:rPr/>
        <w:t>«ß1|W##Bø/´ddõu9Ð#Õ2ôßöC,4ãÎ®²°ÓHS,Ë!§QPRd3ð/`#ÄcYesè¯ß}eE|ë[)x#¿DZúØ'N¤nÝbêÓ#$VÝ}å!¦Ô£$¤ÌF~Â##ÕìÆ²Ê7p#«Ò+çGi5A)×¢&gt;Ói5cÖ</w:t>
        <w:tab/>
        <w:t>I#Üm)#Rññ1#/[#Îè}j;u³¼Â²ÚjÖp.á#õ¶7s]#¥=¤³fKæBeÔë«$¤DjQ##Ü&gt;h+#Ë#5)XÍòR£«DDEâff:wXË²;]îI#q÷ßÐ{Ye</w:t>
        <w:br/>
        <w:t>q×s^dHm¦A)n8âÔD####¤Æ#«µmÆÔ¶â!LBÐ´#)+BÑ)*J2ñ##2¢k=»#TiÐuöÇ6#eÃ##É£J*3z&lt;Ò#ÃÈ%¡h2RTDddd#._ë¡¿í#p</w:t>
        <w:softHyphen/>
        <w:t>Ù§èÏã</w:t>
        <w:br/>
        <w:t>õþ#^§ßøî³ÿ#</w:t>
        <w:softHyphen/>
        <w:t>@#c®öNò°0X¶#ö×#NcÇ#fS½#D7®à·%l¿9L»#ÖT¤¸¥I3#.#Pö?ß«ÎGÞh8ömÞo©#î#{Ý#¦Ë¨òâ{´Æ.qM¯Á¿ªÈëm³#ê¬hljuIBã½#kC4##ÛÖýmÇ´¦Ói¦Öë`ù</w:t>
        <w:br/>
        <w:t>PÛiRÖµ#{ÄIB#F¥(Ïä!ÓÖ</w:t>
      </w:r>
      <w:r>
        <w:br w:type="page"/>
      </w:r>
    </w:p>
    <w:p>
      <w:pPr>
        <w:pStyle w:val="PreformattedText"/>
        <w:bidi w:val="0"/>
        <w:jc w:val="left"/>
        <w:rPr/>
      </w:pPr>
      <w:r>
        <w:rPr/>
        <w:t>Û/I¿Q#úèr¬'Ìí#vG</w:t>
        <w:br/>
        <w:t>#weK!Ü*Í-±#3#qçÞqGÂRý#4']#'©°kY#ê#dÈÖ#ó¢ÄÌS¡&lt;1%Æy</w:t>
      </w:r>
    </w:p>
    <w:p>
      <w:pPr>
        <w:pStyle w:val="PreformattedText"/>
        <w:bidi w:val="0"/>
        <w:jc w:val="left"/>
        <w:rPr/>
      </w:pPr>
      <w:r>
        <w:rPr/>
        <w:t>Ú~&lt;Ò´(¨Èq£Â1Þà5®ilmm|;&lt;À2</w:t>
      </w:r>
      <w:r>
        <w:br w:type="page"/>
      </w:r>
    </w:p>
    <w:p>
      <w:pPr>
        <w:pStyle w:val="PreformattedText"/>
        <w:bidi w:val="0"/>
        <w:jc w:val="left"/>
        <w:rPr/>
      </w:pPr>
      <w:r>
        <w:rPr/>
        <w:t>×</w:t>
        <w:tab/>
        <w:t>Ë±ìs)«¿ÅrìVÚ%î7ÑÙEÜë;</w:t>
      </w:r>
      <w:r>
        <w:br w:type="page"/>
      </w:r>
    </w:p>
    <w:p>
      <w:pPr>
        <w:pStyle w:val="PreformattedText"/>
        <w:bidi w:val="0"/>
        <w:jc w:val="left"/>
        <w:rPr/>
      </w:pPr>
      <w:r>
        <w:rPr/>
        <w:t>ÊûjJÙy¤</w:t>
        <w:softHyphen/>
        <w:t>&amp;FD#.TÜÓ¸,Ú2êeä#[#é)ë[Í O#ÔqMI%¡'Â\J¼9ãÚc=2Îë}k»² ®2M×ê;¼ñ{#½YmÂÈ{Ê¨.ÑjÂU}þ/D§«¯&amp;3#KmLaò$#"[\</w:t>
        <w:softHyphen/>
        <w:t>cÙÆÞÎåÆzú¡í#Ðr¬rfU#ÔÚä¼Æàã4Z.Q$ËyLVûÃ2é#ééýðµz÷QYî-geÙn\¨ÎäYÖý¬~c;ZN çBÃôcÎÆØR²$2´ezÆ?X¢5v)Ä#F#·}k</w:t>
        <w:softHyphen/>
        <w:t>±mSÁÄ18g##S7åJxÒ¹öÖN¡´Jµ³})G6O&gt;#Ú#Ð¶¤ºmö#Øgo#=·b#²vÙ*#Ç»|!³S#³#XD#"ØÙõ»,FM¾U~æP£KmF#!Äiq£°Ø#í³§5¶ÂB#¥</w:t>
        <w:softHyphen/>
        <w:t>x&gt;X!#jRÔª#ä¥$FjRø"/#1êzG3°ÎöâDaéR¥vÜxÑ£´·äHþÌÚe#i*qçqD¥$jR# |2Ý9(¥UY%)Éh¥*</w:t>
      </w:r>
      <w:r>
        <w:br w:type="page"/>
      </w:r>
    </w:p>
    <w:p>
      <w:pPr>
        <w:pStyle w:val="PreformattedText"/>
        <w:bidi w:val="0"/>
        <w:jc w:val="left"/>
        <w:rPr/>
      </w:pPr>
      <w:r>
        <w:rPr/>
        <w:t>¢$ZE333k"!ÅïµM[³Xî¶çß×9Û,3¾ôó¯&lt;î#6ÓM7°ñÕ¸ë®.¼Ûm Ô£2""äÀ#ë»¢Ì%aºO1\#·¾N©1[y÷ýqfº,¶×#¥:#rKl¸ãÚ]c~!®è2#Ö}&amp;»¢ºÁ£ÝKÙ{#c¶íw##©Öem¹ÊN=ØE8-?.#ª</w:t>
      </w:r>
    </w:p>
    <w:p>
      <w:pPr>
        <w:pStyle w:val="PreformattedText"/>
        <w:bidi w:val="0"/>
        <w:jc w:val="left"/>
        <w:rPr/>
      </w:pPr>
      <w:r>
        <w:rPr/>
        <w:t>ZÞAe#Ch5·*#]&amp;#8</w:t>
      </w:r>
    </w:p>
    <w:p>
      <w:pPr>
        <w:pStyle w:val="PreformattedText"/>
        <w:bidi w:val="0"/>
        <w:jc w:val="left"/>
        <w:rPr/>
      </w:pPr>
      <w:r>
        <w:rPr/>
        <w:t>OöÙ®ls</w:t>
      </w:r>
    </w:p>
    <w:p>
      <w:pPr>
        <w:pStyle w:val="PreformattedText"/>
        <w:bidi w:val="0"/>
        <w:jc w:val="left"/>
        <w:rPr/>
      </w:pPr>
      <w:r>
        <w:rPr/>
        <w:t>ÕWÎ«Ýe}²2+7$ÄÔtÇ«d²ò×ODÙqZÇÊnñÉ{K ×c9Çsþ¬#á9~¾Ê à#VÊ¼6#Ûìnê¾8ÖþÉj®ÒDô¶qr¼#¯¥èä¼ÅXMH#5¤#|C±è###Ð#ó×68VÜÏqèU3¶&gt;A*mO#C¬&amp;¢àqXËn¡#C##ä4fGöH2&gt;</w:t>
      </w:r>
      <w:r>
        <w:br w:type="page"/>
      </w:r>
    </w:p>
    <w:p>
      <w:pPr>
        <w:pStyle w:val="PreformattedText"/>
        <w:bidi w:val="0"/>
        <w:jc w:val="left"/>
        <w:rPr/>
      </w:pPr>
      <w:r>
        <w:rPr/>
        <w:t>?«ßc#ÇiÞ¥ýåi</w:t>
      </w:r>
      <w:r>
        <w:br w:type="page"/>
      </w:r>
    </w:p>
    <w:p>
      <w:pPr>
        <w:pStyle w:val="PreformattedText"/>
        <w:bidi w:val="0"/>
        <w:jc w:val="left"/>
        <w:rPr/>
      </w:pPr>
      <w:r>
        <w:rPr/>
        <w:t>O\e«Á(÷VGë¡±«</w:t>
        <w:br/>
        <w:t>5¦ÏL]¯« ØD.4äÑbYH#</w:t>
        <w:softHyphen/>
        <w:t>.#®%d#´$#p³eÒs#)M°KÈ¶©®û´DÜmò¬ëuâtjvekL&gt;¥~XÝäu#ô#î^ÿ#º?IÎÒr¼Ù«HÛ#[àç ¶$K¸3`\"ûJI^</w:t>
      </w:r>
    </w:p>
    <w:p>
      <w:pPr>
        <w:pStyle w:val="PreformattedText"/>
        <w:bidi w:val="0"/>
        <w:jc w:val="left"/>
        <w:rPr/>
      </w:pPr>
      <w:r>
        <w:rPr/>
        <w:t>McjéLì2|#ºáçû+&amp;£àÌÈ/ÐÜ###Ý¿©r;E±+;×63leJ</w:t>
        <w:tab/>
        <w:t>Ç-©JZ}N#¤ÆsÊhÙô#R\mdDdf\#âks¸=N½5w¶ÃMwØ¾qæù#GwÎ²uJ2Gì.#¯¨g#v5°¡¸[4Iuðå¶Ú#mKo¡@#ñÊ7&amp;ÝØ°ÙÇò\Û$È :¦#bxÑ#k##?¼À¯iì^C¥I7RâºË¨¾wòûõKõ2ï#</w:t>
        <w:softHyphen/>
        <w:t>ÒÛë»#ñºðÛ</w:t>
        <w:tab/>
        <w:t>#1YÕ</w:t>
        <w:softHyphen/>
        <w:t>Ú*%#W&gt;µÈRî#×SÃÎm"LÓì9c#lËOóÖ`##Ûi9f]Uå{#v7ÕÊ`ËîB¶Ê]ai}(®|2%;¦I7ßu</w:t>
      </w:r>
    </w:p>
    <w:p>
      <w:pPr>
        <w:pStyle w:val="PreformattedText"/>
        <w:bidi w:val="0"/>
        <w:jc w:val="left"/>
        <w:rPr/>
      </w:pPr>
      <w:r>
        <w:rPr/>
        <w:t>ùÍ#C=F£q½ëz#ü4Êw/»5çqýôjL³Dö¯2</w:t>
        <w:br/>
        <w:t>\Ñ</w:t>
        <w:softHyphen/>
        <w:t>³éfb{#¸k*Yqíªq#Ø-»pòkWÙ:Ó.[ÜXFôsïTn</w:t>
        <w:softHyphen/>
        <w:t>ç&amp;A#Ü(ê####45ÜU£Û×g:Ím</w:t>
        <w:softHyphen/>
        <w:t>/&amp;}Hq¨r#mi÷xþ)Z[4¨¿ Ç#^q°í}a}@ljð&lt;ÎÊ¾^ü·z$ø#½äÈr:J"'cÊ#Æ#lÌç%F^##l]ª²ô~ßõ»/´ã.¢²ÌÓ¨Sn Ï!¸Q#²Jf#ñ/`é-ðçVYSz+ö!Yo_:ªÊ&amp;#°#*¾Ê$3£){·g:È)¶eKiÄ¨I#4#°À#AØ</w:t>
      </w:r>
    </w:p>
    <w:p>
      <w:pPr>
        <w:pStyle w:val="PreformattedText"/>
        <w:bidi w:val="0"/>
        <w:jc w:val="left"/>
        <w:rPr/>
      </w:pPr>
      <w:r>
        <w:rPr/>
        <w:t>Cw#`Sn×³JXEtlz%v[VÝ´(m.4w#Ô+¸&amp;ã#&gt;~b</w:t>
        <w:tab/>
        <w:t>Ä)+33.</w:t>
      </w:r>
      <w:r>
        <w:br w:type="page"/>
      </w:r>
    </w:p>
    <w:p>
      <w:pPr>
        <w:pStyle w:val="PreformattedText"/>
        <w:bidi w:val="0"/>
        <w:jc w:val="left"/>
        <w:rPr/>
      </w:pPr>
      <w:r>
        <w:rPr/>
        <w:t>ùüU8ßzz·Õ¦ÏºÝQ÷?¬ðj</w:t>
      </w:r>
    </w:p>
    <w:p>
      <w:pPr>
        <w:pStyle w:val="PreformattedText"/>
        <w:bidi w:val="0"/>
        <w:jc w:val="left"/>
        <w:rPr/>
      </w:pPr>
      <w:r>
        <w:rPr/>
        <w:t>!©qÌ#¹]y#db´</w:t>
        <w:tab/>
        <w:t>TtÓ</w:t>
        <w:softHyphen/>
        <w:t>2jìSmâ#</w:t>
        <w:br/>
        <w:t>Ê{;uØ©#ö¤-n-¾#ë#ø÷qûÒEsní</w:t>
      </w:r>
      <w:r>
        <w:br w:type="page"/>
      </w:r>
    </w:p>
    <w:p>
      <w:pPr>
        <w:pStyle w:val="PreformattedText"/>
        <w:bidi w:val="0"/>
        <w:jc w:val="left"/>
        <w:rPr/>
      </w:pPr>
      <w:r>
        <w:rPr/>
        <w:t>¬âºBÔäÔãJòÌÑ¦fSõ#/##oÒm¯®×¬#Ö#7^Xzw ¬rÂ;eÈ·]-b{£a×@°#ùý¦Ý</w:t>
      </w:r>
      <w:r>
        <w:br w:type="page"/>
      </w:r>
    </w:p>
    <w:p>
      <w:pPr>
        <w:pStyle w:val="PreformattedText"/>
        <w:bidi w:val="0"/>
        <w:jc w:val="left"/>
        <w:rPr/>
      </w:pPr>
      <w:r>
        <w:rPr/>
        <w:t>Öfç&gt;a#÷¬t#ÑÛ¶qÓKCa#¦S¤ìÜºò&lt;¸tL4µu=!3kI#&lt;ùQ¼×TfF¢JLÔ_G§ç¢ï¨o©JÖ©ÓY¦;</w:t>
        <w:softHyphen/>
        <w:t>r##Øe]ÌíÚ&lt;#Óõ#Òä#¶Læ#Ð</w:t>
        <w:tab/>
        <w:t>Ýxf³YWQ#®º:Rß@#ñ5Ö</w:t>
        <w:tab/>
        <w:t>M¬ðº</w:t>
      </w:r>
      <w:r>
        <w:br w:type="page"/>
      </w:r>
    </w:p>
    <w:p>
      <w:pPr>
        <w:pStyle w:val="PreformattedText"/>
        <w:bidi w:val="0"/>
        <w:jc w:val="left"/>
        <w:rPr/>
      </w:pPr>
      <w:r>
        <w:rPr/>
        <w:t>"uôP9HtR'KuÅÉc$óJDùÏ8ê¾jM})á$D:ìö3ÙÞ¬ì#µ-/ÚND§p=¦7VM°ÝÖ_YN}ç#ÉöÝfYe¤Ë#Ûoí1Õ#ÉdËm¥ #¨Ë###]ÑQlîáÛ#7Wbãnl¼ím¸RV¡yEª´)-#T$ù#/#!Ä÷Õ_Yìþ¨~¤s ëìÞl)½û÷.#È¥ô²âÉî#b=#Li</w:t>
      </w:r>
      <w:r>
        <w:br w:type="page"/>
      </w:r>
    </w:p>
    <w:p>
      <w:pPr>
        <w:pStyle w:val="PreformattedText"/>
        <w:bidi w:val="0"/>
        <w:jc w:val="left"/>
        <w:rPr/>
      </w:pPr>
      <w:r>
        <w:rPr/>
        <w:t>À[/Ç}Ð´#¥I223###</w:t>
        <w:softHyphen/>
        <w:t>ÐM¸ÎÕ:ÚÚq¼##JÛq*BÐ¢¯d+B#ü:Æú/Á[é7éÝ_c#U|ø}£i8òáMìYqd5V%Æ$Æ}</w:t>
      </w:r>
    </w:p>
    <w:p>
      <w:pPr>
        <w:pStyle w:val="PreformattedText"/>
        <w:bidi w:val="0"/>
        <w:jc w:val="left"/>
        <w:rPr/>
      </w:pPr>
      <w:r>
        <w:rPr/>
        <w:t>¼ÃÍ¨¸RTQ#´#Ý#5##õÝ##Îî#°ãuv.6æËÎÖÛ%hZ#Z©+BÑ¥IRO2ð2#O}UõÈêêG:#¾ÍæÂß¿xRáÌ_I.,á¶#ÑäÆÌ#²üwÙY-#AT##20#ò×ì</w:t>
      </w:r>
    </w:p>
    <w:p>
      <w:pPr>
        <w:pStyle w:val="PreformattedText"/>
        <w:bidi w:val="0"/>
        <w:jc w:val="left"/>
        <w:rPr/>
      </w:pPr>
      <w:r>
        <w:rPr/>
        <w:t>ÝS#%eVmµ++`0ÜX5õù&amp;[</w:t>
        <w:br/>
      </w:r>
      <w:r>
        <w:br w:type="page"/>
      </w:r>
    </w:p>
    <w:p>
      <w:pPr>
        <w:pStyle w:val="PreformattedText"/>
        <w:bidi w:val="0"/>
        <w:jc w:val="left"/>
        <w:rPr/>
      </w:pPr>
      <w:r>
        <w:rPr/>
        <w:t>(Ì¤Ìh#Mn&lt;v#A#%#I%%àD)ü'½?V½kãÿ#\÷gê-`xu&lt;#{#ÂpñÜ¾+âÔ#&amp;5m#9ÑeP)¨éëã!-±#+-2Ò####ìýt7ïý¢n#õ»4ý##GñzÏÿ##/SïüK÷Yÿ#Ö #xúUíU¬æÛI2Òf¾Ã%YK±yé##¬$c®Ì9ù*\æ?!jS«pÍjY¨ÌÌÇ^?ML4Ë½9»#ÊöEæQìL²Õ²#÷%Íìí®³L4ºÑX%SyÜß?&amp;òÛ(¶¼ü</w:t>
        <w:tab/>
        <w:t>3\r[òÜqo)N)F`##ÙÔöëÙ;</w:t>
        <w:tab/>
        <w:t>h«±Z#eBÓ#J¤ªúÀÒ¤¨2RTGÉ#{G#oP#a²å÷åÞÔ¸ó9#Ww=ÈÈ&amp;&gt;%~ôy#ÞÜ¾ÃÍ×©·Yuµ#¤¥I22&gt;##éÊ¤«`ø##Ek2ù</w:t>
      </w:r>
      <w:r>
        <w:br w:type="page"/>
      </w:r>
    </w:p>
    <w:p>
      <w:pPr>
        <w:pStyle w:val="PreformattedText"/>
        <w:bidi w:val="0"/>
        <w:jc w:val="left"/>
        <w:rPr/>
      </w:pPr>
      <w:r>
        <w:rPr/>
        <w:t>l-R·«µ³n%HZ0#9#BÒiZ#v¹*J¢#JeÁø</w:t>
      </w:r>
    </w:p>
    <w:p>
      <w:pPr>
        <w:pStyle w:val="PreformattedText"/>
        <w:bidi w:val="0"/>
        <w:jc w:val="left"/>
        <w:rPr/>
      </w:pPr>
      <w:r>
        <w:rPr/>
        <w:t>#÷#®ì0ýÑUAªªÉ#nÞUª47ÜPr#"å¦#ShZ|¸K¦8ç6#O\~ÇsnØ=UûÎ×8~ºÊ_ÀnöÕÛ×¯PböÓ([Ã÷TXNºø1d0¨8</w:t>
        <w:softHyphen/>
        <w:t>úbOQ©#®RUâ\#Ý{jÂ~à´¦#Ló##ÆmR2+t</w:t>
        <w:softHyphen/>
        <w:br/>
        <w:t>mò±ÈTv«fJ#Á¦D#Ò#¢à¸ò#¾¸é©è#Ú_û#úOv«¬éMåæ&gt;ïÙ¬Iô;tç[¹ç6,ªËøÏ#ÍÖ#Ey_@ò:SÐU)IòdjP##÷ÿ#_&gt;^ÉÃ###¹HN#)qã&lt;òR¯§®#¥Jm</w:t>
        <w:br/>
        <w:t>"W#GÇ·#íøÓ0¼Ç%ïÏµyxæ'd#Xí#4wäÒQZZÇfGëË´#ò#z#WÛmï-Ä«¤ÌÒ¢&gt;80#ÝF#IËjTwã8yÅêÉ¹</w:t>
      </w:r>
    </w:p>
    <w:p>
      <w:pPr>
        <w:pStyle w:val="PreformattedText"/>
        <w:bidi w:val="0"/>
        <w:jc w:val="left"/>
        <w:rPr/>
      </w:pPr>
      <w:r>
        <w:rPr/>
        <w:t>8ÊÍ'_FD®#tøû&lt;#ûþ#:#ÌsÒo$¯Èim¨§«»</w:t>
        <w:softHyphen/>
        <w:t>Ã!0®k¦UË8îa:</w:t>
      </w:r>
    </w:p>
    <w:p>
      <w:pPr>
        <w:pStyle w:val="PreformattedText"/>
        <w:bidi w:val="0"/>
        <w:jc w:val="left"/>
        <w:rPr/>
      </w:pPr>
      <w:r>
        <w:rPr/>
        <w:t>¾Q¦²ÃÆËmDtô¤ø?###O¿:ÍÌ¯#Èè)òEVQÐÌ'2:x³Õ#²ÊEÖ&gt;</w:t>
        <w:br/>
        <w:t>Oèé~K</w:t>
        <w:tab/>
        <w:t>Q#ZLºLúOM|dÚ×ºy½Çöo¼ôÖ°ÞîàZMå#½u?ÈÇ5þwuIÕlÌÏ#´á#"jªXÛ¯¿#rYu&gt;Jä¸H#ÃØ½ÈoXpN½£*9¶ºäO)</w:t>
        <w:tab/>
        <w:t>#ç§¢ÆcoØ¡~&gt;*'IGòæ;ë»ë#â.a5~¡É;Hä#+½æó2FS5#7Q4q³</w:t>
      </w:r>
    </w:p>
    <w:p>
      <w:pPr>
        <w:pStyle w:val="PreformattedText"/>
        <w:bidi w:val="0"/>
        <w:jc w:val="left"/>
        <w:rPr/>
      </w:pPr>
      <w:r>
        <w:rPr/>
        <w:t>Æo#W</w:t>
        <w:br/>
        <w:t>áOµbÖDD¥#À#êÍ©¸îÍt#W·òlå¸õOiïE¡çVk2ß#J§ÌÖ¢7#!Ó#$%jð;kÚ§g¨¯ªNÚvfÔ#tÞçù$Û&lt;ë¸=Y!kØÖÖ#*û)Ù×0K´ÏZ-kvKÈrt»«#¡i#T&amp;Ô#»-#¨êô¾###ùO·ÝµÈ-º</w:t>
      </w:r>
    </w:p>
    <w:p>
      <w:pPr>
        <w:pStyle w:val="PreformattedText"/>
        <w:bidi w:val="0"/>
        <w:jc w:val="left"/>
        <w:rPr/>
      </w:pPr>
      <w:r>
        <w:rPr/>
        <w:t>¿¥/%¶Ër_m£36b°ÄvØa#Òi¤¹Y©GÖÒ3ÓC_zSvevÅÜ'1Ëd[XìMÕ²=ÕÈ?®#ÛÉ¡ÖC¾¹^âÜUf;OSM#¦1ðâkk[æ¹NHuÀ#¾6r###?7fC.ÇÓo°ûkeö#B]eæ]I¡Æmd¤8ÛQddd|#ølë+nël)®kàÛÓÛÁYmSg#&lt;úÛ:ÙñÜ:¾Â</w:t>
      </w:r>
      <w:r>
        <w:br w:type="page"/>
      </w:r>
    </w:p>
    <w:p>
      <w:pPr>
        <w:pStyle w:val="PreformattedText"/>
        <w:bidi w:val="0"/>
        <w:jc w:val="left"/>
        <w:rPr/>
      </w:pPr>
      <w:r>
        <w:rPr/>
        <w:t>¶Ý6</w:t>
      </w:r>
      <w:r>
        <w:br w:type="page"/>
      </w:r>
    </w:p>
    <w:p>
      <w:pPr>
        <w:pStyle w:val="PreformattedText"/>
        <w:bidi w:val="0"/>
        <w:jc w:val="left"/>
        <w:rPr/>
      </w:pPr>
      <w:r>
        <w:rPr/>
        <w:t>Ø®</w:t>
        <w:softHyphen/>
        <w:t>·Zq</w:t>
        <w:br/>
        <w:t>mÆÔiQ###ÕfûìúºÊ~Q§b&amp;ÞJÜ#</w:t>
      </w:r>
      <w:r>
        <w:br w:type="page"/>
      </w:r>
    </w:p>
    <w:p>
      <w:pPr>
        <w:pStyle w:val="PreformattedText"/>
        <w:bidi w:val="0"/>
        <w:jc w:val="left"/>
        <w:rPr/>
      </w:pPr>
      <w:r>
        <w:rPr/>
        <w:t>'Ýµ:óÝnr\Kvµä}FÛ&amp;²ÙpÞÒç7ë1ðî,#:Ìûô¼Ç#Ùº~úTìçµdZG²usîó.Æ#©={#</w:t>
        <w:tab/>
        <w:t>CjáÕªKy#$#q#µf|8</w:t>
      </w:r>
      <w:r>
        <w:br w:type="page"/>
      </w:r>
    </w:p>
    <w:p>
      <w:pPr>
        <w:pStyle w:val="PreformattedText"/>
        <w:bidi w:val="0"/>
        <w:jc w:val="left"/>
        <w:rPr/>
      </w:pPr>
      <w:r>
        <w:rPr/>
        <w:t>B¨Ì7#ýmm¾mHqå.U4±ªeÙ</w:t>
      </w:r>
    </w:p>
    <w:p>
      <w:pPr>
        <w:pStyle w:val="PreformattedText"/>
        <w:bidi w:val="0"/>
        <w:jc w:val="left"/>
        <w:rPr/>
      </w:pPr>
      <w:r>
        <w:rPr/>
        <w:t>p;"Á¤ÅyöËõ©£Q#ñÏ###¬ûõCô´Én0&lt;#fwcÙ}ÔË)#²#[xÞu®jl®`yQdX]ê¼Þ##í´4#Z92+\}´(ÖIW##òf;_gìÄF¯Ì2ûì3RÓ2-SÎñ#3ÓÌ7)¸M1#ÞÛbCJÉ¾´¡Å###îÔÔ#¿ØXOsÝÍnMùG]3ãºêÒÄ1±]kU#!</w:t>
        <w:softHyphen/>
        <w:t>×</w:t>
        <w:br/>
        <w:t>aY$*©ÑcËD#ÄY#mimçR </w:t>
      </w:r>
      <w:r>
        <w:br w:type="page"/>
      </w:r>
    </w:p>
    <w:p>
      <w:pPr>
        <w:pStyle w:val="PreformattedText"/>
        <w:bidi w:val="0"/>
        <w:jc w:val="left"/>
        <w:rPr/>
      </w:pPr>
      <w:r>
        <w:rPr/>
        <w:t>âì?_g#þ]d÷Ø</w:t>
        <w:softHyphen/>
        <w:t>å%#üL« XÛ×¿XÜén\WJB!75</w:t>
      </w:r>
      <w:r>
        <w:br w:type="page"/>
      </w:r>
    </w:p>
    <w:p>
      <w:pPr>
        <w:pStyle w:val="PreformattedText"/>
        <w:bidi w:val="0"/>
        <w:jc w:val="left"/>
        <w:rPr/>
      </w:pPr>
      <w:r>
        <w:rPr/>
        <w:t>Hß#fn64]&lt;#Ìå×ðrvMÝÎîc¸¾àw/n[{RiìÇ¶Ô`Ø~o³°«##]ÎÙØ6C#&amp;+#+SsÁ:zc«</w:t>
        <w:br/>
        <w:t>3ð#S^ZÞKm</w:t>
        <w:br/>
        <w:t>#Ë®êzGoû!#qçWYXHi¤)Ç#eÓ¨É(A)J2I#ø#°I«â1¬²¹ôWï¾²¢¾u</w:t>
        <w:softHyphen/>
        <w:t>¼#_¢-}lI#§IR7n±ui#+n¾òÓjQRfI#?a#</w:t>
      </w:r>
    </w:p>
    <w:p>
      <w:pPr>
        <w:pStyle w:val="PreformattedText"/>
        <w:bidi w:val="0"/>
        <w:jc w:val="left"/>
        <w:rPr/>
      </w:pPr>
      <w:r>
        <w:rPr/>
        <w:t>jöcYe#¸</w:t>
      </w:r>
      <w:r>
        <w:br w:type="page"/>
      </w:r>
    </w:p>
    <w:p>
      <w:pPr>
        <w:pStyle w:val="PreformattedText"/>
        <w:bidi w:val="0"/>
        <w:jc w:val="left"/>
        <w:rPr/>
      </w:pPr>
      <w:r>
        <w:rPr/>
        <w:t>Ué#ó£´Ì ëÑ#i´±ë#¤n6©GÁxø#Â</w:t>
        <w:softHyphen/>
        <w:t>gt&gt;µ#ºÙÞaYm5k8#pzÂÛ#¹®ÒÒY³L¥És!2ÃjuÕRF¢5(ÈÄ#mová¥°5&gt;y¥£zU=1ÚÆÍw5jTø#«µÉ##gÁ#£ï«Ok%Þ¦ßy#·Æ®U¶Eé#¢Ç#¯B#âåm=~û#T²i#¼Iwcb5i_/ËR)Q##¤-C®,ób²ª§#\#mMØrASCYØ\¬ÛI$Ê®#Ürd\ñâC#¦Ob÷wÞ #¥vëkÅ¼7cn¬Iå/CÞ®Æd/3ÚKvRá°#yY#§#3§$¼H#AÄDDDDDD\####°¾B!Û9#ChKm¥(B#!#I%#BH¥)"$¥$\#####Î§·^ÉØKE]Ð¼ã,R#2T%WÖ#%DÑ¢&gt;HËÚ8úë</w:t>
      </w:r>
    </w:p>
    <w:p>
      <w:pPr>
        <w:pStyle w:val="PreformattedText"/>
        <w:bidi w:val="0"/>
        <w:jc w:val="left"/>
        <w:rPr/>
      </w:pPr>
      <w:r>
        <w:rPr/>
        <w:t>/¿.ö¥Ä×Ì¨²»¹îFDi1ñ+÷£ÈöäÌÜeö#n½MºË</w:t>
        <w:softHyphen/>
        <w:t>¨$Í*Ið#$#LFTõ$dde[#ÀÈÊ+\Èd;aj-½]</w:t>
        <w:softHyphen/>
        <w:t>q*BÑáÈZ#JÐ´ãµÉRT##T.</w:t>
      </w:r>
      <w:r>
        <w:br w:type="page"/>
      </w:r>
    </w:p>
    <w:p>
      <w:pPr>
        <w:pStyle w:val="PreformattedText"/>
        <w:bidi w:val="0"/>
        <w:jc w:val="left"/>
        <w:rPr/>
      </w:pPr>
      <w:r>
        <w:rPr/>
        <w:t>Ä#iG»ú»9#Ål7£×N}ýÉt:ÌI#¶¾##BºVÔt©&amp;GÁø##N_#Î½Ï¯=r{Þ´¥ÁòûÉ_ìÕîÖ5xÕÕ</w:t>
        <w:tab/>
        <w:t>#GhZ#;ÞD¸÷!¶®#JÒi?#2##ÊcîÌZ¦%#7gô°&lt;ÿ#s«¬o##_zôÉ#Dv-·çKãà¼V³?iéú}Y»vÖØÞÑ=Åw©uV#ôÇÜ¶¾Àr=âxÿ#Ý#õ¦SyôM-jX#é\îdçú#^d.8|©F`#è¥Ôû³jÝ9&amp;6+d6SÝlæßß3`Û</w:t>
        <w:br/>
        <w:t>R%Û#õMFäIqÖñ¬ÒGÇ#ÙÕ#¾¬Þ£#b]í#n]Õîì÷3°îUº7%^m#Db4k,ãxn#k¨ÆëI£ß-W%ÈìðÊ#ÒI##yí»CFÑ¨råG³Ër#£ÌÉlâ¡E#'##"</w:t>
      </w:r>
    </w:p>
    <w:p>
      <w:pPr>
        <w:pStyle w:val="PreformattedText"/>
        <w:bidi w:val="0"/>
        <w:jc w:val="left"/>
        <w:rPr/>
      </w:pPr>
      <w:r>
        <w:rPr/>
        <w:t>MzB#r</w:t>
      </w:r>
    </w:p>
    <w:p>
      <w:pPr>
        <w:pStyle w:val="PreformattedText"/>
        <w:bidi w:val="0"/>
        <w:jc w:val="left"/>
        <w:rPr/>
      </w:pPr>
      <w:r>
        <w:rPr/>
        <w:t>q&gt;áJTë®</w:t>
        <w:softHyphen/>
        <w:t>})#J#ÓÐwÑºÒ#¶#Ér*=Ü¶î´¥Ê7Î}FÖ8Â±ø£b#Û</w:t>
        <w:br/>
        <w:t>zÂ4;I¸~#Î"d¦Xcaa*Ba¥1##}ß\i2´F¢Ç~KQ,ÛÓ,U÷jèm*WI#³Äa7Æ#CyúMãuøõ-µìô÷u§¤*#5tËIe#¼'n!ÇÎ4&amp;_xmN$®5#'â@#</w:t>
      </w:r>
      <w:r>
        <w:br w:type="page"/>
      </w:r>
    </w:p>
    <w:p>
      <w:pPr>
        <w:pStyle w:val="PreformattedText"/>
        <w:bidi w:val="0"/>
        <w:jc w:val="left"/>
        <w:rPr/>
      </w:pPr>
      <w:r>
        <w:rPr/>
        <w:t>{#</w:t>
        <w:softHyphen/>
        <w:t>±½«Ý#lv#ÈÒn?#ö#Tf¸#[¥&lt;Éâ"¯ðàyÎ?ë</w:t>
      </w:r>
    </w:p>
    <w:p>
      <w:pPr>
        <w:pStyle w:val="PreformattedText"/>
        <w:bidi w:val="0"/>
        <w:jc w:val="left"/>
        <w:rPr/>
      </w:pPr>
      <w:r>
        <w:rPr/>
        <w:t>Øßa]%zt&amp;óiSíñÛzØiuÚ:Âi¥J</w:t>
      </w:r>
    </w:p>
    <w:p>
      <w:pPr>
        <w:pStyle w:val="PreformattedText"/>
        <w:bidi w:val="0"/>
        <w:jc w:val="left"/>
        <w:rPr/>
      </w:pPr>
      <w:r>
        <w:rPr/>
        <w:t></w:t>
        <w:tab/>
        <w:t>Ç</w:t>
      </w:r>
      <w:r>
        <w:br w:type="page"/>
      </w:r>
    </w:p>
    <w:p>
      <w:pPr>
        <w:pStyle w:val="PreformattedText"/>
        <w:bidi w:val="0"/>
        <w:jc w:val="left"/>
        <w:rPr/>
      </w:pPr>
      <w:r>
        <w:rPr/>
        <w:t>¸Jz¹?#nluP##Rï:²ÊOp#SÑëçHiU¹%Öb&gt;ëj4ãÕéQ#ÛmI3Jñð1ÉÇâ©À3»ïZâ¬èð¬¶æµì#·´3aSÜØÁuLé,%§Ü¸paÅ4ê</w:t>
      </w:r>
    </w:p>
    <w:p>
      <w:pPr>
        <w:pStyle w:val="PreformattedText"/>
        <w:bidi w:val="0"/>
        <w:jc w:val="left"/>
        <w:rPr/>
      </w:pPr>
      <w:r>
        <w:rPr/>
        <w:t>*"QTFGâ#3Ë²(ò"è¨</w:t>
      </w:r>
    </w:p>
    <w:p>
      <w:pPr>
        <w:pStyle w:val="PreformattedText"/>
        <w:bidi w:val="0"/>
        <w:jc w:val="left"/>
        <w:rPr/>
      </w:pPr>
      <w:r>
        <w:rPr/>
        <w:t>IaèîM(Û}¥²çJ¤3Áô8«ù&lt;#É&gt;#JK¬Ñë</w:t>
      </w:r>
    </w:p>
    <w:p>
      <w:pPr>
        <w:pStyle w:val="PreformattedText"/>
        <w:bidi w:val="0"/>
        <w:jc w:val="left"/>
        <w:rPr/>
      </w:pPr>
      <w:r>
        <w:rPr/>
        <w:t>®¾¨´¤°NüÞO*#½|ºÙiÛº³iÕEÓ/n#|Õtð #Ë±&amp; #######################################################################################################################################################þ##ÉDFGàdeÉ#äø#þ#m·P¦Ým#¶²ám¸</w:t>
        <w:softHyphen/>
        <w:br/>
        <w:t>/¨¤¨*/É##Ê[m#Ê#B</w:t>
      </w:r>
      <w:r>
        <w:br w:type="page"/>
      </w:r>
    </w:p>
    <w:p>
      <w:pPr>
        <w:pStyle w:val="PreformattedText"/>
        <w:bidi w:val="0"/>
        <w:jc w:val="left"/>
        <w:rPr/>
      </w:pPr>
      <w:r>
        <w:rPr/>
        <w:t>ü</w:t>
      </w:r>
      <w:r>
        <w:br w:type="page"/>
      </w:r>
    </w:p>
    <w:p>
      <w:pPr>
        <w:pStyle w:val="PreformattedText"/>
        <w:bidi w:val="0"/>
        <w:jc w:val="left"/>
        <w:rPr/>
      </w:pPr>
      <w:r>
        <w:rPr/>
        <w:t>Ò¤øú#üX#2q¢Eµ'¥JaRÉ#I©´$Í&lt;°#cé##############×=^S}\õut'yçxçGÆUÕäé&lt;P!#ÄçNV</w:t>
        <w:tab/>
        <w:t>ÒtÖN##^gW&lt;óÈ#ý#Ø#################################?3i¥#©M6£?i#ff\Úê÷§^</w:t>
        <w:tab/>
        <w:t>×#dkqØ¬8µ####¤#dEÇ#ý#Ø###########?Å%*.$Gí%##À~#óyd Ú}¦mFFm¼Ú\A#$ffF\#þRÛhç¡#G&gt;Þyü#äÄ8qMJ#4u(¦#i£Q#òD£m)3"0#ý¤#################################################################################################################################################################################################################################################################################################################################################################################################################################################################################################################################################################################################################################################################################################################################################################################################################################################ÿÙ####################################################################################################################################################################################################################################################################################################################################################^#7#################################################################################################################################################0###################################################################################################################################################################################################################################################################################################################################################################################################################################################################################################################2#######À###Ð###à###ð########### ###0###@###P###`###p#########À###Ð###à###ð###########2###(###Ø###è### ###0###@###P###`###p#########À###Ð###à###ð########### ###0###@###P###`###p#########À###Ð###à###ð########### ###0###@###P###`###p#########À###Ð###à###ð########### ###0###@###P###`###p#########À###Ð###à###ð########### ###0###@###P###`###p#########À###Ð###à###ð########### ###0###@###P###`###p#########8###X###ø###########V###~#######_H##mH##nH##sH##tH######&lt;##`ñÿ##&lt;#</w:t>
      </w:r>
      <w:r>
        <w:br w:type="page"/>
      </w:r>
    </w:p>
    <w:p>
      <w:pPr>
        <w:pStyle w:val="PreformattedText"/>
        <w:bidi w:val="0"/>
        <w:jc w:val="left"/>
        <w:rPr/>
      </w:pPr>
      <w:r>
        <w:rPr/>
        <w:t>###########S#t#a#n#d#a#r#d#########_H##mH##sH##tH##T##@####T#</w:t>
      </w:r>
      <w:r>
        <w:br w:type="page"/>
      </w:r>
    </w:p>
    <w:p>
      <w:pPr>
        <w:pStyle w:val="PreformattedText"/>
        <w:bidi w:val="0"/>
        <w:jc w:val="left"/>
        <w:rPr/>
      </w:pPr>
      <w:r>
        <w:rPr/>
        <w:t>#########</w:t>
      </w:r>
    </w:p>
    <w:p>
      <w:pPr>
        <w:pStyle w:val="PreformattedText"/>
        <w:bidi w:val="0"/>
        <w:jc w:val="left"/>
        <w:rPr/>
      </w:pPr>
      <w:r>
        <w:rPr/>
        <w:t>#Ü#b#e#r#s#c#h#r#i#f#t# #1########$##dh###@&amp;###6#&gt;*#CJ##OJ##QJ##N##@####N#</w:t>
      </w:r>
      <w:r>
        <w:br w:type="page"/>
      </w:r>
    </w:p>
    <w:p>
      <w:pPr>
        <w:pStyle w:val="PreformattedText"/>
        <w:bidi w:val="0"/>
        <w:jc w:val="left"/>
        <w:rPr/>
      </w:pPr>
      <w:r>
        <w:rPr/>
        <w:t>#########</w:t>
      </w:r>
    </w:p>
    <w:p>
      <w:pPr>
        <w:pStyle w:val="PreformattedText"/>
        <w:bidi w:val="0"/>
        <w:jc w:val="left"/>
        <w:rPr/>
      </w:pPr>
      <w:r>
        <w:rPr/>
        <w:t>#Ü#b#e#r#s#c#h#r#i#f#t# #2########$#@&amp;###5#6#CJ #OJ##QJ##X##@####X#</w:t>
      </w:r>
      <w:r>
        <w:br w:type="page"/>
      </w:r>
    </w:p>
    <w:p>
      <w:pPr>
        <w:pStyle w:val="PreformattedText"/>
        <w:bidi w:val="0"/>
        <w:jc w:val="left"/>
        <w:rPr/>
      </w:pPr>
      <w:r>
        <w:rPr/>
        <w:t>#########</w:t>
      </w:r>
    </w:p>
    <w:p>
      <w:pPr>
        <w:pStyle w:val="PreformattedText"/>
        <w:bidi w:val="0"/>
        <w:jc w:val="left"/>
        <w:rPr/>
      </w:pPr>
      <w:r>
        <w:rPr/>
        <w:t>#Ü#b#e#r#s#c#h#r#i#f#t# #3########$##d¬þ##@&amp;###5#6#&gt;*#CJ##OJ##QJ###L##@####L#</w:t>
      </w:r>
      <w:r>
        <w:br w:type="page"/>
      </w:r>
    </w:p>
    <w:p>
      <w:pPr>
        <w:pStyle w:val="PreformattedText"/>
        <w:bidi w:val="0"/>
        <w:jc w:val="left"/>
        <w:rPr/>
      </w:pPr>
      <w:r>
        <w:rPr/>
        <w:t>#########</w:t>
      </w:r>
    </w:p>
    <w:p>
      <w:pPr>
        <w:pStyle w:val="PreformattedText"/>
        <w:bidi w:val="0"/>
        <w:jc w:val="left"/>
        <w:rPr/>
      </w:pPr>
      <w:r>
        <w:rPr/>
        <w:t>#Ü#b#e#r#s#c#h#r#i#f#t# #4########$##dèþ##@&amp;#</w:t>
        <w:br/>
        <w:t>#5#6#CJ##L##@####L#</w:t>
      </w:r>
      <w:r>
        <w:br w:type="page"/>
      </w:r>
    </w:p>
    <w:p>
      <w:pPr>
        <w:pStyle w:val="PreformattedText"/>
        <w:bidi w:val="0"/>
        <w:jc w:val="left"/>
        <w:rPr/>
      </w:pPr>
      <w:r>
        <w:rPr/>
        <w:t>#########</w:t>
      </w:r>
    </w:p>
    <w:p>
      <w:pPr>
        <w:pStyle w:val="PreformattedText"/>
        <w:bidi w:val="0"/>
        <w:jc w:val="left"/>
        <w:rPr/>
      </w:pPr>
      <w:r>
        <w:rPr/>
        <w:t>#Ü#b#e#r#s#c#h#r#i#f#t# #5########$#@&amp;#</w:t>
      </w:r>
    </w:p>
    <w:p>
      <w:pPr>
        <w:pStyle w:val="PreformattedText"/>
        <w:bidi w:val="0"/>
        <w:jc w:val="left"/>
        <w:rPr/>
      </w:pPr>
      <w:r>
        <w:rPr/>
        <w:t>Æ###Å####6#CJ###T##@####T#</w:t>
      </w:r>
      <w:r>
        <w:br w:type="page"/>
      </w:r>
    </w:p>
    <w:p>
      <w:pPr>
        <w:pStyle w:val="PreformattedText"/>
        <w:bidi w:val="0"/>
        <w:jc w:val="left"/>
        <w:rPr/>
      </w:pPr>
      <w:r>
        <w:rPr/>
        <w:t>#########</w:t>
      </w:r>
    </w:p>
    <w:p>
      <w:pPr>
        <w:pStyle w:val="PreformattedText"/>
        <w:bidi w:val="0"/>
        <w:jc w:val="left"/>
        <w:rPr/>
      </w:pPr>
      <w:r>
        <w:rPr/>
        <w:t>#Ü#b#e#r#s#c#h#r#i#f#t# #6########$##d¬þ##@&amp;###5#6#CJ##OJ##QJ##X##@####X#</w:t>
      </w:r>
      <w:r>
        <w:br w:type="page"/>
      </w:r>
    </w:p>
    <w:p>
      <w:pPr>
        <w:pStyle w:val="PreformattedText"/>
        <w:bidi w:val="0"/>
        <w:jc w:val="left"/>
        <w:rPr/>
      </w:pPr>
      <w:r>
        <w:rPr/>
        <w:t>#########</w:t>
      </w:r>
    </w:p>
    <w:p>
      <w:pPr>
        <w:pStyle w:val="PreformattedText"/>
        <w:bidi w:val="0"/>
        <w:jc w:val="left"/>
        <w:rPr/>
      </w:pPr>
      <w:r>
        <w:rPr/>
        <w:t>#Ü#b#e#r#s#c#h#r#i#f#t# #7########$##d¬þ##@&amp;###5#6#B*#CJ##OJ##QJ###D##@####D#</w:t>
      </w:r>
      <w:r>
        <w:br w:type="page"/>
      </w:r>
    </w:p>
    <w:p>
      <w:pPr>
        <w:pStyle w:val="PreformattedText"/>
        <w:bidi w:val="0"/>
        <w:jc w:val="left"/>
        <w:rPr/>
      </w:pPr>
      <w:r>
        <w:rPr/>
        <w:t>#########</w:t>
      </w:r>
    </w:p>
    <w:p>
      <w:pPr>
        <w:pStyle w:val="PreformattedText"/>
        <w:bidi w:val="0"/>
        <w:jc w:val="left"/>
        <w:rPr/>
      </w:pPr>
      <w:r>
        <w:rPr/>
        <w:t>#Ü#b#e#r#s#c#h#r#i#f#t# #8########$#@&amp;###5#CJ###L#</w:t>
        <w:tab/>
        <w:t>@####L#</w:t>
      </w:r>
      <w:r>
        <w:br w:type="page"/>
      </w:r>
    </w:p>
    <w:p>
      <w:pPr>
        <w:pStyle w:val="PreformattedText"/>
        <w:bidi w:val="0"/>
        <w:jc w:val="left"/>
        <w:rPr/>
      </w:pPr>
      <w:r>
        <w:rPr/>
        <w:t>#########</w:t>
      </w:r>
    </w:p>
    <w:p>
      <w:pPr>
        <w:pStyle w:val="PreformattedText"/>
        <w:bidi w:val="0"/>
        <w:jc w:val="left"/>
        <w:rPr/>
      </w:pPr>
      <w:r>
        <w:rPr/>
        <w:t>#Ü#b#e#r#s#c#h#r#i#f#t# #9#####</w:t>
        <w:tab/>
        <w:t>##$#@&amp;###6#B*#]#ph#####J#A òÿ¡#J#</w:t>
      </w:r>
      <w:r>
        <w:br w:type="page"/>
      </w:r>
    </w:p>
    <w:p>
      <w:pPr>
        <w:pStyle w:val="PreformattedText"/>
        <w:bidi w:val="0"/>
        <w:jc w:val="left"/>
        <w:rPr/>
      </w:pPr>
      <w:r>
        <w:rPr/>
        <w:t>###########A#b#s#a#t#z#-#S#t#a#n#d#a#r#d#s#c#h#r#i#f#t#a#r#t#####\#i#óÿ³#\#</w:t>
      </w:r>
      <w:r>
        <w:br w:type="page"/>
      </w:r>
    </w:p>
    <w:p>
      <w:pPr>
        <w:pStyle w:val="PreformattedText"/>
        <w:bidi w:val="0"/>
        <w:jc w:val="left"/>
        <w:rPr/>
      </w:pPr>
      <w:r>
        <w:rPr/>
        <w:t>###########N#o#r#m#a#l#e# #T#a#b#e#l#l#e### #:V###ö###4Ö#######4Ö###</w:t>
        <w:br/>
        <w:t>#l#aö#########0#k ôÿÁ#0#############K#e#i#n#e# #L#i#s#t#e#####</w:t>
      </w:r>
      <w:r>
        <w:br w:type="page"/>
      </w:r>
    </w:p>
    <w:p>
      <w:pPr>
        <w:pStyle w:val="PreformattedText"/>
        <w:bidi w:val="0"/>
        <w:jc w:val="left"/>
        <w:rPr/>
      </w:pPr>
      <w:r>
        <w:rPr/>
        <w:t>#####:##@##ò#:#</w:t>
      </w:r>
      <w:r>
        <w:br w:type="page"/>
      </w:r>
    </w:p>
    <w:p>
      <w:pPr>
        <w:pStyle w:val="PreformattedText"/>
        <w:bidi w:val="0"/>
        <w:jc w:val="left"/>
        <w:rPr/>
      </w:pPr>
      <w:r>
        <w:rPr/>
        <w:t>#6#####0#</w:t>
        <w:tab/>
        <w:t>#K#o#p#f#z#e#i#l#e###</w:t>
      </w:r>
    </w:p>
    <w:p>
      <w:pPr>
        <w:pStyle w:val="PreformattedText"/>
        <w:bidi w:val="0"/>
        <w:jc w:val="left"/>
        <w:rPr/>
      </w:pPr>
      <w:r>
        <w:rPr/>
        <w:t>###</w:t>
      </w:r>
    </w:p>
    <w:p>
      <w:pPr>
        <w:pStyle w:val="PreformattedText"/>
        <w:bidi w:val="0"/>
        <w:jc w:val="left"/>
        <w:rPr/>
      </w:pPr>
      <w:r>
        <w:rPr/>
        <w:t>Æ###¸#p######8# #####8#</w:t>
      </w:r>
      <w:r>
        <w:br w:type="page"/>
      </w:r>
    </w:p>
    <w:p>
      <w:pPr>
        <w:pStyle w:val="PreformattedText"/>
        <w:bidi w:val="0"/>
        <w:jc w:val="left"/>
        <w:rPr/>
      </w:pPr>
      <w:r>
        <w:rPr/>
        <w:t>###########F#u#ß#z#e#i#l#e###</w:t>
      </w:r>
    </w:p>
    <w:p>
      <w:pPr>
        <w:pStyle w:val="PreformattedText"/>
        <w:bidi w:val="0"/>
        <w:jc w:val="left"/>
        <w:rPr/>
      </w:pPr>
      <w:r>
        <w:rPr/>
        <w:t>###</w:t>
      </w:r>
    </w:p>
    <w:p>
      <w:pPr>
        <w:pStyle w:val="PreformattedText"/>
        <w:bidi w:val="0"/>
        <w:jc w:val="left"/>
        <w:rPr/>
      </w:pPr>
      <w:r>
        <w:rPr/>
        <w:t>Æ###¸#p######V#þOQ#"#V#</w:t>
      </w:r>
      <w:r>
        <w:br w:type="page"/>
      </w:r>
    </w:p>
    <w:p>
      <w:pPr>
        <w:pStyle w:val="PreformattedText"/>
        <w:bidi w:val="0"/>
        <w:jc w:val="left"/>
        <w:rPr/>
      </w:pPr>
      <w:r>
        <w:rPr/>
        <w:t>###########D#o#k#u#m#e#n#t#b#e#s#c#h#r#i#f#t#u#n#g###</w:t>
      </w:r>
      <w:r>
        <w:br w:type="page"/>
      </w:r>
    </w:p>
    <w:p>
      <w:pPr>
        <w:pStyle w:val="PreformattedText"/>
        <w:bidi w:val="0"/>
        <w:jc w:val="left"/>
        <w:rPr/>
      </w:pPr>
      <w:r>
        <w:rPr/>
        <w:t>####dh####¤h###6#CJ ##@#þOQ#2#@#</w:t>
      </w:r>
      <w:r>
        <w:br w:type="page"/>
      </w:r>
    </w:p>
    <w:p>
      <w:pPr>
        <w:pStyle w:val="PreformattedText"/>
        <w:bidi w:val="0"/>
        <w:jc w:val="left"/>
        <w:rPr/>
      </w:pPr>
      <w:r>
        <w:rPr/>
        <w:t>#########</w:t>
        <w:tab/>
        <w:t>#H#e#a#d#l#i#n#e#1###</w:t>
      </w:r>
      <w:r>
        <w:br w:type="page"/>
      </w:r>
    </w:p>
    <w:p>
      <w:pPr>
        <w:pStyle w:val="PreformattedText"/>
        <w:bidi w:val="0"/>
        <w:jc w:val="left"/>
        <w:rPr/>
      </w:pPr>
      <w:r>
        <w:rPr/>
        <w:t>####d,####¤h###5#CJ$##4#þOQ#B#4#</w:t>
      </w:r>
      <w:r>
        <w:br w:type="page"/>
      </w:r>
    </w:p>
    <w:p>
      <w:pPr>
        <w:pStyle w:val="PreformattedText"/>
        <w:bidi w:val="0"/>
        <w:jc w:val="left"/>
        <w:rPr/>
      </w:pPr>
      <w:r>
        <w:rPr/>
        <w:t>#########</w:t>
        <w:tab/>
        <w:t>#H#e#a#d#l#i#n#e#2#########5#6#.#þOQ#R#.#</w:t>
      </w:r>
      <w:r>
        <w:br w:type="page"/>
      </w:r>
    </w:p>
    <w:p>
      <w:pPr>
        <w:pStyle w:val="PreformattedText"/>
        <w:bidi w:val="0"/>
        <w:jc w:val="left"/>
        <w:rPr/>
      </w:pPr>
      <w:r>
        <w:rPr/>
        <w:t>###########R#u#t#s#c#h#e#########5##D#þO##R#D#</w:t>
      </w:r>
      <w:r>
        <w:br w:type="page"/>
      </w:r>
    </w:p>
    <w:p>
      <w:pPr>
        <w:pStyle w:val="PreformattedText"/>
        <w:bidi w:val="0"/>
        <w:jc w:val="left"/>
        <w:rPr/>
      </w:pPr>
      <w:r>
        <w:rPr/>
        <w:t>#########</w:t>
        <w:tab/>
        <w:t>#F#l#i#e#ß#t#e#x#t###</w:t>
      </w:r>
      <w:r>
        <w:br w:type="page"/>
      </w:r>
    </w:p>
    <w:p>
      <w:pPr>
        <w:pStyle w:val="PreformattedText"/>
        <w:bidi w:val="0"/>
        <w:jc w:val="left"/>
        <w:rPr/>
      </w:pPr>
      <w:r>
        <w:rPr/>
        <w:t>####dh####¤ð#</w:t>
      </w:r>
      <w:r>
        <w:br w:type="page"/>
      </w:r>
    </w:p>
    <w:p>
      <w:pPr>
        <w:pStyle w:val="PreformattedText"/>
        <w:bidi w:val="0"/>
        <w:jc w:val="left"/>
        <w:rPr/>
      </w:pPr>
      <w:r>
        <w:rPr/>
        <w:t>#CJ##OJ##QJ##B#þOQ#b#B#</w:t>
      </w:r>
      <w:r>
        <w:br w:type="page"/>
      </w:r>
    </w:p>
    <w:p>
      <w:pPr>
        <w:pStyle w:val="PreformattedText"/>
        <w:bidi w:val="0"/>
        <w:jc w:val="left"/>
        <w:rPr/>
      </w:pPr>
      <w:r>
        <w:rPr/>
        <w:t>#########</w:t>
        <w:br/>
        <w:t>#H#e#a#d#p#r#o#f#i#l###</w:t>
        <w:br/>
        <w:t>####¤ð##¤##</w:t>
        <w:br/>
        <w:t>#6#&gt;*#CJ##@#þOQ#r#@#</w:t>
      </w:r>
      <w:r>
        <w:br w:type="page"/>
      </w:r>
    </w:p>
    <w:p>
      <w:pPr>
        <w:pStyle w:val="PreformattedText"/>
        <w:bidi w:val="0"/>
        <w:jc w:val="left"/>
        <w:rPr/>
      </w:pPr>
      <w:r>
        <w:rPr/>
        <w:t>###########F#l#i#e#ß#p#r#o#f#i#l########d8#####6#CJ###L#þOQ#R#L#</w:t>
      </w:r>
      <w:r>
        <w:br w:type="page"/>
      </w:r>
    </w:p>
    <w:p>
      <w:pPr>
        <w:pStyle w:val="PreformattedText"/>
        <w:bidi w:val="0"/>
        <w:jc w:val="left"/>
        <w:rPr/>
      </w:pPr>
      <w:r>
        <w:rPr/>
        <w:t>###########Z#w#i#s#c#h#e#n#ü#b#e#r#s#c#h#r#i#f#t########¤####5#6#0#U`òÿ#0#</w:t>
      </w:r>
      <w:r>
        <w:br w:type="page"/>
      </w:r>
    </w:p>
    <w:p>
      <w:pPr>
        <w:pStyle w:val="PreformattedText"/>
        <w:bidi w:val="0"/>
        <w:jc w:val="left"/>
        <w:rPr/>
      </w:pPr>
      <w:r>
        <w:rPr/>
        <w:t>#########</w:t>
        <w:tab/>
        <w:t>#H#y#p#e#r#l#i#n#k#####&gt;*#B*#@#B@##¢#@#</w:t>
      </w:r>
      <w:r>
        <w:br w:type="page"/>
      </w:r>
    </w:p>
    <w:p>
      <w:pPr>
        <w:pStyle w:val="PreformattedText"/>
        <w:bidi w:val="0"/>
        <w:jc w:val="left"/>
        <w:rPr/>
      </w:pPr>
      <w:r>
        <w:rPr/>
        <w:t>#########</w:t>
        <w:br/>
        <w:t>#T#e#x#t#k#ö#r#p#e#r#########5#CJ##OJ##QJ###`#C@##²#`#</w:t>
      </w:r>
      <w:r>
        <w:br w:type="page"/>
      </w:r>
    </w:p>
    <w:p>
      <w:pPr>
        <w:pStyle w:val="PreformattedText"/>
        <w:bidi w:val="0"/>
        <w:jc w:val="left"/>
        <w:rPr/>
      </w:pPr>
      <w:r>
        <w:rPr/>
        <w:t>###########T#e#x#t#k#ö#r#p#e#r#-#Z#e#i#l#e#n#e#i#n#z#u#g########d¬þ####B*#CJ##OJ##QJ###J#P@##Â#J#</w:t>
      </w:r>
      <w:r>
        <w:br w:type="page"/>
      </w:r>
    </w:p>
    <w:p>
      <w:pPr>
        <w:pStyle w:val="PreformattedText"/>
        <w:bidi w:val="0"/>
        <w:jc w:val="left"/>
        <w:rPr/>
      </w:pPr>
      <w:r>
        <w:rPr/>
        <w:t>#########</w:t>
      </w:r>
      <w:r>
        <w:br w:type="page"/>
      </w:r>
    </w:p>
    <w:p>
      <w:pPr>
        <w:pStyle w:val="PreformattedText"/>
        <w:bidi w:val="0"/>
        <w:jc w:val="left"/>
        <w:rPr/>
      </w:pPr>
      <w:r>
        <w:rPr/>
        <w:t>#T#e#x#t#k#ö#r#p#e#r# #2########d¬þ####B*#CJ##OJ##QJ###F#Q@##Ò#F#</w:t>
      </w:r>
      <w:r>
        <w:br w:type="page"/>
      </w:r>
    </w:p>
    <w:p>
      <w:pPr>
        <w:pStyle w:val="PreformattedText"/>
        <w:bidi w:val="0"/>
        <w:jc w:val="left"/>
        <w:rPr/>
      </w:pPr>
      <w:r>
        <w:rPr/>
        <w:t>#########</w:t>
      </w:r>
      <w:r>
        <w:br w:type="page"/>
      </w:r>
    </w:p>
    <w:p>
      <w:pPr>
        <w:pStyle w:val="PreformattedText"/>
        <w:bidi w:val="0"/>
        <w:jc w:val="left"/>
        <w:rPr/>
      </w:pPr>
      <w:r>
        <w:rPr/>
        <w:t>#T#e#x#t#k#ö#r#p#e#r# #3########d#ÿ##@&amp;####5#CJ ##B#V`òÿá#B#</w:t>
      </w:r>
      <w:r>
        <w:br w:type="page"/>
      </w:r>
    </w:p>
    <w:p>
      <w:pPr>
        <w:pStyle w:val="PreformattedText"/>
        <w:bidi w:val="0"/>
        <w:jc w:val="left"/>
        <w:rPr/>
      </w:pPr>
      <w:r>
        <w:rPr/>
        <w:t>###########B#e#s#u#c#h#t#e#r#H#y#p#e#r#l#i#n#k#####&gt;*#B*</w:t>
      </w:r>
      <w:r>
        <w:br w:type="page"/>
      </w:r>
    </w:p>
    <w:p>
      <w:pPr>
        <w:pStyle w:val="PreformattedText"/>
        <w:bidi w:val="0"/>
        <w:jc w:val="left"/>
        <w:rPr/>
      </w:pPr>
      <w:r>
        <w:rPr/>
        <w:t>H#0###ò#H#</w:t>
      </w:r>
    </w:p>
    <w:p>
      <w:pPr>
        <w:pStyle w:val="PreformattedText"/>
        <w:bidi w:val="0"/>
        <w:jc w:val="left"/>
        <w:rPr/>
      </w:pPr>
      <w:r>
        <w:rPr/>
        <w:t>###########A#u#f#z#ä#h#l#u#n#g#s#z#e#i#c#h#e#n###</w:t>
        <w:tab/>
        <w:t>###</w:t>
        <w:br/>
        <w:t>&amp;##F</w:t>
        <w:tab/>
        <w:t>####R#þO####R#</w:t>
      </w:r>
      <w:r>
        <w:br w:type="page"/>
      </w:r>
    </w:p>
    <w:p>
      <w:pPr>
        <w:pStyle w:val="PreformattedText"/>
        <w:bidi w:val="0"/>
        <w:jc w:val="left"/>
        <w:rPr/>
      </w:pPr>
      <w:r>
        <w:rPr/>
        <w:t>###########f#l#i#e#t#e#x#t##### ##¤d##¤d#[$#\$###CJ##OJ##PJ##QJ##^J##aJ##H#þO####H#</w:t>
      </w:r>
      <w:r>
        <w:br w:type="page"/>
      </w:r>
    </w:p>
    <w:p>
      <w:pPr>
        <w:pStyle w:val="PreformattedText"/>
        <w:bidi w:val="0"/>
        <w:jc w:val="left"/>
        <w:rPr/>
      </w:pPr>
      <w:r>
        <w:rPr/>
        <w:t>#########</w:t>
      </w:r>
      <w:r>
        <w:br w:type="page"/>
      </w:r>
    </w:p>
    <w:p>
      <w:pPr>
        <w:pStyle w:val="PreformattedText"/>
        <w:bidi w:val="0"/>
        <w:jc w:val="left"/>
        <w:rPr/>
      </w:pPr>
      <w:r>
        <w:rPr/>
        <w:t>#B#a#l#l#o#o#n# #T#e#x#t#####!###CJ##OJ##QJ##^J##aJ##Z#Y@##"#Z#</w:t>
      </w:r>
      <w:r>
        <w:br w:type="page"/>
      </w:r>
    </w:p>
    <w:p>
      <w:pPr>
        <w:pStyle w:val="PreformattedText"/>
        <w:bidi w:val="0"/>
        <w:jc w:val="left"/>
        <w:rPr/>
      </w:pPr>
      <w:r>
        <w:rPr/>
        <w:t>###########D#o#k#u#m#e#n#t#s#t#r#u#k#t#u#r#####"#-D #MÆ</w:t>
        <w:br/>
        <w:t>###ÿ######</w:t>
      </w:r>
      <w:r>
        <w:br w:type="page"/>
      </w:r>
    </w:p>
    <w:p>
      <w:pPr>
        <w:pStyle w:val="PreformattedText"/>
        <w:bidi w:val="0"/>
        <w:jc w:val="left"/>
        <w:rPr/>
      </w:pPr>
      <w:r>
        <w:rPr/>
        <w:t>#OJ##QJ##^J##^#R@##2#^#</w:t>
      </w:r>
      <w:r>
        <w:br w:type="page"/>
      </w:r>
    </w:p>
    <w:p>
      <w:pPr>
        <w:pStyle w:val="PreformattedText"/>
        <w:bidi w:val="0"/>
        <w:jc w:val="left"/>
        <w:rPr/>
      </w:pPr>
      <w:r>
        <w:rPr/>
        <w:t>###########T#e#x#t#k#ö#r#p#e#r#-#E#i#n#z#u#g# #2#######</w:t>
      </w:r>
    </w:p>
    <w:p>
      <w:pPr>
        <w:pStyle w:val="PreformattedText"/>
        <w:bidi w:val="0"/>
        <w:jc w:val="left"/>
        <w:rPr/>
      </w:pPr>
      <w:r>
        <w:rPr/>
        <w:t>Æ###Å###Á##?ý^Á#`?ý##CJ##N#^@##B#N#</w:t>
      </w:r>
      <w:r>
        <w:br w:type="page"/>
      </w:r>
    </w:p>
    <w:p>
      <w:pPr>
        <w:pStyle w:val="PreformattedText"/>
        <w:bidi w:val="0"/>
        <w:jc w:val="left"/>
        <w:rPr/>
      </w:pPr>
      <w:r>
        <w:rPr/>
        <w:t>###é#û#####S#t#a#n#d#a#r#d# #(#W#e#b#)#####$##¤d##¤d#[$#\$###CJ##aJ##&amp;#W`òÿQ#&amp;#</w:t>
      </w:r>
      <w:r>
        <w:br w:type="page"/>
      </w:r>
    </w:p>
    <w:p>
      <w:pPr>
        <w:pStyle w:val="PreformattedText"/>
        <w:bidi w:val="0"/>
        <w:jc w:val="left"/>
        <w:rPr/>
      </w:pPr>
      <w:r>
        <w:rPr/>
        <w:t>###ëJâ#####F#e#t#t#####5#\###þ#¢#a###</w:t>
      </w:r>
      <w:r>
        <w:br w:type="page"/>
      </w:r>
    </w:p>
    <w:p>
      <w:pPr>
        <w:pStyle w:val="PreformattedText"/>
        <w:bidi w:val="0"/>
        <w:jc w:val="left"/>
        <w:rPr/>
      </w:pPr>
      <w:r>
        <w:rPr/>
        <w:t>###:)#####a#d#r#####4#þ#¢#q#4#</w:t>
      </w:r>
      <w:r>
        <w:br w:type="page"/>
      </w:r>
    </w:p>
    <w:p>
      <w:pPr>
        <w:pStyle w:val="PreformattedText"/>
        <w:bidi w:val="0"/>
        <w:jc w:val="left"/>
        <w:rPr/>
      </w:pPr>
      <w:r>
        <w:rPr/>
        <w:t>###:)#####s#t#r#e#e#t#-#a#d#d#r#e#s#s#####.#þ#¢##.#</w:t>
      </w:r>
      <w:r>
        <w:br w:type="page"/>
      </w:r>
    </w:p>
    <w:p>
      <w:pPr>
        <w:pStyle w:val="PreformattedText"/>
        <w:bidi w:val="0"/>
        <w:jc w:val="left"/>
        <w:rPr/>
      </w:pPr>
      <w:r>
        <w:rPr/>
        <w:t>###:)#####p#o#s#t#a#l#-#c#o#d#e#####(#þ#¢##(#</w:t>
      </w:r>
      <w:r>
        <w:br w:type="page"/>
      </w:r>
    </w:p>
    <w:p>
      <w:pPr>
        <w:pStyle w:val="PreformattedText"/>
        <w:bidi w:val="0"/>
        <w:jc w:val="left"/>
        <w:rPr/>
      </w:pPr>
      <w:r>
        <w:rPr/>
        <w:t>###:)#####l#o#c#a#l#i#t#y#######þ#¢#¡###</w:t>
      </w:r>
      <w:r>
        <w:br w:type="page"/>
      </w:r>
    </w:p>
    <w:p>
      <w:pPr>
        <w:pStyle w:val="PreformattedText"/>
        <w:bidi w:val="0"/>
        <w:jc w:val="left"/>
        <w:rPr/>
      </w:pPr>
      <w:r>
        <w:rPr/>
        <w:t>###:)#####t#e#l##### #þ#¢#±# #</w:t>
      </w:r>
      <w:r>
        <w:br w:type="page"/>
      </w:r>
    </w:p>
    <w:p>
      <w:pPr>
        <w:pStyle w:val="PreformattedText"/>
        <w:bidi w:val="0"/>
        <w:jc w:val="left"/>
        <w:rPr/>
      </w:pPr>
      <w:r>
        <w:rPr/>
        <w:t>####}######b#o#d#y#####P#@##Â#P#</w:t>
      </w:r>
      <w:r>
        <w:br w:type="page"/>
      </w:r>
    </w:p>
    <w:p>
      <w:pPr>
        <w:pStyle w:val="PreformattedText"/>
        <w:bidi w:val="0"/>
        <w:jc w:val="left"/>
        <w:rPr/>
      </w:pPr>
      <w:r>
        <w:rPr/>
        <w:t>###ì#W#####S#p#r#e#c#h#b#l#a#s#e#n#t#e#x#t#####,###CJ##OJ##QJ##^J##aJ##@#'`òÿÑ#@#</w:t>
      </w:r>
      <w:r>
        <w:br w:type="page"/>
      </w:r>
    </w:p>
    <w:p>
      <w:pPr>
        <w:pStyle w:val="PreformattedText"/>
        <w:bidi w:val="0"/>
        <w:jc w:val="left"/>
        <w:rPr/>
      </w:pPr>
      <w:r>
        <w:rPr/>
        <w:t>###di######K#o#m#m#e#n#t#a#r#z#e#i#c#h#e#n#####CJ##aJ##&gt;##@##â#&gt;#</w:t>
      </w:r>
      <w:r>
        <w:br w:type="page"/>
      </w:r>
    </w:p>
    <w:p>
      <w:pPr>
        <w:pStyle w:val="PreformattedText"/>
        <w:bidi w:val="0"/>
        <w:jc w:val="left"/>
        <w:rPr/>
      </w:pPr>
      <w:r>
        <w:rPr/>
        <w:t>#/#di####</w:t>
      </w:r>
    </w:p>
    <w:p>
      <w:pPr>
        <w:pStyle w:val="PreformattedText"/>
        <w:bidi w:val="0"/>
        <w:jc w:val="left"/>
        <w:rPr/>
      </w:pPr>
      <w:r>
        <w:rPr/>
        <w:t>#K#o#m#m#e#n#t#a#r#t#e#x#t#####.###mH##sH##@#þoòÿñ#@#</w:t>
      </w:r>
      <w:r>
        <w:br w:type="page"/>
      </w:r>
    </w:p>
    <w:p>
      <w:pPr>
        <w:pStyle w:val="PreformattedText"/>
        <w:bidi w:val="0"/>
        <w:jc w:val="left"/>
        <w:rPr/>
      </w:pPr>
      <w:r>
        <w:rPr/>
        <w:t>#.#di######K#o#m#m#e#n#t#a#r#t#e#x#t# #Z#c#h#n#####tH##&gt;#j@á#â#&gt;#</w:t>
      </w:r>
      <w:r>
        <w:br w:type="page"/>
      </w:r>
    </w:p>
    <w:p>
      <w:pPr>
        <w:pStyle w:val="PreformattedText"/>
        <w:bidi w:val="0"/>
        <w:jc w:val="left"/>
        <w:rPr/>
      </w:pPr>
      <w:r>
        <w:rPr/>
        <w:t>#1#di######K#o#m#m#e#n#t#a#r#t#h#e#m#a#####0###5#\#H#þoòÿ##H#</w:t>
      </w:r>
      <w:r>
        <w:br w:type="page"/>
      </w:r>
    </w:p>
    <w:p>
      <w:pPr>
        <w:pStyle w:val="PreformattedText"/>
        <w:bidi w:val="0"/>
        <w:jc w:val="left"/>
        <w:rPr/>
      </w:pPr>
      <w:r>
        <w:rPr/>
        <w:t>#0#di######K#o#m#m#e#n#t#a#r#t#h#e#m#a# #Z#c#h#n###</w:t>
        <w:br/>
        <w:t>#5##\##tH##4#####"#4#</w:t>
      </w:r>
      <w:r>
        <w:br w:type="page"/>
      </w:r>
    </w:p>
    <w:p>
      <w:pPr>
        <w:pStyle w:val="PreformattedText"/>
        <w:bidi w:val="0"/>
        <w:jc w:val="left"/>
        <w:rPr/>
      </w:pPr>
      <w:r>
        <w:rPr/>
        <w:t>###Q)U###</w:t>
      </w:r>
      <w:r>
        <w:br w:type="page"/>
      </w:r>
    </w:p>
    <w:p>
      <w:pPr>
        <w:pStyle w:val="PreformattedText"/>
        <w:bidi w:val="0"/>
        <w:jc w:val="left"/>
        <w:rPr/>
      </w:pPr>
      <w:r>
        <w:rPr/>
        <w:t>#F#u#ß#n#o#t#e#n#t#e#x#t#####2###:#&amp;`òÿ1#:#</w:t>
      </w:r>
      <w:r>
        <w:br w:type="page"/>
      </w:r>
    </w:p>
    <w:p>
      <w:pPr>
        <w:pStyle w:val="PreformattedText"/>
        <w:bidi w:val="0"/>
        <w:jc w:val="left"/>
        <w:rPr/>
      </w:pPr>
      <w:r>
        <w:rPr/>
        <w:t>###Q)U#####F#u#ß#n#o#t#e#n#z#e#i#c#h#e#n#####H*## #þ#¢#A# #</w:t>
      </w:r>
      <w:r>
        <w:br w:type="page"/>
      </w:r>
    </w:p>
    <w:p>
      <w:pPr>
        <w:pStyle w:val="PreformattedText"/>
        <w:bidi w:val="0"/>
        <w:jc w:val="left"/>
        <w:rPr/>
      </w:pPr>
      <w:r>
        <w:rPr/>
        <w:t>###Q)U#####d#a#t#e#####8#Z@##R#8#</w:t>
      </w:r>
      <w:r>
        <w:br w:type="page"/>
      </w:r>
    </w:p>
    <w:p>
      <w:pPr>
        <w:pStyle w:val="PreformattedText"/>
        <w:bidi w:val="0"/>
        <w:jc w:val="left"/>
        <w:rPr/>
      </w:pPr>
      <w:r>
        <w:rPr/>
        <w:t>###JK!#####N#u#r# #T#e#x#t#####5#</w:t>
      </w:r>
      <w:r>
        <w:br w:type="page"/>
      </w:r>
    </w:p>
    <w:p>
      <w:pPr>
        <w:pStyle w:val="PreformattedText"/>
        <w:bidi w:val="0"/>
        <w:jc w:val="left"/>
        <w:rPr/>
      </w:pPr>
      <w:r>
        <w:rPr/>
        <w:t>#OJ</w:t>
        <w:tab/>
        <w:t>#QJ</w:t>
        <w:tab/>
        <w:t>#^J</w:t>
        <w:tab/>
        <w:t>#4#þ/òÿa#4#</w:t>
      </w:r>
      <w:r>
        <w:br w:type="page"/>
      </w:r>
    </w:p>
    <w:p>
      <w:pPr>
        <w:pStyle w:val="PreformattedText"/>
        <w:bidi w:val="0"/>
        <w:jc w:val="left"/>
        <w:rPr/>
      </w:pPr>
      <w:r>
        <w:rPr/>
        <w:t>####0#0###K#o#p#f#z#e#i#l#e# #Z#c#h#n#####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ÿ¿õ¤###¢#######theme/theme/theme1.xmlìYOo#E#¿#ñ#F{oc'v#GuªØ±#hR¢Ø-êq¼;Þfvg53Nê#jHH8P###Tj%.åÓ# Hý</w:t>
        <w:br/>
        <w:t>¼Ù]ïÄk´#</w:t>
        <w:softHyphen/>
        <w:t> 9´öìoÞÿ÷7ë«×îÅ</w:t>
      </w:r>
      <w:r>
        <w:br w:type="page"/>
      </w:r>
    </w:p>
    <w:p>
      <w:pPr>
        <w:pStyle w:val="PreformattedText"/>
        <w:bidi w:val="0"/>
        <w:jc w:val="left"/>
        <w:rPr/>
      </w:pPr>
      <w:r>
        <w:rPr/>
        <w:t>##!)OÚ^ýrÍC$ñy@°íÝ#ö/</w:t>
        <w:softHyphen/>
        <w:t>yH*#ñ´½)Þµ÷ß»×UDb`"×qÛJ×¤#ËX^æ)IàÙ#+ø*Â¥@à##³¥åZmu)Æ4ñPc#»##{#¹Ü##ázÁgb ¥</w:t>
        <w:br/>
        <w:t>ppP×#9]&amp;Ð!fm#t#ühHî)#1,#&lt;h{5óç-m\]ÂëÙ&amp;¦#ì-íë¿l_¶!8X6:E8*ÖûÖ</w:t>
        <w:softHyphen/>
        <w:t>B¾#05ëõzÝ^½g#Ø÷ÁUkKYf£¿Vïä2K ûq^v·Ö¬5\|IþÊÍ</w:t>
        <w:softHyphen/>
        <w:t>N§Óle¶X¡#d?6æðkµÕÆæ²7 oÎá#ÍnwÕÁ#Å¯ÎáûWZ«</w:t>
      </w:r>
    </w:p>
    <w:p>
      <w:pPr>
        <w:pStyle w:val="PreformattedText"/>
        <w:bidi w:val="0"/>
        <w:jc w:val="left"/>
        <w:rPr/>
      </w:pPr>
      <w:r>
        <w:rPr/>
        <w:t>#o@#£ÉÁ#Z'´ßÏ¤#1gÛð5¯Õ2ø</w:t>
      </w:r>
      <w:r>
        <w:br w:type="page"/>
      </w:r>
    </w:p>
    <w:p>
      <w:pPr>
        <w:pStyle w:val="PreformattedText"/>
        <w:bidi w:val="0"/>
        <w:jc w:val="left"/>
        <w:rPr/>
      </w:pPr>
      <w:r>
        <w:rPr/>
        <w:t>#ÕPV1æZXl1¾ËE###É°¢</w:t>
        <w:tab/>
        <w:t>RÓ±#%ÜÅñHP¬5àuKOì/ç´2$}ASÕö&gt;L1´ÃLÞËg?¼|ö##ßz|ÿçã##ïÿd#9»¶q#w½øîó¿#}þ|òí_Vãe#ÿÛþúË#Õ@è9Ï¿züûÓÇÏ¿þìï#VÀ7##áC##n#´ÏcpÌDÅµÄùv</w:t>
      </w:r>
      <w:r>
        <w:br w:type="page"/>
      </w:r>
    </w:p>
    <w:p>
      <w:pPr>
        <w:pStyle w:val="PreformattedText"/>
        <w:bidi w:val="0"/>
        <w:jc w:val="left"/>
        <w:rPr/>
      </w:pPr>
      <w:r>
        <w:rPr/>
        <w:t>#LË;6Pâ#k-#ò{*rÐ7§eÙqìè#7·#ðG#ðúä®cð ##E+4ßb#¸Ë9ëpQ##ZW)ÌÃI#V+#2n#ãÃ*Ý]8ùíMR`Î¼,#Ç»#qÌÜc8Q8$</w:t>
        <w:tab/>
        <w:t>QH?ã#TxwR'®»Ô#\ò±Bw(ê`Z#!#9Õ4Û´McÈË´ÊgÈ·#ÝÛ¨ÃY×[äÐEBW`Vaü0'×ñDá¸Jä#Ç¬#ð#¬¢*##Sáq=© Ó!a#õ#¢Ï´ùÒÿH¿¥¤ßÀ@YißeÓØE</w:t>
        <w:br/>
        <w:t>E#ªdî`ÎËÈ-~ÐpVa#4ÊØ#ä#(F{\UÁw¹Û!ú;ä#'#Ó}#'Ý§³Á-#:&amp;Í</w:t>
        <w:br/>
        <w:t>D?(^'Ü©ßÁ11T#¬îpuL"nF¹</w:t>
        <w:softHyphen/>
        <w:t>#n Êçß&lt;ª°ûm¥ìM8½ªzfû#Q/Â¤ç.##}ûÙy#O=#</w:t>
      </w:r>
    </w:p>
    <w:p>
      <w:pPr>
        <w:pStyle w:val="PreformattedText"/>
        <w:bidi w:val="0"/>
        <w:jc w:val="left"/>
        <w:rPr/>
      </w:pPr>
      <w:r>
        <w:rPr/>
        <w:t>1ß§ïÈù#9{ÿyr^ÔÏ#OÉ3##Ö³´ÍÜ#/#»Ç±2²#Íä-áð</w:t>
        <w:tab/>
        <w:t>ú°¨7û&amp;)îai##u+###</w:t>
        <w:br/>
        <w:t>lö ÁÕÇTE#§0µ×=-$èP¢K¸.åJÙ##¿²Í¦¾XêXíòÀ.¯èåü¶Q1VæN+ZÑ#ÎªlåJ&amp;#|{#eumÔµÕi##mË:Äæ^#!/\Å"0Õ  Ê«pã×ªá¶#</w:t>
        <w:tab/>
        <w:t>tÜmò´,\dd#åHû=£ºIR^+sh?l1è«ã)Q+iki±¯¡í,I*«k,Pgïu²Wð,K íd;²¤Ü,AGm¯Õ\nzÈÇiÛ#ÃE#&gt;Æ)d]êA#³#^5ùJØ²?µMÏ²ÙÊ#s #/?lÜç#vx #Rma#ÙÒ0²#`Ödí_nBX/Ê</w:t>
        <w:br/>
        <w:t>6:#+kP</w:t>
      </w:r>
      <w:r>
        <w:br w:type="page"/>
      </w:r>
    </w:p>
    <w:p>
      <w:pPr>
        <w:pStyle w:val="PreformattedText"/>
        <w:bidi w:val="0"/>
        <w:jc w:val="left"/>
        <w:rPr/>
      </w:pPr>
      <w:r>
        <w:rPr/>
        <w:t>oÌ</w:t>
        <w:br/>
        <w:t xml:space="preserve">£Z2##_]ZÑ±³_3*å#EÄ </w:t>
        <w:br/>
        <w:t>ÐMÄ&gt;ôëR##*á}a#ý#ÞÎéhG.9gMW~'fpv#³4Â#Ýê#Í;ÙÂ</w:t>
      </w:r>
    </w:p>
    <w:p>
      <w:pPr>
        <w:pStyle w:val="PreformattedText"/>
        <w:bidi w:val="0"/>
        <w:jc w:val="left"/>
        <w:rPr/>
      </w:pPr>
      <w:r>
        <w:rPr/>
        <w:t>!#6o%óÀ·JÛsçwÅ´ü#¹R.ãÿ+ú&lt;×#+Î#/#FºSÚ##*âÀBiDý¾ÉÁp#T#¼áÇPTðzÚü/È¡þßöaÚ#njHP8T$#Ù#Z2Õw°zvvY,#d*ªd®L</w:t>
        <w:softHyphen/>
        <w:t>Ù#rHØPsàª&gt;Û=#A©#6ÉhÀàNÖû=ë Q¨r¿9LV½¶#þíÉÇ638åò°#hòø#&amp;#ãÁìTµûÍöüì-;¢#ÌÆ¬FÞ# ¬t#´²¶E#ÎyÔZÆóx¹##Y÷##(HHÿ#ç##&gt;#¦õ:äûÀ</w:t>
        <w:softHyphen/>
        <w:t>#~¾ÐÂ l ª/ÙÁ#i´##ì¢-&amp;-Ê6#tÔòÃú'ÝBï`kËÎïs#»#Î\uN/^d°³#;±¶k#C</w:t>
      </w:r>
    </w:p>
    <w:p>
      <w:pPr>
        <w:pStyle w:val="PreformattedText"/>
        <w:bidi w:val="0"/>
        <w:jc w:val="left"/>
        <w:rPr/>
      </w:pPr>
      <w:r>
        <w:rPr/>
        <w:t>=Ù¢°4Îo2&amp;1æG²òY|t##½#?#L¦à*a#&gt;æ·#ÍÖ¿###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ÿ¿õ¤###¢#################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r>
    </w:p>
    <w:p>
      <w:pPr>
        <w:pStyle w:val="PreformattedText"/>
        <w:bidi w:val="0"/>
        <w:jc w:val="left"/>
        <w:rPr/>
      </w:pPr>
      <w:r>
        <w:rPr/>
        <w:t>############ÿÿÿÿ########ÿÿÿÿ######ÿÿÿÿ##########################ÿÿ########</w:t>
      </w:r>
    </w:p>
    <w:p>
      <w:pPr>
        <w:pStyle w:val="PreformattedText"/>
        <w:bidi w:val="0"/>
        <w:jc w:val="left"/>
        <w:rPr/>
      </w:pPr>
      <w:r>
        <w:rPr/>
        <w:t>#####2####ÿÿÿÿ################</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ø###C</w:t>
        <w:br/>
        <w:t>#####ô</w:t>
      </w:r>
    </w:p>
    <w:p>
      <w:pPr>
        <w:pStyle w:val="PreformattedText"/>
        <w:bidi w:val="0"/>
        <w:jc w:val="left"/>
        <w:rPr/>
      </w:pPr>
      <w:r>
        <w:rPr/>
        <w:t>##ñ#########J###A##########</w:t>
      </w:r>
    </w:p>
    <w:p>
      <w:pPr>
        <w:pStyle w:val="PreformattedText"/>
        <w:bidi w:val="0"/>
        <w:jc w:val="left"/>
        <w:rPr/>
      </w:pPr>
      <w:r>
        <w:rPr/>
        <w:t>###############################################@######</w:t>
      </w:r>
      <w:r>
        <w:br w:type="page"/>
      </w:r>
    </w:p>
    <w:p>
      <w:pPr>
        <w:pStyle w:val="PreformattedText"/>
        <w:bidi w:val="0"/>
        <w:jc w:val="left"/>
        <w:rPr/>
      </w:pPr>
      <w:r>
        <w:rPr/>
        <w:t>##############</w:t>
        <w:softHyphen/>
        <w:t>###À###ä####</w:t>
        <w:tab/>
        <w:t>###</w:t>
        <w:tab/>
        <w:t>##û</w:t>
      </w:r>
      <w:r>
        <w:br w:type="page"/>
      </w:r>
    </w:p>
    <w:p>
      <w:pPr>
        <w:pStyle w:val="PreformattedText"/>
        <w:bidi w:val="0"/>
        <w:jc w:val="left"/>
        <w:rPr/>
      </w:pPr>
      <w:r>
        <w:rPr/>
        <w:t>##'</w:t>
      </w:r>
    </w:p>
    <w:p>
      <w:pPr>
        <w:pStyle w:val="PreformattedText"/>
        <w:bidi w:val="0"/>
        <w:jc w:val="left"/>
        <w:rPr/>
      </w:pPr>
      <w:r>
        <w:rPr/>
        <w:t>##&gt;</w:t>
      </w:r>
    </w:p>
    <w:p>
      <w:pPr>
        <w:pStyle w:val="PreformattedText"/>
        <w:bidi w:val="0"/>
        <w:jc w:val="left"/>
        <w:rPr/>
      </w:pPr>
      <w:r>
        <w:rPr/>
        <w:t>##@</w:t>
      </w:r>
    </w:p>
    <w:p>
      <w:pPr>
        <w:pStyle w:val="PreformattedText"/>
        <w:bidi w:val="0"/>
        <w:jc w:val="left"/>
        <w:rPr/>
      </w:pPr>
      <w:r>
        <w:rPr/>
        <w:t>##c</w:t>
      </w:r>
    </w:p>
    <w:p>
      <w:pPr>
        <w:pStyle w:val="PreformattedText"/>
        <w:bidi w:val="0"/>
        <w:jc w:val="left"/>
        <w:rPr/>
      </w:pPr>
      <w:r>
        <w:rPr/>
        <w:t>##p</w:t>
      </w:r>
    </w:p>
    <w:p>
      <w:pPr>
        <w:pStyle w:val="PreformattedText"/>
        <w:bidi w:val="0"/>
        <w:jc w:val="left"/>
        <w:rPr/>
      </w:pPr>
      <w:r>
        <w:rPr/>
        <w:t>##</w:t>
      </w:r>
    </w:p>
    <w:p>
      <w:pPr>
        <w:pStyle w:val="PreformattedText"/>
        <w:bidi w:val="0"/>
        <w:jc w:val="left"/>
        <w:rPr/>
      </w:pPr>
      <w:r>
        <w:rPr/>
        <w:t>###X#ÿ##X#ÿ##X#ÿ##X#ÿ####ð@######ð ###################################@##ñ####ÿÿ####ÿ##÷#######ðH### ##ð###############ð0######ð(#####</w:t>
        <w:tab/>
        <w:t>ð######################</w:t>
        <w:br/>
        <w:t>ð################ð#######ð###############ð ######ð(#####</w:t>
        <w:tab/>
        <w:t>ð######################</w:t>
        <w:br/>
        <w:t>ð###############ðh###¢</w:t>
      </w:r>
      <w:r>
        <w:br w:type="page"/>
      </w:r>
    </w:p>
    <w:p>
      <w:pPr>
        <w:pStyle w:val="PreformattedText"/>
        <w:bidi w:val="0"/>
        <w:jc w:val="left"/>
        <w:rPr/>
      </w:pPr>
      <w:r>
        <w:rPr/>
        <w:br/>
        <w:t>ð#########</w:t>
        <w:br/>
        <w:t>##C##ð##############¿#####ÿ#######"ñ</w:t>
      </w:r>
      <w:r>
        <w:br w:type="page"/>
      </w:r>
    </w:p>
    <w:p>
      <w:pPr>
        <w:pStyle w:val="PreformattedText"/>
        <w:bidi w:val="0"/>
        <w:jc w:val="left"/>
        <w:rPr/>
      </w:pPr>
      <w:r>
        <w:rPr/>
        <w:t>###¿###`#?########ð###########ð##########</w:t>
      </w:r>
    </w:p>
    <w:p>
      <w:pPr>
        <w:pStyle w:val="PreformattedText"/>
        <w:bidi w:val="0"/>
        <w:jc w:val="left"/>
        <w:rPr/>
      </w:pPr>
      <w:r>
        <w:rPr/>
        <w:t>ð###########ðB#####</w:t>
        <w:br/>
        <w:t>ð############S##ð####¿#####Ë#####ÿ#######</w:t>
        <w:tab/>
        <w:t>###?########ð############</w:t>
      </w:r>
    </w:p>
    <w:p>
      <w:pPr>
        <w:pStyle w:val="PreformattedText"/>
        <w:bidi w:val="0"/>
        <w:jc w:val="left"/>
        <w:rPr/>
      </w:pPr>
      <w:r>
        <w:rPr/>
        <w:t>######¿þÿÿýÿÿ6!#####t#########æ###è###########7###&gt;###n###r###&amp;</w:t>
        <w:tab/>
        <w:t>##-</w:t>
        <w:tab/>
        <w:t>##¡</w:t>
        <w:br/>
        <w:t>##1###2###i###j###</w:t>
        <w:tab/>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n</w:t>
      </w:r>
      <w:r>
        <w:br w:type="page"/>
      </w:r>
    </w:p>
    <w:p>
      <w:pPr>
        <w:pStyle w:val="PreformattedText"/>
        <w:bidi w:val="0"/>
        <w:jc w:val="left"/>
        <w:rPr/>
      </w:pPr>
      <w:r>
        <w:rPr/>
        <w:t>##u</w:t>
      </w:r>
      <w:r>
        <w:br w:type="page"/>
      </w:r>
    </w:p>
    <w:p>
      <w:pPr>
        <w:pStyle w:val="PreformattedText"/>
        <w:bidi w:val="0"/>
        <w:jc w:val="left"/>
        <w:rPr/>
      </w:pPr>
      <w:r>
        <w:rPr/>
        <w:t>##s</w:t>
      </w:r>
    </w:p>
    <w:p>
      <w:pPr>
        <w:pStyle w:val="PreformattedText"/>
        <w:bidi w:val="0"/>
        <w:jc w:val="left"/>
        <w:rPr/>
      </w:pPr>
      <w:r>
        <w:rPr/>
        <w:t>##u</w:t>
      </w:r>
    </w:p>
    <w:p>
      <w:pPr>
        <w:pStyle w:val="PreformattedText"/>
        <w:bidi w:val="0"/>
        <w:jc w:val="left"/>
        <w:rPr/>
      </w:pPr>
      <w:r>
        <w:rPr/>
        <w:t>##v</w:t>
      </w:r>
    </w:p>
    <w:p>
      <w:pPr>
        <w:pStyle w:val="PreformattedText"/>
        <w:bidi w:val="0"/>
        <w:jc w:val="left"/>
        <w:rPr/>
      </w:pPr>
      <w:r>
        <w:rPr/>
        <w:t>##x</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Ü###ê######þ###j####</w:t>
      </w:r>
      <w:r>
        <w:br w:type="page"/>
      </w:r>
    </w:p>
    <w:p>
      <w:pPr>
        <w:pStyle w:val="PreformattedText"/>
        <w:bidi w:val="0"/>
        <w:jc w:val="left"/>
        <w:rPr/>
      </w:pPr>
      <w:r>
        <w:rPr/>
        <w:t>##s</w:t>
      </w:r>
    </w:p>
    <w:p>
      <w:pPr>
        <w:pStyle w:val="PreformattedText"/>
        <w:bidi w:val="0"/>
        <w:jc w:val="left"/>
        <w:rPr/>
      </w:pPr>
      <w:r>
        <w:rPr/>
        <w:t>##u</w:t>
      </w:r>
    </w:p>
    <w:p>
      <w:pPr>
        <w:pStyle w:val="PreformattedText"/>
        <w:bidi w:val="0"/>
        <w:jc w:val="left"/>
        <w:rPr/>
      </w:pPr>
      <w:r>
        <w:rPr/>
        <w:t>##v</w:t>
      </w:r>
    </w:p>
    <w:p>
      <w:pPr>
        <w:pStyle w:val="PreformattedText"/>
        <w:bidi w:val="0"/>
        <w:jc w:val="left"/>
        <w:rPr/>
      </w:pPr>
      <w:r>
        <w:rPr/>
        <w:t>##x</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3###################################Ü###é###n#########À####</w:t>
        <w:tab/>
        <w:t>##3</w:t>
        <w:tab/>
        <w:t>##¡</w:t>
      </w:r>
      <w:r>
        <w:br w:type="page"/>
      </w:r>
    </w:p>
    <w:p>
      <w:pPr>
        <w:pStyle w:val="PreformattedText"/>
        <w:bidi w:val="0"/>
        <w:jc w:val="left"/>
        <w:rPr/>
      </w:pPr>
      <w:r>
        <w:rPr/>
        <w:t>##r</w:t>
      </w:r>
    </w:p>
    <w:p>
      <w:pPr>
        <w:pStyle w:val="PreformattedText"/>
        <w:bidi w:val="0"/>
        <w:jc w:val="left"/>
        <w:rPr/>
      </w:pPr>
      <w:r>
        <w:rPr/>
        <w:t>##s</w:t>
      </w:r>
    </w:p>
    <w:p>
      <w:pPr>
        <w:pStyle w:val="PreformattedText"/>
        <w:bidi w:val="0"/>
        <w:jc w:val="left"/>
        <w:rPr/>
      </w:pPr>
      <w:r>
        <w:rPr/>
        <w:t>##u</w:t>
      </w:r>
    </w:p>
    <w:p>
      <w:pPr>
        <w:pStyle w:val="PreformattedText"/>
        <w:bidi w:val="0"/>
        <w:jc w:val="left"/>
        <w:rPr/>
      </w:pPr>
      <w:r>
        <w:rPr/>
        <w:t>##v</w:t>
      </w:r>
    </w:p>
    <w:p>
      <w:pPr>
        <w:pStyle w:val="PreformattedText"/>
        <w:bidi w:val="0"/>
        <w:jc w:val="left"/>
        <w:rPr/>
      </w:pPr>
      <w:r>
        <w:rPr/>
        <w:t>##x</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µ###¶###Å###Å###æ###è###L###M###N###O#################²###²########################Â###ä####</w:t>
        <w:tab/>
        <w:t>##û</w:t>
      </w:r>
      <w:r>
        <w:br w:type="page"/>
      </w:r>
    </w:p>
    <w:p>
      <w:pPr>
        <w:pStyle w:val="PreformattedText"/>
        <w:bidi w:val="0"/>
        <w:jc w:val="left"/>
        <w:rPr/>
      </w:pPr>
      <w:r>
        <w:rPr/>
        <w:t>##?</w:t>
      </w:r>
    </w:p>
    <w:p>
      <w:pPr>
        <w:pStyle w:val="PreformattedText"/>
        <w:bidi w:val="0"/>
        <w:jc w:val="left"/>
        <w:rPr/>
      </w:pPr>
      <w:r>
        <w:rPr/>
        <w:t>##r</w:t>
      </w:r>
    </w:p>
    <w:p>
      <w:pPr>
        <w:pStyle w:val="PreformattedText"/>
        <w:bidi w:val="0"/>
        <w:jc w:val="left"/>
        <w:rPr/>
      </w:pPr>
      <w:r>
        <w:rPr/>
        <w:t>##s</w:t>
      </w:r>
    </w:p>
    <w:p>
      <w:pPr>
        <w:pStyle w:val="PreformattedText"/>
        <w:bidi w:val="0"/>
        <w:jc w:val="left"/>
        <w:rPr/>
      </w:pPr>
      <w:r>
        <w:rPr/>
        <w:t>##s</w:t>
      </w:r>
    </w:p>
    <w:p>
      <w:pPr>
        <w:pStyle w:val="PreformattedText"/>
        <w:bidi w:val="0"/>
        <w:jc w:val="left"/>
        <w:rPr/>
      </w:pPr>
      <w:r>
        <w:rPr/>
        <w:t>##u</w:t>
      </w:r>
    </w:p>
    <w:p>
      <w:pPr>
        <w:pStyle w:val="PreformattedText"/>
        <w:bidi w:val="0"/>
        <w:jc w:val="left"/>
        <w:rPr/>
      </w:pPr>
      <w:r>
        <w:rPr/>
        <w:t>##v</w:t>
      </w:r>
    </w:p>
    <w:p>
      <w:pPr>
        <w:pStyle w:val="PreformattedText"/>
        <w:bidi w:val="0"/>
        <w:jc w:val="left"/>
        <w:rPr/>
      </w:pPr>
      <w:r>
        <w:rPr/>
        <w:t>##v</w:t>
      </w:r>
    </w:p>
    <w:p>
      <w:pPr>
        <w:pStyle w:val="PreformattedText"/>
        <w:bidi w:val="0"/>
        <w:jc w:val="left"/>
        <w:rPr/>
      </w:pPr>
      <w:r>
        <w:rPr/>
        <w:t>##x</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ÿÿÿV"9##ÿ#ÿ#ÿ#ÿ#ÿ#ÿ#ÿ#ÿ###Y®#ÎÅÆ©ÿ#ÿ#ÿ#ÿ#ÿ#ÿ#ÿ#ÿ#ÿ####&lt;·#</w:t>
      </w:r>
      <w:r>
        <w:br w:type="page"/>
      </w:r>
    </w:p>
    <w:p>
      <w:pPr>
        <w:pStyle w:val="PreformattedText"/>
        <w:bidi w:val="0"/>
        <w:jc w:val="left"/>
        <w:rPr/>
      </w:pPr>
      <w:r>
        <w:rPr/>
        <w:t>Uòÿ#ÿ#ÿ#ÿ#ÿ#ÿ#ÿ#ÿ#ÿ###/&lt;CD%æ8ÿ#ÿ#ÿ#ÿ#ÿ#ÿ#ÿ#ÿ#ÿ###&lt;KkF#æü#ÿ#ÿ#ÿ#ÿ#ÿ#ÿ#ÿ#ÿ#ÿ###Y^ÅLâ/6¡ÿ####################Dm^#lXÿ###################c ]c&gt;,þpÿ###################N#¶co^Mÿ#ÿ#ÿ#ÿ#ÿ#ÿ#ÿ#ÿ#ÿ###rk#i##</w:t>
        <w:tab/>
        <w:t>#ÿ#ÿ#ÿ#ÿ#ÿ#ÿ#ÿ#ÿ#ÿ###(?¶{ û#cÿ################################################h##þ#Æ###h##^h#`þOJ##QJ##o(###·ð#############################h##þ#Æ###h##^h#`þo(###-##############################Á##?ý#Æ###Á##^Á#`?ýOJ##QJ##o(###·ð################h############Ð##þ#Æ###Ð##^Ð#`þOJ##QJ##o(###·ð###############h############ ##þ#Æ### ##^ #`þOJ</w:t>
        <w:tab/>
        <w:t>#QJ</w:t>
        <w:tab/>
        <w:t>#o(###o################h############p##þ#Æ###p##^p#`þOJ</w:t>
        <w:br/>
        <w:t>#QJ</w:t>
        <w:br/>
        <w:t>#o(###§ð###############h############@##þ#Æ###@##^@#`þOJ##QJ##o(###·ð###############h###############þ#Æ######^##`þOJ</w:t>
        <w:tab/>
        <w:t>#QJ</w:t>
        <w:tab/>
        <w:t>#o(###o################h############à##þ#Æ###à##^à#`þOJ</w:t>
        <w:br/>
        <w:t>#QJ</w:t>
        <w:br/>
        <w:t>#o(###§ð###############h############°##þ#Æ###°##^°#`þOJ##QJ##o(###·ð###############h##############þ#Æ#####^#`þOJ</w:t>
        <w:tab/>
        <w:t>#QJ</w:t>
        <w:tab/>
        <w:t>#o(###o################h############P##þ#Æ###P##^P#`þOJ</w:t>
        <w:br/>
        <w:t>#QJ</w:t>
        <w:br/>
        <w:t>#o(###§ð#############################Ð##þ^Ð#`þOJ##QJ##o(#h####H####·ð############################ ##þ^ #`þOJ</w:t>
        <w:tab/>
        <w:t>#QJ</w:t>
        <w:tab/>
        <w:t>#^J</w:t>
        <w:tab/>
        <w:t>#o(#h####H####o#############################p##þ^p#`þOJ</w:t>
        <w:br/>
        <w:t>#QJ</w:t>
        <w:br/>
        <w:t>#o(#h####H####§ð############################@##þ^@#`þOJ##QJ##o(#h####H####·ð###############################þ^##`þOJ</w:t>
        <w:tab/>
        <w:t>#QJ</w:t>
        <w:tab/>
        <w:t>#^J</w:t>
        <w:tab/>
        <w:t>#o(#h####H####o#############################à##þ^à#`þOJ</w:t>
        <w:br/>
        <w:t>#QJ</w:t>
        <w:br/>
        <w:t>#o(#h####H####§ð############################°##þ^°#`þOJ##QJ##o(#h####H####·ð##############################þ^#`þOJ</w:t>
        <w:tab/>
        <w:t>#QJ</w:t>
        <w:tab/>
        <w:t>#^J</w:t>
        <w:tab/>
        <w:t>#o(#h####H####o#############################P##þ^P#`þOJ</w:t>
        <w:br/>
        <w:t>#QJ</w:t>
        <w:br/>
        <w:t>#o(#h####H####§ð#############################h##þ#Æ###h##^h#`þOJ##QJ##o(###qð#############################Â##&gt;þ#Æ###Â##^Â#`&gt;þOJ##QJ##o(###èð#############################h##þ#Æ###h##^h#`þOJ##QJ##o(###qð#############################9##/þ#Æ###9##^9#`/þOJ##PJ##QJ##^J##o(#### ############################ ##þ#Æ### ##^ #`þOJ</w:t>
        <w:tab/>
        <w:t>#QJ</w:t>
        <w:tab/>
        <w:t>#o(###o#############################p##þ#Æ###p##^p#`þOJ</w:t>
        <w:br/>
        <w:t>#QJ</w:t>
        <w:br/>
        <w:t>#o(###§ð############################@##þ#Æ###@##^@#`þOJ##QJ##o(###·ð###############################þ#Æ######^##`þOJ</w:t>
        <w:tab/>
        <w:t>#QJ</w:t>
        <w:tab/>
        <w:t>#o(###o#############################à##þ#Æ###à##^à#`þOJ</w:t>
        <w:br/>
        <w:t>#QJ</w:t>
        <w:br/>
        <w:t>#o(###§ð############################°##þ#Æ###°##^°#`þOJ##QJ##o(###·ð##############################þ#Æ#####^#`þOJ</w:t>
        <w:tab/>
        <w:t>#QJ</w:t>
        <w:tab/>
        <w:t>#o(###o#############################P##þ#Æ###P##^P#`þOJ</w:t>
        <w:br/>
        <w:t>#QJ</w:t>
        <w:br/>
        <w:t>#o(###§ð#############################h##þ#Æ###h##^h#`þOJ##QJ##o(###·ð#############################h##þ#Æ###h##^h#`þOJ##QJ##o(###qð#####&lt;·#############Y®#############rk#i############(?¶{############Y^ÅL############c ]c#############Dm^############/&lt;C############ÿÿÿ############N#¶c############&lt;KkF############ÿÿÿÿÿÿÿÿÿÿÿÿÿÿÿÿÿÿÿÿÿÿÿÿÿÿÿÿÿÿÿÿÿÿÿÿÿÿÿÿÿÿÿÿÿÿ##########################ÿÿ##############################################################################################&amp;|ú######################################¬#©###############ñs################G4S###############¤Kp################("##############N################</w:t>
        <w:br/>
        <w:t>#(##############/1/##############îPy?##############pB#D##############</w:t>
      </w:r>
      <w:r>
        <w:br w:type="page"/>
      </w:r>
    </w:p>
    <w:p>
      <w:pPr>
        <w:pStyle w:val="PreformattedText"/>
        <w:bidi w:val="0"/>
        <w:jc w:val="left"/>
        <w:rPr/>
      </w:pPr>
      <w:r>
        <w:rPr/>
        <w:t>CG##############</w:t>
        <w:br/>
        <w:t>#FN##############jioP##############¦{xR##############Þs#c##############f#i##############b#r##############</w:t>
        <w:br/>
        <w:t>#Ls##############|#Cw##############Ñ###########å#######Ð###i###£(##Ë)##E*##«,##{##Û######ô0##y=##ËA###a##ø}######ð####4##ÆG##O##ªe##g##:s##Ý##Â###Ú###0A##¯P##!s##$$##×.##«j##`p###G##ëP##1U##b##Úr##]z##¿.##D&lt;##Í[##Ä###a#######é####Z##I#</w:t>
        <w:tab/>
        <w:t>#(#</w:t>
        <w:tab/>
        <w:t>#*)</w:t>
        <w:tab/>
        <w:t>#ä/</w:t>
        <w:tab/>
        <w:t>#±J</w:t>
        <w:tab/>
        <w:t>#ü}</w:t>
        <w:tab/>
        <w:t>#7</w:t>
      </w:r>
    </w:p>
    <w:p>
      <w:pPr>
        <w:pStyle w:val="PreformattedText"/>
        <w:bidi w:val="0"/>
        <w:jc w:val="left"/>
        <w:rPr/>
      </w:pPr>
      <w:r>
        <w:rPr/>
        <w:t>#5N</w:t>
        <w:br/>
        <w:t>#LX</w:t>
        <w:br/>
        <w:t>#M}</w:t>
        <w:br/>
        <w:t>#½###Ú-##P#</w:t>
      </w:r>
      <w:r>
        <w:br w:type="page"/>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t>#V#</w:t>
      </w:r>
    </w:p>
    <w:p>
      <w:pPr>
        <w:pStyle w:val="PreformattedText"/>
        <w:bidi w:val="0"/>
        <w:jc w:val="left"/>
        <w:rPr/>
      </w:pPr>
      <w:r>
        <w:rPr/>
        <w:t>#§,</w:t>
      </w:r>
    </w:p>
    <w:p>
      <w:pPr>
        <w:pStyle w:val="PreformattedText"/>
        <w:bidi w:val="0"/>
        <w:jc w:val="left"/>
        <w:rPr/>
      </w:pPr>
      <w:r>
        <w:rPr/>
        <w:t>#í/</w:t>
      </w:r>
    </w:p>
    <w:p>
      <w:pPr>
        <w:pStyle w:val="PreformattedText"/>
        <w:bidi w:val="0"/>
        <w:jc w:val="left"/>
        <w:rPr/>
      </w:pPr>
      <w:r>
        <w:rPr/>
        <w:t>#S8</w:t>
      </w:r>
    </w:p>
    <w:p>
      <w:pPr>
        <w:pStyle w:val="PreformattedText"/>
        <w:bidi w:val="0"/>
        <w:jc w:val="left"/>
        <w:rPr/>
      </w:pPr>
      <w:r>
        <w:rPr/>
        <w:t>#¥J</w:t>
      </w:r>
    </w:p>
    <w:p>
      <w:pPr>
        <w:pStyle w:val="PreformattedText"/>
        <w:bidi w:val="0"/>
        <w:jc w:val="left"/>
        <w:rPr/>
      </w:pPr>
      <w:r>
        <w:rPr/>
        <w:t>#P</w:t>
      </w:r>
    </w:p>
    <w:p>
      <w:pPr>
        <w:pStyle w:val="PreformattedText"/>
        <w:bidi w:val="0"/>
        <w:jc w:val="left"/>
        <w:rPr/>
      </w:pPr>
      <w:r>
        <w:rPr/>
        <w:t>#</w:t>
      </w:r>
      <w:r>
        <w:br w:type="page"/>
      </w:r>
    </w:p>
    <w:p>
      <w:pPr>
        <w:pStyle w:val="PreformattedText"/>
        <w:bidi w:val="0"/>
        <w:jc w:val="left"/>
        <w:rPr/>
      </w:pPr>
      <w:r>
        <w:rPr/>
        <w:t>d</w:t>
      </w:r>
    </w:p>
    <w:p>
      <w:pPr>
        <w:pStyle w:val="PreformattedText"/>
        <w:bidi w:val="0"/>
        <w:jc w:val="left"/>
        <w:rPr/>
      </w:pPr>
      <w:r>
        <w:rPr/>
        <w:t>#Øz</w:t>
      </w:r>
    </w:p>
    <w:p>
      <w:pPr>
        <w:pStyle w:val="PreformattedText"/>
        <w:bidi w:val="0"/>
        <w:jc w:val="left"/>
        <w:rPr/>
      </w:pPr>
      <w:r>
        <w:rPr/>
        <w:t>#}</w:t>
      </w:r>
    </w:p>
    <w:p>
      <w:pPr>
        <w:pStyle w:val="PreformattedText"/>
        <w:bidi w:val="0"/>
        <w:jc w:val="left"/>
        <w:rPr/>
      </w:pPr>
      <w:r>
        <w:rPr/>
        <w:t>#Ð###å'##Î*##K4##M?##Ef##g##òj##-{#####s###m2##IP##@T##§_##</w:t>
        <w:br/>
        <w:t>|##X}##Ë######|6##En##Û4##Ø/##ó8##\l##©u## ##*2##þD##E##âK###P##Q{###~##i###F##ëR##íb######|E##G##¸o##Ñz##Ò1##n4##&amp;A##dH##{P##È###µ</w:t>
        <w:tab/>
        <w:t>##ý0##}:##di##Ev##%###Æ###å###Ì###øL##íR##6^##_###o###x##þ}##Hd##üg##îm##Mp###}##ëI##×</w:t>
        <w:br/>
        <w:t>##»k##æG##kS##c\##¹e###K #úA!#JK!#{a!##m"#####÷Z##½3$#¹X$##[$##p$#x$#`#%#C#%#è"%#âm%#¿7&amp;#z&amp;#Q#'#/</w:t>
        <w:br/>
        <w:t>'#í#'#i#'#ùv'#p#(#å+(#´:(#j(#}(#:)##b)#d)##E*#Jv*#) +###,#9</w:t>
      </w:r>
    </w:p>
    <w:p>
      <w:pPr>
        <w:pStyle w:val="PreformattedText"/>
        <w:bidi w:val="0"/>
        <w:jc w:val="left"/>
        <w:rPr/>
      </w:pPr>
      <w:r>
        <w:rPr/>
        <w:t>,#6',#§g,##m,#Iw,#ñT-#}i-#¾|-##</w:t>
      </w:r>
    </w:p>
    <w:p>
      <w:pPr>
        <w:pStyle w:val="PreformattedText"/>
        <w:bidi w:val="0"/>
        <w:jc w:val="left"/>
        <w:rPr/>
      </w:pPr>
      <w:r>
        <w:rPr/>
        <w:t>.#ÔD.#bf.#U#/#³//#°G/#ÐN/#èP/#U/#y#0#W0#Õs0#õ{0#|91#ºp1#Â32#õF2#0W2#H</w:t>
      </w:r>
      <w:r>
        <w:br w:type="page"/>
      </w:r>
    </w:p>
    <w:p>
      <w:pPr>
        <w:pStyle w:val="PreformattedText"/>
        <w:bidi w:val="0"/>
        <w:jc w:val="left"/>
        <w:rPr/>
      </w:pPr>
      <w:r>
        <w:rPr/>
        <w:t>3#û#3#53#ë93#xH3#5}3#¡#4#ì'4#44#C4#M4#ÊS4#çX4#±</w:t>
      </w:r>
    </w:p>
    <w:p>
      <w:pPr>
        <w:pStyle w:val="PreformattedText"/>
        <w:bidi w:val="0"/>
        <w:jc w:val="left"/>
        <w:rPr/>
      </w:pPr>
      <w:r>
        <w:rPr/>
        <w:t>5###5#Î#5##K5#÷76#÷#7#4"7#I7#Êu7#Ô7# +8#Q@8#E]8#Uo8#Íp8#äx8#L#9#U#9##%9#l49#ÀC9#.F9#gR9#·d9#e}9#1#:#Û#:##H:# ^:#_:#¡%;#xh;#t;#p#&lt;#}&lt;#-#=#²#&gt;#·#&gt;#Ø*&gt;#7&lt;&gt;#[^&gt;##k&gt;#r&gt;#g$?#¸&gt;?#wJ?#Ì#@##@#+7@#Õ;@#×Z@#ü#A#i#A#CRA#cXA#î#B#â[B#¦#C#'C#Ú6C#F&lt;C#ÒMC#ÖcC#</w:t>
        <w:tab/>
        <w:t>D#19D#?TD#ógD# 1E#bE#OsE#î#F##LF#·\F#</w:t>
      </w:r>
      <w:r>
        <w:br w:type="page"/>
      </w:r>
    </w:p>
    <w:p>
      <w:pPr>
        <w:pStyle w:val="PreformattedText"/>
        <w:bidi w:val="0"/>
        <w:jc w:val="left"/>
        <w:rPr/>
      </w:pPr>
      <w:r>
        <w:rPr/>
        <w:t>:G#¤HG##sG#´tG#ê#H#&gt;LH#/_H#4zH#&gt;#J#*LJ#f#K#î4K#UCK#oLK##ZK#jfK##xK#Ë</w:t>
        <w:br/>
        <w:t>L#»#L#%@L##ZL#ÆlL###M##EM#ÿaM#ÔwM##N#-N#z=N#µbN#?O##P##P#æ+P#KP#bP#%fP#à#Q#n#Q#&lt;kQ#%#R#²3R#Ü&lt;R#&amp;FR##S#!#S##MS#îWS#yjS#Ø#T#G5T#¿CT#QgT#BoT#</w:t>
        <w:br/>
        <w:t>U#Q)U#r/U#©7U##XU##V##\V#µsV#Ä#W#ì#W#u#W##?W#DjW#X#X#þ#X#}ZX##Y#ÿ:Y#örY#T#Z##.Z#ì=Z##}Z###[#|\##-]#S0]##5]#qE]#íU]#</w:t>
      </w:r>
    </w:p>
    <w:p>
      <w:pPr>
        <w:pStyle w:val="PreformattedText"/>
        <w:bidi w:val="0"/>
        <w:jc w:val="left"/>
        <w:rPr/>
      </w:pPr>
      <w:r>
        <w:rPr/>
        <w:t>^##^#è3^#;^#{\^#,]^#Õ#`#J#`#1H`##b`#¤a#</w:t>
      </w:r>
      <w:r>
        <w:br w:type="page"/>
      </w:r>
    </w:p>
    <w:p>
      <w:pPr>
        <w:pStyle w:val="PreformattedText"/>
        <w:bidi w:val="0"/>
        <w:jc w:val="left"/>
        <w:rPr/>
      </w:pPr>
      <w:r>
        <w:rPr/>
        <w:t>'b#9b##c#%.c#1#d###d#ÙDd# Ud#!</w:t>
        <w:tab/>
        <w:t>e#b#e#F#e##e#ÇGe#.]e#goe#8.f#h0f#Àdf#ùhf#[#g#$g#Vg#ÿxg#UIh#àKh#jch#*i#:&lt;i##bi#Qfi#.#j#</w:t>
      </w:r>
    </w:p>
    <w:p>
      <w:pPr>
        <w:pStyle w:val="PreformattedText"/>
        <w:bidi w:val="0"/>
        <w:jc w:val="left"/>
        <w:rPr/>
      </w:pPr>
      <w:r>
        <w:rPr/>
        <w:t>&gt;j#oEj###k##'k##)k#ÎIk#Ì\k#Ösk#zk#PPl#Thl#yl#K#m#e/m#gMm##tm#a#n#û1n#fMn#Zn#mn#zwo#o}o#</w:t>
      </w:r>
    </w:p>
    <w:p>
      <w:pPr>
        <w:pStyle w:val="PreformattedText"/>
        <w:bidi w:val="0"/>
        <w:jc w:val="left"/>
        <w:rPr/>
      </w:pPr>
      <w:r>
        <w:rPr/>
        <w:t>p#s4p#ìXp#F_p#³"q#_Mq#·</w:t>
        <w:br/>
        <w:t>r#7)r#Ò4r#"]r#t#s##</w:t>
      </w:r>
      <w:r>
        <w:br w:type="page"/>
      </w:r>
    </w:p>
    <w:p>
      <w:pPr>
        <w:pStyle w:val="PreformattedText"/>
        <w:bidi w:val="0"/>
        <w:jc w:val="left"/>
        <w:rPr/>
      </w:pPr>
      <w:r>
        <w:rPr/>
        <w:t>s#d</w:t>
      </w:r>
    </w:p>
    <w:p>
      <w:pPr>
        <w:pStyle w:val="PreformattedText"/>
        <w:bidi w:val="0"/>
        <w:jc w:val="left"/>
        <w:rPr/>
      </w:pPr>
      <w:r>
        <w:rPr/>
        <w:t>s#¥</w:t>
      </w:r>
    </w:p>
    <w:p>
      <w:pPr>
        <w:pStyle w:val="PreformattedText"/>
        <w:bidi w:val="0"/>
        <w:jc w:val="left"/>
        <w:rPr/>
      </w:pPr>
      <w:r>
        <w:rPr/>
        <w:t>s#M,s#1s#'|s#_#t#Ht#yPt#lbt##ct##u#Õ#u#q@u#.Au#:[u#¸#v#%#v#m=v#f&gt;v#Ø@v#Xnv#Êqv#`#w#P</w:t>
        <w:tab/>
        <w:t>w#ö5w#f,x#RKx#øNx#4Ox#IQx#±cx#üex##rx###y#ý=y#«_y#vOz#ë&lt;{#à&gt;{#ãm{#±u{#{###|##U|#cq|#Ò{|#à#}#k6}#Ì6}#l?}#Ax}#É#~#X5#I#²_#k#Ä###L#ÞP##R#MR#]#j#ö{#ø0#éd#É##g##w.##0#5@#«U#ý##c</w:t>
      </w:r>
      <w:r>
        <w:br w:type="page"/>
      </w:r>
    </w:p>
    <w:p>
      <w:pPr>
        <w:pStyle w:val="PreformattedText"/>
        <w:bidi w:val="0"/>
        <w:jc w:val="left"/>
        <w:rPr/>
      </w:pPr>
      <w:r>
        <w:rPr/>
        <w:t>####ª8#è?#»M#q1#zk#å##t'#6#7#Ò^##'#Á4#P[#Ùm#.##W3#/G#«##'E#G#</w:t>
        <w:br/>
        <w:t>1#+T##[#=}#6</w:t>
        <w:br/>
        <w:t>#n$#F5##6#kG##_#§k##w#O #1f#O#####[ #~##{##kp#©#;J##e#Öp#f##v##})#÷u###àL#-V#Jb#~t#J{###`0#ûY#ü[#]}#¥F#å^#Nl#Ù##¹##2#.z###¬,##-#Ï.#è:#ÿc#?J#Ðn#Öo#®z#.S#f#,&lt;#óc#Õ"#Ö3##0#B#¢E#V#èc#£g#þx##O#ßO#s!#Q8#ÍH#çP#ch#Ç}###z##q##&amp;0#ÀT#øk#xs #éd¡#3n¡#Ót¡#^#¢#¸\¢#&lt;#£#{#£#°2£#lO£#Aj£#Ót£#æ#¤#Ý#¤#öW¤#Z¤#p#¥#&amp;¦##[¦#r¦#ºu¦#ív¦#¢&amp;§#.§#(0§#±V§#u\§#e§#{ ¨#3T¨#e¨#Ñ&lt;©#Ð?©#]K©##L©#ßl©###ª#aª##iª#Øtª#º#«#²5«#(#</w:t>
        <w:softHyphen/>
        <w:t>#6l®#&amp;x®###¯#ô#¯#Z¯#M#°#ö#°#2°#U°#¥i°#?&amp;±#&gt;±#s±#´#²#\4²##7²###³#E´#3q´#Æ~´#ê3µ#]µ#hµ#xqµ#¶#¶#ð`¶#tm¶#</w:t>
      </w:r>
    </w:p>
    <w:p>
      <w:pPr>
        <w:pStyle w:val="PreformattedText"/>
        <w:bidi w:val="0"/>
        <w:jc w:val="left"/>
        <w:rPr/>
      </w:pPr>
      <w:r>
        <w:rPr/>
        <w:t>·##·#$#·#(·##?·#!H·#[·##·##9¸#Ïp¸###¹###¹#+¹#î9¹#E¹#^a¹#tc¹#m¹#³#º#Vº#¡/»#]»#¶]»#3#¼##+¼#êF¼#-I¼##Q¼#bR¼#Df¼#h}¼#W=½#=½#ON½#a½#:#¾#./¾#÷K¾#Hm¾#Çv¾#9(¿#E4¿##q¿#&lt;#À#¥#À#ñ#À#XlÀ#!LÁ#ÅOÁ#OZÁ#PZÁ# 'Â##(Â#/Â#¼jÂ#o Ã#§%Ã#ó7Ã#ÍOÃ#é</w:t>
      </w:r>
    </w:p>
    <w:p>
      <w:pPr>
        <w:pStyle w:val="PreformattedText"/>
        <w:bidi w:val="0"/>
        <w:jc w:val="left"/>
        <w:rPr/>
      </w:pPr>
      <w:r>
        <w:rPr/>
        <w:t>Ä#÷#Ä#Ý Ä##0Ä#ìPÄ#ÙQÄ#ZÄ#*#Å#"#Å#ÍRÅ#¹XÅ#IfÅ#égÅ#klÅ#</w:t>
        <w:softHyphen/>
        <w:t>#Æ#°$Æ#WÆ#Ð#È#w;È##É###É#ÖFÉ#NÉ#(sÉ#²#Ê#v5Ê##6Ê#ÿHÊ#ãaÊ#ÈÊ#Ä#Ë#:*Ë#í[Ë#.iË#H-Ì#</w:t>
        <w:br/>
        <w:t>?Ì#cÍ#ciÍ#1|Í#ü#Î#Ü#Î#ü#Î#²0Î#tÎ#n)Ï##mÏ#ytÏ##Ð#´#Ð#è4Ñ##QÑ#"aÑ#Ó{Ñ#\</w:t>
        <w:br/>
        <w:t>Ò#ò#Ò#ß#Ò#</w:t>
        <w:softHyphen/>
        <w:t>:Ò#X#Ó#~6Ó#ÆUÔ#_tÔ#cvÔ#ú#Õ#°#Õ#ï#Õ#t/Õ#fRÕ#J_Õ#lÕ#Ê#Ö#x#Ö#Û!Ö#-+Ö##DÖ#?uÖ##</w:t>
      </w:r>
    </w:p>
    <w:p>
      <w:pPr>
        <w:pStyle w:val="PreformattedText"/>
        <w:bidi w:val="0"/>
        <w:jc w:val="left"/>
        <w:rPr/>
      </w:pPr>
      <w:r>
        <w:rPr/>
        <w:t>×#É;×#WSÙ#ñ\Ù#iÙ#KrÙ#ÿ#Ú#£'Ú#@Ú#5MÚ#Ï#Û#{BÛ#.Ü#éPÜ#ò(Ý#DÝ#¯sÝ#p#Þ#£#ß###ß#Ü"ß#</w:t>
        <w:tab/>
        <w:t>Aß#VGß#t</w:t>
      </w:r>
      <w:r>
        <w:br w:type="page"/>
      </w:r>
    </w:p>
    <w:p>
      <w:pPr>
        <w:pStyle w:val="PreformattedText"/>
        <w:bidi w:val="0"/>
        <w:jc w:val="left"/>
        <w:rPr/>
      </w:pPr>
      <w:r>
        <w:rPr/>
        <w:t>à#éMà#"Oà#Ã#á#gá#ðyá#²#â#d#â#ëJâ#ö#ã#&amp;uã#í#ä#g#å#¿#å#ð'å#¿Lå##Wå#Û^å#¾|å#Î/æ#{?æ#×Tæ#aæ##ç#é#ç#g(ç#³:ç#Bç#&lt;oç#eè#Ö{è#B"é#±#é#$`é#v-ê#¼Aê#jdê#Cuê#Kzê#&gt;}ê##ë##ë#3ë#êYë#á]ë#afë#²yë#Ó$í#3Ní#Tgí#%í#&gt;#î##ð#ª5ð#Pð#¦cð#jð#c</w:t>
        <w:br/>
        <w:t>ñ#9Cñ#5Lñ#äUñ#À[ñ#å^ñ###ò#Q#ò#ë$ò#~5ò#ÄXò#ø[ò###ó#N#ó#,Jó##]ó## ô#}&amp;ô#:8ô#Rô#£#õ#r1õ#</w:t>
        <w:tab/>
        <w:t>[õ#.|õ#s#ö#Ì#ö#Ù3ö##@ö##Aö#}ö#</w:t>
        <w:br/>
        <w:t>÷#Í3÷#ÊN÷#T÷#[÷#é`ø#{#ù#aù#;où#nuù#ã#ú#·Fú#©Rú#é#û#Iû#8xû#Ó</w:t>
      </w:r>
      <w:r>
        <w:br w:type="page"/>
      </w:r>
    </w:p>
    <w:p>
      <w:pPr>
        <w:pStyle w:val="PreformattedText"/>
        <w:bidi w:val="0"/>
        <w:jc w:val="left"/>
        <w:rPr/>
      </w:pPr>
      <w:r>
        <w:rPr/>
        <w:t>ü#ù#ü#Ý1ü#{)ý#®xý#§*þ#5+þ##.þ#Ã4þ##7þ#Sþ#ü#ÿ#r#ÿ#ÖPÿ##iÿ#####s</w:t>
      </w:r>
    </w:p>
    <w:p>
      <w:pPr>
        <w:pStyle w:val="PreformattedText"/>
        <w:bidi w:val="0"/>
        <w:jc w:val="left"/>
        <w:rPr/>
      </w:pPr>
      <w:r>
        <w:rPr/>
        <w:t>##u</w:t>
      </w:r>
    </w:p>
    <w:p>
      <w:pPr>
        <w:pStyle w:val="PreformattedText"/>
        <w:bidi w:val="0"/>
        <w:jc w:val="left"/>
        <w:rPr/>
      </w:pPr>
      <w:r>
        <w:rPr/>
        <w:t>##########ÿÿ####</w:t>
        <w:tab/>
        <w:t>#K#A#W#9#9#9#9#2#9#####$#c#9#a#1#0#1#5#2#-#3#d#b#b#-#4#4#7#2#-#a#4#8#3#-#6#0#8#a#3#2#2#0#7#a#5#9#ÿ@###è###è###########è#######è################</w:t>
      </w:r>
    </w:p>
    <w:p>
      <w:pPr>
        <w:pStyle w:val="PreformattedText"/>
        <w:bidi w:val="0"/>
        <w:jc w:val="left"/>
        <w:rPr/>
      </w:pPr>
      <w:r>
        <w:rPr/>
        <w:t>######@##ÿÿ######U#n#k#n#o#w#n#ÿÿ##############ÿÿ######ÿÿ####ÿÿ####ÿÿ####ÿÿ####</w:t>
      </w:r>
    </w:p>
    <w:p>
      <w:pPr>
        <w:pStyle w:val="PreformattedText"/>
        <w:bidi w:val="0"/>
        <w:jc w:val="left"/>
        <w:rPr/>
      </w:pPr>
      <w:r>
        <w:rPr/>
        <w:t>###G##############ÿ*#àAx#À</w:t>
        <w:tab/>
        <w:t>#######ÿ#######T#i#m#e#s# #N#e#w# #R#o#m#a#n###5#####################################S#y#m#b#o#l###3.#############ÿ*#àCx#À</w:t>
        <w:tab/>
        <w:t>#######ÿ#######A#r#i#a#l###7.#############ÿ##àÿ¬#@###############C#a#l#i#b#r#i###? #####################################F#u#t#u#r#a#-#B#o#l#d###A #####################################F#u#t#u#r#a#-#L#i#g#h#t###9####################################G#a#r#a#m#o#n#d###I.############ÿ¯ÿ÷ÿÿßé?#######ÿ#?#####A#r#i#a#l# #U#n#i#c#o#d#e# #M#S###5.#############ÿ.#á[`#À)#######ÿ#######T#a#h#o#m#a###?=######</w:t>
        <w:tab/>
        <w:t>######ÿ*#àCx#À</w:t>
        <w:tab/>
        <w:t>#######ÿ#######C#o#u#r#i#e#r# #N#e#w###;#####################################W#i#n#g#d#i#n#g#s###S#####################################M#o#n#o#t#y#p#e# #S#o#r#t#s###S#y#m#b#o#l###A##############ÿ##àÿ$#B###############C#a#m#b#r#i#a# #M#a#t#h###"###A###ðÄ#ä#©#####Ú#§Ú#§</w:t>
        <w:softHyphen/>
        <w:t>[</w:t>
        <w:tab/>
        <w:t>G######×####################×####################!##ð####################################################################################################################################################################################################################################################################################################################################24##############m</w:t>
      </w:r>
    </w:p>
    <w:p>
      <w:pPr>
        <w:pStyle w:val="PreformattedText"/>
        <w:bidi w:val="0"/>
        <w:jc w:val="left"/>
        <w:rPr/>
      </w:pPr>
      <w:r>
        <w:rPr/>
        <w:t>##m</w:t>
      </w:r>
    </w:p>
    <w:p>
      <w:pPr>
        <w:pStyle w:val="PreformattedText"/>
        <w:bidi w:val="0"/>
        <w:jc w:val="left"/>
        <w:rPr/>
      </w:pPr>
      <w:r>
        <w:rPr/>
        <w:t>########################################################################</w:t>
      </w:r>
    </w:p>
    <w:p>
      <w:pPr>
        <w:pStyle w:val="PreformattedText"/>
        <w:bidi w:val="0"/>
        <w:jc w:val="left"/>
        <w:rPr/>
      </w:pPr>
      <w:r>
        <w:rPr/>
        <w:t>3q#ð##ßßÿý##########################HX####</w:t>
        <w:tab/>
        <w:t>ðÿ####?##ä###ÿÿÿÿÿÿÿÿÿÿÿÿÿÿÿÿÿÿÿÿÿàL#####2#####################!#######################</w:t>
      </w:r>
      <w:r>
        <w:br w:type="page"/>
      </w:r>
    </w:p>
    <w:p>
      <w:pPr>
        <w:pStyle w:val="PreformattedText"/>
        <w:bidi w:val="0"/>
        <w:jc w:val="left"/>
        <w:rPr/>
      </w:pPr>
      <w:r>
        <w:rPr/>
        <w:t>#########x###x########### ###############Ü###ÿÿ###########  # #P#r#e#s#s#e#m#i#t#t#e#i#l#u#n#g# # ## ########D#r#.# #M#a#n#f#r#e#d# #S#c#h#u#m#a#c#h#e#r###F#i#c#h#t#e#l#,# #H#e#l#g#a#####################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þÿ##########################àòùOh#«##+'³Ù0###X###########x############## #######À#######Ð###</w:t>
        <w:tab/>
        <w:t>###è#######ô###########</w:t>
      </w:r>
      <w:r>
        <w:br w:type="page"/>
      </w:r>
    </w:p>
    <w:p>
      <w:pPr>
        <w:pStyle w:val="PreformattedText"/>
        <w:bidi w:val="0"/>
        <w:jc w:val="left"/>
        <w:rPr/>
      </w:pPr>
      <w:r>
        <w:rPr/>
        <w:t>### ###</w:t>
      </w:r>
    </w:p>
    <w:p>
      <w:pPr>
        <w:pStyle w:val="PreformattedText"/>
        <w:bidi w:val="0"/>
        <w:jc w:val="left"/>
        <w:rPr/>
      </w:pPr>
      <w:r>
        <w:rPr/>
        <w:t>###,#######8#######@#######H#######P#######ä###########  Pressemitteilung  ##########Dr. Manfred Schumacher##########Normal##########Fichtel, Helga##########2###########Microsoft Office Word###@####.pA#Í#@####^&gt;CX»Î#@####^&gt;CX»Î#############×##########################################################################################################################################################################################################################################################################################################################################################################################################################################################################################################################################################################################################################################################################################################################################################################################################################################################################################################################################################################################################################################################################################################################################################################################################################################################################################################################################################################################################################################################################################################################################################################################################################################################################################################################################################################################################################################################################################################################################################################################################################################################################################################################################################################################################################################################################################################################################################################################################################################################################################################################################################################################################################################################################################################################################################################################################################################################################################################################################################################################################################################################################################################################################################################################################################################################################################################################################################################################################################################################################################################################################################################################################################################################################################################################################################################################################################################################################þÿ###########################ÕÍÕ.####+,ù®D####ÕÍÕ.####+,ù®\#######</w:t>
      </w:r>
      <w:r>
        <w:br w:type="page"/>
      </w:r>
    </w:p>
    <w:p>
      <w:pPr>
        <w:pStyle w:val="PreformattedText"/>
        <w:bidi w:val="0"/>
        <w:jc w:val="left"/>
        <w:rPr/>
      </w:pPr>
      <w:r>
        <w:rPr/>
        <w:t>#######h#######p#####################¤#######¬#######´#######¼#######Ä#######Ì###</w:t>
      </w:r>
    </w:p>
    <w:p>
      <w:pPr>
        <w:pStyle w:val="PreformattedText"/>
        <w:bidi w:val="0"/>
        <w:jc w:val="left"/>
        <w:rPr/>
      </w:pPr>
      <w:r>
        <w:rPr/>
        <w:t>###Ô###</w:t>
      </w:r>
      <w:r>
        <w:br w:type="page"/>
      </w:r>
    </w:p>
    <w:p>
      <w:pPr>
        <w:pStyle w:val="PreformattedText"/>
        <w:bidi w:val="0"/>
        <w:jc w:val="left"/>
        <w:rPr/>
      </w:pPr>
      <w:r>
        <w:rPr/>
        <w:t>###÷#######ä###########Girgis &amp; Schumacher GmbH########################m</w:t>
      </w:r>
    </w:p>
    <w:p>
      <w:pPr>
        <w:pStyle w:val="PreformattedText"/>
        <w:bidi w:val="0"/>
        <w:jc w:val="left"/>
        <w:rPr/>
      </w:pPr>
      <w:r>
        <w:rPr/>
        <w:t>######################################################  Pressemitteilung  #</w:t>
      </w:r>
      <w:r>
        <w:br w:type="page"/>
      </w:r>
    </w:p>
    <w:p>
      <w:pPr>
        <w:pStyle w:val="PreformattedText"/>
        <w:bidi w:val="0"/>
        <w:jc w:val="left"/>
        <w:rPr/>
      </w:pPr>
      <w:r>
        <w:rPr/>
        <w:t>###############Titel############</w:t>
      </w:r>
      <w:r>
        <w:br w:type="page"/>
      </w:r>
    </w:p>
    <w:p>
      <w:pPr>
        <w:pStyle w:val="PreformattedText"/>
        <w:bidi w:val="0"/>
        <w:jc w:val="left"/>
        <w:rPr/>
      </w:pPr>
      <w:r>
        <w:rPr/>
        <w:t>###########(#######N#######V#######ú###########</w:t>
      </w:r>
      <w:r>
        <w:br w:type="page"/>
      </w:r>
    </w:p>
    <w:p>
      <w:pPr>
        <w:pStyle w:val="PreformattedText"/>
        <w:bidi w:val="0"/>
        <w:jc w:val="left"/>
        <w:rPr/>
      </w:pPr>
      <w:r>
        <w:rPr/>
        <w:t>###_PID_HLINKS#########kunde#####ä###A######################</w:t>
        <w:tab/>
        <w:t>###########################h#t#t#p#:#/#/#w#w#w#.#v#i#d#c#o#.#d#e#/#####################p###################################m#a#i#l#t#o#:#h#e#l#g#a#.#f#i#c#h#t#e#l#@#n#r#u#n#s#.#a#g#######################################################h#t#t#p#:#/#/#w#w#w#.#v#i#d#c#o#.#d#e#/#####################&gt;###################################m#a#i#l#t#o#:#m#a#r#k#e#t#i#n#g#@#v#i#d#c#o#.#d#e#######################synstar###########################################################################################################################################################################################################################################################################################################################################################################################################################################################################################################################################################################################################################################################################################################################################################################################################################################################################################################################################################################################################################################################################################################################################################################################################################################################################################################################################################################################################################################################################################################################################################################################################################################################################################################################################################################################################################################################################################################################################################################################################################################################################################################################################################################################################################################################################################################################################################################################################################################################################################################################################################################################################################################################################################################################################################################################################################################################################################################################################################################################################################################################################################################################################################################################################################################################################################################################################################################################</w:t>
        <w:tab/>
        <w:t>###</w:t>
        <w:br/>
        <w:t>#######</w:t>
      </w:r>
      <w:r>
        <w:br w:type="page"/>
      </w:r>
    </w:p>
    <w:p>
      <w:pPr>
        <w:pStyle w:val="PreformattedText"/>
        <w:bidi w:val="0"/>
        <w:jc w:val="left"/>
        <w:rPr/>
      </w:pPr>
      <w:r>
        <w:rPr/>
        <w:t>###</w:t>
      </w:r>
    </w:p>
    <w:p>
      <w:pPr>
        <w:pStyle w:val="PreformattedText"/>
        <w:bidi w:val="0"/>
        <w:jc w:val="left"/>
        <w:rPr/>
      </w:pPr>
      <w:r>
        <w:rPr/>
        <w:t>###################################################þÿÿÿ#################### ###!###"#######$###%###&amp;###'###(###)###*###+###,###-###.###/###0###1###2###3###4###5###6###7###8###9###:###;###&lt;###=###&gt;###?###@###A###B###C###D###E###F###G###H###I###J###K###L###M###N###O###P###Q###R###S###T###U###V###W###X###Y###Z###[###\###]###^###_###`###a###b###c###d###e###f###g###h###i###j###k###l###m###n###o###p###q###r###s###t###u###v###w###x###y###z###{###|###}###~###################################################################################################### ###¡###¢###£###¤###¥###¦###§###¨###©###ª###«###¬###</w:t>
        <w:softHyphen/>
        <w:t>###®###¯###°###±###²###³###´###µ###¶###·###¸###¹###º###»###¼###½###¾###¿###À###Á###Â###Ã###Ä###Å###Æ###Ç###È###É###Ê###Ë###Ì###Í###Î###Ï###Ð###Ñ###Ò###Ó###Ô###Õ###Ö###×###Ø###Ù###Ú###Û###Ü###Ý###Þ###ß###à###á###â###ã###ä###å###æ###ç###è###é###ê###ë###ì###í###î###ï###ð###ñ###ò###ó###ô###õ###ö###÷###ø###ù###ú###û###ü###ý###þ###ÿ#######################################</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################################################################################# ###¡###¢###£###¤###¥###¦###§###¨###©###ª###«###¬###</w:t>
        <w:softHyphen/>
        <w:t>###®###¯###°###±###²###³###´###µ###¶###·###¸###¹###º###»###¼###½###¾###¿###À###Á###Â###Ã###Ä###Å###Æ###Ç###È###É###Ê###Ë###Ì###Í###Î###Ï###Ð###Ñ###Ò###Ó###Ô###Õ###Ö###×###Ø###Ù###Ú###Û###Ü###Ý###Þ###ß###à###á###â###ã###ä###å###æ###ç###è###é###ê###ë###ì###í###î###ï###ð###ñ###ò###ó###ô###õ###ö###÷###ø###ù###ú###û###ü###ý###þ###ÿ#######################################</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################################################################################# ###¡###¢###£###¤###¥###¦###§###¨###©###ª###«###¬###</w:t>
        <w:softHyphen/>
        <w:t>###®###¯###°###±###²###³###´###µ###¶###·###¸###¹###º###»###¼###½###¾###¿###À###Á###Â###Ã###Ä###Å###Æ###Ç###È###É###Ê###Ë###Ì###Í###Î###Ï###Ð###Ñ###Ò###Ó###Ô###Õ###Ö###×###Ø###Ù###Ú###Û###Ü###Ý###Þ###ß###à###á###â###ã###ä###å###æ###ç###è###é###ê###ë###ì###í###î###ï###ð###ñ###ò###ó###ô###õ###ö###÷###ø###ù###ú###û###ü###ý###þ###ÿ#######################################</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################################################################################# ###¡###¢###£###¤###¥###¦###§###¨###©###ª###«###¬###</w:t>
        <w:softHyphen/>
        <w:t>###®###¯###°###±###²###³###´###µ###¶###·###¸###¹###º###»###¼###½###¾###¿###À###Á###Â###Ã###Ä###Å###Æ###Ç###È###É###Ê###Ë###Ì###Í###Î###Ï###Ð###Ñ###Ò###Ó###Ô###Õ###Ö###×###Ø###Ù###Ú###Û###Ü###Ý###Þ###ß###à###á###â###ã###ä###å###æ###ç###è###é###ê###ë###ì###í###î###ï###ð###ñ###ò###ó###ô###õ###ö###÷###ø###ù###ú###û###ü###ý###þ###ÿ#######################################</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################################################################################# ###¡###¢###£###¤###¥###¦###§###¨###©###ª###«###¬###</w:t>
        <w:softHyphen/>
        <w:t>###®###¯###°###±###²###³###´###µ###¶###·###¸###¹###º###»###¼###½###¾###¿###À###Á###Â###Ã###Ä###Å###Æ###Ç###È###É###Ê###Ë###Ì###Í###Î###Ï###Ð###Ñ###Ò###Ó###Ô###Õ###Ö###×###Ø###Ù###Ú###Û###Ü###Ý###Þ###ß###à###á###â###ã###ä###å###æ###ç###è###é###ê###ë###ì###í###î###ï###ð###ñ###ò###ó###ô###õ###ö###÷###ø###ù###ú###û###ü###ý###þ###ÿ#######################################</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################################################################################# ###¡###¢###£###¤###¥###¦###§###¨###©###ª###«###¬###</w:t>
        <w:softHyphen/>
        <w:t>###®###¯###°###±###²###³###´###µ###¶###·###¸###¹###º###»###¼###½###¾###¿###þÿÿÿÁ###Â###Ã###Ä###Å###Æ###Ç###È###É###Ê###Ë###Ì###Í###Î###Ï###Ð###Ñ###Ò###Ó###Ô###Õ###Ö###×###Ø###Ù###Ú###Û###Ü###Ý###Þ###ß###à###á###â###ã###ä###å###þÿÿÿç###è###é###ê###ë###ì###í###þÿÿÿï###ð###ñ###ò###ó###ô###õ###þÿÿÿýÿÿÿýÿÿÿýÿÿÿýÿÿÿýÿÿÿýÿÿÿýÿÿÿýÿÿÿýÿÿÿýÿÿÿýÿÿÿýÿÿÿýÿÿÿ####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ð#XX»Î############D#a#t#a#########################################################</w:t>
        <w:br/>
        <w:t>###ÿÿÿÿÿÿÿÿÿÿÿÿ########################################¬J######1#T#a#b#l#e#################################################################ÿÿÿÿ####################################À###bJ######W#o#r#d#D#o#c#u#m#e#n#t#####################################################ÿÿÿÿ########################################Q2########S#u#m#m#a#r#y#I#n#f#o#r#m#a#t#i#o#n###########################(###ÿÿÿÿÿÿÿÿÿÿÿÿ####################################æ#############D#o#c#u#m#e#n#t#S#u#m#m#a#r#y#I#n#f#o#r#m#a#t#i#o#n###########8#######ÿÿÿÿÿÿÿÿ####################################î#############C#o#m#p#O#b#j#####################################################ÿÿÿÿÿÿÿÿÿÿÿÿ########################################r###########################################################################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 ###Microsoft Word 97-2003-Dokument#</w:t>
        <w:br/>
        <w:t>###MSWordDoc#####Word.Document.8#ô9²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